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/>
        <w:t>Лабораторная работа №2</w:t>
      </w:r>
    </w:p>
    <w:p>
      <w:pPr>
        <w:pStyle w:val="Normal"/>
        <w:spacing w:lineRule="auto" w:line="240"/>
        <w:ind w:left="709" w:hanging="0"/>
        <w:rPr/>
      </w:pPr>
      <w:r>
        <w:rPr>
          <w:b/>
          <w:caps/>
        </w:rPr>
        <w:t>изучение конструкций междугородных коаксиальных кабелей связи</w:t>
      </w:r>
    </w:p>
    <w:p>
      <w:pPr>
        <w:pStyle w:val="Normal"/>
        <w:spacing w:lineRule="auto" w:line="240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1 Цель работы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Изучение конструкций междугородных коаксиальных кабелей связи, ознакомление с образцами кабельной продукции различных тип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  <w:t>2 п</w:t>
      </w:r>
      <w:r>
        <w:rPr>
          <w:b/>
        </w:rPr>
        <w:t>одготовка</w:t>
      </w:r>
      <w:r>
        <w:rPr>
          <w:b/>
          <w:caps/>
        </w:rPr>
        <w:t xml:space="preserve"> </w:t>
      </w:r>
      <w:r>
        <w:rPr>
          <w:b/>
        </w:rPr>
        <w:t>к работе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2.1 Повторить следующие разделы курса “Линии связи”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Классификация и маркировка кабелей связ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Проводники и изоляция, используемые в кабелях связ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щитные оболочки и бронепокровы.</w:t>
      </w:r>
    </w:p>
    <w:p>
      <w:pPr>
        <w:pStyle w:val="Normal"/>
        <w:spacing w:lineRule="auto" w:line="240"/>
        <w:ind w:firstLine="709"/>
        <w:rPr/>
      </w:pPr>
      <w:r>
        <w:rPr/>
        <w:t>2.2 Подготовить бланк протокола от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caps/>
        </w:rPr>
        <w:t>3 к</w:t>
      </w:r>
      <w:r>
        <w:rPr>
          <w:b/>
        </w:rPr>
        <w:t>раткие</w:t>
      </w:r>
      <w:r>
        <w:rPr>
          <w:b/>
          <w:caps/>
        </w:rPr>
        <w:t xml:space="preserve"> </w:t>
      </w:r>
      <w:r>
        <w:rPr>
          <w:b/>
        </w:rPr>
        <w:t>теоретические сведения</w:t>
      </w:r>
    </w:p>
    <w:p>
      <w:pPr>
        <w:pStyle w:val="Normal"/>
        <w:spacing w:lineRule="auto" w:line="24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/>
        <w:rPr/>
      </w:pPr>
      <w:r>
        <w:rPr/>
        <w:tab/>
        <w:t>В настоящее время изготавливаются междугородные коаксиальные кабели связи следующих типов (таблица 1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099"/>
        <w:gridCol w:w="1"/>
        <w:gridCol w:w="2869"/>
        <w:gridCol w:w="1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оболочки</w:t>
            </w:r>
          </w:p>
        </w:tc>
        <w:tc>
          <w:tcPr>
            <w:tcW w:w="33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исло коаксиальных пар</w:t>
            </w:r>
          </w:p>
        </w:tc>
        <w:tc>
          <w:tcPr>
            <w:tcW w:w="2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ип защит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ров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-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ине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, Б, БГ, Бл, БШп, 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А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п, Бп, БпШп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Э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ний и сви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, Б, БГ, Бл, К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-8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и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, Б, БГ, Бл, 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С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и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, Б, Бп, БГ, Бл, 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А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п, Бп, БпШп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КПАП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п, КШп, БпШп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Наибольшее применение имеют кабели среднего (2,6/9,5) и малогабаритного (1,2/4,6) типов. В ряде случаев используются комбинированные конструкции кабелей, состоящие из 4, 6, 8 пар коаксиальных пар среднего типа и 4, 6 малогабаритных пар. Средние коаксиальные пары предназначе-ны для организации многоканальной связи и телевидения на большие расстояния между оконечными пунктами и крупными узлами связи, а по мало-габаритным парам организуются распределительные каналы между промежуточными пунктами и городскими, расположенными по трассе магистрали. В России применяются коаксиальные кабели среднего типа КМ-4, малогабаритные МКТ-4 и комбинированные КМ-8/6 (в числителе указано число коаксиальных пар среднего типа, в знаменателе — число малогабаритных пар). Оболочки изготовляются из свинца и алюминия.</w:t>
      </w:r>
    </w:p>
    <w:p>
      <w:pPr>
        <w:pStyle w:val="Normal"/>
        <w:spacing w:lineRule="auto" w:line="240"/>
        <w:ind w:firstLine="709"/>
        <w:rPr/>
      </w:pPr>
      <w:r>
        <w:rPr/>
        <w:t>Подводные коаксиальные кабели предназначены для устройства связи через моря и океаны. Кабели, как правило, имеют одноаксиальную конструкцию большого размера — 5/18; 8,4/25,4 и другие — и рассчитаны на передачу по 48, 60, 120, 300 и 2700 и больше каналов связи.</w:t>
      </w:r>
    </w:p>
    <w:p>
      <w:pPr>
        <w:pStyle w:val="Normal"/>
        <w:spacing w:lineRule="auto" w:line="240"/>
        <w:ind w:firstLine="709"/>
        <w:rPr/>
      </w:pPr>
      <w:r>
        <w:rPr/>
        <w:t>Рассмотрим более подробно коаксиальные кабели среднего типа (2,6/9,5 мм), малогабаритные кабели (1,2/4,6 мм), а также комбинированные коаксиальные кабели (2,6/9,5 и 1,2/4,6 мм).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>Магистральный  коаксиальный кабель</w:t>
      </w:r>
      <w:r>
        <w:rPr/>
        <w:t xml:space="preserve"> КМ-4 типа 2,6/9,5 содержит четыре коаксиальные пары и пять звёздных четвёрок (рисунок 1). Каждая коаксиальная пара состоит из внутреннего медного проводника</w:t>
      </w:r>
      <w:r>
        <w:rPr>
          <w:i/>
        </w:rPr>
        <w:t xml:space="preserve"> </w:t>
      </w:r>
      <w:r>
        <w:rPr/>
        <w:t xml:space="preserve"> диаметром 2,6 мм и внешнего проводника в виде медной трубки диаметром 9,5 мм с одним продольным швом. Коаксиальная пара имеет изоляцию из полиэтиленовых шайб толщиной 2,2 мм с расстоянием между ними 25 мм. Поверх внешнего проводника расположен дополнительный экран в виде двух мягких стальных лент толщиной 0,15</w:t>
      </w:r>
      <w:r>
        <w:rPr>
          <w:rFonts w:eastAsia="Symbol" w:cs="Symbol" w:ascii="Symbol" w:hAnsi="Symbol"/>
        </w:rPr>
        <w:t></w:t>
      </w:r>
      <w:r>
        <w:rPr/>
        <w:t>0,2 мм, который покрывается одним-двумя слоями кабельной бумаги. Кабель имеет свинцовую оболочку и обычные броневые покровы  и маркируется КМБ, КМГ, КМК. Кабель типа 2,6/9,5 используется в основном по однокабельной системе. Конструктивные данные кабелей приведены в таблице 2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2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68"/>
        <w:gridCol w:w="1367"/>
        <w:gridCol w:w="1458"/>
        <w:gridCol w:w="1302"/>
        <w:gridCol w:w="1207"/>
        <w:gridCol w:w="2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лочка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-а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Г-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7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Б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К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Г-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Б-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К-8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9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 четырёхкоаксиальном кабеле две диаметрально расположенные коаксиальные пары предусмотрены для многоканальной телефонной связи, а вторые две пары — для телевидения. По телефонным парам можно организовать 1920 каналов в спектре 312</w:t>
      </w:r>
      <w:r>
        <w:rPr>
          <w:rFonts w:eastAsia="Symbol" w:cs="Symbol" w:ascii="Symbol" w:hAnsi="Symbol"/>
        </w:rPr>
        <w:t></w:t>
      </w:r>
      <w:r>
        <w:rPr/>
        <w:t>8500 кГц или 3600 каналов  в спектре до 18000 кГц или 10800 в спектре 60000 кГц. Для телевидения, как чёрно-белого, так и цветного  занимается спектр частот до 6 МГц. Возможно также использование коаксиальной пары для 300 телефонных разговоров в спектре 312</w:t>
      </w:r>
      <w:r>
        <w:rPr>
          <w:rFonts w:eastAsia="Symbol" w:cs="Symbol" w:ascii="Symbol" w:hAnsi="Symbol"/>
        </w:rPr>
        <w:t></w:t>
      </w:r>
      <w:r>
        <w:rPr/>
        <w:t>1500 кГц и телевизионных программ в спектре 1900</w:t>
      </w:r>
      <w:r>
        <w:rPr>
          <w:rFonts w:eastAsia="Symbol" w:cs="Symbol" w:ascii="Symbol" w:hAnsi="Symbol"/>
        </w:rPr>
        <w:t></w:t>
      </w:r>
      <w:r>
        <w:rPr/>
        <w:t>8500 кГц. По данному кабелю работает цифровая система передачи ИКМ-1920.</w:t>
      </w:r>
    </w:p>
    <w:p>
      <w:pPr>
        <w:pStyle w:val="Normal"/>
        <w:spacing w:lineRule="auto" w:line="240"/>
        <w:ind w:firstLine="709"/>
        <w:rPr/>
      </w:pPr>
      <w:r>
        <w:rPr/>
        <w:t>Расстояние между усилительными пунктами равно 6 км при передаче в диапазоне до 8,5 МГц и 3 км при передаче до 18 МГц. Усилительные пункты получают электропитание дистанционно от обслуживаемых пунктов, расположенных на кабельной магистрали через 120</w:t>
      </w:r>
      <w:r>
        <w:rPr>
          <w:rFonts w:eastAsia="Symbol" w:cs="Symbol" w:ascii="Symbol" w:hAnsi="Symbol"/>
        </w:rPr>
        <w:t></w:t>
      </w:r>
      <w:r>
        <w:rPr/>
        <w:t xml:space="preserve">240 км. Аппаратура даёт усиление до 43,4 дБ. Максимальная дальность связи 12500 км. Основные электрические характеристики коаксиальной пары 2,6/9,5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номинальное волновое сопротивление -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75 Ом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внутренняя неоднородность (коэффициент отражения) - р=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переходное затухание - А</w:t>
      </w:r>
      <w:r>
        <w:rPr>
          <w:vertAlign w:val="subscript"/>
        </w:rPr>
        <w:t>0</w:t>
      </w:r>
      <w:r>
        <w:rPr/>
        <w:t>=122 дБ при частоте 300 Гц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коэффициент затухания </w:t>
      </w:r>
      <w:r>
        <w:rPr>
          <w:rFonts w:eastAsia="Symbol" w:cs="Symbol" w:ascii="Symbol" w:hAnsi="Symbol"/>
        </w:rPr>
        <w:t></w:t>
      </w:r>
      <w:r>
        <w:rPr/>
        <w:t xml:space="preserve"> на частоте 1 МГц - 2,48 дБ/км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испытательное напряжение - </w:t>
      </w:r>
      <w:r>
        <w:rPr>
          <w:lang w:val="en-US"/>
        </w:rPr>
        <w:t>U</w:t>
      </w:r>
      <w:r>
        <w:rPr/>
        <w:t>=3,7 кВ постоянного тока.</w:t>
      </w:r>
    </w:p>
    <w:p>
      <w:pPr>
        <w:pStyle w:val="Normal"/>
        <w:spacing w:lineRule="auto" w:line="240"/>
        <w:ind w:firstLine="709"/>
        <w:rPr/>
      </w:pPr>
      <w:r>
        <w:rPr/>
        <w:t>Частотные характеристики вторичных параметров приведены в таблице 3. Первичные параметры коаксиального кабеля КМ-4 приведены в таблице 4.</w:t>
      </w:r>
    </w:p>
    <w:p>
      <w:pPr>
        <w:pStyle w:val="Normal"/>
        <w:spacing w:lineRule="auto" w:line="240"/>
        <w:ind w:firstLine="709"/>
        <w:rPr/>
      </w:pPr>
      <w:r>
        <w:rPr/>
        <w:t xml:space="preserve">В таблице 3: </w:t>
      </w:r>
      <w:r>
        <w:rPr>
          <w:rFonts w:eastAsia="Symbol" w:cs="Symbol" w:ascii="Symbol" w:hAnsi="Symbol"/>
        </w:rPr>
        <w:t></w:t>
      </w:r>
      <w:r>
        <w:rPr/>
        <w:t xml:space="preserve"> - коэффициент затухания; </w:t>
      </w:r>
      <w:r>
        <w:rPr>
          <w:rFonts w:eastAsia="Symbol" w:cs="Symbol" w:ascii="Symbol" w:hAnsi="Symbol"/>
        </w:rPr>
        <w:t></w:t>
      </w:r>
      <w:r>
        <w:rPr/>
        <w:t xml:space="preserve"> - коэффициент фазы; </w:t>
      </w:r>
      <w:r>
        <w:rPr>
          <w:lang w:val="en-US"/>
        </w:rPr>
        <w:t>|</w:t>
      </w:r>
      <w:r>
        <w:rPr>
          <w:u w:val="single"/>
          <w:lang w:val="en-US"/>
        </w:rPr>
        <w:t>Z</w:t>
      </w:r>
      <w:r>
        <w:rPr>
          <w:vertAlign w:val="subscript"/>
        </w:rPr>
        <w:t>в</w:t>
      </w:r>
      <w:r>
        <w:rPr>
          <w:lang w:val="en-US"/>
        </w:rPr>
        <w:t xml:space="preserve">| - модуль волнового сопротивления;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â</w:t>
      </w:r>
      <w:r>
        <w:rPr>
          <w:lang w:val="en-US"/>
        </w:rPr>
        <w:t xml:space="preserve"> - аргумент волнового сопротивления; v - скорость распространения электромагнитной волны.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3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15"/>
        <w:gridCol w:w="1603"/>
        <w:gridCol w:w="1560"/>
        <w:gridCol w:w="1702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</w:t>
            </w:r>
            <w:r>
              <w:rPr/>
              <w:t>, дБ/км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|</w:t>
            </w: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|, </w:t>
            </w:r>
            <w:r>
              <w:rPr/>
              <w:t>Ом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в</w:t>
            </w:r>
            <w:r>
              <w:rPr/>
              <w:t>, град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</w:t>
            </w:r>
            <w:r>
              <w:rPr/>
              <w:t>, рад/км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, </w:t>
            </w:r>
            <w:r>
              <w:rPr/>
              <w:t>км/с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26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,5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49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2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2,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2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2,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8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4,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6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2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1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5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оаксиальные кабели в алюминиевых оболочках КМА-4 и КМЭ-4 отличаются от кабелей КМ-4 только типом оболочки. В кабелях КМА-4 применяется алюминиевая оболочка толщиной 1,5 мм, а в кабелях КМЭ-4 -  комбинированная двойная оболочка, состоящая из алюминиевой толщиной 1 мм и свинцовой толщиной 1,3 мм, наложенной непосредственно поверх алюминиевой оболочки. Эти кабели имеют повышенные экранирующие свойства и предназначены для прокладки в районах высокой грозодеятельности и на участках сближения с ЛЭП и электрифицированной железной дорогой. Коэффициент защитного действия этих кабелей составляет 0,1</w:t>
      </w:r>
      <w:r>
        <w:rPr>
          <w:rFonts w:eastAsia="Symbol" w:cs="Symbol" w:ascii="Symbol" w:hAnsi="Symbol"/>
        </w:rPr>
        <w:t></w:t>
      </w:r>
      <w:r>
        <w:rPr/>
        <w:t>0,14 м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4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985"/>
        <w:gridCol w:w="2269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, Îì/êì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, нФ/км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1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7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4,7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9"/>
        <w:rPr/>
      </w:pPr>
      <w:r>
        <w:rPr>
          <w:i/>
        </w:rPr>
        <w:t>Малогабаритные коаксиальные кабели</w:t>
      </w:r>
      <w:r>
        <w:rPr/>
        <w:t xml:space="preserve"> 1,2/4,6 предназначены для строительства кабельных магистралей ограниченной протяжённости рокадных линий между магистралями, устройства глубоких вводов радиорелейных линий и обеспечения областных связей. Достоинством этих кабелей является простота конструкции,  дешевизна и технологичность их изготовления.</w:t>
      </w:r>
    </w:p>
    <w:p>
      <w:pPr>
        <w:pStyle w:val="Normal"/>
        <w:spacing w:lineRule="auto" w:line="240"/>
        <w:rPr/>
      </w:pPr>
      <w:r>
        <w:rPr/>
        <w:tab/>
        <w:t>Наибольшее применение получил четырёхкоаксиальный малогабаритный кабель. Он может изготавливаться в свинцовой (МКТС-4) и алюминиевой (МКТА-4) оболочках. Сердечник кабеля в всех случаях идентичный.</w:t>
      </w:r>
    </w:p>
    <w:p>
      <w:pPr>
        <w:pStyle w:val="Normal"/>
        <w:spacing w:lineRule="auto" w:line="240"/>
        <w:rPr/>
      </w:pPr>
      <w:r>
        <w:rPr/>
        <w:tab/>
        <w:t>Конструктивные данные кабелей МКТС-4 приведены в таблице 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5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"/>
        <w:gridCol w:w="1645"/>
        <w:gridCol w:w="1097"/>
        <w:gridCol w:w="1"/>
        <w:gridCol w:w="1096"/>
        <w:gridCol w:w="1"/>
        <w:gridCol w:w="1"/>
        <w:gridCol w:w="922"/>
        <w:gridCol w:w="2"/>
        <w:gridCol w:w="1111"/>
        <w:gridCol w:w="1"/>
        <w:gridCol w:w="1666"/>
        <w:gridCol w:w="2"/>
        <w:gridCol w:w="1"/>
      </w:tblGrid>
      <w:tr>
        <w:trPr/>
        <w:tc>
          <w:tcPr>
            <w:tcW w:w="18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384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болочка </w:t>
            </w:r>
          </w:p>
        </w:tc>
        <w:tc>
          <w:tcPr>
            <w:tcW w:w="37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18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риа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лщина, мм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са, кг/км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-метр, мм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СБ-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СК-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инец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АШп-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люми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ТАБп-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люми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На рисунке 2 показан малогабаритный кабель типа МКТС-4. Внутренний проводник этого кабеля — медный диаметром 1,2 мм. Изоляция — воздушно-полиэтиленовая баллонного типа. Внешний проводник медный с продольным швом толщиной 0,1 мм. Экран — из двух стальных лент толщиной по 0,1 мм. Четыре коаксиальные пары скручивают вместе с пятью сигнальными парами диаметром 0,5 мм и прокрывают поясной изоляцией. Снаружи располагается свинцовая оболочка и соответствующий броневой покров. Строительная длина 500 м. Разрывная прочность кабеля - не меньше 1260 Н. Волновое сопротивление кабеля - 75 Ом. Коэффициент отражения (3</w:t>
      </w:r>
      <w:r>
        <w:rPr>
          <w:rFonts w:eastAsia="Symbol" w:cs="Symbol" w:ascii="Symbol" w:hAnsi="Symbol"/>
        </w:rPr>
        <w:t></w:t>
      </w:r>
      <w:r>
        <w:rPr/>
        <w:t>5)*10</w:t>
      </w:r>
      <w:r>
        <w:rPr>
          <w:vertAlign w:val="superscript"/>
        </w:rPr>
        <w:t>-3</w:t>
      </w:r>
      <w:r>
        <w:rPr/>
        <w:t>. Коэффициент затухания на частоте 1 МГц равен 5,33 дБ/км. Переходное затухание на ближнем и дальнем концах строительной длины на частоте 60 кГц - не менее 104 дБ. Электрическая прочность изоляции переменному току 2000 В. Частотная зависимость электрических характеристик кабеля 1,2/4,6 приведена в таблицах 6 и 7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6</w:t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7"/>
        <w:gridCol w:w="1766"/>
        <w:gridCol w:w="1893"/>
        <w:gridCol w:w="206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</w:t>
            </w:r>
            <w:r>
              <w:rPr/>
              <w:t>, дБ/км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|</w:t>
            </w: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|, </w:t>
            </w:r>
            <w:r>
              <w:rPr/>
              <w:t>Ом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</w:t>
            </w:r>
            <w:r>
              <w:rPr/>
              <w:t>, рад/км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v*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, </w:t>
            </w:r>
            <w:r>
              <w:rPr/>
              <w:t>км/с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89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8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7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8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4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1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5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2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6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0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3,5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9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7</w:t>
      </w:r>
    </w:p>
    <w:tbl>
      <w:tblPr>
        <w:tblW w:w="93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1959"/>
        <w:gridCol w:w="1843"/>
        <w:gridCol w:w="2269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, Îì/êì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, нФ/км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2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абель МКТ-4 применяется для 300-канальной системы высокочастотной связи (К-300) в диапазоне 60</w:t>
      </w:r>
      <w:r>
        <w:rPr>
          <w:rFonts w:eastAsia="Symbol" w:cs="Symbol" w:ascii="Symbol" w:hAnsi="Symbol"/>
        </w:rPr>
        <w:t></w:t>
      </w:r>
      <w:r>
        <w:rPr/>
        <w:t>1300 кГц. Система питания - дистанционная. Необслуживаемые пункты устанавливаются через 6 км, обслуживаемые - через 120 км. Система связи - четырёхпроводная, однополосная. По этому кабелю работают цифровые системы ИКМ-480 со скоростью передачи 8,5 Мбит/с.</w:t>
      </w:r>
    </w:p>
    <w:p>
      <w:pPr>
        <w:pStyle w:val="Normal"/>
        <w:spacing w:lineRule="auto" w:line="240"/>
        <w:ind w:firstLine="709"/>
        <w:rPr/>
      </w:pPr>
      <w:r>
        <w:rPr/>
        <w:t>Известны конструкции малогабаритных коаксиальных кабелей, имеющих одну, четыре, шесть, восемь, двенадцать пар.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 xml:space="preserve">Комбинированные коаксиальные кабели </w:t>
      </w:r>
      <w:r>
        <w:rPr/>
        <w:t>содержат средние пары 2,6/9,5 мм, малогабаритные коаксиальные пары - 1,2/4,6 мм и симметричные группы. Комбинированные кабели позволяют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рганизовывать мощные пучки телевизионных каналов и телевизионную передачу на большие расстояния по коаксиальным парам 2,6/9,5 мм с помощью систем передачи К-1920 и К-3600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беспечить распределительные каналы для связи между городами и промежуточными пунктами, расположенными по магистрали, по коаксиальным парам 1,2/4,6 мм с помощью системы К-300 и системы  ИКМ-480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беспечить выделение необходимого числа каналов в любом пункте трассы с помощью систем передачи К-300 и К-24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рганизовать служебную связь и телесигнализацию по симметричным парам и четвёркам.</w:t>
      </w:r>
    </w:p>
    <w:p>
      <w:pPr>
        <w:pStyle w:val="Normal"/>
        <w:spacing w:lineRule="auto" w:line="240"/>
        <w:ind w:firstLine="709"/>
        <w:rPr/>
      </w:pPr>
      <w:r>
        <w:rPr/>
        <w:t>Кабель КМ-8/6 содержит: восемь коаксиальных пар 2,6/9,5 мм; шесть коаксиальных пар 1,2/4,6; одну четвёрку; восемь симметричных пар и шесть отдельных жил. Сечение кабеля КМ-8/6 показано на рисунке 3. Все симметричные пары, четвёрки и отдельные проводники имеют медные жилы диаметром 0,9 мм с трубчато-полиэтиленовой изоляцией. Конструктивные данные кабелей КМ-8/6 приведены в таблице 2.</w:t>
      </w:r>
    </w:p>
    <w:p>
      <w:pPr>
        <w:pStyle w:val="Normal"/>
        <w:spacing w:lineRule="auto" w:line="240"/>
        <w:ind w:firstLine="709"/>
        <w:rPr/>
      </w:pPr>
      <w:r>
        <w:rPr/>
        <w:t>В таблице 8 приведены данные о числе каналов, которые можно организовать по комбинированным коаксиальным кабелям.</w:t>
      </w:r>
    </w:p>
    <w:p>
      <w:pPr>
        <w:pStyle w:val="Normal"/>
        <w:spacing w:lineRule="auto" w:line="240"/>
        <w:ind w:firstLine="709"/>
        <w:rPr/>
      </w:pPr>
      <w:r>
        <w:rPr/>
        <w:t>Строительные длины комбинированных коаксиальных кабелей 490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8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56"/>
        <w:gridCol w:w="1276"/>
        <w:gridCol w:w="1520"/>
        <w:gridCol w:w="2693"/>
        <w:gridCol w:w="1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ь</w:t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исло каналов, организованных с помощью системы передачи по кабелю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бщее число 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 м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 мм</w:t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налов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-19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-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-10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-300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8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8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-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30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Электрические характеристики коаксиальных пар комбинированных кабелей аналогичны характеристикам кабеля КМБ-4 для пар 2,6/9,5 и кабеля КМТ-4 для пар 1,2/4,6.</w:t>
      </w:r>
    </w:p>
    <w:p>
      <w:pPr>
        <w:pStyle w:val="Normal"/>
        <w:spacing w:lineRule="auto" w:line="240"/>
        <w:ind w:firstLine="709"/>
        <w:rPr/>
      </w:pPr>
      <w:r>
        <w:rPr/>
        <w:t>В таблице 9 приведены значения коэффициента затухания коаксиальных кабелей среднего (2,6/9,5 мм) и малогабаритного (1,2/4,6 мм) типов  в широком диапазоне частот. На рисунке 4 показан кабель, имеющий 12 коаксиальных пар и много симметричных групп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9</w:t>
      </w:r>
    </w:p>
    <w:tbl>
      <w:tblPr>
        <w:tblW w:w="8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6"/>
      </w:tblGrid>
      <w:tr>
        <w:trPr/>
        <w:tc>
          <w:tcPr>
            <w:tcW w:w="28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МГц</w:t>
            </w:r>
          </w:p>
        </w:tc>
        <w:tc>
          <w:tcPr>
            <w:tcW w:w="56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</w:t>
            </w:r>
            <w:r>
              <w:rPr/>
              <w:t>, дБ/км</w:t>
            </w:r>
          </w:p>
        </w:tc>
      </w:tr>
      <w:tr>
        <w:trPr/>
        <w:tc>
          <w:tcPr>
            <w:tcW w:w="280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 мм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 мм</w:t>
            </w:r>
          </w:p>
        </w:tc>
      </w:tr>
      <w:tr>
        <w:trPr/>
        <w:tc>
          <w:tcPr>
            <w:tcW w:w="28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8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8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,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  <w:t xml:space="preserve">4 </w:t>
      </w:r>
      <w:r>
        <w:rPr>
          <w:b/>
        </w:rPr>
        <w:t>Оборудование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4.1 Образцы коаксиальных кабелей связи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/>
        <w:t>4.2 Демонстрационные материалы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aps/>
        </w:rPr>
        <w:t>5 р</w:t>
      </w:r>
      <w:r>
        <w:rPr>
          <w:b/>
        </w:rPr>
        <w:t>абочее</w:t>
      </w:r>
      <w:r>
        <w:rPr>
          <w:b/>
          <w:caps/>
        </w:rPr>
        <w:t xml:space="preserve"> </w:t>
      </w:r>
      <w:r>
        <w:rPr>
          <w:b/>
        </w:rPr>
        <w:t>задание</w:t>
      </w:r>
    </w:p>
    <w:p>
      <w:pPr>
        <w:pStyle w:val="Normal"/>
        <w:spacing w:lineRule="auto" w:line="24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5.1 Изучить конструкции междугородных коаксиальных кабелей связи, описанных в данном методическом описании.</w:t>
      </w:r>
    </w:p>
    <w:p>
      <w:pPr>
        <w:pStyle w:val="Normal"/>
        <w:spacing w:lineRule="auto" w:line="240"/>
        <w:ind w:firstLine="709"/>
        <w:rPr/>
      </w:pPr>
      <w:r>
        <w:rPr/>
        <w:t>5.2 Изучить конструкции кабелей по демонстрационным материалам.</w:t>
      </w:r>
    </w:p>
    <w:p>
      <w:pPr>
        <w:pStyle w:val="Normal"/>
        <w:spacing w:lineRule="auto" w:line="240"/>
        <w:ind w:firstLine="709"/>
        <w:rPr/>
      </w:pPr>
      <w:r>
        <w:rPr/>
        <w:t>5.3 Для предложенных образцов кабельной продукци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знакомиться с конструкцией кабел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сделать эскизы поперечных сечений кабеле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коаксиальной пар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конструктивного исполнения внешнего и внутреннего проводник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изоля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вид защитной оболочки и защитного бронепокрова.</w:t>
      </w:r>
    </w:p>
    <w:p>
      <w:pPr>
        <w:pStyle w:val="Normal"/>
        <w:spacing w:lineRule="auto" w:line="240"/>
        <w:ind w:firstLine="709"/>
        <w:rPr/>
      </w:pPr>
      <w:r>
        <w:rPr/>
        <w:t>5.4 Для одной из коаксиальных пар образцов кабелей вычислить первичные и вторичные параметры.</w:t>
      </w:r>
    </w:p>
    <w:p>
      <w:pPr>
        <w:pStyle w:val="Normal"/>
        <w:spacing w:lineRule="auto" w:line="240"/>
        <w:ind w:firstLine="709"/>
        <w:rPr/>
      </w:pPr>
      <w:r>
        <w:rPr/>
        <w:t>5.5 Подготовить ответы на контрольные вопрос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left"/>
        <w:rPr>
          <w:b/>
          <w:b/>
          <w:caps/>
        </w:rPr>
      </w:pPr>
      <w:r>
        <w:rPr>
          <w:b/>
          <w:caps/>
        </w:rPr>
        <w:t>6 с</w:t>
      </w:r>
      <w:r>
        <w:rPr>
          <w:b/>
        </w:rPr>
        <w:t>одержание</w:t>
      </w:r>
      <w:r>
        <w:rPr>
          <w:b/>
          <w:caps/>
        </w:rPr>
        <w:t xml:space="preserve"> </w:t>
      </w:r>
      <w:r>
        <w:rPr>
          <w:b/>
        </w:rPr>
        <w:t>отчета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6.1 Название и цель работы.</w:t>
      </w:r>
    </w:p>
    <w:p>
      <w:pPr>
        <w:pStyle w:val="Normal"/>
        <w:spacing w:lineRule="auto" w:line="240"/>
        <w:ind w:firstLine="709"/>
        <w:rPr/>
      </w:pPr>
      <w:r>
        <w:rPr/>
        <w:t>6.2 Эскизы поперечных сечений образцов кабельной продукции.</w:t>
      </w:r>
    </w:p>
    <w:p>
      <w:pPr>
        <w:pStyle w:val="Normal"/>
        <w:spacing w:lineRule="auto" w:line="240"/>
        <w:ind w:firstLine="709"/>
        <w:rPr/>
      </w:pPr>
      <w:r>
        <w:rPr/>
        <w:t>6.3 Подробные характеристики образцов кабелей.</w:t>
      </w:r>
    </w:p>
    <w:p>
      <w:pPr>
        <w:pStyle w:val="Normal"/>
        <w:spacing w:lineRule="auto" w:line="240"/>
        <w:ind w:firstLine="709"/>
        <w:rPr/>
      </w:pPr>
      <w:r>
        <w:rPr/>
        <w:t>6.4 Результаты расчетов параметров коаксиальной пары.</w:t>
      </w:r>
    </w:p>
    <w:p>
      <w:pPr>
        <w:pStyle w:val="Normal"/>
        <w:spacing w:lineRule="auto" w:line="240"/>
        <w:ind w:firstLine="709"/>
        <w:rPr/>
      </w:pPr>
      <w:r>
        <w:rPr/>
        <w:t>6.5 Выводы по работе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7 Контрольные вопросы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left"/>
        <w:rPr>
          <w:caps/>
        </w:rPr>
      </w:pPr>
      <w:r>
        <w:rPr/>
        <w:t>Список литературы</w:t>
      </w:r>
    </w:p>
    <w:p>
      <w:pPr>
        <w:pStyle w:val="Normal"/>
        <w:spacing w:lineRule="auto" w:line="240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Гроднев И.И., Верник С.М., Кочановский Л.Н. Линии связи. Учебник для вузов.- М.: Радио и связь, 1995. </w:t>
      </w:r>
    </w:p>
    <w:p>
      <w:pPr>
        <w:pStyle w:val="Normal"/>
        <w:spacing w:lineRule="auto" w:line="240"/>
        <w:ind w:firstLine="709"/>
        <w:rPr/>
      </w:pPr>
      <w:r>
        <w:rPr/>
        <w:t>2. Гроднев И.И., Верник С.М., Кочановский Л.Н. Линии связи. Учебник для вузов.- М.: Радио и связь, 1988.</w:t>
      </w:r>
    </w:p>
    <w:p>
      <w:pPr>
        <w:pStyle w:val="Normal"/>
        <w:spacing w:lineRule="auto" w:line="240"/>
        <w:ind w:firstLine="709"/>
        <w:rPr/>
      </w:pPr>
      <w:r>
        <w:rPr/>
        <w:t>3. Гроднев И.И., Шварцман В.О. Теория направляющих систем связи.- М.:Связь, 1978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с."/>
    <w:basedOn w:val="Normal"/>
    <w:next w:val="Normal"/>
    <w:qFormat/>
    <w:pPr>
      <w:ind w:firstLine="709"/>
    </w:pPr>
    <w:rPr/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i/>
    </w:rPr>
  </w:style>
  <w:style w:type="paragraph" w:styleId="2">
    <w:name w:val="заголовок 2"/>
    <w:basedOn w:val="Style15"/>
    <w:next w:val="Style15"/>
    <w:qFormat/>
    <w:pPr>
      <w:keepNext w:val="true"/>
    </w:pPr>
    <w:rPr>
      <w:i/>
    </w:rPr>
  </w:style>
  <w:style w:type="paragraph" w:styleId="3">
    <w:name w:val="заголовок 3"/>
    <w:basedOn w:val="Style15"/>
    <w:next w:val="Style15"/>
    <w:qFormat/>
    <w:pPr>
      <w:keepNext w:val="true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8:39:00Z</dcterms:created>
  <dc:creator>NN</dc:creator>
  <dc:description/>
  <dc:language>en-US</dc:language>
  <cp:lastModifiedBy> </cp:lastModifiedBy>
  <cp:lastPrinted>1998-10-16T15:04:00Z</cp:lastPrinted>
  <dcterms:modified xsi:type="dcterms:W3CDTF">2000-03-01T06:09:00Z</dcterms:modified>
  <cp:revision>40</cp:revision>
  <dc:subject/>
  <dc:title>ЛАБОРАТОРНАЯ  РАБОТА  № 1</dc:title>
</cp:coreProperties>
</file>