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4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распространения сигналов в линиях связи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распространения сигналов в линии в зависимости от сопротивления нагрузки на гармоническом сигнале. Измерение затухания кабеля в диапазоне частот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оре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говоря, мы всегда имеем цепи, параметры кото</w:t>
        <w:softHyphen/>
        <w:t>рых в той или иной мере распределены вдоль участков цепи, и только абстрагиру</w:t>
        <w:softHyphen/>
        <w:t>ясь от действительности, можно предполагать, что параметры цепи - индуктив</w:t>
        <w:softHyphen/>
        <w:t>ность, емкость, сопротивление и проводимость - сосредоточены в определенных участках цепи. Во многих случаях такое допущение не приводит к сколько-нибудь заметным неточностям в результатах проводимого анализа. Однако мы встречаемся с рядом важных случаев, когда такого рода допу</w:t>
        <w:softHyphen/>
        <w:t>щение становится неприемлемым и совершенно необходимо учитывать распреде</w:t>
        <w:softHyphen/>
        <w:t>ленность параметров вдоль цепи. При этом имеем возможность рассматривать электротехническое устройство как электрическую цепь, если оно имеет большую протяженность лишь в одном определенном направлении. В таком случае можно говорить о параметрах, распределенных по длине цепи в этом направлении. Крите</w:t>
        <w:softHyphen/>
        <w:t>рием необходимости рассматривать цепь в качестве цепи с распределенными пара</w:t>
        <w:softHyphen/>
        <w:t>метрами является соотношение между интервалом времени распространения электромагнитных волн вдоль всей длины цепи и интер</w:t>
        <w:softHyphen/>
        <w:t>валом времени, в течение которого токи и напряжения изменяются на величину, со</w:t>
        <w:softHyphen/>
        <w:t>ставляющую заметную долю от полного их изменения в рассматриваемом процессе. Когда эти интервалы времени сравнимы, то цепь необходимо рассматривать как цепь с распределенными парамет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, что токи и напряжения в таких цепях являются функциями двух независимых переменных - времени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и координаты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отсчитываемой вдоль указанного выше направления. Соответственно, уравнения, описывающие про</w:t>
        <w:softHyphen/>
        <w:t>цессы в этих цепях, являются уравнениями в частных производных. Примерами цепей с распределенными параметрами являются линии передачи электрической энергии, линии связи, высокочастотные коаксиальные линии радиотехнических и телевизионных устройств. Обмотки трансформаторов и электрических машин также должны рассматриваться как цепи с распределенными параметрами при воздействии на них импульсных токов и напряжений, когда промежуток времени изменения токов и напряжений сравним со временем пробега волн вдоль проволоки обм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цепи могут быть распределены неравномерно вдоль цепи, однако во  многих случаях можно полагать параметры распределенными равномерно вдоль цепи, например для линий передач, в которых сечение проводов, их взаимное расположение и характеристики среды не изменяются по длине линии. Такие линии и называют однород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двухпроводную однородную линию. Величины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представляют собой индуктивность и сопротивление пары проводов на единицу длины линии; величин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- емкость и проводимость утечки между проводами на единицу длины линии. Координату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будем отсчитывать от некоторой точки линии, в частности от начала линии. Согласно принципу непрерывности тока, ток сквозь замкнутую поверхность равен нул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67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чно так же напряжение между проводами зависит не только от </w:t>
      </w:r>
      <w:r>
        <w:rPr>
          <w:i/>
          <w:iCs/>
          <w:sz w:val="28"/>
          <w:szCs w:val="28"/>
        </w:rPr>
        <w:t xml:space="preserve">t, </w:t>
      </w:r>
      <w:r>
        <w:rPr>
          <w:sz w:val="28"/>
          <w:szCs w:val="28"/>
        </w:rPr>
        <w:t xml:space="preserve">но и от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так как на каждом отрезке </w:t>
      </w:r>
      <w:r>
        <w:rPr>
          <w:i/>
          <w:iCs/>
          <w:sz w:val="28"/>
          <w:szCs w:val="28"/>
        </w:rPr>
        <w:t xml:space="preserve">dx </w:t>
      </w:r>
      <w:r>
        <w:rPr>
          <w:sz w:val="28"/>
          <w:szCs w:val="28"/>
        </w:rPr>
        <w:t>линии имеет место падение напряжения в двух проводах ли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падение напряжения складывается из падения напряж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противлении пары проводов и индуктивного падения напряжения обусловленного индуктивностью пары проводов. Сумма падений напряжения в рассматриваемом контуре равна нул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2435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я линии имею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810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днородной линии параметры </w:t>
      </w:r>
      <w:r>
        <w:rPr>
          <w:i/>
          <w:iCs/>
          <w:sz w:val="28"/>
          <w:szCs w:val="28"/>
        </w:rPr>
        <w:t xml:space="preserve">r, L,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е зависят от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Для неоднородной линии они являются функциями от </w:t>
      </w:r>
      <w:r>
        <w:rPr>
          <w:i/>
          <w:iCs/>
          <w:sz w:val="28"/>
          <w:szCs w:val="28"/>
        </w:rPr>
        <w:t>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м случае для проводной линии, расположенной в воздухе над поверхностью земли, для каждого из проводов необходимо в первом уравнении учитывать также ЭДС взаимоиндукции от токов, протекающих в соседних проводах, а во втором уравнении учитывать также ток смещения между рассматриваемым проводом и всеми соседними пров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ыше полученных дифференциальных уравнений является сумма функци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α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βx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α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βx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α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βx</w:t>
      </w:r>
      <w:r>
        <w:rPr>
          <w:sz w:val="28"/>
          <w:szCs w:val="28"/>
        </w:rPr>
        <w:t>) – уравнение распространения прямой (падающей) волн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α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βx</w:t>
      </w:r>
      <w:r>
        <w:rPr>
          <w:sz w:val="28"/>
          <w:szCs w:val="28"/>
        </w:rPr>
        <w:t>) - уравнение распространения обратной (отраженной) волн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(t, x) = 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 xml:space="preserve"> (t, x)/Zρ -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 xml:space="preserve"> (t, x)/Z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ρ</w:t>
      </w:r>
      <w:r>
        <w:rPr>
          <w:sz w:val="28"/>
          <w:szCs w:val="28"/>
        </w:rPr>
        <w:t xml:space="preserve"> – волновое сопротивление ли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м отражения напря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(то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т конца линии называют отношение отраженной волны к прямой волне в конце лин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Zρ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агрузки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Zρ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агруз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по исследованию распространения сигналов в линиях связи, осциллограф С1-70, генератор гармоник Г4-102А, генератор импульсов Г5-78. Стенд предназначен для изучения распространения сигналов в волоконно-оптических, коаксиальных и симметричных кабелях «витая па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выполняется в виде настольного при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основные блоки и разъемы расположены на лицевой панели и являются несъемными в процессе работы со стен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блоки (источник помех, блок питания, симметрирующие устройства) расположены внутри 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ные отрезки оптического, коаксиального и симметричного кабеля «витая пара» свернуты в бухту совместно с излучающей петлей источника помех. Все кабели расположены внутри корпуса стенда и оканчиваются стандартными разъемами, размещаемыми на передней пан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остоит из четырех независимых эле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конно-оптическая ли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ния связи на симметричной «витой паре» с волновым сопротивлением 100 Ом, состоящая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ных разъемов «Вх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ного симметрирующего трансформа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еля согласующего выходное сопротивление генератора с входом линии «Нагрузка генератор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ных отрезков кабеля, оканчивающихся стандартными разъемами на передней пан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разъемов, которые с помощью соединителей можно подключать к любому участку ли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ого симметрирующего трансформа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узки линии, обеспечивающей фиксированное значение, равное волновому. и плавное изменение в пределах от О до 2 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и органы управления линии связи ограничены контурной лин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ия связи на коаксиальном кабеле с волновым сопротивлением 75 Ом по конструкции и идеологии близка к линии на «витой паре», но упрощена за счет отсутствия симметрирующих устро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троенный генератор помехи, формирующий импульсы тока прямоугольной формы, питающие индукционную катушку. На переднюю панель выведены тумблер включения генератора и разъем для синхронизации осциллографа импульсами генер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единения и измерения производятся с помощью прилагаемых соединителей, стыкуемых в стандартные разъ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штатных соединительных кабелей набирается линия связи на коаксиальном кабеле и на симметричной паре определенной длины (100 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о к середине линий подключают контрольные гнезда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коаксиального каб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ходу коаксиальной линии подключают генератор гармоник Г4-102А. Выставляют частоту гармонического сигнала 10-20 МГц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ают сигнал на контрольных гнездах в зависимости от величины нагрузки коаксиальной лини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яя частоту генератора, наблюдаем режим стоячей волны напряжения в кабеле, зависящий от степени согласования кабеля. Фазовый сдвиг между падающей и отраженной волной зависит от электрической длины отрезков кабелей линии связи и частоты колебани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рить затухание коаксиального кабеля в диапазоне частот. Для этого снимают значения напряжения  на выходе генератора и в конце линии при разных значениях частот выходного сигнала генератора.</w:t>
      </w:r>
    </w:p>
    <w:p>
      <w:pPr>
        <w:pStyle w:val="Normal"/>
        <w:numPr>
          <w:ilvl w:val="0"/>
          <w:numId w:val="3"/>
        </w:numPr>
        <w:spacing w:lineRule="auto" w:line="360"/>
        <w:ind w:left="714" w:right="-464" w:hanging="357"/>
        <w:rPr/>
      </w:pPr>
      <w:r>
        <w:rPr>
          <w:sz w:val="28"/>
          <w:szCs w:val="28"/>
        </w:rPr>
        <w:t>Построить график зависимости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)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длина линии </w:t>
      </w:r>
      <w:r>
        <w:rPr>
          <w:sz w:val="28"/>
          <w:szCs w:val="28"/>
        </w:rPr>
        <w:t xml:space="preserve">[дБ] 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ген [МГц]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на симметричной пар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 входу линии на симметричной паре подключают генератор гармоник Г4-102А. Выставляют частоту гармонического сигнала 10-20 МГц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ают сигнал на контрольных гнездах в зависимости от величины нагрузки коаксиальной лини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яя частоту генератора, наблюдаем режим стоячей волны напряжения в кабеле, зависящий от степени согласования кабеля. Фазовый сдвиг между падающей и отраженной волной зависит от электрической длины отрезков кабелей линии связи и частоты колеб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ить затухание кабеля на симметричной паре в диапазоне частот. Для этого снимают значения напряжения  на выходе генератора и в конце линии при разных значениях частот выходного сигнала генератора.</w:t>
      </w:r>
    </w:p>
    <w:p>
      <w:pPr>
        <w:pStyle w:val="Normal"/>
        <w:numPr>
          <w:ilvl w:val="0"/>
          <w:numId w:val="3"/>
        </w:numPr>
        <w:spacing w:lineRule="auto" w:line="360"/>
        <w:ind w:left="714" w:right="-464" w:hanging="357"/>
        <w:jc w:val="both"/>
        <w:rPr/>
      </w:pPr>
      <w:r>
        <w:rPr>
          <w:sz w:val="28"/>
          <w:szCs w:val="28"/>
        </w:rPr>
        <w:t>Построить график зависимости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)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длина линии </w:t>
      </w:r>
      <w:r>
        <w:rPr>
          <w:sz w:val="28"/>
          <w:szCs w:val="28"/>
        </w:rPr>
        <w:t xml:space="preserve">[дБ] 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ген [МГц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аксиальный кабель</w:t>
      </w:r>
    </w:p>
    <w:p>
      <w:pPr>
        <w:pStyle w:val="Normal"/>
        <w:rPr/>
      </w:pPr>
      <w:r>
        <w:rPr/>
        <w:drawing>
          <wp:inline distT="0" distB="0" distL="0" distR="0">
            <wp:extent cx="5934075" cy="361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=0.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дел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=72дел </w:t>
      </w:r>
      <w:r>
        <w:rPr>
          <w:sz w:val="28"/>
          <w:szCs w:val="28"/>
          <w:lang w:val="en-US"/>
        </w:rPr>
        <w:t>f</w:t>
      </w:r>
      <w:r>
        <w:rPr/>
        <w:t>=10М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4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н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3.95pt" filled="f" o:ole="">
                  <v:imagedata r:id="rId8" o:title=""/>
                </v:shape>
                <o:OLEObject Type="Embed" ProgID="" ShapeID="ole_rId7" DrawAspect="Content" ObjectID="_1421960731" r:id="rId7"/>
              </w:object>
            </w:r>
            <w:r>
              <w:rPr/>
              <w:object w:dxaOrig="24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0pt" filled="f" o:ole="">
                  <v:imagedata r:id="rId10" o:title=""/>
                </v:shape>
                <o:OLEObject Type="Embed" ProgID="" ShapeID="ole_rId9" DrawAspect="Content" ObjectID="_1072291217" r:id="rId9"/>
              </w:object>
            </w:r>
          </w:p>
        </w:tc>
      </w:tr>
      <w:tr>
        <w:trPr>
          <w:trHeight w:val="4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 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=60дел  </w:t>
      </w:r>
      <w:r>
        <w:rPr>
          <w:sz w:val="28"/>
          <w:szCs w:val="28"/>
          <w:lang w:val="en-US"/>
        </w:rPr>
        <w:t>f=15</w:t>
      </w:r>
      <w:r>
        <w:rPr/>
        <w:t>М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н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3.95pt" filled="f" o:ole="">
                  <v:imagedata r:id="rId12" o:title=""/>
                </v:shape>
                <o:OLEObject Type="Embed" ProgID="" ShapeID="ole_rId11" DrawAspect="Content" ObjectID="_1694890405" r:id="rId11"/>
              </w:object>
            </w:r>
            <w:r>
              <w:rPr/>
              <w:object w:dxaOrig="24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0pt" filled="f" o:ole="">
                  <v:imagedata r:id="rId14" o:title=""/>
                </v:shape>
                <o:OLEObject Type="Embed" ProgID="" ShapeID="ole_rId13" DrawAspect="Content" ObjectID="_495791548" r:id="rId13"/>
              </w:object>
            </w:r>
          </w:p>
        </w:tc>
      </w:tr>
      <w:tr>
        <w:trPr>
          <w:trHeight w:val="3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 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=50дел </w:t>
      </w:r>
      <w:r>
        <w:rPr>
          <w:sz w:val="28"/>
          <w:szCs w:val="28"/>
          <w:lang w:val="en-US"/>
        </w:rPr>
        <w:t>f=20</w:t>
      </w:r>
      <w:r>
        <w:rPr/>
        <w:t>М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4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н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.95pt" filled="f" o:ole="">
                  <v:imagedata r:id="rId16" o:title=""/>
                </v:shape>
                <o:OLEObject Type="Embed" ProgID="" ShapeID="ole_rId15" DrawAspect="Content" ObjectID="_1152845795" r:id="rId15"/>
              </w:object>
            </w:r>
            <w:r>
              <w:rPr/>
              <w:object w:dxaOrig="24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0pt" filled="f" o:ole="">
                  <v:imagedata r:id="rId18" o:title=""/>
                </v:shape>
                <o:OLEObject Type="Embed" ProgID="" ShapeID="ole_rId17" DrawAspect="Content" ObjectID="_432792388" r:id="rId17"/>
              </w:object>
            </w:r>
          </w:p>
        </w:tc>
      </w:tr>
      <w:tr>
        <w:trPr>
          <w:trHeight w:val="3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 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Стоячая волна наблюдалась на 12 и 20 МГ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2МГЦ-соглассованный режи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мерение затухания кабеля в диапазоне част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узку устанавливаем равной волновому сопротивлению кабел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9.5МГ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205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М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lg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вых/ </w:t>
            </w:r>
            <w:r>
              <w:rPr>
                <w:lang w:val="en-US"/>
              </w:rPr>
              <w:t>U</w:t>
            </w:r>
            <w:r>
              <w:rPr/>
              <w:t>вх</w:t>
            </w:r>
            <w:r>
              <w:rPr>
                <w:vertAlign w:val="subscript"/>
              </w:rPr>
              <w:t xml:space="preserve"> ) </w:t>
            </w:r>
            <w:r>
              <w:rPr/>
              <w:t>[дБ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Симметричная пара</w:t>
      </w:r>
    </w:p>
    <w:p>
      <w:pPr>
        <w:pStyle w:val="Normal"/>
        <w:rPr/>
      </w:pPr>
      <w:r>
        <w:rPr/>
        <w:drawing>
          <wp:inline distT="0" distB="0" distL="0" distR="0">
            <wp:extent cx="5936615" cy="352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=0.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дел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=37дел </w:t>
      </w:r>
      <w:r>
        <w:rPr>
          <w:sz w:val="28"/>
          <w:szCs w:val="28"/>
          <w:lang w:val="en-US"/>
        </w:rPr>
        <w:t>f</w:t>
      </w:r>
      <w:r>
        <w:rPr/>
        <w:t>=10М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н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939906421" r:id="rId21"/>
              </w:object>
            </w:r>
            <w:r>
              <w:rPr/>
              <w:object w:dxaOrig="240" w:dyaOrig="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0pt" filled="f" o:ole="">
                  <v:imagedata r:id="rId24" o:title=""/>
                </v:shape>
                <o:OLEObject Type="Embed" ProgID="" ShapeID="ole_rId23" DrawAspect="Content" ObjectID="_1544608710" r:id="rId23"/>
              </w:objec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 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=60дел </w:t>
      </w:r>
      <w:r>
        <w:rPr>
          <w:sz w:val="28"/>
          <w:szCs w:val="28"/>
          <w:lang w:val="en-US"/>
        </w:rPr>
        <w:t>f=1</w:t>
      </w:r>
      <w:r>
        <w:rPr/>
        <w:t>5М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н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3.95pt" filled="f" o:ole="">
                  <v:imagedata r:id="rId26" o:title=""/>
                </v:shape>
                <o:OLEObject Type="Embed" ProgID="" ShapeID="ole_rId25" DrawAspect="Content" ObjectID="_538256977" r:id="rId25"/>
              </w:object>
            </w:r>
            <w:r>
              <w:rPr/>
              <w:object w:dxaOrig="24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0pt" filled="f" o:ole="">
                  <v:imagedata r:id="rId28" o:title=""/>
                </v:shape>
                <o:OLEObject Type="Embed" ProgID="" ShapeID="ole_rId27" DrawAspect="Content" ObjectID="_248248208" r:id="rId27"/>
              </w:objec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 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=50дел </w:t>
      </w:r>
      <w:r>
        <w:rPr>
          <w:sz w:val="28"/>
          <w:szCs w:val="28"/>
          <w:lang w:val="en-US"/>
        </w:rPr>
        <w:t>f=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/>
        <w:t>М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4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н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3.95pt" filled="f" o:ole="">
                  <v:imagedata r:id="rId30" o:title=""/>
                </v:shape>
                <o:OLEObject Type="Embed" ProgID="" ShapeID="ole_rId29" DrawAspect="Content" ObjectID="_2097528548" r:id="rId29"/>
              </w:object>
            </w:r>
            <w:r>
              <w:rPr/>
              <w:object w:dxaOrig="240" w:dyaOrig="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0pt" filled="f" o:ole="">
                  <v:imagedata r:id="rId32" o:title=""/>
                </v:shape>
                <o:OLEObject Type="Embed" ProgID="" ShapeID="ole_rId31" DrawAspect="Content" ObjectID="_1311621743" r:id="rId31"/>
              </w:object>
            </w:r>
          </w:p>
        </w:tc>
      </w:tr>
      <w:tr>
        <w:trPr>
          <w:trHeight w:val="3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 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ячая волна (мин)-10, 11.8, 14, 16, 17, 19.8, 22 МГЦ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мерение затухания кабеля в диапазоне част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узку устанавливаем равной волновому сопротивлению кабел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9.5М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213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М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lg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вых/ </w:t>
            </w:r>
            <w:r>
              <w:rPr>
                <w:lang w:val="en-US"/>
              </w:rPr>
              <w:t>U</w:t>
            </w:r>
            <w:r>
              <w:rPr/>
              <w:t>вх</w:t>
            </w:r>
            <w:r>
              <w:rPr>
                <w:vertAlign w:val="subscript"/>
              </w:rPr>
              <w:t xml:space="preserve"> ) </w:t>
            </w:r>
            <w:r>
              <w:rPr/>
              <w:t>[дБ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7.wmf"/><Relationship Id="rId33" Type="http://schemas.openxmlformats.org/officeDocument/2006/relationships/image" Target="media/image10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2:00Z</dcterms:created>
  <dc:creator>Home</dc:creator>
  <dc:description/>
  <dc:language>en-US</dc:language>
  <cp:lastModifiedBy>Home</cp:lastModifiedBy>
  <dcterms:modified xsi:type="dcterms:W3CDTF">2006-04-13T14:26:00Z</dcterms:modified>
  <cp:revision>7</cp:revision>
  <dc:subject/>
  <dc:title>Лабораторная работа № 1</dc:title>
</cp:coreProperties>
</file>