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ограмма расчета параметров коаксиальных пар кабеле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чинается с появления окна, требующего ввести пароль.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400175" cy="10191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о даже знание пароля не гарантирует запуска программы. Если Вы скопируете программу с одного компьютера на другой, на другом компьютере она не запуст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терфейс программы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4761865" cy="54476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о главное окно разделено на три част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д данны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роение графиков зависимости параметров коаксиальной пары от част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значений параметр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од данных: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м делом необходимо выбрать систему переда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761865" cy="547751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звестно, между системой передачи и типом кабеля, по которому эта система будет работать, существует теснейшая связь (одно определяет другое). И поэтому выбор системы передачи ограничит диапазон вводимых частот и диаметров. При выборе произвольной системы передачи выставится частотный диапазон от 60 кГц до 1000 МГц и появится возможность ввода любого диаметра. Связь между системой передачи и типом кабеля показана в таблице “Системы передачи по коаксиальным кабелям связи” (Меню </w:t>
      </w:r>
      <w:r>
        <w:rPr>
          <w:b/>
          <w:bCs/>
          <w:sz w:val="28"/>
          <w:szCs w:val="28"/>
        </w:rPr>
        <w:t>Помощь</w:t>
      </w:r>
      <w:r>
        <w:rPr>
          <w:sz w:val="28"/>
          <w:szCs w:val="28"/>
        </w:rPr>
        <w:t xml:space="preserve">, пункт </w:t>
      </w:r>
      <w:r>
        <w:rPr>
          <w:b/>
          <w:bCs/>
          <w:sz w:val="28"/>
          <w:szCs w:val="28"/>
        </w:rPr>
        <w:t>Теоретические сведения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перь необходимо выбрать материал проводников и материал изоля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еход от одного вводимого значения к другому осуществляется нажатием клавиши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, либо просто наведением  мыш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780915" cy="551434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725035" cy="544893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9895" r="-9" b="9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780915" cy="549529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требуется ввести  частоту, на которой необходимо произвести расчет параметр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761865" cy="549529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ввод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льзя ввести букв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чка автоматически заменяется запят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оль или запятая на первом месте автоматически заменяется на “ </w:t>
      </w:r>
      <w:r>
        <w:rPr>
          <w:b/>
          <w:bCs/>
          <w:sz w:val="32"/>
          <w:szCs w:val="32"/>
        </w:rPr>
        <w:t xml:space="preserve">о, </w:t>
      </w:r>
      <w:r>
        <w:rPr>
          <w:sz w:val="28"/>
          <w:szCs w:val="28"/>
        </w:rPr>
        <w:t>”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льзя ввести мину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ельзя ввести два и более нулей в начале строки ввода, например, “ </w:t>
      </w:r>
      <w:r>
        <w:rPr>
          <w:b/>
          <w:bCs/>
          <w:sz w:val="28"/>
          <w:szCs w:val="28"/>
        </w:rPr>
        <w:t xml:space="preserve">00075 </w:t>
      </w:r>
      <w:r>
        <w:rPr>
          <w:sz w:val="28"/>
          <w:szCs w:val="28"/>
        </w:rPr>
        <w:t>”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исла коаксиальных пар нельзя ввести запяту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налогичным образом вводятся остальные данные: диаметры внутреннего и внешнего проводников, толщина внешнего проводника, магнитная проницаемость (из диапазона от 100 до 200), толщина экрана, шаг наложения экранных лент, число коаксиальных пар, длина усилительного (регенерационного) участ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размерность вводимых величин!!!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 неправильного ввода данных программа укажет на место ошибки!!!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751705" cy="54870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51705" cy="54870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51640" cy="548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2.1pt;width:374.1pt;height:43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32"/>
          <w:szCs w:val="32"/>
        </w:rPr>
        <w:t>Построение графиков зависимостей параметров коаксиальной цепи кабеля связи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, если все данные введены верно, можно приступить к построению графиков. Данная функция осуществляется выбором кнопки на основном окне или выбором соответствующего пункта меню </w:t>
      </w:r>
      <w:r>
        <w:rPr>
          <w:b/>
          <w:bCs/>
          <w:sz w:val="28"/>
          <w:szCs w:val="28"/>
        </w:rPr>
        <w:t xml:space="preserve">Построить график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4715" cy="543941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явится новое окно </w:t>
      </w:r>
      <w:r>
        <w:rPr>
          <w:b/>
          <w:bCs/>
          <w:sz w:val="28"/>
          <w:szCs w:val="28"/>
        </w:rPr>
        <w:t>Параметры коаксиальной цепи</w:t>
      </w:r>
      <w:r>
        <w:rPr>
          <w:sz w:val="28"/>
          <w:szCs w:val="28"/>
        </w:rPr>
        <w:t xml:space="preserve"> с построенным графиком и указанным значением выбранного параметра на выбранной част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6790" cy="464883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жатии левой клавиши мыши (либо просто при щелчке) введенная расчетная частота изменя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06160" cy="464883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хранить полученный график можно нажав правую клавишу мыши, либо выбором соответствующего пункта меню</w:t>
      </w:r>
      <w:r>
        <w:rPr>
          <w:b/>
          <w:bCs/>
          <w:sz w:val="28"/>
          <w:szCs w:val="28"/>
        </w:rPr>
        <w:t xml:space="preserve"> Файл</w:t>
      </w:r>
      <w:r>
        <w:rPr>
          <w:sz w:val="28"/>
          <w:szCs w:val="28"/>
        </w:rPr>
        <w:t xml:space="preserve">, либо горячей комбинацией клавиш </w:t>
      </w:r>
      <w:r>
        <w:rPr>
          <w:b/>
          <w:bCs/>
          <w:sz w:val="28"/>
          <w:szCs w:val="28"/>
          <w:lang w:val="en-US"/>
        </w:rPr>
        <w:t>CTRL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087745" cy="46520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72505" cy="46405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72480" cy="46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5.45pt;width:478.1pt;height:365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ок сохраняется в формате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012180" cy="41287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85510" cy="41097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85360" cy="410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3.65pt;width:471.25pt;height:32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чет значений параметров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гда все данные введены верно, можно провести расчет параметров, нажав на кнопку </w:t>
      </w:r>
      <w:r>
        <w:rPr>
          <w:b/>
          <w:bCs/>
          <w:sz w:val="28"/>
          <w:szCs w:val="28"/>
        </w:rPr>
        <w:t>Произвести расчет</w:t>
      </w:r>
      <w:r>
        <w:rPr>
          <w:sz w:val="28"/>
          <w:szCs w:val="28"/>
        </w:rPr>
        <w:t xml:space="preserve">, либо выбрать пункт меню </w:t>
      </w:r>
      <w:r>
        <w:rPr>
          <w:b/>
          <w:bCs/>
          <w:sz w:val="28"/>
          <w:szCs w:val="28"/>
        </w:rPr>
        <w:t>Фай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ь расчеты</w:t>
      </w:r>
      <w:r>
        <w:rPr>
          <w:sz w:val="28"/>
          <w:szCs w:val="28"/>
        </w:rPr>
        <w:t xml:space="preserve">, либо просто нажать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740910" cy="56661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42180" cy="56661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742280" cy="56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6.2pt;width:373.35pt;height:44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сле этого появится новое окно </w:t>
      </w:r>
      <w:r>
        <w:rPr>
          <w:b/>
          <w:bCs/>
          <w:sz w:val="28"/>
          <w:szCs w:val="28"/>
        </w:rPr>
        <w:t>Значения рассчитанных функций</w:t>
      </w:r>
      <w:r>
        <w:rPr>
          <w:sz w:val="28"/>
          <w:szCs w:val="28"/>
        </w:rPr>
        <w:t>, где показаны значения первичных, вторичных (рассчитанных как по упрощенной (без комплексов), так и по полной формуле (с учетом операций с комплексными числами)), параметры взаимного влияния и промежуточные расчеты – для упрощения нахождения ошибок в расчетах студ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133340" cy="49225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13655" cy="49041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113800" cy="490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6.2pt;width:402.6pt;height:38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вернуться в основную форму, не закрывая вышеописанную. При введении новых данных с ошибкой, форма, в которую выводятся расчеты, автоматически закрываетс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мена пароля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необходимости смены пароля нужно в основной форме в меню </w:t>
      </w:r>
      <w:r>
        <w:rPr>
          <w:b/>
          <w:bCs/>
          <w:sz w:val="28"/>
          <w:szCs w:val="28"/>
        </w:rPr>
        <w:t>Файл</w:t>
      </w:r>
      <w:r>
        <w:rPr>
          <w:sz w:val="28"/>
          <w:szCs w:val="28"/>
        </w:rPr>
        <w:t xml:space="preserve"> выбрать соответствующий пунк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762500" cy="545846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42815" cy="54368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742640" cy="543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8.15pt;width:373.4pt;height:428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ится форма (с логотипом), в одну строку которой требуется ввести пароль, в другую – новый паро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733925" cy="545592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17415" cy="54368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717440" cy="543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8.15pt;width:371.4pt;height:428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 неверного ввода старого пароля  программа закрывается.  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ню помощь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еню </w:t>
      </w:r>
      <w:r>
        <w:rPr>
          <w:b/>
          <w:bCs/>
          <w:sz w:val="28"/>
          <w:szCs w:val="28"/>
        </w:rPr>
        <w:t>Помощь</w:t>
      </w:r>
      <w:r>
        <w:rPr>
          <w:sz w:val="28"/>
          <w:szCs w:val="28"/>
        </w:rPr>
        <w:t xml:space="preserve"> состоит из трех пунк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Теоретические сведения</w:t>
      </w:r>
      <w:r>
        <w:rPr>
          <w:sz w:val="28"/>
          <w:szCs w:val="28"/>
        </w:rPr>
        <w:t xml:space="preserve"> (вызывается нажатием клавиши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) – здесь даны подробные теоретические выкладки по расчету параметров коаксиальных пар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0" cy="543941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628765" cy="446849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правка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) – руководство по использованию программ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726940" cy="545846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26940" cy="545846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726800" cy="545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9.85pt;width:372.15pt;height:429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 программе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) – краткая информация о разработчиках и о самой програм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ход из программы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ход из программы, собственно как и из любого текущего окна, осуществляется стандартно или нажатием клавиши </w:t>
      </w:r>
      <w:r>
        <w:rPr>
          <w:b/>
          <w:bCs/>
          <w:sz w:val="28"/>
          <w:szCs w:val="28"/>
          <w:lang w:val="en-US"/>
        </w:rPr>
        <w:t>ESC</w:t>
      </w:r>
      <w:r>
        <w:rPr>
          <w:b/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14:00Z</dcterms:created>
  <dc:creator>client</dc:creator>
  <dc:description/>
  <dc:language>en-US</dc:language>
  <cp:lastModifiedBy>Non</cp:lastModifiedBy>
  <dcterms:modified xsi:type="dcterms:W3CDTF">2007-07-29T15:14:00Z</dcterms:modified>
  <cp:revision>2</cp:revision>
  <dc:subject/>
  <dc:title>План выступления</dc:title>
</cp:coreProperties>
</file>