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Теор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ля лабораторной работы “Исследование первичных и вторичных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араметров коаксиальных кабелей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Активное сопротивление</w:t>
      </w:r>
      <w:r>
        <w:rPr/>
        <w:t xml:space="preserve"> R (Ом/км).</w:t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(1)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2)</w:t>
      </w:r>
    </w:p>
    <w:p>
      <w:pPr>
        <w:pStyle w:val="Normal"/>
        <w:spacing w:lineRule="auto" w:line="240"/>
        <w:ind w:firstLine="567"/>
        <w:rPr/>
      </w:pPr>
      <w:r>
        <w:rPr/>
        <w:t>В случае, если внутренний проводник медный, а внешний алюминиевый,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3)</w:t>
      </w:r>
    </w:p>
    <w:p>
      <w:pPr>
        <w:pStyle w:val="Normal"/>
        <w:spacing w:lineRule="auto" w:line="240"/>
        <w:ind w:firstLine="567"/>
        <w:rPr/>
      </w:pPr>
      <w:r>
        <w:rPr/>
        <w:t>В формулах (1), (2) и (3)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- радиус внутреннего проводника;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- радиус внешнего проводника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Индуктивность </w:t>
      </w:r>
      <w:r>
        <w:rPr/>
        <w:t>L (Гн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4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5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, у которого внутренний проводник медный, а внешний алюминиевы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                                   (6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Емкость</w:t>
      </w:r>
      <w:r>
        <w:rPr/>
        <w:t xml:space="preserve"> С (Ф/км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            (7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Проводимость изоляции</w:t>
      </w:r>
      <w:r>
        <w:rPr/>
        <w:t xml:space="preserve"> G (См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/>
        <w:t>.                                                              (8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Эффективные значения диэлектрической проницаемост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и тангенса диэлектрических потерь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приведены в таблице 1.</w:t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э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э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при частоте, МГц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я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оляции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затухания</w:t>
      </w:r>
      <w:r>
        <w:rPr/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(9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фазы</w:t>
      </w:r>
      <w:r>
        <w:rPr/>
        <w:t xml:space="preserve"> </w:t>
      </w:r>
      <w:r>
        <w:rPr>
          <w:rFonts w:eastAsia="Symbol" w:cs="Symbol" w:ascii="Symbol" w:hAnsi="Symbol"/>
        </w:rPr>
        <w:t></w:t>
      </w:r>
      <w:r>
        <w:rPr/>
        <w:t xml:space="preserve"> (рад/км) определяется формуло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                                                    (10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Волновое сопротивление</w:t>
      </w:r>
      <w:r>
        <w:rPr/>
        <w:t xml:space="preserve"> Z</w:t>
      </w:r>
      <w:r>
        <w:rPr>
          <w:vertAlign w:val="subscript"/>
        </w:rPr>
        <w:t>в</w:t>
      </w:r>
      <w:r>
        <w:rPr/>
        <w:t xml:space="preserve"> (Ом) определяется как и для цепи с распределенными параметрами, но для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rad>
      </m:oMath>
      <w:r>
        <w:rPr/>
        <w:t>.                                                    (11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Скорость распространения</w:t>
      </w:r>
      <w:r>
        <w:rPr/>
        <w:t xml:space="preserve"> энергии v (км/с)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                                                       (12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48:00Z</dcterms:created>
  <dc:creator>NN</dc:creator>
  <dc:description/>
  <dc:language>en-US</dc:language>
  <cp:lastModifiedBy>Home</cp:lastModifiedBy>
  <cp:lastPrinted>2000-03-31T09:11:00Z</cp:lastPrinted>
  <dcterms:modified xsi:type="dcterms:W3CDTF">2006-04-07T10:15:00Z</dcterms:modified>
  <cp:revision>5</cp:revision>
  <dc:subject/>
  <dc:title>ТЕОРИЯ</dc:title>
</cp:coreProperties>
</file>