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зада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на расчетную часть лабораторной работы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Исследование первичных и вторичных параметр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оаксиальных кабелей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1. 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, исходные данные которого приведены в таблице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268"/>
        <w:gridCol w:w="3969"/>
        <w:gridCol w:w="133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териал провод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золяц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ота, МГц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1:43:00Z</dcterms:created>
  <dc:creator>NN</dc:creator>
  <dc:description/>
  <dc:language>en-US</dc:language>
  <cp:lastModifiedBy>Home</cp:lastModifiedBy>
  <cp:lastPrinted>1998-10-13T12:09:00Z</cp:lastPrinted>
  <dcterms:modified xsi:type="dcterms:W3CDTF">2006-04-07T10:12:00Z</dcterms:modified>
  <cp:revision>4</cp:revision>
  <dc:subject/>
  <dc:title>ЗАДАНИЕ</dc:title>
</cp:coreProperties>
</file>