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тчет по лабораторной работ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Линии связи»</w:t>
      </w:r>
    </w:p>
    <w:p>
      <w:pPr>
        <w:pStyle w:val="Normal"/>
        <w:jc w:val="center"/>
        <w:rPr/>
      </w:pPr>
      <w:r>
        <w:rPr>
          <w:b/>
          <w:sz w:val="32"/>
        </w:rPr>
        <w:t>Тема: «Расчет и исследование первичных и вторичных параметров коаксиальных кабел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ыполнил студент гр.РРиТ-304:                                                                               Киргетова Т.М.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верил: Исламова Н.Х.</w:t>
      </w:r>
    </w:p>
    <w:p>
      <w:pPr>
        <w:pStyle w:val="Normal"/>
        <w:ind w:left="6480"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расчет и исследование первичных и вторичных параметров коаксиальных кабелей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Тип кабеля: 1,2/4,6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 проводников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Тип изоляции: балонно-полиэтиле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а, Мгц: 5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асчетная час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ласти ВЧ (свыше 60 кГц), для которых используются коаксиальные кабели, первичные и вторичные параметры могут быть определены по следующим формула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парамет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ивное сопротивл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Ом/к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43"/>
        <w:gridCol w:w="12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, </w:t>
            </w:r>
            <w:r>
              <w:rPr>
                <w:sz w:val="28"/>
                <w:szCs w:val="28"/>
              </w:rPr>
              <w:t>Ом/к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85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" t="16453" r="2170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Гн/к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Гн/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</w:tr>
    </w:tbl>
    <w:p>
      <w:pPr>
        <w:pStyle w:val="Normal"/>
        <w:tabs>
          <w:tab w:val="clear" w:pos="708"/>
          <w:tab w:val="left" w:pos="3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758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8" t="18224" r="1976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Ф/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69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0" t="14923" r="2193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водимость изо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См/км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1,2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МГ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1,3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МГ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1,5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en-US"/>
        </w:rPr>
        <w:t xml:space="preserve"> f=10</w:t>
      </w:r>
      <w:r>
        <w:rPr>
          <w:sz w:val="28"/>
          <w:szCs w:val="28"/>
        </w:rPr>
        <w:t>МГц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G, </w:t>
            </w:r>
            <w:r>
              <w:rPr>
                <w:sz w:val="28"/>
                <w:szCs w:val="28"/>
              </w:rPr>
              <w:t>мСм/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6970" cy="304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5" t="14289" r="1100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ые парамет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эффициент затухания</w:t>
      </w:r>
      <w:r>
        <w:rPr>
          <w:sz w:val="28"/>
          <w:szCs w:val="28"/>
        </w:rPr>
        <w:t xml:space="preserve"> А (дБ/к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Б/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055110" cy="230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9" t="16490" r="1481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эффициент фазы</w:t>
      </w:r>
      <w:r>
        <w:rPr>
          <w:sz w:val="28"/>
          <w:szCs w:val="28"/>
        </w:rPr>
        <w:t xml:space="preserve"> В (рад/к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ад/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5110" cy="224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9" t="18224" r="1481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лновое сопроти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e>
          </m:rad>
        </m:oMath>
      </m:oMathPara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|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за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9555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9" t="18623" r="1481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5110" cy="225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9" t="18847" r="1481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корость распространения энер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, 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/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5110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9" t="19521" r="1481" b="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В ходе выполнения данной лабораторной работы были исследованы и рассчитаны первичные и вторичные параметры коаксиальных кабелей для частоты 5 МГц и характер их изменения в полосе частот от 5 до 60 МГц, а также построены соответствующие графики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7:00Z</dcterms:created>
  <dc:creator>Альберт</dc:creator>
  <dc:description/>
  <cp:keywords/>
  <dc:language>en-US</dc:language>
  <cp:lastModifiedBy>Acer</cp:lastModifiedBy>
  <cp:lastPrinted>2006-05-22T19:18:00Z</cp:lastPrinted>
  <dcterms:modified xsi:type="dcterms:W3CDTF">2007-04-21T10:08:00Z</dcterms:modified>
  <cp:revision>3</cp:revision>
  <dc:subject/>
  <dc:title>8</dc:title>
</cp:coreProperties>
</file>