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по дисциплин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правляющие системы электросвязи »</w:t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ИССЛЕДОВАНИЕ ПЕРВИЧНЫХ И ВТОРИЧНЫХ ПАРАМЕТРОВ СИММЕТРИЧНОГО КАБЕЛЯ 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МКС-31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ванов А.С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фа 2007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метр жи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,1 мм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 жилы – медь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п изоляции – кордельно-стирофлексная </w:t>
      </w:r>
    </w:p>
    <w:p>
      <w:pPr>
        <w:pStyle w:val="Normal"/>
        <w:rPr/>
      </w:pPr>
      <w:r>
        <w:rPr>
          <w:sz w:val="28"/>
          <w:szCs w:val="28"/>
        </w:rPr>
        <w:t>Рабочая частота  = 250 кГц</w:t>
      </w:r>
    </w:p>
    <w:p>
      <w:pPr>
        <w:pStyle w:val="Normal"/>
        <w:rPr/>
      </w:pPr>
      <w:r>
        <w:rPr>
          <w:sz w:val="28"/>
          <w:szCs w:val="28"/>
        </w:rPr>
        <w:t>Тип скрутки – звез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слое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Активное сопротивле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(Ом/км)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9pt" filled="f" o:ole="">
            <v:imagedata r:id="rId3" o:title=""/>
          </v:shape>
          <o:OLEObject Type="Embed" ProgID="" ShapeID="ole_rId2" DrawAspect="Content" ObjectID="_2074271621" r:id="rId2"/>
        </w:objec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χ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>-коэффициент укрутки проводников (1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коэффициент,учитывающий тип скрутки (5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диаметр изолированной жилы (2,95 м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аметр неизолированной жилы (1,1 м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расстояние между центрами жил (4,17 мм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-удельное электрическое сопротивление материала жилы (0,0175 Ом*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сопротивление одной жилы двухпроводной линии на 1 км (Ом/км)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)-вспомогательные фун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5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Индуктивность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(Гн/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pt;height:39pt" filled="f" o:ole="">
            <v:imagedata r:id="rId5" o:title=""/>
          </v:shape>
          <o:OLEObject Type="Embed" ProgID="" ShapeID="ole_rId4" DrawAspect="Content" ObjectID="_1286363542" r:id="rId4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радиус жилы (0,55 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37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rPr/>
      </w:pPr>
      <w:r>
        <w:rPr>
          <w:b/>
          <w:sz w:val="28"/>
          <w:szCs w:val="28"/>
        </w:rPr>
        <w:t xml:space="preserve">Емкость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(Ф/к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58pt" filled="f" o:ole="">
            <v:imagedata r:id="rId7" o:title=""/>
          </v:shape>
          <o:OLEObject Type="Embed" ProgID="" ShapeID="ole_rId6" DrawAspect="Content" ObjectID="_1516360909" r:id="rId6"/>
        </w:objec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-эффективная диэлектрическая проницаемость изоляции (1,2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-поправочный коэффици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41pt" filled="f" o:ole="">
            <v:imagedata r:id="rId9" o:title=""/>
          </v:shape>
          <o:OLEObject Type="Embed" ProgID="" ShapeID="ole_rId8" DrawAspect="Content" ObjectID="_2132839540" r:id="rId8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расчетный диаметр скрутки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9pt" filled="f" o:ole="">
            <v:imagedata r:id="rId11" o:title=""/>
          </v:shape>
          <o:OLEObject Type="Embed" ProgID="" ShapeID="ole_rId10" DrawAspect="Content" ObjectID="_94296678" r:id="rId10"/>
        </w:object>
      </w:r>
      <w:r>
        <w:rPr>
          <w:sz w:val="28"/>
          <w:szCs w:val="28"/>
        </w:rPr>
        <w:t>=2,95∙2,4142=7,122</w:t>
      </w:r>
      <w:r>
        <w:rPr/>
        <w:t xml:space="preserve"> 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ость изоляци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(См/к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-тангес угла диэлектрических потерь изоляции(12*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  <m:r>
            <m:t xml:space="preserve"> 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затухания А (дБ/к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68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>А=0,25468∙8,66=2,2</w:t>
      </w:r>
      <w:r>
        <w:rPr/>
        <w:t xml:space="preserve"> дБ/к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98245</wp:posOffset>
                </wp:positionH>
                <wp:positionV relativeFrom="paragraph">
                  <wp:posOffset>-72453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57.05pt;mso-position-vertical-relative:text;margin-left:-9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фазы  В (рад/км)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9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den>
          </m:f>
        </m:oMath>
      </m:oMathPara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новое сопротивление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(Ом)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ω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ω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sup>
          </m:sSup>
        </m:oMath>
      </m:oMathPara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3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8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6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72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распространения энерг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км/с)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812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</w:rPr>
        <w:t>Расчеты для других частот сведем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1"/>
        <w:gridCol w:w="1232"/>
        <w:gridCol w:w="986"/>
        <w:gridCol w:w="1285"/>
        <w:gridCol w:w="984"/>
        <w:gridCol w:w="1014"/>
        <w:gridCol w:w="1011"/>
        <w:gridCol w:w="10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,</w:t>
            </w: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, </w:t>
            </w:r>
            <w:r>
              <w:rPr>
                <w:sz w:val="28"/>
                <w:szCs w:val="28"/>
              </w:rPr>
              <w:t>мкГ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, </w:t>
            </w:r>
            <w:r>
              <w:rPr>
                <w:sz w:val="28"/>
                <w:szCs w:val="28"/>
              </w:rPr>
              <w:t>нФ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,</w:t>
            </w: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,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7765" cy="412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</w:t>
      </w:r>
      <w:r>
        <w:rPr>
          <w:i/>
        </w:rPr>
        <w:t xml:space="preserve"> </w:t>
      </w:r>
      <w:r>
        <w:rPr/>
        <w:t>Активное сопроти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1745" cy="4212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lang w:val="en-US"/>
        </w:rPr>
      </w:pPr>
      <w:r>
        <w:rPr/>
        <w:t>Рисунок 2.  Индуктив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3995" cy="438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lang w:val="en-US"/>
        </w:rPr>
      </w:pPr>
      <w:r>
        <w:rPr/>
        <w:t>Рисунок 3.  Емк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7475" cy="433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lang w:val="en-US"/>
        </w:rPr>
      </w:pPr>
      <w:r>
        <w:rPr/>
        <w:t>Рисунок 4. Провод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880" cy="4240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/>
      </w:pPr>
      <w:r>
        <w:rPr/>
        <w:t>Рисунок 5. Затухание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  <w:drawing>
          <wp:inline distT="0" distB="0" distL="0" distR="0">
            <wp:extent cx="5242560" cy="4356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/>
      </w:pPr>
      <w:r>
        <w:rPr/>
        <w:t xml:space="preserve">Рисунок 6. </w:t>
        <w:softHyphen/>
        <w:softHyphen/>
        <w:softHyphen/>
        <w:softHyphen/>
        <w:softHyphen/>
        <w:t xml:space="preserve"> Коэффициент фазы</w:t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010" cy="4148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/>
      </w:pPr>
      <w:r>
        <w:rPr/>
        <w:t>Рисунок 7. Волновое сопроти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4252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/>
      </w:pPr>
      <w:r>
        <w:rPr/>
        <w:t>Рисунок 8. Скорость распространения электромагнитной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 xml:space="preserve">Вывод: В процессе данной работы я исследовал первичные и вторичные параметры  симметричного кабеля связи, построил графики зависим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частоты. 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0:00Z</dcterms:created>
  <dc:creator>Andrei</dc:creator>
  <dc:description/>
  <dc:language>en-US</dc:language>
  <cp:lastModifiedBy>Тоша</cp:lastModifiedBy>
  <cp:lastPrinted>2005-05-20T20:20:00Z</cp:lastPrinted>
  <dcterms:modified xsi:type="dcterms:W3CDTF">2007-04-19T17:41:00Z</dcterms:modified>
  <cp:revision>22</cp:revision>
  <dc:subject/>
  <dc:title>                                          Министерство образования РФ</dc:title>
</cp:coreProperties>
</file>