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освязи »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ССЛЕДОВАНИЕ ПЕРВИЧНЫХ И ВТОРИЧНЫХ ПАРАМЕТРОВ СИММЕТРИЧНОГО КАБЕЛЯ 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МКС-31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арифуллин М.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Вариант №   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  <w:u w:val="single"/>
        </w:rPr>
        <w:t>Исходные дан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аметр жи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,2 мм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 жилы </w:t>
      </w:r>
      <w:r>
        <w:rPr>
          <w:sz w:val="28"/>
          <w:szCs w:val="28"/>
          <w:lang w:val="en-US"/>
        </w:rPr>
        <w:t>Cu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 изоляции – кордельно-стирофлек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частота  = 100 к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крутки–звез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слоев стирофлексной лен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счет недостающих размеров симметричного кабел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ди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олированного проводника. Изоляция кордельно-стирофлексная. Кордельная изоляция состоит из нити корделя, расположенного открытой спиралью на проводнике ,и ленты, которая накладывается поверх корделя. Диаметр кордел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’=0,8 мм. Толщина стирофлексной л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=0,05 мм. Количество слоев стирофлексной лен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. Тогда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расстоя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ежду центрами жил проводника и диаметр звездной скрутки.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чёт первичных параметров симметричных цепей кабелей связи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b/>
          <w:sz w:val="28"/>
          <w:szCs w:val="28"/>
        </w:rPr>
        <w:t xml:space="preserve">Активное сопротивлени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(Ом/км)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18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э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пт </w:t>
      </w:r>
      <w:r>
        <w:rPr>
          <w:sz w:val="28"/>
          <w:szCs w:val="28"/>
        </w:rPr>
        <w:t>- сопротивления постоянному то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э</w:t>
      </w:r>
      <w:r>
        <w:rPr>
          <w:sz w:val="28"/>
          <w:szCs w:val="28"/>
        </w:rPr>
        <w:t xml:space="preserve"> - сопротивления за счет поверхностного эфф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сопротивления за счет эффекта близости.</w:t>
      </w:r>
    </w:p>
    <w:p>
      <w:pPr>
        <w:pStyle w:val="Normal"/>
        <w:tabs>
          <w:tab w:val="clear" w:pos="708"/>
          <w:tab w:val="left" w:pos="1380" w:leader="none"/>
        </w:tabs>
        <w:ind w:firstLine="180"/>
        <w:rPr>
          <w:sz w:val="28"/>
        </w:rPr>
      </w:pPr>
      <w:r>
        <w:rPr>
          <w:sz w:val="28"/>
        </w:rPr>
        <w:t>Расчет производим по формуле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где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>-коэффициент укрутки проводников (1,05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коэффициент,учитывающий тип скрутки (5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диаметр изолированной жилы (3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м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диаметр неизолированной жилы (1,2 м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расстояние между центрами жил (4,5 мм)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-удельное электрическое сопротивление материала жилы (для меди 0,0175 Ом*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сопротивление одной жилы двухпроводной линии на 1 км (Ом/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для медного проводника вычисляется по формуле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-вспомогательные функции, значения которых опреде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67"/>
        <w:gridCol w:w="1656"/>
        <w:gridCol w:w="2696"/>
        <w:gridCol w:w="169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kr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(kr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(k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(kr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активное сопротивление будет равным:</w:t>
      </w:r>
    </w:p>
    <w:p>
      <w:pPr>
        <w:pStyle w:val="Normal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дуктивность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(Гн/км)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радиус жилы (0,6 м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 – вспомогательная функ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µ - относительная магнитная проницаемость проводника (для медных проводников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=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кость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(Ф/км):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den>
        </m:f>
      </m:oMath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-эффективная диэлектрическая проницаемость изоляции (1,2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-поправочный коэффициен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,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,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ость изоляции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См/км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-тангес угла диэлектрических потерь изоляции при частоте 100 кГц (3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чёт вторичных параметров симметричных цепей кабелей связ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затухания А (дБ/км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den>
            </m:f>
          </m:e>
        </m:eqArr>
      </m:oMath>
      <w:r>
        <w:rPr/>
        <w:t xml:space="preserve">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фазы  В (рад/км)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новое сопротивление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(Ом):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распространения энерг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км/с):</w:t>
      </w:r>
      <w:r>
        <w:rPr>
          <w:b/>
          <w:sz w:val="28"/>
          <w:szCs w:val="28"/>
        </w:rPr>
        <w:br w:type="textWrapping" w:clear="all"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62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четы для других частот сведем в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6"/>
        <w:gridCol w:w="1232"/>
        <w:gridCol w:w="979"/>
        <w:gridCol w:w="1285"/>
        <w:gridCol w:w="986"/>
        <w:gridCol w:w="1014"/>
        <w:gridCol w:w="1126"/>
        <w:gridCol w:w="105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,</w:t>
            </w:r>
            <w:r>
              <w:rPr/>
              <w:t>МГ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,</w:t>
            </w:r>
          </w:p>
          <w:p>
            <w:pPr>
              <w:pStyle w:val="Normal"/>
              <w:rPr/>
            </w:pPr>
            <w:r>
              <w:rPr/>
              <w:t>О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, </w:t>
            </w:r>
            <w:r>
              <w:rPr/>
              <w:t>мкГн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, </w:t>
            </w:r>
            <w:r>
              <w:rPr/>
              <w:t>нФ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,</w:t>
            </w:r>
          </w:p>
          <w:p>
            <w:pPr>
              <w:pStyle w:val="Normal"/>
              <w:rPr/>
            </w:pPr>
            <w:r>
              <w:rPr/>
              <w:t>мкС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дБ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</w:t>
            </w:r>
          </w:p>
          <w:p>
            <w:pPr>
              <w:pStyle w:val="Normal"/>
              <w:rPr/>
            </w:pPr>
            <w:r>
              <w:rPr/>
              <w:t>рад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в</w:t>
            </w:r>
            <w:r>
              <w:rPr/>
              <w:t>,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,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  <w:r>
              <w:rPr>
                <w:lang w:val="en-US"/>
              </w:rPr>
              <w:t>,</w:t>
            </w:r>
            <w:r>
              <w:rPr/>
              <w:t>4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9</w:t>
            </w:r>
            <w:r>
              <w:rPr>
                <w:lang w:val="en-US"/>
              </w:rPr>
              <w:t>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,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2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8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7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,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22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  <w:r>
              <w:rPr>
                <w:lang w:val="en-US"/>
              </w:rPr>
              <w:t>,5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9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,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,0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27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,9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8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,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29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4,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2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,7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,7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31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3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.6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,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32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,4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,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33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8,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,3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,3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,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34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1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,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35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,8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,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,3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3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я вспомогательных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 для разных частот выбраны исходя из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67"/>
        <w:gridCol w:w="1656"/>
        <w:gridCol w:w="2696"/>
        <w:gridCol w:w="169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(kr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(kr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(k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(kr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7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38pt" filled="f" o:ole="">
                  <v:imagedata r:id="rId4" o:title=""/>
                </v:shape>
                <o:OLEObject Type="Embed" ProgID="" ShapeID="ole_rId3" DrawAspect="Content" ObjectID="_1163308643" r:id="rId3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7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pt;height:39pt" filled="f" o:ole="">
                  <v:imagedata r:id="rId6" o:title=""/>
                </v:shape>
                <o:OLEObject Type="Embed" ProgID="" ShapeID="ole_rId5" DrawAspect="Content" ObjectID="_788325691" r:id="rId5"/>
              </w:objec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9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4pt;height:45pt" filled="f" o:ole="">
                  <v:imagedata r:id="rId8" o:title=""/>
                </v:shape>
                <o:OLEObject Type="Embed" ProgID="" ShapeID="ole_rId7" DrawAspect="Content" ObjectID="_202171585" r:id="rId7"/>
              </w:objec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38pt" filled="f" o:ole="">
                  <v:imagedata r:id="rId10" o:title=""/>
                </v:shape>
                <o:OLEObject Type="Embed" ProgID="" ShapeID="ole_rId9" DrawAspect="Content" ObjectID="_1209142129" r:id="rId9"/>
              </w:objec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водимости изоля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значения эквивалентной величины тангенса угла диэлектрических потерь для всех частот взяты из таблицы для значений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≤10 МГц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3*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построим графики зависимости параметров от ча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29175" cy="346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Рисунок 1.</w:t>
      </w:r>
      <w:r>
        <w:rPr>
          <w:i/>
        </w:rPr>
        <w:t xml:space="preserve"> </w:t>
      </w:r>
      <w:r>
        <w:rPr/>
        <w:t>Активное сопроти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29175" cy="3495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lang w:val="en-US"/>
        </w:rPr>
      </w:pPr>
      <w:r>
        <w:rPr/>
        <w:t>Рисунок 2.  Индуктив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29175" cy="3495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lang w:val="en-US"/>
        </w:rPr>
      </w:pPr>
      <w:r>
        <w:rPr/>
        <w:t>Рисунок 3.  Емкость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29175" cy="3495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lang w:val="en-US"/>
        </w:rPr>
      </w:pPr>
      <w:r>
        <w:rPr/>
        <w:t>Рисунок 4. Проводимость</w:t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/>
        <w:drawing>
          <wp:inline distT="0" distB="0" distL="0" distR="0">
            <wp:extent cx="4829175" cy="3495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/>
      </w:pPr>
      <w:r>
        <w:rPr/>
        <w:t>Рисунок 5. Затухание</w:t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drawing>
          <wp:inline distT="0" distB="0" distL="0" distR="0">
            <wp:extent cx="4829175" cy="3495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left="-720" w:hanging="0"/>
        <w:jc w:val="center"/>
        <w:rPr/>
      </w:pPr>
      <w:r>
        <w:rPr/>
        <w:t xml:space="preserve">Рисунок 6. </w:t>
        <w:softHyphen/>
        <w:softHyphen/>
        <w:softHyphen/>
        <w:softHyphen/>
        <w:softHyphen/>
        <w:t xml:space="preserve"> Коэффициент фазы</w:t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ind w:left="-900" w:hanging="0"/>
        <w:jc w:val="center"/>
        <w:rPr>
          <w:szCs w:val="28"/>
        </w:rPr>
      </w:pPr>
      <w:r>
        <w:rPr/>
        <w:drawing>
          <wp:inline distT="0" distB="0" distL="0" distR="0">
            <wp:extent cx="4829175" cy="3495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left="-900" w:hanging="0"/>
        <w:jc w:val="center"/>
        <w:rPr/>
      </w:pPr>
      <w:r>
        <w:rPr/>
        <w:t>Рисунок 7. Волновое сопротивление</w:t>
      </w:r>
    </w:p>
    <w:p>
      <w:pPr>
        <w:pStyle w:val="Normal"/>
        <w:ind w:left="-900" w:hanging="0"/>
        <w:jc w:val="center"/>
        <w:rPr>
          <w:szCs w:val="28"/>
        </w:rPr>
      </w:pPr>
      <w:r>
        <w:rPr/>
        <w:drawing>
          <wp:inline distT="0" distB="0" distL="0" distR="0">
            <wp:extent cx="4829175" cy="3495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left="-900" w:hanging="0"/>
        <w:jc w:val="center"/>
        <w:rPr/>
      </w:pPr>
      <w:r>
        <w:rPr/>
        <w:t>Рисунок 8. Скорость распространения электромагнитной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Вывод: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В процессе данной работы я исследовал первичные и вторичные параметры  симметричного кабеля связи, построил графики зависимости первичных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 и вторичных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араметров симметричного кабеля связи  от частоты.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MARAT</dc:creator>
  <dc:description/>
  <dc:language>en-US</dc:language>
  <cp:lastModifiedBy>MARAT</cp:lastModifiedBy>
  <dcterms:modified xsi:type="dcterms:W3CDTF">2007-03-27T13:13:00Z</dcterms:modified>
  <cp:revision>177</cp:revision>
  <dc:subject/>
  <dc:title/>
</cp:coreProperties>
</file>