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1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ИЗУЧЕНИЕ   КОНСТРУКЦИЙ   МЕЖДУГОРОДНЫХ   СИММЕТРИЧНЫХ КАБЕЛЕЙ СВЯЗ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  <w:tab/>
        <w:t>Цель работ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зучение конструкций междугородных симметричных кабелей связи, ознакомление с образцами кабельной продукции различных типов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  <w:tab/>
        <w:t>Подготовка к работ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</w:t>
        <w:tab/>
        <w:t>Повторить следующие разделы курса "Линии связи"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лассификация и маркировка кабелей связ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водники и изоляция, используемые в кабелях связ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ипы скруток в группы и построение сердечника кабел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щитные оболочки и бронепокров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2</w:t>
        <w:tab/>
        <w:t>Подготовить бланк протокола отчета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  <w:tab/>
        <w:t>Краткие теоретические свед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еждугородные симметричные кабели по виду изоляции подразде</w:t>
        <w:softHyphen/>
        <w:t>ляются на кордельно-бумажные МК, кордельно-полистирольные (стирофлексные) МКС и полиэтиленовые МКП. Наружные оболочки изго</w:t>
        <w:softHyphen/>
        <w:t>тавливаются из свинца, алюминия или стал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ля междугородной связи применяются в основном 4x4 и 7x4 кон</w:t>
        <w:softHyphen/>
        <w:t>струкции кабелей. Кабели предназначены для систем передачи К-60 в спек</w:t>
        <w:softHyphen/>
        <w:t>тре до 252 кГц при напряжении дистанционного питания 1000 В постоян</w:t>
        <w:softHyphen/>
        <w:t>ного тока (690 В переменного тока). Расстояние между НУП 20 км, между ОУП 200-250 км. Максимальная дальность связи 12500 км. Кроме того, эти кабели используются для цифровой системы передачи И КМ-120 и ана</w:t>
        <w:softHyphen/>
        <w:t>логовой системы К-1020С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ибольшее применение имеют кабели с кордельно-полистирольной (стирофлексной) изоляцией МКС. В зависимости от типа оболочки они классифицируются: МКС - в свинцовой оболочке; МКСА - в алюминиевой оболочке; МКСС - в стальной оболочке. Во всех случаях сердечник кабеля идентичен. Кабели типа МКС изготавливаются 7x4; 4x4 и 1x4, строитель</w:t>
        <w:softHyphen/>
        <w:t>ная длина 825 м.</w:t>
      </w:r>
    </w:p>
    <w:p>
      <w:pPr>
        <w:pStyle w:val="Normal"/>
        <w:ind w:firstLine="567"/>
        <w:rPr/>
      </w:pPr>
      <w:r>
        <w:rPr>
          <w:sz w:val="24"/>
          <w:szCs w:val="24"/>
        </w:rPr>
        <w:t>Конструкция наиболее распространенного симметричного кабеля с кордельно-полистирольной изоляцией МКС-4x4 приведена на рисунке 1 (рис. 3.11). Диаметр медных жил 1,2 мм. Токопроводяшие жилы высоко</w:t>
        <w:softHyphen/>
        <w:t>частотных четверок изолируются разноцветным полистирольным корделем диаметром 0,8 мм и полистирольной лентой толщиной 0,05 мм с перекры</w:t>
        <w:softHyphen/>
        <w:t>тием 25 - 30%. Первая пара каждой четверки состоит из жил красного и желтого цветов, вторая пара — из жил синего и зеленого цветов. Центр четверки заполняется стирофлексным корделем диаметром 1,1 мм. Шаги скрутки всех четверок различны, взаимно согласованы и лежат в пределах 125 - 275 м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абели со свинцовой оболочкой и соответствующей броней имеют марки МКСГ, МКСБ и МКСК. Толщина свинцовой оболочки у кабеля МКСБ - 1,25 мм, а у остальных-1,4 м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абели с алюминиевой оболочкой имеют поверх алюминия антикор</w:t>
        <w:softHyphen/>
        <w:t>розийный защитный покров в виде битума и полиэтиленового шланга. Та</w:t>
        <w:softHyphen/>
        <w:t>кие кабели имеют в названии дополнительные буквы "АШ" и маркируются МКСАШп, МКСАБпШп, МКСАКпШп и др. Толщина алюминиевой обо</w:t>
        <w:softHyphen/>
        <w:t>лочки при высокочастотной сварке 1,0 мм, при прессовании — 1,3 м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абели в стальной оболочке маркируются МКССШп. Стальная обо</w:t>
        <w:softHyphen/>
        <w:t>лочка имеет толщину 0,4 мм и для большей гибкости гофрируется по всей длине. Поверх стали наносятся антикоррозийный покров в виде битума и полиэтиленовый шланг (рисунок 2). (рис. 3.12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структивные данные кабелей МКС приведены в таблице 1.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блица 1</w:t>
      </w:r>
    </w:p>
    <w:tbl>
      <w:tblPr>
        <w:tblW w:w="9910" w:type="dxa"/>
        <w:jc w:val="left"/>
        <w:tblInd w:w="1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2028"/>
        <w:gridCol w:w="1312"/>
        <w:gridCol w:w="1272"/>
        <w:gridCol w:w="1269"/>
        <w:gridCol w:w="1272"/>
        <w:gridCol w:w="1312"/>
      </w:tblGrid>
      <w:tr>
        <w:trPr>
          <w:trHeight w:val="365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ка кабеля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Оболочка</w:t>
            </w:r>
          </w:p>
        </w:tc>
        <w:tc>
          <w:tcPr>
            <w:tcW w:w="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Кабель</w:t>
            </w:r>
          </w:p>
        </w:tc>
      </w:tr>
      <w:tr>
        <w:trPr>
          <w:trHeight w:val="472" w:hRule="exact"/>
        </w:trPr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</w:t>
              <w:softHyphen/>
              <w:t>риа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лщи</w:t>
              <w:softHyphen/>
              <w:t>на, мм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а, кг/к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</w:t>
              <w:softHyphen/>
              <w:t>метр, мм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а, кг/км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а меди, кг/км</w:t>
            </w:r>
          </w:p>
        </w:tc>
      </w:tr>
      <w:tr>
        <w:trPr>
          <w:trHeight w:val="336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СБ--4х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>
          <w:trHeight w:val="634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САШп-1х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юми</w:t>
              <w:softHyphen/>
              <w:t>ни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634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САБп-4х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юми</w:t>
              <w:softHyphen/>
              <w:t>ни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>
          <w:trHeight w:val="931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ССШп-4х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ль гофрированна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>
          <w:trHeight w:val="68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САШп-4х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юми</w:t>
              <w:softHyphen/>
              <w:t>ни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ля кабелей типа МКС нормированы следующие электрические ха</w:t>
        <w:softHyphen/>
        <w:t>рактеристики: сопротивление цепи постоянному току 31,7 Ом/км; сопроти</w:t>
        <w:softHyphen/>
        <w:t>вление изоляции - не менее 10000 МОм*км; ёмкость 24,5±1,0 нФ/км; пере</w:t>
        <w:softHyphen/>
        <w:t>ходное затухание на ближнем конце - не менее 61,7 дБ/сд; защищённость на дальнем конце - не менее 73,8 дБ/сд; электрическая прочность изоляции между жилами 1500 В. Первичные и вторичные параметры кабелей МКСА в алюминиевой оболочке приведены в таблицах 2 и 3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имметричные кабели в свинцовой (МКС) и стальной (МКСС) обо</w:t>
        <w:softHyphen/>
        <w:t>лочках имеют характеристики примерно аналогичные кабелю МКСА. Од</w:t>
        <w:softHyphen/>
        <w:t>нако затухание кабелей МКС и МКСС за счёт повышенных потерь в свинце и стали на 2-3% больше.</w:t>
      </w:r>
    </w:p>
    <w:p>
      <w:pPr>
        <w:pStyle w:val="Normal"/>
        <w:ind w:firstLine="567"/>
        <w:rPr/>
      </w:pPr>
      <w:r>
        <w:rPr/>
        <w:t>Таблица 2</w:t>
      </w:r>
    </w:p>
    <w:tbl>
      <w:tblPr>
        <w:tblW w:w="7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4"/>
        <w:gridCol w:w="1198"/>
        <w:gridCol w:w="1250"/>
        <w:gridCol w:w="1198"/>
        <w:gridCol w:w="1248"/>
        <w:gridCol w:w="1364"/>
      </w:tblGrid>
      <w:tr>
        <w:trPr>
          <w:trHeight w:val="413" w:hRule="exac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.кГ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, дБ/к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, рад/к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|ZB|, О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ф</w:t>
            </w:r>
            <w:r>
              <w:rPr>
                <w:vertAlign w:val="subscript"/>
              </w:rPr>
              <w:t>а</w:t>
            </w:r>
            <w:r>
              <w:rPr/>
              <w:t>, град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*10-3, 1/град</w:t>
            </w:r>
          </w:p>
        </w:tc>
      </w:tr>
      <w:tr>
        <w:trPr>
          <w:trHeight w:val="355" w:hRule="exac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73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28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9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6,4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3,58</w:t>
            </w:r>
          </w:p>
        </w:tc>
      </w:tr>
      <w:tr>
        <w:trPr>
          <w:trHeight w:val="326" w:hRule="exac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95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75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,8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,94</w:t>
            </w:r>
          </w:p>
        </w:tc>
      </w:tr>
      <w:tr>
        <w:trPr>
          <w:trHeight w:val="317" w:hRule="exac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,15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,3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72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 xml:space="preserve">5,78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,56</w:t>
            </w:r>
          </w:p>
        </w:tc>
      </w:tr>
      <w:tr>
        <w:trPr>
          <w:trHeight w:val="317" w:hRule="exac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,3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,8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70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5,8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,34</w:t>
            </w:r>
          </w:p>
        </w:tc>
      </w:tr>
      <w:tr>
        <w:trPr>
          <w:trHeight w:val="326" w:hRule="exac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,58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,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69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,22</w:t>
            </w:r>
          </w:p>
        </w:tc>
      </w:tr>
      <w:tr>
        <w:trPr>
          <w:trHeight w:val="326" w:hRule="exac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,9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3,8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67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3,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,17</w:t>
            </w:r>
          </w:p>
        </w:tc>
      </w:tr>
      <w:tr>
        <w:trPr>
          <w:trHeight w:val="336" w:hRule="exac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,2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ab/>
              <w:t>5,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66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,1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,15</w:t>
            </w:r>
          </w:p>
        </w:tc>
      </w:tr>
      <w:tr>
        <w:trPr>
          <w:trHeight w:val="326" w:hRule="exac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,49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6,4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66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,14</w:t>
            </w:r>
          </w:p>
        </w:tc>
      </w:tr>
      <w:tr>
        <w:trPr>
          <w:trHeight w:val="326" w:hRule="exac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,7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,7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66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,5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,13</w:t>
            </w:r>
          </w:p>
        </w:tc>
      </w:tr>
      <w:tr>
        <w:trPr>
          <w:trHeight w:val="326" w:hRule="exac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3,10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0,3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66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,2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,07</w:t>
            </w:r>
          </w:p>
        </w:tc>
      </w:tr>
      <w:tr>
        <w:trPr>
          <w:trHeight w:val="326" w:hRule="exac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,45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2,8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6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,9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,05</w:t>
            </w:r>
          </w:p>
        </w:tc>
      </w:tr>
      <w:tr>
        <w:trPr>
          <w:trHeight w:val="374" w:hRule="exac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3,62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4,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65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В таблице 2: А - коэффициент затухания; В - коэффициент фазы; |ZB |-модуль волнового сопротивления; ф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- аргумент волнового сопротивления; v - скорость распространения электромагнитной волн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ряду с симметричными кабелями с кордельно-полистирольной изоляцией (МКС) применяются также кабели с кордельно-бумажной (МК) и полиэтиленовой (МКП) изоляцией. Однако для высокочастотной связи кабели МК мало эффективны из-за больших диэлектрических потерь в бу</w:t>
        <w:softHyphen/>
        <w:t>мажной изоляции. Высокочастотные симметричные кабели с полиэтилено</w:t>
        <w:softHyphen/>
        <w:t>вой изоляцией МКП имеют определённое применение в различных кон</w:t>
        <w:softHyphen/>
        <w:t>структивных модификациях (баллоны, кордель, сплошная, пористая и др.).</w:t>
      </w:r>
    </w:p>
    <w:p>
      <w:pPr>
        <w:pStyle w:val="Normal"/>
        <w:ind w:firstLine="567"/>
        <w:rPr/>
      </w:pPr>
      <w:r>
        <w:rPr/>
        <w:t>Таблица 3</w:t>
      </w:r>
    </w:p>
    <w:tbl>
      <w:tblPr>
        <w:tblW w:w="7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4"/>
        <w:gridCol w:w="1531"/>
        <w:gridCol w:w="1598"/>
        <w:gridCol w:w="1525"/>
        <w:gridCol w:w="1755"/>
      </w:tblGrid>
      <w:tr>
        <w:trPr>
          <w:trHeight w:val="384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f, кГ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R, Ом/к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L, мГн/км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С, нФ/к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G, мкСм/км</w:t>
            </w:r>
          </w:p>
        </w:tc>
      </w:tr>
      <w:tr>
        <w:trPr>
          <w:trHeight w:val="326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31,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8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0-4</w:t>
            </w:r>
          </w:p>
        </w:tc>
      </w:tr>
      <w:tr>
        <w:trPr>
          <w:trHeight w:val="336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34,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8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7</w:t>
            </w:r>
          </w:p>
        </w:tc>
      </w:tr>
      <w:tr>
        <w:trPr>
          <w:trHeight w:val="326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3,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8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,6</w:t>
            </w:r>
          </w:p>
        </w:tc>
      </w:tr>
      <w:tr>
        <w:trPr>
          <w:trHeight w:val="326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6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9,4</w:t>
            </w:r>
          </w:p>
        </w:tc>
      </w:tr>
      <w:tr>
        <w:trPr>
          <w:trHeight w:val="317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7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4</w:t>
            </w:r>
          </w:p>
        </w:tc>
      </w:tr>
      <w:tr>
        <w:trPr>
          <w:trHeight w:val="326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9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7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8,8</w:t>
            </w:r>
          </w:p>
        </w:tc>
      </w:tr>
      <w:tr>
        <w:trPr>
          <w:trHeight w:val="374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02,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7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3,4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Оборудова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разцы симметричных кабелей связ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емонстрационные материалы.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  <w:tab/>
        <w:t>Рабочее зада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зучить конструкции междугородных симметричных кабелей свя</w:t>
        <w:softHyphen/>
        <w:t>зи, описанных в данном методическом описан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зучить конструкции кабелей по демонстрационным материала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ля предложенных образцов кабельной продукци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струкцией кабел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делать эскизы поперечных сечений кабеле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пределить тип конструктивного исполнения жи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пределить тип скрутки жил в группу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пределить систему скрутки групп в сердечник кабел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пределить тип изоляц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пределить вид защитной оболочки и защитного бронепокров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4 Для одной из симметричных пар образцов кабелей вычислить пер</w:t>
        <w:softHyphen/>
        <w:t>вичные и вторичные параметр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5 Подготовить ответы на контрольные вопрос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  <w:tab/>
        <w:t>Содержание отче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звание и цель работ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Эскизы поперечных сечений образцов кабельной продук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дробные характеристики образцов кабеле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зультаты расчетов параметров симметричной пар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ыводы по работ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  <w:tab/>
        <w:t>Контрольные вопросы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роднев И.И., Верник СМ., Кочановский Л.Н. Линии связи. Учеб</w:t>
        <w:softHyphen/>
        <w:br/>
        <w:t>ник для вузов.- М.: Радио и связь, 1995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роднев И.И., Верник СМ., Кочановский Л.Н. Линии связи. Учеб</w:t>
        <w:softHyphen/>
        <w:br/>
        <w:t>ник для вузов.- М.: Радио и связь, 1988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роднев И.И., Шварцман В.О. Теория направляющих систем свя</w:t>
        <w:softHyphen/>
        <w:br/>
        <w:t>зи.- М.:Связь, 1978.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794250" cy="408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/>
      </w:pPr>
      <w:r>
        <w:rPr/>
        <w:t>Рис. 3:4-1. Симметричный кабель типа МКСА-4х4:</w:t>
      </w:r>
    </w:p>
    <w:p>
      <w:pPr>
        <w:pStyle w:val="Normal"/>
        <w:ind w:firstLine="567"/>
        <w:rPr/>
      </w:pPr>
      <w:r>
        <w:rPr/>
        <w:t>1 - полиэтиленовый шланг; 2 - поливинилхлоридная лента; 3 - битумный состав; 4 - бронепроволока; 5 - пряжа; 6 - две бронеленты; 7 - подушка; 8 – подклеивающий слой; 9 - алюминиевая оболочка; 10- поясная изоляция; 11 - четверка; 12 -лента; 13 - кордель; 14 - жила; 15 - заполнитель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01701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/>
      </w:pPr>
      <w:r>
        <w:rPr/>
        <w:t>Рис. 3.12. Симметричный кабель в стальной гофрированной оболочке: 1 - сердечник; 2 - стальная гофрированная оболочка; 3 - полиэтиленовый шлан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№2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 КОНСТРУКЦИЙ  МЕЖДУГОРОДНЫХ  КОАКСИ</w:t>
        <w:softHyphen/>
        <w:t>АЛЬНЫХ КАБЕЛЕЙ СВЯЗ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  <w:tab/>
        <w:t>Цель работ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зучение конструкций междугородных коаксиальных кабелей связи, ознакомление с образцами кабельной продукции различных типов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  <w:tab/>
        <w:t>Подготовка к работ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</w:t>
        <w:tab/>
        <w:t>Повторить следующие разделы курса "Линии связи"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лассификация и маркировка кабелей связ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водники и изоляция, используемые в кабелях связи.</w:t>
      </w:r>
    </w:p>
    <w:p>
      <w:pPr>
        <w:pStyle w:val="Normal"/>
        <w:ind w:firstLine="567"/>
        <w:rPr/>
      </w:pPr>
      <w:r>
        <w:rPr>
          <w:sz w:val="24"/>
          <w:szCs w:val="24"/>
        </w:rPr>
        <w:t>Защитные оболочки и бронепокров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2</w:t>
        <w:tab/>
        <w:t>Подготовить бланк протокола отчета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  <w:tab/>
        <w:t>Краткие теоретические свед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настоящее время изготавливаются междугородные коаксиальные кабели связи следующих типов (таблица 1):</w:t>
      </w:r>
    </w:p>
    <w:p>
      <w:pPr>
        <w:pStyle w:val="Normal"/>
        <w:ind w:firstLine="567"/>
        <w:rPr/>
      </w:pPr>
      <w:r>
        <w:rPr/>
        <w:t>Таблица 1</w:t>
      </w:r>
    </w:p>
    <w:tbl>
      <w:tblPr>
        <w:tblW w:w="6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210"/>
        <w:gridCol w:w="797"/>
        <w:gridCol w:w="797"/>
        <w:gridCol w:w="768"/>
        <w:gridCol w:w="2035"/>
      </w:tblGrid>
      <w:tr>
        <w:trPr>
          <w:trHeight w:val="470" w:hRule="exac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ка кабеля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 оболочки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коаксиальных пар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защитных покровов</w:t>
            </w:r>
          </w:p>
        </w:tc>
      </w:tr>
      <w:tr>
        <w:trPr>
          <w:trHeight w:val="240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6/9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/4,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1/9,7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-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, Б, БГ, Бл, БШп, К</w:t>
            </w:r>
          </w:p>
        </w:tc>
      </w:tr>
      <w:tr>
        <w:trPr>
          <w:trHeight w:val="23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А-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п, Бп, БпШп</w:t>
            </w:r>
          </w:p>
        </w:tc>
      </w:tr>
      <w:tr>
        <w:trPr>
          <w:trHeight w:val="451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Э-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юминий и свине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, Б, БГ, Бл, К</w:t>
            </w:r>
          </w:p>
        </w:tc>
      </w:tr>
      <w:tr>
        <w:trPr>
          <w:trHeight w:val="23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-8/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, Б, БГ, Бл, К</w:t>
            </w:r>
          </w:p>
        </w:tc>
      </w:tr>
      <w:tr>
        <w:trPr>
          <w:trHeight w:val="221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ТС-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, Б, Бп, БГ, Бл, К</w:t>
            </w:r>
          </w:p>
        </w:tc>
      </w:tr>
      <w:tr>
        <w:trPr>
          <w:trHeight w:val="23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ТА-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п, Бп, БпШп</w:t>
            </w:r>
          </w:p>
        </w:tc>
      </w:tr>
      <w:tr>
        <w:trPr>
          <w:trHeight w:val="26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ПАП-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п, КШп, БпШп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Наибольшее применение имеют кабели среднего (2,6/9,5) и малогаба</w:t>
        <w:softHyphen/>
        <w:t>ритного (1,2/4,6) типов. В ряде случаев используются комбинированные конструкции кабелей, состоящие из 4, 6, 8 пар коаксиальных пар среднего типа и 4, 6 малогабаритных пар. Средние коаксиальные пары предназначе</w:t>
        <w:softHyphen/>
        <w:t>ны для организации многоканальной связи и телевидения на большие рас-стояния между оконечными пунктами и крупными узлами связи, а по мало</w:t>
        <w:softHyphen/>
        <w:t>габаритным парам организуются распределительные каналы между про</w:t>
        <w:softHyphen/>
        <w:t>межуточными пунктами и городскими, расположенными по трассе магистрали. В России применяются коаксиальные кабели среднего типа КМ-4, малогабаритные МКТ-4 и комбинированные КМ-8/6 (в числителе указано число коаксиальных пар среднего типа, в знаменателе — число малогаба</w:t>
        <w:softHyphen/>
        <w:t>ритных пар). Оболочки изготовляются из свинца и алюми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дводные коаксиальные кабели предназначены для устройства связи через моря и океаны. Кабели, как правило, имеют одноаксиальную кон</w:t>
        <w:softHyphen/>
        <w:t>струкцию большого размера — 5/18; 8,4/25,4 и другие — и рассчитаны на передачу по 48, 60, 120, 300 и 2700 и больше каналов связ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ссмотрим более подробно коаксиальные кабели среднего типа (2,6/9,5 мм), малогабаритные кабели (1,2/4,6 мм), а также комбинированные коаксиальные кабели (2,6/9,5 и 1,2/4,6 мм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агистральный коаксиальный кабель КМ-4 типа 2,6/9,5 содержит че</w:t>
        <w:softHyphen/>
        <w:t>тыре коаксиальные пары и пять звёздных четвёрок (рисунок 1)(рис. 3.13). Каждая коаксиальная пара состоит из внутреннего медного проводника диаметром 2,6 мм и внешнего проводника в виде медной трубки диаметром 9,5 мм с одним продольным швом. Коаксиальная пара имеет изоляцию из полиэтиленовых шайб толщиной 2,2 мм с расстоянием между ними 25 мм. Поверх внешнего проводника расположен дополнительный экран в виде двух мягких стальных лент толщиной 0,15-0,2 мм, который покрывается одним-двумя слоями кабельной бумаги. Кабель имеет свинцовую оболочку и обычные броневые покровы и маркируется КМБ, КМГ, КМК. Кабель типа 2,6/9,5 используется в основном по однокабельной системе. Конструк</w:t>
        <w:softHyphen/>
        <w:t>тивные данные кабелей приведены в таблице 2.</w:t>
      </w:r>
    </w:p>
    <w:p>
      <w:pPr>
        <w:pStyle w:val="Normal"/>
        <w:ind w:firstLine="567"/>
        <w:rPr/>
      </w:pPr>
      <w:r>
        <w:rPr/>
        <w:t>Таблица 2</w:t>
      </w:r>
    </w:p>
    <w:tbl>
      <w:tblPr>
        <w:tblW w:w="8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7"/>
        <w:gridCol w:w="1019"/>
        <w:gridCol w:w="1312"/>
        <w:gridCol w:w="1272"/>
        <w:gridCol w:w="1269"/>
        <w:gridCol w:w="1222"/>
        <w:gridCol w:w="1163"/>
      </w:tblGrid>
      <w:tr>
        <w:trPr>
          <w:trHeight w:val="259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Оболочка</w:t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Кабель</w:t>
            </w:r>
          </w:p>
        </w:tc>
      </w:tr>
      <w:tr>
        <w:trPr>
          <w:trHeight w:val="682" w:hRule="exac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</w:t>
              <w:softHyphen/>
              <w:t>а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лщина, мм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а, кг/к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а,кг/км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меди, кг/км</w:t>
            </w:r>
          </w:p>
        </w:tc>
      </w:tr>
      <w:tr>
        <w:trPr>
          <w:trHeight w:val="240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Г-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2</w:t>
            </w:r>
          </w:p>
        </w:tc>
      </w:tr>
      <w:tr>
        <w:trPr>
          <w:trHeight w:val="230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Б-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8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2</w:t>
            </w:r>
          </w:p>
        </w:tc>
      </w:tr>
      <w:tr>
        <w:trPr>
          <w:trHeight w:val="221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К-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3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2</w:t>
            </w:r>
          </w:p>
        </w:tc>
      </w:tr>
      <w:tr>
        <w:trPr>
          <w:trHeight w:val="230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Г-8/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3</w:t>
            </w:r>
          </w:p>
        </w:tc>
      </w:tr>
      <w:tr>
        <w:trPr>
          <w:trHeight w:val="230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Б-8/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3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3</w:t>
            </w:r>
          </w:p>
        </w:tc>
      </w:tr>
      <w:tr>
        <w:trPr>
          <w:trHeight w:val="269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К-8/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3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В четырёхкоаксиальном кабеле две диаметрально расположенные ко</w:t>
        <w:softHyphen/>
        <w:t>аксиальные пары предусмотрены для многоканальной телефонной связи, авторые две пары — для телевидения. По телефонным парам можно органи</w:t>
        <w:softHyphen/>
        <w:t>зовать 1920 каналов в спектре 312-8500 кГц или 3600 каналов в спектре до 18000 кГц или 10800 в спектре 60000 кГц. Для телевидения, как чёрно-белого, так и цветного занимается спектр частот до 6 МГц. Возможно так</w:t>
        <w:softHyphen/>
        <w:t>же использование коаксиальной пары для 300 телефонных разговоров 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пектре 312-1500 кГц и телевизионных программ в спектре 1900+8500 кГц. По данному кабелю работает цифровая система передачи ИКМ-1920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сстояние между усилительными пунктами равно 6 км при передаче в диапазоне до 8,5 МГц и 3 км при передаче до 18 МГц. Усилительные пункты получают электропитание дистанционно от обслуживаемых пунк</w:t>
        <w:softHyphen/>
        <w:t>тов, расположенных через 120-240 км на кабельной магистрали. Аппарату</w:t>
        <w:softHyphen/>
        <w:t>ра даёт усиление до 43,4 дБ. Максимальная дальность связи 12500 км. Основные электрические характеристики коаксиальной пары 2,6/9,5: номи</w:t>
        <w:softHyphen/>
        <w:t>нальное волновое сопротивление ZB = 75 Ом; внутренняя неоднородность (коэффициент отражения) р=2*10-3; переходное затухание Ао=122 дБ при частоте 300 Гц; коэффициент затухания а на частоте 1 МГц равен 2,48 дБ/км; испытательное напряжение U=3,7 кВ постоянного ток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Частотные характеристики вторичных параметров приведены в таб</w:t>
        <w:softHyphen/>
        <w:t>лице 3. Первичные параметры коаксиального кабеля КМ-4 приведены в таблице 4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таблице 3: А - коэффициент затухания; В - коэффициент фазы; |ZB| -модуль волнового сопротивления; фа - аргумент волнового сопротивления; v - скорость распространения электромагнитной волны. </w:t>
      </w:r>
    </w:p>
    <w:p>
      <w:pPr>
        <w:pStyle w:val="Normal"/>
        <w:ind w:firstLine="567"/>
        <w:rPr/>
      </w:pPr>
      <w:r>
        <w:rPr/>
        <w:t>ТаблицаЗ</w:t>
      </w:r>
    </w:p>
    <w:tbl>
      <w:tblPr>
        <w:tblW w:w="6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1104"/>
        <w:gridCol w:w="1056"/>
        <w:gridCol w:w="1133"/>
        <w:gridCol w:w="1085"/>
        <w:gridCol w:w="1219"/>
      </w:tblGrid>
      <w:tr>
        <w:trPr>
          <w:trHeight w:val="288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, МГ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, дБ/к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|ZB |, О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фа, гра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, рад/к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*10-3, км/с</w:t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3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8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6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50</w:t>
            </w:r>
          </w:p>
        </w:tc>
      </w:tr>
      <w:tr>
        <w:trPr>
          <w:trHeight w:val="221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4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8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3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7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66</w:t>
            </w:r>
          </w:p>
        </w:tc>
      </w:tr>
      <w:tr>
        <w:trPr>
          <w:trHeight w:val="23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5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7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,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72</w:t>
            </w:r>
          </w:p>
        </w:tc>
      </w:tr>
      <w:tr>
        <w:trPr>
          <w:trHeight w:val="23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6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,3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74</w:t>
            </w:r>
          </w:p>
        </w:tc>
      </w:tr>
      <w:tr>
        <w:trPr>
          <w:trHeight w:val="23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,3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5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6,8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76</w:t>
            </w:r>
          </w:p>
        </w:tc>
      </w:tr>
      <w:tr>
        <w:trPr>
          <w:trHeight w:val="23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,7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5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1,3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77</w:t>
            </w:r>
          </w:p>
        </w:tc>
      </w:tr>
      <w:tr>
        <w:trPr>
          <w:trHeight w:val="23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,4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2,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78</w:t>
            </w:r>
          </w:p>
        </w:tc>
      </w:tr>
      <w:tr>
        <w:trPr>
          <w:trHeight w:val="221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3,0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4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33,8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78</w:t>
            </w:r>
          </w:p>
        </w:tc>
      </w:tr>
      <w:tr>
        <w:trPr>
          <w:trHeight w:val="23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3,4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4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5,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79</w:t>
            </w:r>
          </w:p>
        </w:tc>
      </w:tr>
      <w:tr>
        <w:trPr>
          <w:trHeight w:val="23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,2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4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67,4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79</w:t>
            </w:r>
          </w:p>
        </w:tc>
      </w:tr>
      <w:tr>
        <w:trPr>
          <w:trHeight w:val="23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5,5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12,2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80</w:t>
            </w:r>
          </w:p>
        </w:tc>
      </w:tr>
      <w:tr>
        <w:trPr>
          <w:trHeight w:val="221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8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,2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4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92,2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80</w:t>
            </w:r>
          </w:p>
        </w:tc>
      </w:tr>
      <w:tr>
        <w:trPr>
          <w:trHeight w:val="23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,8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4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24,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80</w:t>
            </w:r>
          </w:p>
        </w:tc>
      </w:tr>
      <w:tr>
        <w:trPr>
          <w:trHeight w:val="23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9,6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4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33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80</w:t>
            </w:r>
          </w:p>
        </w:tc>
      </w:tr>
      <w:tr>
        <w:trPr>
          <w:trHeight w:val="221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0,2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4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38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80</w:t>
            </w:r>
          </w:p>
        </w:tc>
      </w:tr>
      <w:tr>
        <w:trPr>
          <w:trHeight w:val="23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1,1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4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4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80</w:t>
            </w:r>
          </w:p>
        </w:tc>
      </w:tr>
      <w:tr>
        <w:trPr>
          <w:trHeight w:val="26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2,5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4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5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80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Коаксиальные кабели в алюминиевых оболочках КМА-4 и КМЭ-4 отличаются от кабелей КМ-4 только типом оболочки. В кабелях КМА-4 применяется алюминиевая оболочка толщиной 1,5 мм, а в кабелях КМЭ-4 -комбинированная двойная оболочка, состоящая из алюминиевой толщи ной 1 мм и свинцовой толщиной 1,3 мм, наложенной непосредственно по</w:t>
        <w:softHyphen/>
        <w:t>верх алюминиевой оболочки. Эти кабели имеют повышенные экранирую</w:t>
        <w:softHyphen/>
        <w:t>щие свойства и предназначены для прокладки в районах высокой грозодея-тельности и на участках сближения с ЛЭП и электрифицированной желез</w:t>
        <w:softHyphen/>
        <w:t>ной дорогой. Коэффициент защитного действия этих кабелей составляет 0,1-0,14 мм.</w:t>
      </w:r>
    </w:p>
    <w:p>
      <w:pPr>
        <w:pStyle w:val="Normal"/>
        <w:ind w:firstLine="567"/>
        <w:rPr/>
      </w:pPr>
      <w:r>
        <w:rPr/>
        <w:t>Таблица 4</w:t>
      </w:r>
    </w:p>
    <w:tbl>
      <w:tblPr>
        <w:tblW w:w="6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382"/>
        <w:gridCol w:w="1190"/>
        <w:gridCol w:w="1382"/>
        <w:gridCol w:w="1613"/>
      </w:tblGrid>
      <w:tr>
        <w:trPr>
          <w:trHeight w:val="27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f, МГ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R, Ом/к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L, мГн/к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С, нФ/к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G, мкСм/км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2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0-4</w:t>
            </w:r>
          </w:p>
        </w:tc>
      </w:tr>
      <w:tr>
        <w:trPr>
          <w:trHeight w:val="23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24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6</w:t>
            </w:r>
          </w:p>
        </w:tc>
      </w:tr>
      <w:tr>
        <w:trPr>
          <w:trHeight w:val="23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2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0,1</w:t>
            </w:r>
          </w:p>
        </w:tc>
      </w:tr>
      <w:tr>
        <w:trPr>
          <w:trHeight w:val="221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3,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ab/>
              <w:t xml:space="preserve"> 0,26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60,3</w:t>
            </w:r>
          </w:p>
        </w:tc>
      </w:tr>
      <w:tr>
        <w:trPr>
          <w:trHeight w:val="23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95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26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00,5</w:t>
            </w:r>
          </w:p>
        </w:tc>
      </w:tr>
      <w:tr>
        <w:trPr>
          <w:trHeight w:val="23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34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26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01</w:t>
            </w:r>
          </w:p>
        </w:tc>
      </w:tr>
      <w:tr>
        <w:trPr>
          <w:trHeight w:val="23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64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26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301,4</w:t>
            </w:r>
          </w:p>
        </w:tc>
      </w:tr>
      <w:tr>
        <w:trPr>
          <w:trHeight w:val="23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9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26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01,8</w:t>
            </w:r>
          </w:p>
        </w:tc>
      </w:tr>
      <w:tr>
        <w:trPr>
          <w:trHeight w:val="221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12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26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507,3</w:t>
            </w:r>
          </w:p>
        </w:tc>
      </w:tr>
      <w:tr>
        <w:trPr>
          <w:trHeight w:val="26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300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26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004,7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алогабаритные коаксиальные кабели 1,2/4,6 предназначены для строительства кабельных магистралей ограниченной протяжённости ро</w:t>
        <w:softHyphen/>
        <w:t>кадных линий между магистралями, устройства глубоких вводов радиоре</w:t>
        <w:softHyphen/>
        <w:t>лейных линий и обеспечения областных связей. Достоинством этих кабелей является простота конструкции, дешевизна и технологичность их изготов</w:t>
        <w:softHyphen/>
        <w:t>л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ибольшее применение получил четырёхкоаксиальный малогаба</w:t>
        <w:softHyphen/>
        <w:t>ритный кабель. Он может изготавливаться в свинцовой (МКТС-4) и алю</w:t>
        <w:softHyphen/>
        <w:t>миниевой (МКТА-4) оболочках. Сердечник кабеля в всех случаях идентич</w:t>
        <w:softHyphen/>
        <w:t>ны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структивные данные кабелей МКТС-4 приведены в таблице 5.</w:t>
      </w:r>
    </w:p>
    <w:p>
      <w:pPr>
        <w:pStyle w:val="Normal"/>
        <w:ind w:firstLine="567"/>
        <w:rPr/>
      </w:pPr>
      <w:r>
        <w:rPr/>
        <w:t>Таблица 5</w:t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1162"/>
        <w:gridCol w:w="1362"/>
        <w:gridCol w:w="1272"/>
        <w:gridCol w:w="1269"/>
        <w:gridCol w:w="787"/>
        <w:gridCol w:w="1746"/>
      </w:tblGrid>
      <w:tr>
        <w:trPr>
          <w:trHeight w:val="48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ка кабеля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Оболочка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Кабель</w:t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лщи на, мм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а, кг/к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</w:t>
              <w:softHyphen/>
              <w:t>метр, м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а, кг/км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а ме</w:t>
              <w:softHyphen/>
              <w:t>ди, кг/км</w:t>
            </w:r>
          </w:p>
        </w:tc>
      </w:tr>
      <w:tr>
        <w:trPr>
          <w:trHeight w:val="24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ТСБ-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>
          <w:trHeight w:val="221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ТСК-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37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8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>
          <w:trHeight w:val="23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ТАШп-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5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>
          <w:trHeight w:val="269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ТАБп-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4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72970" cy="236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1715" cy="78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ис. 3.13. Коаксиальный кабель типа КМ-4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поперечный разрез; б) коаксиальная пара 2,6/9,5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 - внутренний проводник; 2 - шайба; 3 — внешний проводник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 — экран; 5 — бумамсные лент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37180" cy="194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ис. 3.14. Малогабаритный коаксиальный кабель типа МКТС-4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поперечный разрез; б) коаксиальная пара 1,2/4,6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 — внутренний проводник; 2 — баллонная изоляция; 3 — внешний проводник; 4 - экран 5 — поливинилхлоридная лент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 рисунке 2 (рис. 3.14) показан малогабаритный кабель типа МКТС-4. Внутренний проводник этого кабеля — медный диаметром 1,2 мм. Изо</w:t>
        <w:softHyphen/>
        <w:t>ляция — воздушно-полиэтиленовая баллонного типа. Внешний проводник медный с продольным швом толщиной 0,1 мм. Экран — из двух стальных лент толщиной по 0,1 мм. Четыре коаксиальные пары скручивают вместе с пятью сигнальными парами диаметром 0,5 мм и прокрывают поясной изо</w:t>
        <w:softHyphen/>
        <w:t>ляцией. Снаружи располагается свинцовая оболочка и соответствующий броневой покров. Строительная длина 500 м. Разрывная прочность кабеля -не меньше 1260 Н. Волновое сопротивление кабеля - 75 Ом. Коэффициент отражения (3-5)*10-3. Коэффициент затухания на частоте 1 МГц равен 5,33 дБ/км. Переходное затухание на ближнем и дальнем концах строительной длины на частоте 60 кГц - не менее 104 дБ. Электрическая прочность изоля</w:t>
        <w:softHyphen/>
        <w:t>ции переменному току 2000 В, Частотная зависимость электрических ха</w:t>
        <w:softHyphen/>
        <w:t>рактеристик кабеля 1,2/4,6 приведена в таблицах 6 и 7.</w:t>
      </w:r>
    </w:p>
    <w:p>
      <w:pPr>
        <w:pStyle w:val="Normal"/>
        <w:ind w:firstLine="567"/>
        <w:rPr/>
      </w:pPr>
      <w:r>
        <w:rPr/>
        <w:t>Таблица 6</w:t>
      </w:r>
    </w:p>
    <w:tbl>
      <w:tblPr>
        <w:tblW w:w="6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1162"/>
        <w:gridCol w:w="230"/>
        <w:gridCol w:w="1210"/>
        <w:gridCol w:w="1229"/>
        <w:gridCol w:w="134"/>
        <w:gridCol w:w="1469"/>
      </w:tblGrid>
      <w:tr>
        <w:trPr>
          <w:trHeight w:val="29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, МГц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, дБ/к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|ZB|, Ом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, рад/км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*10-3, км/с</w:t>
            </w:r>
          </w:p>
        </w:tc>
      </w:tr>
      <w:tr>
        <w:trPr>
          <w:trHeight w:val="24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06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,58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8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,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50</w:t>
            </w:r>
          </w:p>
        </w:tc>
      </w:tr>
      <w:tr>
        <w:trPr>
          <w:trHeight w:val="23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,89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9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,4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54</w:t>
            </w:r>
          </w:p>
        </w:tc>
      </w:tr>
      <w:tr>
        <w:trPr>
          <w:trHeight w:val="22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,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7,4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,8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59</w:t>
            </w:r>
          </w:p>
        </w:tc>
      </w:tr>
      <w:tr>
        <w:trPr>
          <w:trHeight w:val="23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,97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6,7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,1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64</w:t>
            </w:r>
          </w:p>
        </w:tc>
      </w:tr>
      <w:tr>
        <w:trPr>
          <w:trHeight w:val="23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5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3,75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5,9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1,8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66</w:t>
            </w:r>
          </w:p>
        </w:tc>
      </w:tr>
      <w:tr>
        <w:trPr>
          <w:trHeight w:val="23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,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5,43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5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3,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69</w:t>
            </w:r>
          </w:p>
        </w:tc>
      </w:tr>
      <w:tr>
        <w:trPr>
          <w:trHeight w:val="23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,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6,1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4,6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30,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70</w:t>
            </w:r>
          </w:p>
        </w:tc>
      </w:tr>
      <w:tr>
        <w:trPr>
          <w:trHeight w:val="23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,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,5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4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6,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70</w:t>
            </w:r>
          </w:p>
        </w:tc>
      </w:tr>
      <w:tr>
        <w:trPr>
          <w:trHeight w:val="23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3,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9,22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3,7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69,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71</w:t>
            </w:r>
          </w:p>
        </w:tc>
      </w:tr>
      <w:tr>
        <w:trPr>
          <w:trHeight w:val="22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,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0,65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3,6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92,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72</w:t>
            </w:r>
          </w:p>
        </w:tc>
      </w:tr>
      <w:tr>
        <w:trPr>
          <w:trHeight w:val="23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5,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1,90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3,4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74</w:t>
            </w:r>
          </w:p>
        </w:tc>
      </w:tr>
      <w:tr>
        <w:trPr>
          <w:trHeight w:val="23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6,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3,04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3,2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3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74</w:t>
            </w:r>
          </w:p>
        </w:tc>
      </w:tr>
      <w:tr>
        <w:trPr>
          <w:trHeight w:val="23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,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4,09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3,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6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74</w:t>
            </w:r>
          </w:p>
        </w:tc>
      </w:tr>
      <w:tr>
        <w:trPr>
          <w:trHeight w:val="23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8,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5,07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6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83,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74</w:t>
            </w:r>
          </w:p>
        </w:tc>
      </w:tr>
      <w:tr>
        <w:trPr>
          <w:trHeight w:val="23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9,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5,99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2,8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0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75</w:t>
            </w:r>
          </w:p>
        </w:tc>
      </w:tr>
      <w:tr>
        <w:trPr>
          <w:trHeight w:val="24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0,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6,8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2,7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2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75</w:t>
            </w:r>
          </w:p>
        </w:tc>
      </w:tr>
      <w:tr>
        <w:trPr>
          <w:trHeight w:val="470" w:hRule="exact"/>
        </w:trPr>
        <w:tc>
          <w:tcPr>
            <w:tcW w:w="662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Таблица 7</w:t>
            </w:r>
          </w:p>
        </w:tc>
      </w:tr>
      <w:tr>
        <w:trPr>
          <w:trHeight w:val="25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, кГц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, Ом/к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, мГн/км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, нФ/км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, мкСм/км</w:t>
            </w:r>
          </w:p>
        </w:tc>
      </w:tr>
      <w:tr>
        <w:trPr>
          <w:trHeight w:val="23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1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9,6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0-4</w:t>
            </w:r>
          </w:p>
        </w:tc>
      </w:tr>
      <w:tr>
        <w:trPr>
          <w:trHeight w:val="23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28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9,6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</w:tr>
      <w:tr>
        <w:trPr>
          <w:trHeight w:val="23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6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28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9,6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8</w:t>
            </w:r>
          </w:p>
        </w:tc>
      </w:tr>
      <w:tr>
        <w:trPr>
          <w:trHeight w:val="23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87,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28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9,6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5,5</w:t>
            </w:r>
          </w:p>
        </w:tc>
      </w:tr>
      <w:tr>
        <w:trPr>
          <w:trHeight w:val="23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28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9,6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0,3</w:t>
            </w:r>
          </w:p>
        </w:tc>
      </w:tr>
      <w:tr>
        <w:trPr>
          <w:trHeight w:val="269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0,27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9,6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56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абель МКТ-4 применяется для 300-канальной системы высоко</w:t>
        <w:softHyphen/>
        <w:t>частотной связи (К-300) в диапазоне 60-1300 кГц. Система питания - ди</w:t>
        <w:softHyphen/>
        <w:t>станционная. Необслуживаемые пункты устанавливаются через 6 км, об</w:t>
        <w:softHyphen/>
        <w:t>служиваемые - через 120 км. Система связи - четырёхпроводная, однопо</w:t>
        <w:softHyphen/>
        <w:t>лосная. По этому кабелю работают цифровые системы ИКМ-480 со ско</w:t>
        <w:softHyphen/>
        <w:t>ростью передачи 8,5 Мбит/с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звестны конструкции малогабаритных коаксиальных кабелей, имеющих одну, четыре, шесть, восемь, двенадцать па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мбинированные коаксиальные кабели содержат средние пары 2,6/9,5 мм, малогабаритные коаксиальные пары - 1,2/4,6 мм и симметричные груп</w:t>
        <w:softHyphen/>
        <w:t>пы. Комбинированные кабели позволяют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рганизовывать мощные пучки телевизионных каналов и телевизионную</w:t>
        <w:br/>
        <w:t>передачу на большие расстояния по коаксиальным парам 2,6/9,5 мм с по</w:t>
        <w:softHyphen/>
        <w:br/>
        <w:t>мощью систем передачи К-1920 и К-3600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еспечить распределительные каналы для связи между городами и про</w:t>
        <w:softHyphen/>
        <w:br/>
        <w:t>межуточными пунктами, расположенными по магистрали, по коаксиаль</w:t>
        <w:softHyphen/>
        <w:br/>
        <w:t>ным парам 1,2/4,6 мм с помощью системы К-300 и системы ИКМ-480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еспечить выделение необходимого числа каналов в любом пункте трас</w:t>
        <w:softHyphen/>
        <w:br/>
        <w:t>сы с помощью систем передачи К-300 и К-24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рганизовать служебную связь и телесигнализацию по симметричным</w:t>
        <w:br/>
        <w:t>парам и четвёрка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абель КМ-8/6 содержит: восемь коаксиальных пар 2,6/9,5 мм; шесть коаксиальных пар 1,2/4,6; одну четвёрку; восемь симметричных пар и шесть отдельных жил. Сечение кабеля КМ-8/6 показано на рисунке 3. (рис. 3.15) Все симметричные пары, четвёрки и отдельные проводники имеют медные жилы диаметром 0,9 мм с трубчато-полиэтиленовой изоляцией. Конструк</w:t>
        <w:softHyphen/>
        <w:t>тивные данные кабелей КМ-8/6 приведены в таблице 2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таблице 8 приведены данные о числе каналов, которые можно ор</w:t>
        <w:softHyphen/>
        <w:t>ганизовать по комбинированным коаксиальным кабеля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троительные длины комбинированных коаксиальных кабелей 490 м.</w:t>
      </w:r>
    </w:p>
    <w:p>
      <w:pPr>
        <w:pStyle w:val="Normal"/>
        <w:ind w:firstLine="567"/>
        <w:rPr/>
      </w:pPr>
      <w:r>
        <w:rPr/>
        <w:t>Таблица 8</w:t>
      </w:r>
    </w:p>
    <w:tbl>
      <w:tblPr>
        <w:tblW w:w="66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912"/>
        <w:gridCol w:w="1008"/>
        <w:gridCol w:w="893"/>
        <w:gridCol w:w="1066"/>
        <w:gridCol w:w="1910"/>
      </w:tblGrid>
      <w:tr>
        <w:trPr>
          <w:trHeight w:val="470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бель</w:t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Число каналов, организованных с по</w:t>
              <w:softHyphen/>
              <w:t>мощью системы передачи по кабелю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Общее число каналов</w:t>
            </w:r>
          </w:p>
        </w:tc>
      </w:tr>
      <w:tr>
        <w:trPr>
          <w:trHeight w:val="230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6/9,5 м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/4,6 мм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-19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-36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-10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-300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-8/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6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—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8580</w:t>
            </w:r>
          </w:p>
        </w:tc>
      </w:tr>
      <w:tr>
        <w:trPr>
          <w:trHeight w:val="221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—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44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—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5300</w:t>
            </w:r>
          </w:p>
        </w:tc>
      </w:tr>
      <w:tr>
        <w:trPr>
          <w:trHeight w:val="278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—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—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3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4100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04490" cy="288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. 3,15. Комбинированный коаксиальный кабель КМ - 8/6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 - две бронеленты; 2 - наружный покров (джут); 3 - бронепроволок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 - подушка; 5 - поясная изоляция; б - свинцовая оболочк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408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ис. 3.16. Комбинированный коаксиальный кабель КМ-12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Электрические характеристики коаксиальных пар комбинированных кабелей аналогичны характеристикам кабеля КМБ-4 для пар 2,6/9,5 и кабе</w:t>
        <w:softHyphen/>
        <w:t>ля КМТ-4 для пар 1,2/4,6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таблице 9. приведены значения коэффициента затухания коаксиаль</w:t>
        <w:softHyphen/>
        <w:t>ных кабелей среднего (2,6/9,5 мм) и малогабаритного (1,2/4,6 мм) типов в широком диапазоне частот. На рисунке 3,12 показан кабель, имеющий 12 ко</w:t>
        <w:softHyphen/>
        <w:t>аксиальных пар и много симметричных групп.</w:t>
      </w:r>
    </w:p>
    <w:p>
      <w:pPr>
        <w:pStyle w:val="Normal"/>
        <w:ind w:firstLine="567"/>
        <w:rPr/>
      </w:pPr>
      <w:r>
        <w:rPr/>
        <w:t>Таблица 9</w:t>
      </w:r>
    </w:p>
    <w:tbl>
      <w:tblPr>
        <w:tblW w:w="59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1958"/>
        <w:gridCol w:w="1978"/>
      </w:tblGrid>
      <w:tr>
        <w:trPr>
          <w:trHeight w:val="278" w:hRule="exact"/>
        </w:trPr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f, МГц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А, дБ/км</w:t>
            </w:r>
          </w:p>
        </w:tc>
      </w:tr>
      <w:tr>
        <w:trPr>
          <w:trHeight w:val="240" w:hRule="exact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,6/9,5 м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,2/4,6 мм</w:t>
            </w:r>
          </w:p>
        </w:tc>
      </w:tr>
      <w:tr>
        <w:trPr>
          <w:trHeight w:val="24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,4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,38</w:t>
            </w:r>
          </w:p>
        </w:tc>
      </w:tr>
      <w:tr>
        <w:trPr>
          <w:trHeight w:val="23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,8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6,9</w:t>
            </w:r>
          </w:p>
        </w:tc>
      </w:tr>
      <w:tr>
        <w:trPr>
          <w:trHeight w:val="23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1,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3,8</w:t>
            </w:r>
          </w:p>
        </w:tc>
      </w:tr>
      <w:tr>
        <w:trPr>
          <w:trHeight w:val="221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5,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34,7</w:t>
            </w:r>
          </w:p>
        </w:tc>
      </w:tr>
      <w:tr>
        <w:trPr>
          <w:trHeight w:val="23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6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9,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1,3</w:t>
            </w:r>
          </w:p>
        </w:tc>
      </w:tr>
      <w:tr>
        <w:trPr>
          <w:trHeight w:val="23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8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2,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7,4</w:t>
            </w:r>
          </w:p>
        </w:tc>
      </w:tr>
      <w:tr>
        <w:trPr>
          <w:trHeight w:val="23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5,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53,2</w:t>
            </w:r>
          </w:p>
        </w:tc>
      </w:tr>
      <w:tr>
        <w:trPr>
          <w:trHeight w:val="23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5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31,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65,1</w:t>
            </w:r>
          </w:p>
        </w:tc>
      </w:tr>
      <w:tr>
        <w:trPr>
          <w:trHeight w:val="23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36,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75,7</w:t>
            </w:r>
          </w:p>
        </w:tc>
      </w:tr>
      <w:tr>
        <w:trPr>
          <w:trHeight w:val="221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5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0,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3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3,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35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7,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51,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45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54,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5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58,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  <w:tab/>
        <w:t>Оборудова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разцы коаксиальных кабелей связ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емонстрационные материалы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  <w:tab/>
        <w:t>Рабочее зада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зучить конструкции междугородных коаксиальных кабелей свя</w:t>
        <w:softHyphen/>
        <w:br/>
        <w:t>зи, описанных в данном методическом описан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зучить конструкции кабелей по демонстрационным материала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ля предложенных образцов кабельной продукци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струкцией кабел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делать эскизы поперечных сечений кабеле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пределить тип коаксиальной пар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пределить тип конструктивного исполнения внешнего и внутренне</w:t>
        <w:softHyphen/>
        <w:br/>
        <w:t>го проводников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пределить тип изоляци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пределить вид защитной оболочки и защитного бронепокров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ля одной из коаксиальных пар образцов кабелей вычислить пер</w:t>
        <w:softHyphen/>
        <w:br/>
        <w:t>вичные и вторичные параметр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дготовить ответы на контрольные вопросы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  <w:tab/>
        <w:t>Содержание отче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звание и цель работ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Эскизы поперечных сечений образцов кабельной продук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дробные характеристики образцов кабеле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зультаты расчетов параметров коаксиальной пар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ыводы по работе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  <w:tab/>
        <w:t>Контрольные вопросы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роднев И.И., Верник СМ., Кочановский Л.Н. Линии связи. Учеб</w:t>
        <w:softHyphen/>
        <w:br/>
        <w:t>ник для вузов.- М.: Радио и связь, 1995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роднев И.И., Верник СМ., Кочановский Л.Н. Линии связи. Учеб</w:t>
        <w:softHyphen/>
        <w:br/>
        <w:t>ник для вузов.- М.: Радио и связь, 1988.</w:t>
      </w:r>
    </w:p>
    <w:p>
      <w:pPr>
        <w:pStyle w:val="Normal"/>
        <w:rPr/>
      </w:pPr>
      <w:r>
        <w:rPr>
          <w:sz w:val="24"/>
          <w:szCs w:val="24"/>
        </w:rPr>
        <w:t>Гроднев И.И., Шварцман В.О. Теория направляющих систем связ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57:00Z</dcterms:created>
  <dc:creator>Vladimir</dc:creator>
  <dc:description/>
  <dc:language>en-US</dc:language>
  <cp:lastModifiedBy>Vladimir</cp:lastModifiedBy>
  <dcterms:modified xsi:type="dcterms:W3CDTF">2005-09-27T15:59:00Z</dcterms:modified>
  <cp:revision>1</cp:revision>
  <dc:subject/>
  <dc:title>Лабораторная работа №1</dc:title>
</cp:coreProperties>
</file>