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8405</wp:posOffset>
                </wp:positionH>
                <wp:positionV relativeFrom="paragraph">
                  <wp:posOffset>3293745</wp:posOffset>
                </wp:positionV>
                <wp:extent cx="914400" cy="914400"/>
                <wp:effectExtent l="548640" t="25908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885" y="-6030"/>
                              </a:moveTo>
                              <a:lnTo>
                                <a:pt x="-1785" y="29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 Cyr;Times New Roman" w:hAnsi="Times New Roman Cyr;Times New Roman" w:eastAsia="Times New Roman" w:cs="Times New Roman Cyr;Times New Roman"/>
                                <w:color w:val="auto"/>
                                <w:lang w:val="ru-RU"/>
                              </w:rPr>
                              <w:t>Кабел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95.15pt;margin-top:259.35pt;width:71.95pt;height:71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 Cyr;Times New Roman" w:hAnsi="Times New Roman Cyr;Times New Roman" w:eastAsia="Times New Roman" w:cs="Times New Roman Cyr;Times New Roman"/>
                          <w:color w:val="auto"/>
                          <w:lang w:val="ru-RU"/>
                        </w:rPr>
                        <w:t>Кабел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26135</wp:posOffset>
                </wp:positionV>
                <wp:extent cx="5905500" cy="3239770"/>
                <wp:effectExtent l="1905" t="1270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239640"/>
                          <a:chOff x="0" y="0"/>
                          <a:chExt cx="5905440" cy="323964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59054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7280" cy="12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20"/>
                              <a:ext cx="5880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0960" y="800280"/>
                            <a:ext cx="4960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0"/>
                            <a:ext cx="256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952560"/>
                            <a:ext cx="2096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1520"/>
                            <a:ext cx="2261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914400"/>
                            <a:ext cx="203760" cy="203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015920"/>
                            <a:ext cx="58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7160" y="1015920"/>
                            <a:ext cx="55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65240"/>
                            <a:ext cx="72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7320" y="164520"/>
                            <a:ext cx="720" cy="18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207800"/>
                            <a:ext cx="431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76839" y="-12510"/>
                                </a:moveTo>
                                <a:lnTo>
                                  <a:pt x="25380" y="12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/>
                                </w:rPr>
                                <w:t>Трос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496080"/>
                            <a:ext cx="29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101592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1383840"/>
                            <a:ext cx="36900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353160"/>
                            <a:ext cx="8136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/>
                                </w:rPr>
                                <w:t>Гру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2871000"/>
                            <a:ext cx="110556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3560" y="1832760"/>
                            <a:ext cx="432360" cy="444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927080"/>
                            <a:ext cx="254160" cy="275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053440"/>
                            <a:ext cx="2324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65.05pt;width:464.95pt;height:255.1pt" coordorigin="-60,1301" coordsize="9299,5102">
                <v:group id="shape_0" style="position:absolute;left:-60;top:1568;width:9299;height:200">
                  <v:rect id="shape_0" stroked="t" o:allowincell="f" style="position:absolute;left:-60;top:1568;width:9239;height:199;mso-wrap-style:none;v-text-anchor:middle">
                    <v:imagedata r:id="rId6" o:detectmouseclick="t"/>
                    <v:stroke color="white" weight="3240" joinstyle="miter" endcap="flat"/>
                    <w10:wrap type="topAndBottom"/>
                  </v:rect>
                  <v:line id="shape_0" from="-20,1586" to="9239,1586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83;top:2561;width:78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line id="shape_0" from="2344,1301" to="6384,1301" stroked="t" o:allowincell="f" style="position:absolute">
                  <v:stroke color="white" weight="25560" joinstyle="miter" endcap="flat"/>
                  <v:fill o:detectmouseclick="t" on="false"/>
                  <w10:wrap type="topAndBottom"/>
                </v:line>
                <v:line id="shape_0" from="2324,2801" to="5624,2801" stroked="t" o:allowincell="f" style="position:absolute">
                  <v:stroke color="white" weight="25560" joinstyle="miter" endcap="flat"/>
                  <v:fill o:detectmouseclick="t" on="false"/>
                  <w10:wrap type="topAndBottom"/>
                </v:line>
                <v:line id="shape_0" from="2304,1461" to="5864,1461" stroked="t" o:allowincell="f" style="position:absolute">
                  <v:stroke color="white" weight="25560" joinstyle="miter" endcap="flat"/>
                  <v:fill o:detectmouseclick="t" on="false"/>
                  <w10:wrap type="topAndBottom"/>
                </v:line>
                <v:oval id="shape_0" stroked="t" o:allowincell="f" style="position:absolute;left:4704;top:2741;width:320;height:320;mso-wrap-style:none;v-text-anchor:middle">
                  <v:imagedata r:id="rId7" o:detectmouseclick="t"/>
                  <v:stroke color="black" weight="25560" joinstyle="miter" endcap="flat"/>
                  <w10:wrap type="topAndBottom"/>
                </v:oval>
                <v:line id="shape_0" from="4864,2901" to="5784,29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83,2901" to="4863,290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164,1561" to="4164,290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6424,1560" to="6424,4520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2245;top:3203;width:679;height:47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/>
                          </w:rPr>
                          <w:t>Тро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623;top:2082;width:46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line id="shape_0" from="5584,2901" to="5584,452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4943;top:3480;width:580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/>
                          </w:rPr>
                          <w:t>к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503;top:1857;width:128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/>
                          </w:rPr>
                          <w:t>Грун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3683;top:5822;width:174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oval id="shape_0" stroked="t" o:allowincell="f" style="position:absolute;left:4544;top:4187;width:680;height:700;mso-wrap-style:none;v-text-anchor:middle">
                  <v:imagedata r:id="rId8" o:detectmouseclick="t"/>
                  <v:stroke color="black" weight="25560" joinstyle="miter" endcap="flat"/>
                  <w10:wrap type="topAndBottom"/>
                </v:oval>
                <v:oval id="shape_0" stroked="t" o:allowincell="f" style="position:absolute;left:4660;top:4336;width:399;height:432;mso-wrap-style:none;v-text-anchor:middle">
                  <v:imagedata r:id="rId9" o:detectmouseclick="t"/>
                  <v:stroke color="black" weight="9360" joinstyle="miter" endcap="flat"/>
                  <w10:wrap type="topAndBottom"/>
                </v:oval>
                <v:line id="shape_0" from="2904,4535" to="6564,453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с."/>
    <w:basedOn w:val="Normal"/>
    <w:next w:val="Normal"/>
    <w:qFormat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5:20:00Z</dcterms:created>
  <dc:creator>NN</dc:creator>
  <dc:description/>
  <dc:language>en-US</dc:language>
  <cp:lastModifiedBy>1</cp:lastModifiedBy>
  <dcterms:modified xsi:type="dcterms:W3CDTF">2000-05-12T07:03:00Z</dcterms:modified>
  <cp:revision>8</cp:revision>
  <dc:subject/>
  <dc:title/>
</cp:coreProperties>
</file>