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к курсовому проекту и его оформлению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Курсовой проект выполняется по индивидуальному заданию и оформляется в виде пояснительной записки, отвечающей по ее оформлению требованиям ГОСТ. Пояснительная записка должна отражать конкретные решения выбора того или иного варианта построения кабельной линии, выбранных способов прокладки и защиты кабеля. Выбор конкретных решений следует обосновывать технико-экономическими соображениями конкретно к данному варианту. В пояснительной записке не должно быть изложений и норм проектирования, текстовой материал следует излагать конкретно и четко. За исключением общепринятых не допускается произвольное сокращение слов.</w:t>
      </w:r>
    </w:p>
    <w:p>
      <w:pPr>
        <w:pStyle w:val="Normal"/>
        <w:ind w:firstLine="567"/>
        <w:jc w:val="both"/>
        <w:rPr/>
      </w:pPr>
      <w:r>
        <w:rPr/>
        <w:t>Пояснительная записка должна быть иллюстрирована всеми необходимыми схемами, рисунками и чертежами, поясняющими выбор тех или иных принятых в проекте решений. При этом обязательны ссылки на использованную литературу, из которой заимствованы выбранные решения. Такие ссылки делаются указанием в квадратных скобках номера (без указания страниц, таблиц и рисунков), под которым значится в списке литературы данный литературный источник. Схемы, рисунки и чертежи оформляются на тех же форматах листов, что и пояснительная записка, или на листах кальки, миллиметровой бумаги того же формата.</w:t>
      </w:r>
    </w:p>
    <w:p>
      <w:pPr>
        <w:pStyle w:val="Normal"/>
        <w:ind w:firstLine="567"/>
        <w:jc w:val="both"/>
        <w:rPr/>
      </w:pPr>
      <w:r>
        <w:rPr/>
        <w:t>При выполнении расчетов в пояснительной записке должна быть приведена в общем виде формула с расшифровкой всех входящих в нее буквенных обозначений и ссылкой на литературу, из которой взята эта расчетная формула или входящие в нее исходные данные. Для одной исходной величины или частоты расчет следует привести подробно, а при других частотах или исходных значениях результаты расчета заносятся лишь в таблицы. Результаты расчета оформляются в виде таблиц и графиков и сопровождаются выводами и анализом полученных результатов.</w:t>
      </w:r>
    </w:p>
    <w:p>
      <w:pPr>
        <w:pStyle w:val="Normal"/>
        <w:ind w:firstLine="567"/>
        <w:jc w:val="both"/>
        <w:rPr/>
      </w:pPr>
      <w:r>
        <w:rPr/>
        <w:t>Курсовой проект должен иметь титульный лист, оглавление, индивидуальное задание, основную часть и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21:00Z</dcterms:created>
  <dc:creator>1</dc:creator>
  <dc:description/>
  <dc:language>en-US</dc:language>
  <cp:lastModifiedBy>1</cp:lastModifiedBy>
  <dcterms:modified xsi:type="dcterms:W3CDTF">2002-02-26T15:38:00Z</dcterms:modified>
  <cp:revision>3</cp:revision>
  <dc:subject/>
  <dc:title>1</dc:title>
</cp:coreProperties>
</file>