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ведение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Методические указания по курсовому проектированию междугородной кабельной линии связи предназначены для студентов специальности 201000 «Многоканальные телекоммуникационные системы».</w:t>
      </w:r>
    </w:p>
    <w:p>
      <w:pPr>
        <w:pStyle w:val="Normal"/>
        <w:ind w:firstLine="567"/>
        <w:jc w:val="both"/>
        <w:rPr/>
      </w:pPr>
      <w:r>
        <w:rPr/>
        <w:t>Курсовое проектирование является одним из этапов обучения по дисциплине «Линии связи» и имеет своей цель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ое ознакомление студентов с основными положениями и нормами на проектирование линейных сооружений связи магистральной первичной се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навыков самостоятельной работы и применения теоретических знаний, полученных при изучении курса «Линии связи», для решения конкретных практических зада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ение методов обоснования научно-технических решений с учетом экономических и технических требований при разработке реальных инженерных объектов.</w:t>
      </w:r>
    </w:p>
    <w:p>
      <w:pPr>
        <w:pStyle w:val="TextBodyIndent"/>
        <w:rPr/>
      </w:pPr>
      <w:r>
        <w:rPr/>
        <w:t>В процессе работы над проектом кабельной линии связи студент должен научиться правильному использованию нормативных материалов и общих положений по проектированию в конкретном случае по заданному индивидуальному заданию.</w:t>
      </w:r>
    </w:p>
    <w:p>
      <w:pPr>
        <w:pStyle w:val="Normal"/>
        <w:ind w:firstLine="567"/>
        <w:jc w:val="both"/>
        <w:rPr/>
      </w:pPr>
      <w:r>
        <w:rPr/>
        <w:t>В методических указаниях приводятся основные требования к содержанию проекта, указывается порядок работы над проектом, даются рекомендации по работе над отдельными разделами проекта.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5:11:00Z</dcterms:created>
  <dc:creator>1</dc:creator>
  <dc:description/>
  <dc:language>en-US</dc:language>
  <cp:lastModifiedBy>1</cp:lastModifiedBy>
  <dcterms:modified xsi:type="dcterms:W3CDTF">2002-02-26T15:21:00Z</dcterms:modified>
  <cp:revision>2</cp:revision>
  <dc:subject/>
  <dc:title>Введение </dc:title>
</cp:coreProperties>
</file>