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Исходные данные к расчету защиты кабельной магистрали от ударов молнии, группа МТС-402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984"/>
        <w:gridCol w:w="2126"/>
        <w:gridCol w:w="319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</w:t>
            </w:r>
            <w:r>
              <w:rPr>
                <w:sz w:val="24"/>
                <w:vertAlign w:val="subscript"/>
              </w:rPr>
              <w:t>гр</w:t>
            </w:r>
            <w:r>
              <w:rPr>
                <w:sz w:val="24"/>
              </w:rPr>
              <w:t>, кОм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м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удент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асюхин Ю.О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етошкин В.Е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орошилов А.В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изетдинов А.Н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ук А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ваев Р.Ф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Жабкин П.Н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брагимов И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злов А.В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узиахметова И.Р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ичурин Е.В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тров В.Н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руков А.Б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улейманов С.Ф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учков С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санов Р.Р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кимов А.Ф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арабарова О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Цветов Г.Л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хметова Г.Р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олкова А.Н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олков Е.Н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ригорьева Е.Г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станов Р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аримов Е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равцов АВ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арафутдинова С.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улешов А.С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арипов М.Ф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очков А.В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унин Н.К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иянгиров И.Ф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льзотов И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рназаров М.Р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ирсанова Е.Н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ливкин О.В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ирожкова И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йманов А.С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Яхина Е.Н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агимарданов И.Д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36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с."/>
    <w:basedOn w:val="Normal"/>
    <w:next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58:00Z</dcterms:created>
  <dc:creator>NN</dc:creator>
  <dc:description/>
  <dc:language>en-US</dc:language>
  <cp:lastModifiedBy>1</cp:lastModifiedBy>
  <dcterms:modified xsi:type="dcterms:W3CDTF">2004-02-11T16:07:00Z</dcterms:modified>
  <cp:revision>3</cp:revision>
  <dc:subject/>
  <dc:title>Исходные данные к расчету защиты кабельной магистрали</dc:title>
</cp:coreProperties>
</file>