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ходные данные к расчету опасного магнитного влияния для группы </w:t>
      </w:r>
      <w:r>
        <w:rPr>
          <w:bCs/>
          <w:sz w:val="24"/>
        </w:rPr>
        <w:t>МКС-3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2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лияющий ток, 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 экран. тр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чение экран. троса, 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а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Влияющий фактор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ЛЭП – линия электропередач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КСЭЖД1 – контактная сеть однопутной железной дорог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КСЭЖД2 – контактная сеть двухпутной железной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</w:rPr>
        <w:t xml:space="preserve">Материал экранирующего троса:  </w:t>
      </w:r>
      <w:r>
        <w:rPr>
          <w:sz w:val="24"/>
          <w:lang w:val="en-US"/>
        </w:rPr>
        <w:t>Al</w:t>
      </w:r>
      <w:r>
        <w:rPr>
          <w:sz w:val="24"/>
        </w:rPr>
        <w:t xml:space="preserve"> – алюминий; </w:t>
      </w:r>
      <w:r>
        <w:rPr>
          <w:sz w:val="24"/>
          <w:lang w:val="en-US"/>
        </w:rPr>
        <w:t>Cu</w:t>
      </w:r>
      <w:r>
        <w:rPr>
          <w:sz w:val="24"/>
        </w:rPr>
        <w:t xml:space="preserve"> – медь; Ст – ст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Тип грунт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4"/>
        </w:rPr>
        <w:t>Б – болотистый; Ч – чернозем; СГ – суглинок; СП – супесок; ПМ – песок мокрый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Г – глина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39:00Z</dcterms:created>
  <dc:creator>1</dc:creator>
  <dc:description/>
  <dc:language>en-US</dc:language>
  <cp:lastModifiedBy>USER</cp:lastModifiedBy>
  <cp:lastPrinted>2005-03-03T10:45:00Z</cp:lastPrinted>
  <dcterms:modified xsi:type="dcterms:W3CDTF">2006-03-14T17:40:00Z</dcterms:modified>
  <cp:revision>3</cp:revision>
  <dc:subject/>
  <dc:title>Исходные данные к расчету опасного магнитного влияния для группы МКС-306</dc:title>
</cp:coreProperties>
</file>