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</w:t>
      </w:r>
    </w:p>
    <w:p>
      <w:pPr>
        <w:pStyle w:val="Normal"/>
        <w:jc w:val="center"/>
        <w:rPr/>
      </w:pPr>
      <w:r>
        <w:rPr/>
        <w:t>группа МКС-313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базы-Беле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Пен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кбулатов Т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мертау-Киргиз-Мия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тов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иуллин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ебей-Стерлибашево-Меле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юк 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бидуллин Э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идель-Бакал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 Д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Тамб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данов 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Чебокса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чик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рон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лам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Ас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мае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Бижбул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гарма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им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алы-Туймазы-Ермеке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кова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Ку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йбыше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рон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ям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ыре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Ив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луяро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литамак-Бижбул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онова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Бел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енко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иуллина 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ир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гматуллин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пов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город-Там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ьский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камск-Туйм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вный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е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Месягу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бодчик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Там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ядов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енко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у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иб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Са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иуллин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сматуллин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литамак-Ермеке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пытов 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30:00Z</dcterms:created>
  <dc:creator> </dc:creator>
  <dc:description/>
  <dc:language>en-US</dc:language>
  <cp:lastModifiedBy>USER</cp:lastModifiedBy>
  <cp:lastPrinted>2005-03-03T09:43:00Z</cp:lastPrinted>
  <dcterms:modified xsi:type="dcterms:W3CDTF">2006-03-14T17:26:00Z</dcterms:modified>
  <cp:revision>8</cp:revision>
  <dc:subject/>
  <dc:title>Задания на курсовой проект</dc:title>
</cp:coreProperties>
</file>