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курсовой проект</w:t>
      </w:r>
    </w:p>
    <w:p>
      <w:pPr>
        <w:pStyle w:val="Normal"/>
        <w:jc w:val="center"/>
        <w:rPr/>
      </w:pPr>
      <w:r>
        <w:rPr/>
        <w:t>"Проектирование междугородной кабельной линии связи"</w:t>
      </w:r>
    </w:p>
    <w:p>
      <w:pPr>
        <w:pStyle w:val="Normal"/>
        <w:jc w:val="center"/>
        <w:rPr/>
      </w:pPr>
      <w:r>
        <w:rPr/>
        <w:t>группа МКС-304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850"/>
        <w:gridCol w:w="851"/>
        <w:gridCol w:w="850"/>
        <w:gridCol w:w="2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ечны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Тюм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аев К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ов-Казан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хмадеева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жевск-К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хметсафин 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Оренбур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хтияров 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Н.Новгор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серов Д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ик 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и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фуллин Р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Екатеринбур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чаев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Волг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ак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Йошкар-Ола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ин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нск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ушин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акина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ибуллин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ити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Сам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уриахметова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ух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за-Липец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меев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нск-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дюн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ихов 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Саранс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еев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пецк-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ницын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зетдинова 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овгород-Ярослав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оп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овгород-Костр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ьянова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лябинск-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нур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Йошкар-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егова 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13:00Z</dcterms:created>
  <dc:creator> </dc:creator>
  <dc:description/>
  <dc:language>en-US</dc:language>
  <cp:lastModifiedBy>1</cp:lastModifiedBy>
  <cp:lastPrinted>2001-03-15T15:19:00Z</cp:lastPrinted>
  <dcterms:modified xsi:type="dcterms:W3CDTF">2002-03-20T16:32:00Z</dcterms:modified>
  <cp:revision>5</cp:revision>
  <dc:subject/>
  <dc:title>Задания на курсовой проект</dc:title>
</cp:coreProperties>
</file>