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rPr>
          <w:bCs w:val="false"/>
          <w:sz w:val="28"/>
        </w:rPr>
      </w:pPr>
      <w:r>
        <w:rPr>
          <w:bCs w:val="false"/>
          <w:sz w:val="28"/>
        </w:rPr>
        <w:t>Ермекеево.</w:t>
      </w:r>
    </w:p>
    <w:p>
      <w:pPr>
        <w:pStyle w:val="Web"/>
        <w:spacing w:before="0" w:after="0"/>
        <w:ind w:firstLine="567"/>
        <w:rPr/>
      </w:pPr>
      <w:r>
        <w:rPr>
          <w:sz w:val="28"/>
        </w:rPr>
        <w:t xml:space="preserve">Районный центр. Большинство населения – татары, меньше русских, еще меньше башкир. Себя жители прокармливают </w:t>
      </w:r>
      <w:r>
        <w:rPr>
          <w:rStyle w:val="Gr1"/>
          <w:color w:val="000000"/>
          <w:sz w:val="28"/>
        </w:rPr>
        <w:t>животноводством</w:t>
      </w:r>
      <w:r>
        <w:rPr>
          <w:sz w:val="28"/>
        </w:rPr>
        <w:t>. Колхоз распустили и его мощности передали сельскохозяйственному производственному объединению, которое сформировалось на базе ПТУ. З/п в сельском хозяйстве в среднем 150 руб., которые чаще заставляют брать товарами в магазине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Тут же недавно пущенная современная автозаправка Башнефти.</w:t>
      </w:r>
    </w:p>
    <w:p>
      <w:pPr>
        <w:pStyle w:val="Web"/>
        <w:spacing w:before="0" w:after="0"/>
        <w:ind w:firstLine="567"/>
        <w:rPr/>
      </w:pPr>
      <w:r>
        <w:rPr>
          <w:sz w:val="28"/>
        </w:rPr>
        <w:t xml:space="preserve">В поселке есть свой колбасный цех, цех по разливу газ. воды, консервный цех, завод по производству и разливу подсолнечного масла. Администрация ведет жесткую протекционистскую политику. Все </w:t>
      </w:r>
      <w:r>
        <w:rPr>
          <w:rStyle w:val="Gr1"/>
          <w:color w:val="000000"/>
          <w:sz w:val="28"/>
        </w:rPr>
        <w:t>магазины</w:t>
      </w:r>
      <w:r>
        <w:rPr>
          <w:sz w:val="28"/>
        </w:rPr>
        <w:t xml:space="preserve"> администрация заставляет торговать местной продукцией, хотя качество ее заставляет желать лучшего, и соответственно, местные жители не покупают ни консервы, ни газ. воду местного производства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Район считается экологически чистым. Встречаются переселенцы из других районов и городов (вплоть до Уфы), которых заставило приехать сюда состояние здоровья членов семей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Президент Башкирии держит здесь ферму по разведению племенных жеребцов (в Турции его жеребцы заняли недавно первое место).</w:t>
      </w:r>
    </w:p>
    <w:p>
      <w:pPr>
        <w:pStyle w:val="Web"/>
        <w:spacing w:before="0" w:after="0"/>
        <w:ind w:firstLine="567"/>
        <w:rPr/>
      </w:pPr>
      <w:r>
        <w:rPr>
          <w:sz w:val="28"/>
        </w:rPr>
        <w:t xml:space="preserve">Своего рода показательно экскурсионное место. </w:t>
      </w:r>
      <w:r>
        <w:rPr>
          <w:rStyle w:val="Gr1"/>
          <w:color w:val="000000"/>
          <w:sz w:val="28"/>
        </w:rPr>
        <w:t>Заборы</w:t>
      </w:r>
      <w:r>
        <w:rPr>
          <w:sz w:val="28"/>
        </w:rPr>
        <w:t xml:space="preserve"> в едином стиле и клумбы с цветами вдоль дороги, причем клумбы огорожены достаточно высоким металлическим забором. На фонарных столбах прикреплены матерчатые флажки, образующие Российский триколор. Пол во всех гос. учреждениях, кроме администрации, покрыт мрамором. Здание администрации </w:t>
      </w:r>
      <w:r>
        <w:rPr>
          <w:rStyle w:val="Gr1"/>
          <w:color w:val="000000"/>
          <w:sz w:val="28"/>
        </w:rPr>
        <w:t>отделано скромно</w:t>
      </w:r>
      <w:r>
        <w:rPr>
          <w:sz w:val="28"/>
        </w:rPr>
        <w:t>, пол деревянный из досок, у секретаря два стареньких телефона и маленькая электрическая печатная машинка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Недавно построена новая небольшая гостиница, в которой есть номера люкс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Телеграф-телефон работает круглосуточно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Большое, громоздкое здание клуба, в котором с 23:00 до 2:00 проводятся дискотеки. В здании есть спортзал, кинозал, библиотека, двухсветный зал для торжеств, много комнат и холлов. Везде пол из плит под мрамор (а может и мрамор).</w:t>
      </w:r>
    </w:p>
    <w:p>
      <w:pPr>
        <w:pStyle w:val="Web"/>
        <w:spacing w:before="0" w:after="0"/>
        <w:ind w:firstLine="567"/>
        <w:rPr/>
      </w:pPr>
      <w:r>
        <w:rPr>
          <w:sz w:val="28"/>
        </w:rPr>
        <w:t xml:space="preserve">Есть свой </w:t>
      </w:r>
      <w:r>
        <w:rPr>
          <w:rStyle w:val="Gr1"/>
          <w:color w:val="000000"/>
          <w:sz w:val="28"/>
        </w:rPr>
        <w:t>"Загородный оздоровительный центр"</w:t>
      </w:r>
      <w:r>
        <w:rPr>
          <w:sz w:val="28"/>
        </w:rPr>
        <w:t xml:space="preserve"> для детей (наподобие летнего пионерского лагеря)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Много продуктовых магазинов. До 2:00 работает пивной бар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Промтовары в отличие от продуктов представлены бедно и скудно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Школа находится в капитальном двухэтажном старом здании, в ней идет ремонт. Вокруг школы много аккуратных насаждений. Молодежь говорит по-татарски и по-русски. В школах преподают на русском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В посёлке одна средняя школа, в которой занимаются в две смены. Преподавание идёт на русском во всех школах района. Всего в районе 32 школы, средние, неполные средние и малокомплектные. В посёлке есть ПТУ, где обучают профессиям: токаря, слесаря, водителя, хозяйки усадьбы. Высшее образование получают в Октябрьском, Уфе. После СУЗов остаются работать в колхозе, после Вузов возвращаются редко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Один детский сад сейчас ремонтируется. Детские площадки со старым, но содержащимся в порядке оборудованием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Район с самым высоким по республике показателем рождаемости, с приростом населения не за счет миг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Частные хозяйства выглядят зажиточно, судя по навозу на дорогах в селе много КРС. В частном хозяйстве много гусей, кур не разводят. </w:t>
      </w:r>
    </w:p>
    <w:p>
      <w:pPr>
        <w:pStyle w:val="Web"/>
        <w:spacing w:before="0" w:after="0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сёлок Ермекеево.</w:t>
      </w:r>
    </w:p>
    <w:p>
      <w:pPr>
        <w:pStyle w:val="Web"/>
        <w:spacing w:before="0" w:after="0"/>
        <w:ind w:firstLine="567"/>
        <w:rPr>
          <w:sz w:val="28"/>
          <w:lang w:val="en-US"/>
        </w:rPr>
      </w:pPr>
      <w:r>
        <w:rPr>
          <w:sz w:val="28"/>
        </w:rPr>
        <w:t>Районный центр Ермекеевского района, Башкортостана. Основан в 1935 году. В районе проживает 19 тысяч человек. Из них в райцентре около четырёх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Район сельскохозяйственный, специализирующийся на злаковых культурах (в районе очень плодородные почвы). Разведением скота занимаются частники, фермерских хозяйств мало. Рядом с Ермекеевым есть коневодческая ферма, местные называют её Рахимовской (президента Башкортостана).</w:t>
      </w:r>
    </w:p>
    <w:p>
      <w:pPr>
        <w:pStyle w:val="Web"/>
        <w:spacing w:before="0" w:after="0"/>
        <w:ind w:firstLine="567"/>
        <w:rPr>
          <w:sz w:val="28"/>
        </w:rPr>
      </w:pPr>
      <w:r>
        <w:rPr>
          <w:sz w:val="28"/>
        </w:rPr>
        <w:t>Посёлок многонационален, больше татары, русские, чуваши, меньше башкиры, есть украинцы и немцы. Существуют скрытые национальные противоречия. Некоторые татары стремятся говорить и с русскими по-татарски, ругаются, если не получается.</w:t>
      </w:r>
    </w:p>
    <w:p>
      <w:pPr>
        <w:pStyle w:val="Web"/>
        <w:spacing w:before="0" w:after="0"/>
        <w:ind w:firstLine="567"/>
        <w:rPr/>
      </w:pPr>
      <w:r>
        <w:rPr>
          <w:sz w:val="28"/>
        </w:rPr>
        <w:t xml:space="preserve">Глава администрации назначается Рахимовым. В районе выдаются ссуды на строительство жилья молодым и приехавшим, но выдаётся выборочно, зависит от решения главы администрации. </w:t>
      </w:r>
      <w:r>
        <w:rPr>
          <w:rStyle w:val="Line1"/>
          <w:sz w:val="28"/>
          <w:u w:val="none"/>
        </w:rPr>
        <w:t>Ермекеевцы называют район байской республикой.</w:t>
      </w:r>
      <w:r>
        <w:rPr>
          <w:sz w:val="28"/>
        </w:rPr>
        <w:t xml:space="preserve"> Процветает передача по наследству престижных мест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мышленных предприятий в районе нет. По улицам бегают коровы, поросята, гуси. Наркоманов практически нет. Преступные группировки вытеснены с территории района. Рождаемость выше смертности, из-за чистого воздуха многие приезжают в Ермекеево в декретный отпу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r1">
    <w:name w:val="gr1"/>
    <w:basedOn w:val="Style13"/>
    <w:qFormat/>
    <w:rPr>
      <w:color w:val="11FF11"/>
    </w:rPr>
  </w:style>
  <w:style w:type="character" w:styleId="Line1">
    <w:name w:val="line1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30:00Z</dcterms:created>
  <dc:creator>V</dc:creator>
  <dc:description/>
  <dc:language>en-US</dc:language>
  <cp:lastModifiedBy>Non</cp:lastModifiedBy>
  <dcterms:modified xsi:type="dcterms:W3CDTF">2007-06-16T13:07:00Z</dcterms:modified>
  <cp:revision>2</cp:revision>
  <dc:subject/>
  <dc:title>Ермекеево</dc:title>
</cp:coreProperties>
</file>