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ВОПРОСЫ,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выносимые на экзамен по дисциплине </w:t>
      </w:r>
    </w:p>
    <w:p>
      <w:pPr>
        <w:pStyle w:val="Normal"/>
        <w:jc w:val="center"/>
        <w:rPr/>
      </w:pPr>
      <w:r>
        <w:rPr>
          <w:b/>
          <w:sz w:val="20"/>
        </w:rPr>
        <w:t>«Направляющие системы электросвязи»,</w:t>
      </w:r>
    </w:p>
    <w:p>
      <w:pPr>
        <w:pStyle w:val="Normal"/>
        <w:jc w:val="center"/>
        <w:rPr/>
      </w:pPr>
      <w:r>
        <w:rPr>
          <w:b/>
          <w:sz w:val="20"/>
        </w:rPr>
        <w:t>2006/2007 учебный год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Виды линий связи и их основные свойства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Построение сетей связи страны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Системы многоканальной передачи по линиям связ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Приведите классификацию, объясните принцип работы основных типов направляющих систем передачи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Приведите классификацию, объясните как маркируются электрические кабели связ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Расскажите о материале, конструкции токопроводящих жил кабелей связи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Расскажите об изоляции токопроводящих жил кабелей связи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Типы скруток жил в группы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Способы построения сердечника кабеля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Расскажите об используемых в кабелях связи защитных оболочках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Расскажите об используемых в кабелях связи защитных бронепокров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Конструкции, основные характеристики междугородных коаксиальных кабелей связ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Конструкции, основные характеристики междугородных симметричных кабелей связи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Конструкции и принципы работы оптических волокон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Конструкция и классификация оптических кабелей связи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Запишите основные уравнения электродинамики, используемые при анализе направляющих систем связи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Запишите граничные условия для электрического и магнитного полей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Проанализируйте уравнение баланса энергии электромагнитного поля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Режимы передачи по направляющим системам связи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Проанализируйте электромагнитные процессы в проводниках и диэлектриках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Типы и классы электромагнитных волн, используемых в линиях связи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Уравнения электродинамики для различных типов волн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Уравнения электродинамики для волн типа Т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Выведите уравнения длинной линии на основе электродинамики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Выведите уравнения длинной линии на основе теории цепей. Проанализируйте первичные и вторичные параметры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Проанализируйте свойства неоднородных линий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Проанализируйте электрические процессы в коаксиальных цепях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Электромагнитное поле коаксиальной цепи без учета потерь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Опишите процесс передачи электромагнитной энергии по коаксиальной цепи с учетом потерь в проводниках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Электромагнитное поле симметричной пары без учета потерь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Проанализируйте электрические процессы в симметричной паре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Дайте определение электрическим и магнитным связям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Влияние на ближний и дальний концы в электрически коротких цепях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Вторичные параметры влияния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Математическое описание регулярных влияний в многопроводных линиях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Перечислите меры защиты кабельных цепей от взаимных влияний. Расскажите о скрещивании цепей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Перечислите меры защиты кабельных цепей от взаимных влияний. Расскажите о скрутке кабельных цепей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Перечислите меры защиты кабельных цепей от взаимных влияний. Расскажите о симметрировании кабелей связи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Перечислите меры защиты кабельных цепей от взаимных влияний. Расскажите об экранировании кабелей связи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Приведите классификацию источников внешних электромагнитных влияний. Расскажите о влиянии атмосферного электричества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Приведите классификацию источников внешних электромагнитных влияний. Расскажите о влиянии высоковольтных линий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Расскажите об основных мерах защиты сооружений связи от внешних влияний. Подробно рассмотрите использование разрядников и предохранителей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Расскажите об основных мерах защиты сооружений связи от внешних влияний. Подробно рассмотрите использование редукционных трансформаторов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Состав измерений в процессе строительства и в процессе эксплуатации линий магистральной и зоновой сетей связи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Нарисуйте схему измерения сопротивления шлейфа жил, объясните принцип ее функционирования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Нарисуйте схему измерения сопротивления отдельных жил методом трех шлейфов, объясните принцип ее функционирования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Нарисуйте схему измерения сопротивления отдельных жил методом заземленного шлейфа, объясните принцип ее функционирования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Нарисуйте схему измерения омической асимметрии цепи, объясните принцип ее функционирования.</w:t>
      </w:r>
    </w:p>
    <w:sectPr>
      <w:headerReference w:type="default" r:id="rId2"/>
      <w:type w:val="nextPage"/>
      <w:pgSz w:w="11906" w:h="16838"/>
      <w:pgMar w:left="851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2:36:00Z</dcterms:created>
  <dc:creator> </dc:creator>
  <dc:description/>
  <cp:keywords/>
  <dc:language>en-US</dc:language>
  <cp:lastModifiedBy>Анка</cp:lastModifiedBy>
  <cp:lastPrinted>2005-05-31T09:52:00Z</cp:lastPrinted>
  <dcterms:modified xsi:type="dcterms:W3CDTF">2007-06-08T14:14:00Z</dcterms:modified>
  <cp:revision>3</cp:revision>
  <dc:subject/>
  <dc:title>ВОПРОСЫ,</dc:title>
</cp:coreProperties>
</file>