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агентство по образованию ГОУ ВПО</w:t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7"/>
        <w:rPr/>
      </w:pPr>
      <w:r>
        <w:rPr/>
        <w:t xml:space="preserve">Изучение стек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с помощью анализатора протоколов</w:t>
      </w:r>
    </w:p>
    <w:p>
      <w:pPr>
        <w:pStyle w:val="Heading"/>
        <w:rPr/>
      </w:pPr>
      <w:r>
        <w:rPr/>
      </w:r>
    </w:p>
    <w:p>
      <w:pPr>
        <w:pStyle w:val="Style13"/>
        <w:rPr/>
      </w:pPr>
      <w:r>
        <w:rPr/>
        <w:t>Отчёт к лабораторной работе №2</w:t>
      </w:r>
    </w:p>
    <w:p>
      <w:pPr>
        <w:pStyle w:val="Style13"/>
        <w:rPr/>
      </w:pPr>
      <w:r>
        <w:rPr/>
        <w:t>по дисциплине «Новые информационные технологии в ТКС»</w:t>
      </w:r>
    </w:p>
    <w:p>
      <w:pPr>
        <w:pStyle w:val="Style13"/>
        <w:rPr/>
      </w:pPr>
      <w:r>
        <w:rPr/>
        <w:t>4075.100000.0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7"/>
        <w:rPr/>
      </w:pPr>
      <w:r>
        <w:rPr/>
        <w:tab/>
        <w:t>Выполнили:</w:t>
      </w:r>
    </w:p>
    <w:p>
      <w:pPr>
        <w:pStyle w:val="Style17"/>
        <w:rPr/>
      </w:pPr>
      <w:r>
        <w:rPr/>
        <w:tab/>
        <w:t>студенты группы МКС-515,</w:t>
      </w:r>
    </w:p>
    <w:p>
      <w:pPr>
        <w:pStyle w:val="Style17"/>
        <w:rPr/>
      </w:pPr>
      <w:r>
        <w:rPr/>
        <w:tab/>
        <w:t>Абзалов А. В.,</w:t>
      </w:r>
    </w:p>
    <w:p>
      <w:pPr>
        <w:pStyle w:val="Style17"/>
        <w:rPr/>
      </w:pPr>
      <w:r>
        <w:rPr/>
        <w:tab/>
        <w:t>Иванов А. С.,</w:t>
      </w:r>
    </w:p>
    <w:p>
      <w:pPr>
        <w:pStyle w:val="Style17"/>
        <w:rPr/>
      </w:pPr>
      <w:r>
        <w:rPr/>
        <w:tab/>
        <w:t>Сабиров М. Р.</w:t>
      </w:r>
    </w:p>
    <w:p>
      <w:pPr>
        <w:pStyle w:val="Style17"/>
        <w:rPr/>
      </w:pPr>
      <w:r>
        <w:rPr/>
        <w:tab/>
        <w:t>Проверил:</w:t>
      </w:r>
    </w:p>
    <w:p>
      <w:pPr>
        <w:pStyle w:val="Style17"/>
        <w:rPr/>
      </w:pPr>
      <w:r>
        <w:rPr/>
        <w:tab/>
        <w:t>преподаватель</w:t>
      </w:r>
    </w:p>
    <w:p>
      <w:pPr>
        <w:pStyle w:val="Style17"/>
        <w:rPr/>
      </w:pPr>
      <w:r>
        <w:rPr/>
        <w:tab/>
        <w:t>Султанов Р. Р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/>
      </w:pPr>
      <w:r>
        <w:rPr/>
        <w:t>Уфа–2008</w:t>
      </w:r>
    </w:p>
    <w:p>
      <w:pPr>
        <w:pStyle w:val="Heading4"/>
        <w:ind w:firstLine="709"/>
        <w:rPr/>
      </w:pPr>
      <w:r>
        <w:rPr/>
        <w:t>Лабораторная работа №2</w:t>
      </w:r>
    </w:p>
    <w:p>
      <w:pPr>
        <w:pStyle w:val="Heading5"/>
        <w:ind w:firstLine="709"/>
        <w:rPr/>
      </w:pPr>
      <w:r>
        <w:rPr>
          <w:spacing w:val="-6"/>
        </w:rPr>
        <w:t xml:space="preserve">Изучение стека </w:t>
      </w:r>
      <w:r>
        <w:rPr>
          <w:spacing w:val="-6"/>
          <w:lang w:val="en-US"/>
        </w:rPr>
        <w:t>TCP</w:t>
      </w:r>
      <w:r>
        <w:rPr>
          <w:spacing w:val="-6"/>
        </w:rPr>
        <w:t>/</w:t>
      </w:r>
      <w:r>
        <w:rPr>
          <w:spacing w:val="-6"/>
          <w:lang w:val="en-US"/>
        </w:rPr>
        <w:t>IP</w:t>
      </w:r>
      <w:r>
        <w:rPr>
          <w:spacing w:val="-6"/>
        </w:rPr>
        <w:t xml:space="preserve"> с помощью анализатора протоколов</w:t>
      </w:r>
    </w:p>
    <w:p>
      <w:pPr>
        <w:pStyle w:val="Heading2"/>
        <w:ind w:firstLine="709"/>
        <w:rPr/>
      </w:pPr>
      <w:r>
        <w:rPr/>
        <w:t>1. Цель работы</w:t>
      </w:r>
    </w:p>
    <w:p>
      <w:pPr>
        <w:pStyle w:val="Normal"/>
        <w:rPr/>
      </w:pPr>
      <w:r>
        <w:rPr>
          <w:szCs w:val="28"/>
        </w:rPr>
        <w:t>Ознакомиться с сетевой утилитой Ethereal, изучить его настройки и принципы конфигурир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2. Выполнение работы</w:t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Ethereal</w:t>
      </w:r>
      <w:r>
        <w:rPr/>
        <w:t xml:space="preserve"> представляет собой анализатор сетевого трафика. Ethereal предлагает все выгоды средства командной строки, такого как Tcpdump, а также ряд дополнительных преимуществ. Он обладает удобным пользовательским графическим интерфейсом, поэтому не нужно изучать все опции командной строки. Кроме того, он предлагает значительно больше аналитических и статистических возможностей. К числу достоинств Ethereal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Более ясный формат вывода. По сравнению с необработанными наборами перехваченных пакетов в Tcpdump, выдачу Ethereal значительно легче читать и понима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Поддержка значительно большего числа форматов протоколов. Ethereal может интерпретировать более 300 различных сетевых протоколов, что охватывает почти все когда-либо изобретенные виды с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Поддержка большего числа физических форматов сетей. Сюда входят новые протоколы, такие как IP поверх ATM и FDD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Возможность интерактивно просматривать и сортировать перехваченные сетевые данн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Возможность сохранения выдачи в виде обычного текста или в формате PostScrip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Наличие режима фильтрации вывода с широкими возможностями, включая выделение цветом некоторых пакетов. Имеется графический интерфейс создания фильтра, облегчающий данный процесс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sz w:val="24"/>
        </w:rPr>
      </w:pPr>
      <w:r>
        <w:rPr/>
        <w:t>Возможность следить за потоком TCP и просматривать его содержимое в текстовом виде. Это может быть очень полезно, когда требуется читать межсерверные сообщения, чтобы отслеживать проблемы электронной почты или Web. Данная возможность позволяет оперативно следить за общением между взаимодействующими узл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Возможность работать с рядом программ и библиотек перехвата. Ethereal, помимо libpcap, работает также со специализированным оборудованием. В число поддерживаемых программ входят Sniffer и Sniffer Pro от Network Associates; LANalyser от Novell; некоторые устройства от Cisco, Lucent и Toshiba; некоторые беспроводные устройства анализа, такие как NetStumbler и Kismet Wireless. Ethereal работает как встраиваемый модуль для многих из этих программ и устрой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Возможность сохранять сеансы в нескольких форматах. Это полезно, если вы хотите проводить дополнительный анализ с помощью других средств, таких как libcap (по умолчанию), Sun Snoop, Microsoft Network Monitor и Sniffer от Network Associa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Поддержка терминального режима командной строки, предназначенного для тех, кому не по душе графический интерфейс, хотя подавляющая часть полезных свойств Ethereal проистекает из его графического инструментария.</w:t>
      </w:r>
    </w:p>
    <w:p>
      <w:pPr>
        <w:pStyle w:val="Normal"/>
        <w:rPr/>
      </w:pPr>
      <w:r>
        <w:rPr/>
        <w:t>Ethereal настолько полезен в качестве сетевого средства, что он был оценен на web-сайте Insecure.org, посвященном безопасности, как занимающий вторую позицию по популярности среди доступных средств сетевой безопасности. Помимо собственно безопасности, Ethereal допускает множество применений; на самом деле его можно использовать и как универсальное средство анализа сети.</w:t>
      </w:r>
    </w:p>
    <w:p>
      <w:pPr>
        <w:pStyle w:val="Normal"/>
        <w:rPr/>
      </w:pPr>
      <w:r>
        <w:rPr/>
        <w:t xml:space="preserve">Настройка фильтра может осуществляться командами, аналогичными </w:t>
      </w:r>
      <w:r>
        <w:rPr>
          <w:lang w:val="en-US"/>
        </w:rPr>
        <w:t>TCPDump</w:t>
      </w:r>
      <w:r>
        <w:rPr/>
        <w:t xml:space="preserve"> в левом верхнем окне, как показано на рисунке. Для перехвата пакетов протокола </w:t>
      </w:r>
      <w:r>
        <w:rPr>
          <w:lang w:val="en-US"/>
        </w:rPr>
        <w:t>HTTP</w:t>
      </w:r>
      <w:r>
        <w:rPr/>
        <w:t xml:space="preserve"> в строке </w:t>
      </w:r>
      <w:r>
        <w:rPr>
          <w:lang w:val="en-US"/>
        </w:rPr>
        <w:t>Filter</w:t>
      </w:r>
      <w:r>
        <w:rPr/>
        <w:t xml:space="preserve"> нужно указать «</w:t>
      </w:r>
      <w:r>
        <w:rPr>
          <w:lang w:val="en-US"/>
        </w:rPr>
        <w:t>http</w:t>
      </w:r>
      <w:r>
        <w:rPr/>
        <w:t>»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5932805" cy="1132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uppressAutoHyphens w:val="false"/>
        <w:rPr>
          <w:szCs w:val="24"/>
        </w:rPr>
      </w:pPr>
      <w:r>
        <w:rPr>
          <w:szCs w:val="24"/>
        </w:rPr>
        <w:t>Рисунок. Настройка фильт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писание протокола обмена WWW-серверов (HyperText Transfer Protocol)</w:t>
      </w:r>
    </w:p>
    <w:p>
      <w:pPr>
        <w:pStyle w:val="Normal"/>
        <w:rPr/>
      </w:pPr>
      <w:r>
        <w:rPr/>
        <w:t>HyperText Transfer Protocol (HTTP) – это протокол высокого уровня (а именно, уровня приложений), обеспечивающий необходимую скорость передачи данных, требующуюся для распределенных информационных систем гипермедиа. HTTP используется проектом World Wide Web с 1990 года.</w:t>
      </w:r>
    </w:p>
    <w:p>
      <w:pPr>
        <w:pStyle w:val="Normal"/>
        <w:rPr/>
      </w:pPr>
      <w:r>
        <w:rPr/>
        <w:t>Практические информационные системы требуют большего, чем примитивный поиск, модификация и аннотация данных. HTTP/1.0 предоставляет открытое множество методов, которые могут быть использованы для указания целей запроса. Они построены на дисциплине ссылок, где для указания ресурса, к которому должен быть применен данный метод, используется Универсальный Идентификатор Ресурсов (Universal Resource Identifier – URI), в виде местонахождения (URL) или имени (URN). Формат сообщений сходен с форматом Internet Mail или Multipurpose Internet Mail Extensions (MIME-Многоцелевое Расширение Почты Internet).</w:t>
      </w:r>
    </w:p>
    <w:p>
      <w:pPr>
        <w:pStyle w:val="Normal"/>
        <w:rPr/>
      </w:pPr>
      <w:r>
        <w:rPr/>
        <w:t>HTTP/1.0 используется также для коммуникаций между различными пользовательскими просмотрщиками и шлюзами, дающими гипермедиа доступ к существующим Internet протоколам, таким как SMTP, NNTP, FTP, Gopher и WAIS. HTTP/1.0 разработан, чтобы позволять таким шлюзам через proxy серверы, без какой-либо потери передавать данные с помощью упомянутых протоколов более ранних версий.</w:t>
      </w:r>
    </w:p>
    <w:p>
      <w:pPr>
        <w:pStyle w:val="Normal"/>
        <w:rPr/>
      </w:pPr>
      <w:r>
        <w:rPr/>
        <w:t>HTTP основывается на парадигме запросов/ответов. Запрашивающая программа (обычно она называется клиент) устанавливает связь с обслуживающей программой-получателем (обычно называется сервер) и посылает запрос серверу в следующей форме: метод запроса, URI, версия протокола, за которой следует MIME-подобное сообщение, содержащее управляющую информацию запроса, информацию о клиенте и, может быть, тело сообщения. Сервер отвечает сообщением, содержащим строку статуса (включая версию протокола и код статуса - успех или ошибка), за которой следует MIME-подобное сообщение, включающее в себя информацию о сервере, метаинформацию о содержании ответа, и, вероятно, само тело ответа. Следует отметить, что одна программа может быть одновременно и клиентом и сервером. Использование этих терминов в данном тексте относится только к роли, выполняемой программой в течение данного конкретного сеанса связи, а не к общим функциям программы.</w:t>
      </w:r>
    </w:p>
    <w:p>
      <w:pPr>
        <w:pStyle w:val="Normal"/>
        <w:rPr/>
      </w:pPr>
      <w:r>
        <w:rPr/>
        <w:t>В Internet коммуникации обычно основываются на TCP/IP протоколах. Для WWW номер порта по умолчанию – TCP 80, но также могут быть использованы и другие номера портов – это не исключает возможности использовать HTTP в качестве протокола верхнего уровня.</w:t>
      </w:r>
    </w:p>
    <w:p>
      <w:pPr>
        <w:pStyle w:val="Normal"/>
        <w:rPr/>
      </w:pPr>
      <w:r>
        <w:rPr/>
        <w:t>Для большинства приложений сеанс связи открывается клиентом для каждого запроса и закрывается сервером после окончания ответа на запрос. Тем не менее, это не является особенностью протокола. И клиент, и сервер должны иметь возможность закрывать сеанс связи, например, в результате какого-нибудь действия пользователя. В любом случае, разрыв связи, инициированный любой стороной, прерывает текущий запрос, независимо от его статуса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lang w:val="en-US"/>
        </w:rPr>
        <w:t>Http</w:t>
      </w:r>
      <w:r>
        <w:rPr/>
        <w:t xml:space="preserve">-пакеты, перехваченные с помощью </w:t>
      </w:r>
      <w:r>
        <w:rPr>
          <w:lang w:val="en-US"/>
        </w:rPr>
        <w:t>Ethereal</w:t>
      </w:r>
    </w:p>
    <w:p>
      <w:pPr>
        <w:pStyle w:val="Normal"/>
        <w:rPr/>
      </w:pPr>
      <w:r>
        <w:rPr/>
        <w:t>1) запрос браузера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.   Time       Source          Destination   Protocol Info</w:t>
      </w:r>
    </w:p>
    <w:p>
      <w:pPr>
        <w:pStyle w:val="21"/>
        <w:jc w:val="left"/>
        <w:rPr/>
      </w:pPr>
      <w:r>
        <w:rPr/>
        <w:t>1077  27.753093  172.16.255.145  172.16.255.2  HTTP GET / HTTP/1.1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ame 1077 (147 bytes on wire, 147 bytes captured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rrival Time: Oct 29, 2008 14:06:54.261789000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ime delta from previous packet: 27.753093000 second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ime since reference or first frame: 27.753093000 second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Frame Number: 1077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acket Length: 147 byte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Capture Length: 147 byte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rotocols in frame: eth:ip:tcp:http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Coloring Rule Name: HTTP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Coloring Rule String: http || tcp.port == 80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thernet II, Src: 00:19:db:ac:57:d2 (00:19:db:ac:57:d2), Dst: Cisco_cb:46:d5 (00:14:f2:cb:46:d5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Destination: Cisco_cb:46:d5 (00:14:f2:cb:46:d5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ddress: Cisco_cb:46:d5 (00:14:f2:cb:46:d5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.0 .... .... .... .... = Multicast: This is a UNICAST frame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0. .... .... .... .... = Locally Administrated Address: This is a FACTORY DEFAULT addres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Source: 00:19:db:ac:57:d2 (00:19:db:ac:57:d2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ddress: 00:19:db:ac:57:d2 (00:19:db:ac:57:d2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.0 .... .... .... .... = Multicast: This is a UNICAST frame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0. .... .... .... .... = Locally Administrated Address: This is a FACTORY DEFAULT addres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ype: IP (0x0800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net Protocol, Src: 172.16.255.145 (172.16.255.145), Dst: 172.16.255.2 (172.16.255.2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Version: 4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Header length: 20 byte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Differentiated Services Field: 0x00 (DSCP 0x00: Default; ECN: 0x00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0000 00.. = Differentiated Services Codepoint: Default (0x00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0. = ECN-Capable Transport (ECT): 0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.0 = ECN-CE: 0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otal Length: 133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Identification: 0x51de (20958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Flags: 0x04 (Don't Fragment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0... = Reserved bit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1.. = Don't fragment: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0. = More fragments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Fragment offset: 0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ime to live: 128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rotocol: TCP (0x06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Header checksum: 0x51df [correct]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Good: True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Bad : False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Source: 172.16.255.145 (172.16.255.145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Destination: 172.16.255.2 (172.16.255.2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ansmission Control Protocol, Src Port: 1333 (1333), Dst Port: http (80), Seq: 303, Ack: 1, Len: 93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Source port: 1333 (1333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Destination port: http (80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Sequence number: 303    (relative sequence number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Next sequence number: 396    (relative sequence number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cknowledgement number: 1    (relative ack number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Header length: 20 byte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Flags: 0x0018 (PSH, ACK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0... .... = Congestion Window Reduced (CWR)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0.. .... = ECN-Echo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0. .... = Urgent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1 .... = Acknowledgment: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1... = Push: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0.. = Reset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0. = Syn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.0 = Fin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Window size: 65535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Checksum: 0x82a1 [correct]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CP segment data (93 bytes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assembled TCP Segments (395 bytes): #1075(302), #1077(93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ypertext Transfer Protocol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GET / HTTP/1.1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Request Method: G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Request URI: /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Request Version: HTTP/1.1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Host: 172.16.255.2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User-Agent: Mozilla/5.0 (Windows; U; Windows NT 5.1; ru; rv:1.8.1.17) Gecko/20080829 Firefox/2.0.0.17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ccept: text/xml,application/xml,application/xhtml+xml,text/html;q=0.9,text/plain;q=0.8,image/png,*/*;q=0.5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ccept-Language: ru-ru,ru;q=0.8,en-us;q=0.5,en;q=0.3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ccept-Charset: windows-1251,utf-8;q=0.7,*;q=0.7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Keep-Alive: 300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Connection: keep-alive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ame (147 bytes):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00  00 14 f2 cb 46 d5 00 19 db ac 57 d2 08 00 45 00   ....F.....W...E.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10  00 85 51 de 40 00 80 06 51 df ac 10 ff 91 ac 10   ..Q.@...Q.......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20  ff 02 05 35 00 50 71 19 44 12 72 42 ac f8 50 18   ...5.Pq.D.rB..P.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30  ff ff 82 a1 00 00 41 63 63 65 70 74 2d 43 68 61   ......Accept-Cha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40  72 73 65 74 3a 20 77 69 6e 64 6f 77 73 2d 31 32   rset: windows-12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50  35 31 2c 75 74 66 2d 38 3b 71 3d 30 2e 37 2c 2a   51,utf-8;q=0.7,*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60  3b 71 3d 30 2e 37 0d 0a 4b 65 65 70 2d 41 6c 69   ;q=0.7..Keep-Ali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70  76 65 3a 20 33 30 30 0d 0a 43 6f 6e 6e 65 63 74   ve: 300..Connec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80  69 6f 6e 3a 20 6b 65 65 70 2d 61 6c 69 76 65 0d   ion: keep-alive.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90  0a 0d 0a                                          ...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assembled TCP (395 bytes):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00  47 45 54 20 2f 20 48 54 54 50 2f 31 2e 31 0d 0a   GET / HTTP/1.1..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10  48 6f 73 74 3a 20 31 37 32 2e 31 36 2e 32 35 35   Host: 172.16.255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20  2e 32 0d 0a 55 73 65 72 2d 41 67 65 6e 74 3a 20   .2..User-Agent: 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30  4d 6f 7a 69 6c 6c 61 2f 35 2e 30 20 28 57 69 6e   Mozilla/5.0 (Wi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40  64 6f 77 73 3b 20 55 3b 20 57 69 6e 64 6f 77 73   dows; U; Window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50  20 4e 54 20 35 2e 31 3b 20 72 75 3b 20 72 76 3a    NT 5.1; ru; rv: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60  31 2e 38 2e 31 2e 31 37 29 20 47 65 63 6b 6f 2f   1.8.1.17) Gecko/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070  32 30 30 38 30 38 32 39 20 46 69 72 65 66 6f 78   20080829 Firefox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80  2f 32 2e 30 2e 30 2e 31 37 0d 0a 41 63 63 65 70   /2.0.0.17..Accep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90  74 3a 20 74 65 78 74 2f 78 6d 6c 2c 61 70 70 6c   t: text/xml,appl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a0  69 63 61 74 69 6f 6e 2f 78 6d 6c 2c 61 70 70 6c   ication/xml,appl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b0  69 63 61 74 69 6f 6e 2f 78 68 74 6d 6c 2b 78 6d   ication/xhtml+xm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c0  6c 2c 74 65 78 74 2f 68 74 6d 6c 3b 71 3d 30 2e   l,text/html;q=0.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d0  39 2c 74 65 78 74 2f 70 6c 61 69 6e 3b 71 3d 30   9,text/plain;q=0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e0  2e 38 2c 69 6d 61 67 65 2f 70 6e 67 2c 2a 2f 2a   .8,image/png,*/*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f0  3b 71 3d 30 2e 35 0d 0a 41 63 63 65 70 74 2d 4c   ;q=0.5..Accept-L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100  61 6e 67 75 61 67 65 3a 20 72 75 2d 72 75 2c 72   anguage: ru-ru,r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110  75 3b 71 3d 30 2e 38 2c 65 6e 2d 75 73 3b 71 3d   u;q=0.8,en-us;q=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120  30 2e 35 2c 65 6e 3b 71 3d 30 2e 33 0d 0a 41 63   0.5,en;q=0.3..Ac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130  63 65 70 74 2d 43 68 61 72 73 65 74 3a 20 77 69   cept-Charset: wi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140  6e 64 6f 77 73 2d 31 32 35 31 2c 75 74 66 2d 38   ndows-1251,utf-8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150  3b 71 3d 30 2e 37 2c 2a 3b 71 3d 30 2e 37 0d 0a   ;q=0.7,*;q=0.7..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160  4b 65 65 70 2d 41 6c 69 76 65 3a 20 33 30 30 0d   Keep-Alive: 300.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170  0a 43 6f 6e 6e 65 63 74 69 6f 6e 3a 20 6b 65 65   .Connection: kee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180  70 2d 61 6c 69 76 65 0d 0a 0d 0a                  p-alive...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2) ответ сервера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lang w:val="en-US"/>
        </w:rPr>
        <w:t>No</w:t>
      </w:r>
      <w:r>
        <w:rPr>
          <w:rFonts w:cs="Courier New" w:ascii="Courier New" w:hAnsi="Courier New"/>
          <w:sz w:val="20"/>
        </w:rPr>
        <w:t xml:space="preserve">.   </w:t>
      </w:r>
      <w:r>
        <w:rPr>
          <w:rFonts w:cs="Courier New" w:ascii="Courier New" w:hAnsi="Courier New"/>
          <w:sz w:val="20"/>
          <w:lang w:val="en-US"/>
        </w:rPr>
        <w:t>Time       Source        Destination     Protocol Info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lang w:val="en-US"/>
        </w:rPr>
        <w:t xml:space="preserve">1078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27.765457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72.16.255.2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72.16.255.145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TTP/1.1 401 Unauthorized</w:t>
      </w:r>
    </w:p>
    <w:p>
      <w:pPr>
        <w:pStyle w:val="Footnote"/>
        <w:jc w:val="left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ame 1078 (254 bytes on wire, 254 bytes captured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rrival Time: Oct 29, 2008 14:06:54.274153000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ime delta from previous packet: 0.012364000 second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ime since reference or first frame: 27.765457000 second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Frame Number: 1078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acket Length: 254 byte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Capture Length: 254 byte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rotocols in frame: eth:ip:tcp:http:data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Coloring Rule Name: HTTP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Coloring Rule String: http || tcp.port == 80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thernet II, Src: Cisco_cb:46:d5 (00:14:f2:cb:46:d5), Dst: 00:19:db:ac:57:d2 (00:19:db:ac:57:d2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Destination: 00:19:db:ac:57:d2 (00:19:db:ac:57:d2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ddress: 00:19:db:ac:57:d2 (00:19:db:ac:57:d2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.0 .... .... .... .... = Multicast: This is a UNICAST frame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0. .... .... .... .... = Locally Administrated Address: This is a FACTORY DEFAULT addres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Source: Cisco_cb:46:d5 (00:14:f2:cb:46:d5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ddress: Cisco_cb:46:d5 (00:14:f2:cb:46:d5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.0 .... .... .... .... = Multicast: This is a UNICAST frame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0. .... .... .... .... = Locally Administrated Address: This is a FACTORY DEFAULT addres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ype: IP (0x0800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net Protocol, Src: 172.16.255.2 (172.16.255.2), Dst: 172.16.255.145 (172.16.255.145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Version: 4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Header length: 20 byte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Differentiated Services Field: 0x00 (DSCP 0x00: Default; ECN: 0x00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0000 00.. = Differentiated Services Codepoint: Default (0x00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0. = ECN-Capable Transport (ECT): 0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.0 = ECN-CE: 0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otal Length: 240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Identification: 0x0002 (2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Flags: 0x00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0... = Reserved bit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0.. = Don't fragment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0. = More fragments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Fragment offset: 0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Time to live: 255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rotocol: TCP (0x06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Header checksum: 0x6450 [correct]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Good: True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Bad : False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Source: 172.16.255.2 (172.16.255.2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Destination: 172.16.255.145 (172.16.255.145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ansmission Control Protocol, Src Port: http (80), Dst Port: 1333 (1333), Seq: 1, Ack: 396, Len: 200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Source port: http (80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Destination port: 1333 (1333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Sequence number: 1    (relative sequence number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Next sequence number: 201    (relative sequence number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cknowledgement number: 396    (relative ack number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Header length: 20 bytes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Flags: 0x0010 (ACK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0... .... = Congestion Window Reduced (CWR)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0.. .... = ECN-Echo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0. .... = Urgent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1 .... = Acknowledgment: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0... = Push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0.. = Reset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0. = Syn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.... ...0 = Fin: Not se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Window size: 3733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Checksum: 0x81c5 [correct]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ypertext Transfer Protocol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HTTP/1.1 401 Unauthorized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Request Version: HTTP/1.1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Response Code: 401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Date: Wed, 29 Oct 2008 09:09:54 GMT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Server: cisco-IOS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Connection: close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ccept-Ranges: none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WWW-Authenticate: Basic realm="level_15_or_view_access"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\r\n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Data (18 bytes)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00  00 19 db ac 57 d2 00 14 f2 cb 46 d5 08 00 45 00   ....W.....F...E.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10  00 f0 00 02 00 00 ff 06 64 50 ac 10 ff 02 ac 10   ........dP......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20  ff 91 00 50 05 35 72 42 ac f8 71 19 44 6f 50 10   ...P.5rB..q.DoP.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30  0e 95 81 c5 00 00 48 54 54 50 2f 31 2e 31 20 34   ......HTTP/1.1 4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40  30 31 20 55 6e 61 75 74 68 6f 72 69 7a 65 64 0d   01 Unauthorized.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50  0a 44 61 74 65 3a 20 57 65 64 2c 20 32 39 20 4f   .Date: Wed, 29 O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60  63 74 20 32 30 30 38 20 30 39 3a 30 39 3a 35 34   ct 2008 09:09:54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70  20 47 4d 54 0d 0a 53 65 72 76 65 72 3a 20 63 69    GMT..Server: ci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80  73 63 6f 2d 49 4f 53 0d 0a 43 6f 6e 6e 65 63 74   sco-IOS..Connec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90  69 6f 6e 3a 20 63 6c 6f 73 65 0d 0a 41 63 63 65   ion: close..Acce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a0  70 74 2d 52 61 6e 67 65 73 3a 20 6e 6f 6e 65 0d   pt-Ranges: none.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b0  0a 57 57 57 2d 41 75 74 68 65 6e 74 69 63 61 74   .WWW-Authenticat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c0  65 3a 20 42 61 73 69 63 20 72 65 61 6c 6d 3d 22   e: Basic realm="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d0  6c 65 76 65 6c 5f 31 35 5f 6f 72 5f 76 69 65 77   level_15_or_view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e0  5f 61 63 63 65 73 73 22 0d 0a 0d 0a 34 30 31 20   _access"....401 </w:t>
      </w:r>
    </w:p>
    <w:p>
      <w:pPr>
        <w:pStyle w:val="Normal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0f0  55 6e 61 75 74 68 6f 72 69 7a 65 64 0d 0a         Unauthorized.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ing2"/>
        <w:ind w:firstLine="709"/>
        <w:rPr/>
      </w:pPr>
      <w:r>
        <w:rPr/>
        <w:t>3. Вывод</w:t>
      </w:r>
    </w:p>
    <w:p>
      <w:pPr>
        <w:pStyle w:val="Normal"/>
        <w:rPr/>
      </w:pPr>
      <w:r>
        <w:rPr/>
        <w:t>В результате выполнения лабораторной работы изучили принципы построения генераторного оборудования аналоговой и цифровой аппаратуры многоканальной связи, с помощью программы на ЭВМ получили осциллограммы сигналов в различных точках структурных схем ГО.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НАЗВАНИЕ ДОКУМ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НАЗВАНИЕ 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0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Абзал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ултанов 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Зуев О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ултанов 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Изучение стека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>TCP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>IP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 xml:space="preserve"> с помощью анализатора протокол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5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0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Абзало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ултанов 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Зуев О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ултанов 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 xml:space="preserve">Изучение стека 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>TCP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>IP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 xml:space="preserve"> с помощью анализатора протокол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5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0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0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40" w:after="60"/>
      <w:ind w:firstLine="709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360"/>
      <w:ind w:firstLine="709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 w:before="240" w:after="6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36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360"/>
      <w:ind w:firstLine="709"/>
      <w:jc w:val="center"/>
      <w:outlineLvl w:val="5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position w:val="0"/>
      <w:sz w:val="28"/>
      <w:sz w:val="28"/>
      <w:u w:val="single" w:color="0000FF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w w:val="100"/>
      <w:kern w:val="0"/>
      <w:position w:val="0"/>
      <w:sz w:val="28"/>
      <w:sz w:val="28"/>
      <w:u w:val="single" w:color="800080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bCs/>
      <w:color w:val="auto"/>
      <w:sz w:val="28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">
    <w:name w:val="Заголовок записки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tents1">
    <w:name w:val="TOC 1"/>
    <w:next w:val="Normal"/>
    <w:pPr>
      <w:keepNext w:val="true"/>
      <w:keepLines/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центр)"/>
    <w:next w:val="Normal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справа)"/>
    <w:next w:val="Normal"/>
    <w:qFormat/>
    <w:pPr>
      <w:widowControl/>
      <w:suppressAutoHyphens w:val="true"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слева)"/>
    <w:next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Формула 1"/>
    <w:next w:val="Normal"/>
    <w:qFormat/>
    <w:pPr>
      <w:widowControl/>
      <w:tabs>
        <w:tab w:val="clear" w:pos="709"/>
        <w:tab w:val="center" w:pos="4820" w:leader="none"/>
        <w:tab w:val="left" w:pos="9072" w:leader="none"/>
      </w:tabs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ата"/>
    <w:basedOn w:val="Normal"/>
    <w:next w:val="Normal"/>
    <w:qFormat/>
    <w:pPr>
      <w:ind w:hanging="0"/>
      <w:jc w:val="center"/>
    </w:pPr>
    <w:rPr/>
  </w:style>
  <w:style w:type="paragraph" w:styleId="Style12">
    <w:name w:val="Обычный (без отступ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Название объекта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360"/>
      <w:ind w:firstLine="709"/>
      <w:jc w:val="center"/>
      <w:outlineLvl w:val="1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14">
    <w:name w:val="Обычный (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5">
    <w:name w:val="Обычный (полужирный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полужирный 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7">
    <w:name w:val="Обычный (с табуляцией)"/>
    <w:basedOn w:val="Normal"/>
    <w:next w:val="Normal"/>
    <w:qFormat/>
    <w:pPr>
      <w:tabs>
        <w:tab w:val="clear" w:pos="709"/>
        <w:tab w:val="left" w:pos="6237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900"/>
    </w:pPr>
    <w:rPr/>
  </w:style>
  <w:style w:type="paragraph" w:styleId="Web">
    <w:name w:val="Обычный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">
    <w:name w:val="Формула 2"/>
    <w:next w:val="Normal"/>
    <w:qFormat/>
    <w:pPr>
      <w:widowControl/>
      <w:tabs>
        <w:tab w:val="clear" w:pos="709"/>
        <w:tab w:val="center" w:pos="3175" w:leader="none"/>
        <w:tab w:val="center" w:pos="6350" w:leader="none"/>
      </w:tabs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50:00Z</dcterms:created>
  <dc:creator>Абзалов Артур Венерович</dc:creator>
  <dc:description>Пояснительная записка к курсовому проекту по дисциплине "Электропитание сетей связи" на тему "Стабилизированный источник питания непрерывного регулироования"</dc:description>
  <cp:keywords>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</cp:keywords>
  <dc:language>en-US</dc:language>
  <cp:lastModifiedBy>Non</cp:lastModifiedBy>
  <dcterms:modified xsi:type="dcterms:W3CDTF">2008-11-08T13:45:00Z</dcterms:modified>
  <cp:revision>6</cp:revision>
  <dc:subject>Стабилизированный источник питания непрерывного регулироования</dc:subject>
  <dc:title>Пояснительная записка к курсовому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МКС-415</vt:lpwstr>
  </property>
  <property fmtid="{D5CDD505-2E9C-101B-9397-08002B2CF9AE}" pid="3" name="Дата записи">
    <vt:filetime>2007-11-25T19:00:00Z</vt:filetime>
  </property>
  <property fmtid="{D5CDD505-2E9C-101B-9397-08002B2CF9AE}" pid="4" name="Проект">
    <vt:lpwstr>Курсовой</vt:lpwstr>
  </property>
  <property fmtid="{D5CDD505-2E9C-101B-9397-08002B2CF9AE}" pid="5" name="Язык">
    <vt:lpwstr>Русский</vt:lpwstr>
  </property>
</Properties>
</file>