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 ГОУ ВПО</w:t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ИМСКИЙ ГОСУДАРСТВЕННЫЙ АВИАЦИОННЫЙ </w:t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Й УНИВЕРСИТЕТ</w:t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акультет авиационного приборостроения</w:t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телекоммуникационных систем</w:t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тчет по лабораторной работе №3</w:t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стройка протокола маршрутизации </w:t>
      </w:r>
      <w:r>
        <w:rPr>
          <w:b/>
          <w:i/>
          <w:sz w:val="28"/>
          <w:szCs w:val="28"/>
          <w:lang w:val="en-US"/>
        </w:rPr>
        <w:t>RIP</w:t>
      </w:r>
    </w:p>
    <w:p>
      <w:pPr>
        <w:pStyle w:val="TextBodyIndent"/>
        <w:tabs>
          <w:tab w:val="clear" w:pos="708"/>
          <w:tab w:val="left" w:pos="-19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left="79" w:firstLine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9" w:firstLine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9" w:firstLine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9" w:firstLine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9" w:firstLine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9" w:firstLine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Выполнили: </w:t>
      </w:r>
      <w:r>
        <w:rPr>
          <w:sz w:val="28"/>
          <w:szCs w:val="28"/>
        </w:rPr>
        <w:t>студенты гр.МКС-515</w:t>
      </w:r>
    </w:p>
    <w:p>
      <w:pPr>
        <w:pStyle w:val="Normal"/>
        <w:spacing w:lineRule="auto" w:line="312"/>
        <w:ind w:left="6481" w:hanging="0"/>
        <w:rPr>
          <w:sz w:val="28"/>
          <w:szCs w:val="28"/>
        </w:rPr>
      </w:pPr>
      <w:r>
        <w:rPr>
          <w:sz w:val="28"/>
          <w:szCs w:val="28"/>
        </w:rPr>
        <w:t>Давлетов Д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Буянова С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схаков С.</w:t>
      </w:r>
    </w:p>
    <w:p>
      <w:pPr>
        <w:pStyle w:val="Normal"/>
        <w:spacing w:lineRule="auto" w:line="312"/>
        <w:ind w:left="3680" w:firstLine="6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верил: </w:t>
      </w:r>
      <w:r>
        <w:rPr>
          <w:sz w:val="28"/>
          <w:szCs w:val="28"/>
        </w:rPr>
        <w:t>Султанов Р.Р.</w:t>
      </w:r>
    </w:p>
    <w:p>
      <w:pPr>
        <w:pStyle w:val="Normal"/>
        <w:spacing w:lineRule="auto" w:line="312"/>
        <w:ind w:left="3680" w:firstLine="64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12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361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фа 2008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 Научится устанавливать протокол </w:t>
      </w:r>
      <w:r>
        <w:rPr>
          <w:sz w:val="28"/>
          <w:szCs w:val="28"/>
          <w:lang w:val="en-US"/>
        </w:rPr>
        <w:t>RIP</w:t>
      </w:r>
      <w:r>
        <w:rPr>
          <w:sz w:val="28"/>
          <w:szCs w:val="28"/>
        </w:rPr>
        <w:t xml:space="preserve"> на маршрутизаторе. Изучить принцип его работы, его характеристики  и виды </w:t>
      </w:r>
      <w:r>
        <w:rPr>
          <w:sz w:val="28"/>
          <w:szCs w:val="28"/>
          <w:lang w:val="en-US"/>
        </w:rPr>
        <w:t>RIP</w:t>
      </w:r>
      <w:r>
        <w:rPr>
          <w:sz w:val="28"/>
          <w:szCs w:val="28"/>
        </w:rPr>
        <w:t>-сообщений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Теоретическая ча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нтерфейса пользовател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 в систему маршрутизатора: межсетевая операционная система компании Cisco (IOS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вом входе в маршрутизатор пользователь видит командную строку пользовательского режима, которая выглядит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uter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анды, доступные на пользовательском уровне, представляют собой подмножество команд, доступных в привилегированном режиме. Большей частью эти команды позволяют выводить на экран информацию без изменения установок конфигурации маршрутизатора. Чтобы получить доступ к полному набору команд, необходимо сначала активизировать привилегированный режим. О переходе в этот режим будет свидетельствовать появление в командной строке знака фунта (#). С привилегированного уровня также можно получить доступ к режиму глобального конфигурирования и другим специальным режимам конфигурирования, включая режимы конфигурирования интерфейса, подинтерфейса, линии, маршрутизатора, карты маршрутов и несколько дополнительных режимов конфигуриров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выхода из системы необходимо набрать на клавиатуре команду </w:t>
      </w:r>
      <w:r>
        <w:rPr>
          <w:sz w:val="28"/>
          <w:szCs w:val="28"/>
          <w:lang w:val="en-US"/>
        </w:rPr>
        <w:t>exit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жимы маршрутизат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зависимо от того, как обращаются к маршрутизатору, через консоль или в рамках сеанса протокола </w:t>
      </w:r>
      <w:r>
        <w:rPr>
          <w:sz w:val="28"/>
          <w:szCs w:val="28"/>
          <w:lang w:val="en-US"/>
        </w:rPr>
        <w:t>Telnet</w:t>
      </w:r>
      <w:r>
        <w:rPr>
          <w:sz w:val="28"/>
          <w:szCs w:val="28"/>
        </w:rPr>
        <w:t xml:space="preserve"> через порт вспомогательного устройства, его можно перевести в один из нескольких режимов. Интерфейс пользователя ОС </w:t>
      </w:r>
      <w:r>
        <w:rPr>
          <w:sz w:val="28"/>
          <w:szCs w:val="28"/>
          <w:lang w:val="en-US"/>
        </w:rPr>
        <w:t>IOS</w:t>
      </w:r>
      <w:r>
        <w:rPr>
          <w:sz w:val="28"/>
          <w:szCs w:val="28"/>
        </w:rPr>
        <w:t xml:space="preserve"> обеспечивает доступ к режимам выполнения команд, каждый из которых обладает различными функ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ользовательский режим </w:t>
      </w:r>
      <w:r>
        <w:rPr>
          <w:sz w:val="28"/>
          <w:szCs w:val="28"/>
          <w:lang w:val="en-US"/>
        </w:rPr>
        <w:t>EXEC</w:t>
      </w:r>
      <w:r>
        <w:rPr>
          <w:sz w:val="28"/>
          <w:szCs w:val="28"/>
        </w:rPr>
        <w:t xml:space="preserve"> — это режим просмотра, в котором пользователь может только просматривать определенную информацию о маршрутизаторе, но не может ничего менять. В этом режиме используется командная строка вида: </w:t>
      </w:r>
      <w:r>
        <w:rPr>
          <w:sz w:val="28"/>
          <w:szCs w:val="28"/>
          <w:lang w:val="en-US"/>
        </w:rPr>
        <w:t xml:space="preserve"> Router</w:t>
      </w:r>
      <w:r>
        <w:rPr>
          <w:sz w:val="28"/>
          <w:szCs w:val="28"/>
        </w:rPr>
        <w:t>&gt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илегированный режим </w:t>
      </w:r>
      <w:r>
        <w:rPr>
          <w:sz w:val="28"/>
          <w:szCs w:val="28"/>
          <w:lang w:val="en-US"/>
        </w:rPr>
        <w:t>EXEC</w:t>
      </w:r>
      <w:r>
        <w:rPr>
          <w:sz w:val="28"/>
          <w:szCs w:val="28"/>
        </w:rPr>
        <w:t xml:space="preserve"> — поддерживает команды отладки и тестирования, детальную проверку маршрутизатора, манипуляции с конфигурационным файлом и доступ к режимам конфигурирования. В нем используется командная строка вида </w:t>
      </w:r>
      <w:r>
        <w:rPr>
          <w:sz w:val="28"/>
          <w:szCs w:val="28"/>
          <w:lang w:val="en-US"/>
        </w:rPr>
        <w:t xml:space="preserve"> Router</w:t>
      </w:r>
      <w:r>
        <w:rPr>
          <w:sz w:val="28"/>
          <w:szCs w:val="28"/>
        </w:rPr>
        <w:t>#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жим начальной установки (</w:t>
      </w:r>
      <w:r>
        <w:rPr>
          <w:sz w:val="28"/>
          <w:szCs w:val="28"/>
          <w:lang w:val="en-US"/>
        </w:rPr>
        <w:t>setup</w:t>
      </w:r>
      <w:r>
        <w:rPr>
          <w:sz w:val="28"/>
          <w:szCs w:val="28"/>
        </w:rPr>
        <w:t>) — обеспечивает диалоговое взаимодействие с подсказками, через консоль, которое позволяет новому пользователю создать начальную базовую конфигур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жим глобального конфигурирования — реализует мощные однострочные команды, решающие простые задачи конфигурирования. В нем используется командная строка вида </w:t>
      </w:r>
      <w:r>
        <w:rPr>
          <w:sz w:val="28"/>
          <w:szCs w:val="28"/>
          <w:lang w:val="en-US"/>
        </w:rPr>
        <w:t>Route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nfig</w:t>
      </w:r>
      <w:r>
        <w:rPr>
          <w:sz w:val="28"/>
          <w:szCs w:val="28"/>
        </w:rPr>
        <w:t>)#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ругие режимы конфигурирования — в них выполняется более сложное многострочное конфигурирование.    Они    используют    командную    строку    вида </w:t>
      </w:r>
      <w:r>
        <w:rPr>
          <w:sz w:val="28"/>
          <w:szCs w:val="28"/>
          <w:lang w:val="en-US"/>
        </w:rPr>
        <w:t>Route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nfi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>)#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Режим </w:t>
      </w:r>
      <w:r>
        <w:rPr>
          <w:sz w:val="28"/>
          <w:szCs w:val="28"/>
          <w:lang w:val="en-US"/>
        </w:rPr>
        <w:t>RXBOOT</w:t>
      </w:r>
      <w:r>
        <w:rPr>
          <w:sz w:val="28"/>
          <w:szCs w:val="28"/>
        </w:rPr>
        <w:t xml:space="preserve"> — это служебный режим, который наряду с другими вещами может быть использован для восстановления забытых паро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манды пользовательского режи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вводе в командной строке пользовательского или привилегированного режима знака вопроса (?) на экран выводится удобный в использовании список общеупотребительных команд. Например, если в командной строке </w:t>
      </w:r>
      <w:r>
        <w:rPr>
          <w:sz w:val="28"/>
          <w:szCs w:val="28"/>
          <w:lang w:val="en-US"/>
        </w:rPr>
        <w:t>Router</w:t>
      </w:r>
      <w:r>
        <w:rPr>
          <w:sz w:val="28"/>
          <w:szCs w:val="28"/>
        </w:rPr>
        <w:t xml:space="preserve">&gt; воспользоваться командой ?, то результатом будет список команд пользовательского режима. </w:t>
      </w:r>
      <w:r>
        <w:rPr>
          <w:sz w:val="28"/>
          <w:szCs w:val="28"/>
          <w:lang w:val="en-US"/>
        </w:rPr>
        <w:t>Router</w:t>
      </w:r>
      <w:r>
        <w:rPr>
          <w:sz w:val="28"/>
          <w:szCs w:val="28"/>
        </w:rPr>
        <w:t>&gt; 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привилегированного режи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входа в привилегированный режим </w:t>
      </w:r>
      <w:r>
        <w:rPr>
          <w:sz w:val="28"/>
          <w:szCs w:val="28"/>
          <w:lang w:val="en-US"/>
        </w:rPr>
        <w:t>EXEC</w:t>
      </w:r>
      <w:r>
        <w:rPr>
          <w:sz w:val="28"/>
          <w:szCs w:val="28"/>
        </w:rPr>
        <w:t xml:space="preserve"> необходимо набрать на клавиатуре команду enable (или ее сокращение — ena). Также необходимо ввести пароль Ввод знака вопроса (?) в командной строке привилегированного режима: </w:t>
      </w:r>
      <w:r>
        <w:rPr>
          <w:sz w:val="28"/>
          <w:szCs w:val="28"/>
          <w:lang w:val="en-US"/>
        </w:rPr>
        <w:t>Router</w:t>
      </w:r>
      <w:r>
        <w:rPr>
          <w:sz w:val="28"/>
          <w:szCs w:val="28"/>
        </w:rPr>
        <w:t># ? приведет к выводу на экран значительно более длинного списка коман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стояния маршрутизатора с помощью команд просмотра стату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рассказывается об основных командах, которые можно использовать для определения текущего состояния маршрутизатора и которые помогают получить жизненно важную информацию, необходимую для контроля и устранения неисправностей в работе маршрутиза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иметь возможность контроля правильности функционирования и состояния маршрутизатора в любой момент времени. Маршрутизаторы имеют ряд команд, которые позволяют определять правильность функционирования и место, где возникла пробле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проверки состояния маршрутизатора приведены в табл.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r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т на экран данные о конфигурации аппаратной части системы, версии программного обеспечения, именах и источниках конфигурационных файлов и загрузочных образов, а также информацию о причинах последней перезагрузки систе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c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т информацию об активных процесса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p protoco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т данные о сконфигурированных протоколах. Эта команда показывает статус всех сконфигурированных протоколов сетевого уров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mor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статистические данные о памяти маршрутизатора, включая статистику свободных пулов памя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ck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содержимое стека используемых процессов и подпрограмм преры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ffe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статданные по пулам буферов маршрутизато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т информацию об устройстве флэш-памя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nnin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nfi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содержание активного конфигурационного фай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rtu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nfi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т на экран содержание резервного конфигурационного фай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fac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статистические данные по всем интерфейсам, сконфигурированным в маршрутизато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манды</w:t>
      </w:r>
      <w:r>
        <w:rPr>
          <w:b/>
          <w:sz w:val="28"/>
          <w:szCs w:val="28"/>
          <w:lang w:val="en-US"/>
        </w:rPr>
        <w:t xml:space="preserve"> show running-config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show startup-config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анды show running-config и show startup-config относятся к наиболее часто используемым командам режима EXEC ОС IOS, которые позволяют администратору видеть текущую рабочую конфигурацию маршрутизатора или размер образа и команды начального конфигурирования, которые будут использоваться маршрутизатором при следующем перезапус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b/>
          <w:sz w:val="28"/>
          <w:szCs w:val="28"/>
          <w:lang w:val="en-US"/>
        </w:rPr>
        <w:t>sho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terfac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faces</w:t>
      </w:r>
      <w:r>
        <w:rPr>
          <w:sz w:val="28"/>
          <w:szCs w:val="28"/>
        </w:rPr>
        <w:t xml:space="preserve"> выводит на экран значения конфигурируемых параметров и статданные реального времени, связанные с последовательными интерфейсами /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show versio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анда show version выводит на экран информацию о версии ОС IOS, которая в данный момент выполняется маршрутизатором 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show protocol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ocols</w:t>
      </w:r>
      <w:r>
        <w:rPr>
          <w:sz w:val="28"/>
          <w:szCs w:val="28"/>
        </w:rPr>
        <w:t xml:space="preserve"> используется для вывода данных о протоколах, сконфигурированных на маршрутизаторе. Эта команда показывает глобальный и специфический для интерфейса статус всех сконфигурированных протоколов уровня 3 (например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C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P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ppleTalk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ежим конфигурирования интерфей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как все интерфейсы маршрутизатора автоматически находятся в режиме административного отключения, то многие их функции активизируются на поинтерфейсной основе. Команды конфигурирования интерфейса модифицируют работу портов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k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ng</w:t>
      </w:r>
      <w:r>
        <w:rPr>
          <w:sz w:val="28"/>
          <w:szCs w:val="28"/>
        </w:rPr>
        <w:t xml:space="preserve"> или последовательного порта. Кроме того, интерфейсные субкоманды всегда следуют за командой </w:t>
      </w:r>
      <w:r>
        <w:rPr>
          <w:sz w:val="28"/>
          <w:szCs w:val="28"/>
          <w:lang w:val="en-US"/>
        </w:rPr>
        <w:t>interface</w:t>
      </w:r>
      <w:r>
        <w:rPr>
          <w:sz w:val="28"/>
          <w:szCs w:val="28"/>
        </w:rPr>
        <w:t xml:space="preserve">, поскольку она определяет тип интерфейса В приведенной ниже команде аргумент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включает значения </w:t>
      </w:r>
      <w:r>
        <w:rPr>
          <w:sz w:val="28"/>
          <w:szCs w:val="28"/>
          <w:lang w:val="en-US"/>
        </w:rPr>
        <w:t>seri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k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ng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uter(config)# interface type port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uter(config)# interface type slot/port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дминистративного отключения интерфейса используется коман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uter(config-if)# shutdown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ключения интерфейса, который был отключен, используется команда </w:t>
      </w:r>
      <w:r>
        <w:rPr>
          <w:sz w:val="28"/>
          <w:szCs w:val="28"/>
          <w:lang w:val="fr-FR"/>
        </w:rPr>
        <w:t>Router (config-if)# no shutdown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ная ниже команда используется для выхода из текущего активного режима конфигурирования интерфейса </w:t>
      </w:r>
      <w:r>
        <w:rPr>
          <w:sz w:val="28"/>
          <w:szCs w:val="28"/>
          <w:lang w:val="fr-FR"/>
        </w:rPr>
        <w:t>Router(config-if)# exit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  <w:lang w:val="en-US"/>
        </w:rPr>
        <w:t>RIP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оначально спецификация протокола </w:t>
      </w:r>
      <w:r>
        <w:rPr>
          <w:sz w:val="28"/>
          <w:szCs w:val="28"/>
          <w:lang w:val="en-US"/>
        </w:rPr>
        <w:t>RIP</w:t>
      </w:r>
      <w:r>
        <w:rPr>
          <w:sz w:val="28"/>
          <w:szCs w:val="28"/>
        </w:rPr>
        <w:t xml:space="preserve"> была изложена в документе </w:t>
      </w:r>
      <w:r>
        <w:rPr>
          <w:sz w:val="28"/>
          <w:szCs w:val="28"/>
          <w:lang w:val="en-US"/>
        </w:rPr>
        <w:t>RFC</w:t>
      </w:r>
      <w:r>
        <w:rPr>
          <w:sz w:val="28"/>
          <w:szCs w:val="28"/>
        </w:rPr>
        <w:t xml:space="preserve"> 105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ючевые характеристики протокола </w:t>
      </w:r>
      <w:r>
        <w:rPr>
          <w:sz w:val="28"/>
          <w:szCs w:val="28"/>
          <w:lang w:val="en-US"/>
        </w:rPr>
        <w:t>RIP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о протокол с маршрутизацией на основе вектора расстоя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качестве метрики при выборе пути используется количество пере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о допустимое количество переходов — 15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умолчанию пакеты актуализации маршрутной информации посылаются в режим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вещания каждые 30 секу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бор протокола </w:t>
      </w:r>
      <w:r>
        <w:rPr>
          <w:sz w:val="28"/>
          <w:szCs w:val="28"/>
          <w:lang w:val="en-US"/>
        </w:rPr>
        <w:t>RIP</w:t>
      </w:r>
      <w:r>
        <w:rPr>
          <w:sz w:val="28"/>
          <w:szCs w:val="28"/>
        </w:rPr>
        <w:t xml:space="preserve"> в качестве протокола маршрутизации осуществляется командой: </w:t>
      </w:r>
      <w:r>
        <w:rPr>
          <w:sz w:val="28"/>
          <w:szCs w:val="28"/>
          <w:lang w:val="fr-FR"/>
        </w:rPr>
        <w:t>Router(config)# router rip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 xml:space="preserve"> назначает адрес сети, с которой маршрутизатор имеет непосредственное соединение. Этот адрес имеет в основе адрес, назначаемый </w:t>
      </w:r>
      <w:r>
        <w:rPr>
          <w:sz w:val="28"/>
          <w:szCs w:val="28"/>
          <w:lang w:val="en-US"/>
        </w:rPr>
        <w:t>IANA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fr-FR"/>
        </w:rPr>
        <w:t>Router(config-router)# network network-number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маршрутизации связывает интерфейсы с соответствующими адресами и начинает обработку пакетов в заданных сет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Мониторинг</w:t>
      </w:r>
      <w:r>
        <w:rPr>
          <w:b/>
          <w:sz w:val="28"/>
          <w:szCs w:val="28"/>
          <w:lang w:val="fr-FR"/>
        </w:rPr>
        <w:t xml:space="preserve"> IP-</w:t>
      </w:r>
      <w:r>
        <w:rPr>
          <w:b/>
          <w:sz w:val="28"/>
          <w:szCs w:val="28"/>
          <w:lang w:val="en-US"/>
        </w:rPr>
        <w:t>маршрут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росмотра информации протокола </w:t>
      </w:r>
      <w:r>
        <w:rPr>
          <w:sz w:val="28"/>
          <w:szCs w:val="28"/>
          <w:lang w:val="en-US"/>
        </w:rPr>
        <w:t>RIP</w:t>
      </w:r>
      <w:r>
        <w:rPr>
          <w:sz w:val="28"/>
          <w:szCs w:val="28"/>
        </w:rPr>
        <w:t xml:space="preserve"> используется команда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ocol</w:t>
      </w:r>
      <w:r>
        <w:rPr>
          <w:sz w:val="28"/>
          <w:szCs w:val="28"/>
        </w:rPr>
        <w:t>. Как показано в листинге 7, эта команда выводит значения таймеров процесса маршрутизации и сетевую информацию, имеющую отношение ко всему маршрутизат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содержимого таблицы маршрут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имое таблицы маршрутизации выводится командой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ute</w:t>
      </w:r>
      <w:r>
        <w:rPr>
          <w:sz w:val="28"/>
          <w:szCs w:val="28"/>
        </w:rPr>
        <w:t>. Таблица маршрутизации содержит записи обо всех известных сетях и подсетях и хранит код, указывающий на способ получения эт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отражают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  - указывает сеть, внесенную в конфигурацию с помощью команды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указывает на запись, полученную через протокол </w:t>
      </w:r>
      <w:r>
        <w:rPr>
          <w:sz w:val="28"/>
          <w:szCs w:val="28"/>
          <w:lang w:val="en-US"/>
        </w:rPr>
        <w:t>RIP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via</w:t>
      </w:r>
      <w:r>
        <w:rPr>
          <w:sz w:val="28"/>
          <w:szCs w:val="28"/>
        </w:rPr>
        <w:t xml:space="preserve"> - дает ссылку на маршрутизатор, который сообщил об этом маршру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чение таймера 00:00:09 означает, что </w:t>
      </w:r>
      <w:r>
        <w:rPr>
          <w:sz w:val="28"/>
          <w:szCs w:val="28"/>
          <w:lang w:val="en-US"/>
        </w:rPr>
        <w:t>RIP</w:t>
      </w:r>
      <w:r>
        <w:rPr>
          <w:sz w:val="28"/>
          <w:szCs w:val="28"/>
        </w:rPr>
        <w:t>-пакеты актуализации маршрутной информации генерируются каждые 9 секу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министративное расстояние равно 12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ичество переходов до маршрутизатора 153.50.0.0 равно 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18922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13206" b="1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1. Структурная схема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используется по 3 компьютера, маршрутизатора, коммутатора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евые соединения между устройствами приведены на  выше приведенной схеме се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uter#show ip rou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des: C - connected, S - static, R - RIP, M - mobile, B - BG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D - EIGRP, EX - EIGRP external, O - OSPF, IA - OSPF inter are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N1 - OSPF NSSA external type 1, N2 - OSPF NSSA external type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1 - OSPF external type 1, E2 - OSPF external type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 - IS-IS, su - IS-IS summary, L1 - IS-IS level-1, L2 - IS-IS level-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a - IS-IS inter area, * - candidate default, U - per-user static rou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o - ODR, P - periodic downloaded static rou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teway of last resort is not s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   200.100.50.0/24 is directly connected, Serial0/0/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   200.101.50.0/24 is directly connected, Serial0/0/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    172.16.0.0/16 [120/1] via 200.100.50.1, 00:00:23, Serial0/0/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   172.18.0.0/16 is directly connected, FastEthernet0/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uter# show ip int b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face                  IP-Address      OK? Method Status                Pr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c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stEthernet0/0            172.18.0.2      YES manual up                    u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stEthernet0/1            unassigned      YES unset  administratively down dow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rial0/0/0                200.101.50.1    YES manual up                    u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erial0/0/1                200.100.50.2    YES manual up                   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915535" cy="357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uter#show ip rou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des: C - connected, S - static, R - RIP, M - mobile, B - BG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D - EIGRP, EX - EIGRP external, O - OSPF, IA - OSPF inter are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N1 - OSPF NSSA external type 1, N2 - OSPF NSSA external type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1 - OSPF external type 1, E2 - OSPF external type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 - IS-IS, su - IS-IS summary, L1 - IS-IS level-1, L2 - IS-IS level-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a - IS-IS inter area, * - candidate default, U - per-user static rou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o - ODR, P - periodic downloaded static rou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teway of last resort is not s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   200.100.50.0/24 is directly connected, Serial0/0/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   200.101.50.0/24 is directly connected, Serial0/0/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    172.16.0.0/16 [120/1] via 200.100.50.1, 00:00:08, Serial0/0/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   172.18.0.0/16 is directly connected, FastEthernet0/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    172.20.0.0/16 [120/1] via 200.101.50.2, 00:00:22, Serial0/0/0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805680" cy="348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44:00Z</dcterms:created>
  <dc:creator>*</dc:creator>
  <dc:description/>
  <dc:language>en-US</dc:language>
  <cp:lastModifiedBy>*</cp:lastModifiedBy>
  <dcterms:modified xsi:type="dcterms:W3CDTF">2008-12-09T14:13:00Z</dcterms:modified>
  <cp:revision>3</cp:revision>
  <dc:subject/>
  <dc:title>ФЕДЕРАЛЬНОЕ АГЕНТСТВО ПО ОБРАЗОВАНИЮ ГОУ ВПО</dc:title>
</cp:coreProperties>
</file>