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32"/>
          <w:szCs w:val="32"/>
        </w:rPr>
      </w:pPr>
      <w:r>
        <w:rPr>
          <w:sz w:val="32"/>
          <w:szCs w:val="32"/>
        </w:rPr>
        <w:t>Часть 4</w:t>
      </w:r>
    </w:p>
    <w:p>
      <w:pPr>
        <w:pStyle w:val="Heading3"/>
        <w:spacing w:before="0" w:after="0"/>
        <w:jc w:val="right"/>
        <w:rPr>
          <w:sz w:val="32"/>
          <w:szCs w:val="32"/>
        </w:rPr>
      </w:pPr>
      <w:r>
        <w:rPr>
          <w:sz w:val="32"/>
          <w:szCs w:val="32"/>
        </w:rPr>
        <w:t>IP-ТЕЛЕФОНИЯ</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60" w:leader="none"/>
        </w:tabs>
        <w:spacing w:lineRule="auto" w:line="240" w:before="0" w:after="0"/>
        <w:ind w:left="720" w:hanging="720"/>
        <w:rPr>
          <w:sz w:val="24"/>
          <w:szCs w:val="24"/>
        </w:rPr>
      </w:pPr>
      <w:r>
        <w:rPr>
          <w:sz w:val="24"/>
          <w:szCs w:val="24"/>
        </w:rPr>
        <w:t>Три основных сценария IP-телефо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ровни архитектуры IP-телефонии</w:t>
      </w:r>
    </w:p>
    <w:p>
      <w:pPr>
        <w:pStyle w:val="Normal"/>
        <w:numPr>
          <w:ilvl w:val="0"/>
          <w:numId w:val="3"/>
        </w:numPr>
        <w:tabs>
          <w:tab w:val="clear" w:pos="708"/>
          <w:tab w:val="left" w:pos="360" w:leader="none"/>
        </w:tabs>
        <w:spacing w:lineRule="auto" w:line="240" w:before="0" w:after="0"/>
        <w:ind w:left="720" w:hanging="720"/>
        <w:rPr/>
      </w:pPr>
      <w:r>
        <w:rPr>
          <w:sz w:val="24"/>
          <w:szCs w:val="24"/>
        </w:rPr>
        <w:t>Подходы к построению сетей IP-телефонии</w:t>
      </w:r>
    </w:p>
    <w:p>
      <w:pPr>
        <w:pStyle w:val="Normal"/>
        <w:spacing w:lineRule="auto" w:line="240" w:before="0" w:after="0"/>
        <w:ind w:firstLine="709"/>
        <w:rPr/>
      </w:pPr>
      <w:r>
        <w:rPr>
          <w:rFonts w:cs="Times New Roman" w:ascii="Times New Roman" w:hAnsi="Times New Roman"/>
          <w:sz w:val="24"/>
          <w:szCs w:val="24"/>
        </w:rPr>
        <w:t>2.1. Построение сети по рекомендации Н.323</w:t>
      </w:r>
    </w:p>
    <w:p>
      <w:pPr>
        <w:pStyle w:val="Normal"/>
        <w:spacing w:lineRule="auto" w:line="240" w:before="0" w:after="0"/>
        <w:ind w:firstLine="709"/>
        <w:rPr/>
      </w:pPr>
      <w:r>
        <w:rPr>
          <w:rFonts w:cs="Times New Roman" w:ascii="Times New Roman" w:hAnsi="Times New Roman"/>
          <w:sz w:val="24"/>
          <w:szCs w:val="24"/>
        </w:rPr>
        <w:t>2.2. Сеть на базе протокола SIP</w:t>
      </w:r>
    </w:p>
    <w:p>
      <w:pPr>
        <w:pStyle w:val="Normal"/>
        <w:spacing w:lineRule="auto" w:line="240" w:before="0" w:after="0"/>
        <w:ind w:firstLine="709"/>
        <w:rPr/>
      </w:pPr>
      <w:r>
        <w:rPr>
          <w:rFonts w:cs="Times New Roman" w:ascii="Times New Roman" w:hAnsi="Times New Roman"/>
          <w:sz w:val="24"/>
          <w:szCs w:val="24"/>
        </w:rPr>
        <w:t>2.3. Сеть на базе MGCP и MEGACO</w:t>
      </w:r>
    </w:p>
    <w:p>
      <w:pPr>
        <w:pStyle w:val="Normal"/>
        <w:spacing w:lineRule="auto" w:line="240" w:before="0" w:after="0"/>
        <w:ind w:firstLine="709"/>
        <w:rPr/>
      </w:pPr>
      <w:r>
        <w:rPr>
          <w:rFonts w:cs="Times New Roman" w:ascii="Times New Roman" w:hAnsi="Times New Roman"/>
          <w:sz w:val="24"/>
          <w:szCs w:val="24"/>
        </w:rPr>
        <w:t>2.4. Сравнение подходов к построению сети IP-телефонии</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spacing w:lineRule="auto" w:line="240" w:before="0" w:after="0"/>
        <w:ind w:left="720" w:hanging="720"/>
        <w:rPr>
          <w:b/>
          <w:b/>
          <w:sz w:val="28"/>
          <w:szCs w:val="28"/>
        </w:rPr>
      </w:pPr>
      <w:r>
        <w:rPr>
          <w:b/>
          <w:sz w:val="28"/>
          <w:szCs w:val="28"/>
        </w:rPr>
        <w:t>Три основных сценария IP-телефонии</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жде чем обсудить более подробно различные подходы к архитектуре, протоколам и вариантам построения систем и оборудования, полезно обратить внимание на другой вопрос: для чего нужна IP-телефония? В качестве ответа на этот вопрос рассмотрим три наиболее часто используемых сценария IP-телефон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компьюте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телефо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телефо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ценарий «компьютер-компьютер» реализуется на базе стандартных компьютеров, оснащенных средствами мультимедиа и подключенных к сети Интерн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поненты модели IP-телефонии по сценарию «компьютер-компьютер» показаны на рис. 1. В этом сценарии аналоговые речевые сигналы от микрофона абонента А преобразуются в цифровую форму с помощью аналого-цифрового преобразователя (АЦП), обычно при 8000 отсчетов/с, 8 битов/отсчет, в итоге - 64 Кбит/с. Отсчеты речевых данных в цифровой форме затем сжимаются кодирующим устройством для сокращения нужной для их передачи полосы в отношении 4:1, 8:1 или 10:1. Выходные данные после сжатия формируются в пакеты, к которым добавляются заголовки протоколов, после чего пакеты передаются через IP-сеть в систему IP-телефонии, обслуживающую абонента Б. Когда пакеты принимаются системой абонента Б, заголовки протокола удаляются, а сжатые речевые данные поступают в устройство, развертывающее их в первоначальную форму, после чего речевые данные снова преобразуются в аналоговую форму с помощью цифро-аналогового преобразователя (ЦАП) и попадают в телефон абонента Б. Для обычного соединения между двумя абонентами системы IP-телефонии на каждом конце одновременно реализуют как функции передачи, так и функции приема. Под IP-сетью, изображенной на рис. 1, подразумевается либо глобальная сеть Интернет, либо корпоративная сеть предприятия Intrane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7570"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7570" cy="312737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Рис. 1 Сценарий IP-телефонии "компьютер-компьютер"</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ля поддержки сценария «компьютер - компьютер» поставщику услуг Интернет желательно иметь отдельный сервер (привратник), преобразующий имена пользователей в динамические адреса IP. Сам сценарий ориентирован на пользователя, которому сеть нужна, в основном, для передачи данных, а программное обеспечение IP-телефонии требуется лишь иногда для разговоров с коллегами. Эффективное использование телефонной связи по сценарию «компьютер-компьютер» обычно связано с повышением продуктивности работы крупных компаний, например, при организации виртуальной презентации в корпоративной сети с возможностью не только видеть документы на Web-сервере, но и обсуждать их содержание с помощью IP-телефона. При этом между двумя IP-сетями могут использоваться элементы ТфОП, а идентификация вызываемой стороны может осуществляться как на основе Е.164, так и на основе IP-адресации. Наиболее распространенным программным обеспечением для этих целей является пакет Microsoft NetMeeting, доступный для бесплатной загрузки с узла Microsof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ссмотрим представленный на рис. 2.1 сценарий установления соединения «компьютер-компьютер» более подроб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ля проведения телефонных разговоров друг с другом абоненты А и Б должны иметь доступ к Интернет или к другой сети с протоколом IP. Предположим, что такая IP-сеть существует, и оба абонента подключены к ней. Рассмотрим возможный алгоритм организации связи между этими абонента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Абонент А запускает свое приложение IP-телефонии, поддерживающее протокол Н.3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Абонент Б уже заранее запустил свое приложение IP-телефонии, поддерживающее протокол Н.3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Абонент А знает доменное имя абонента В элемент системы имен доменов - Domain Name System (DNS), вводит это имя в раздел «кому позвонить» в своем приложении IP-телефонии и нажимает кнопку Retur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Приложение IP-телефонии обращается к DNS-серверу (который в данном примере реализован непосредственно в персональном компьютере абонента А) для того, чтобы преобразовать доменное имя абонента Б в IP-адре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Сервер DNS возвращает IP-адрес абонента Б.</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Приложение IP-телефонии абонента А получает IP-адрес абонента Б и отправляет ему сигнальное сообщение Н.225 Setu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 При получении сообщения Н.225 Setup приложение абонента Б сигнализирует ему о входящем вызо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 Абонент Б принимает вызов и приложение IP-телефонии отправляет ответное сообщение Н.225 Conne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 Приложение IP-телефонии у абонента А начинает взаимодействие с приложением у абонента Б в соответствии с рекомендацией Н.24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 После окончания взаимодействия по протоколу Н.245 и открытия логических каналов абоненты А и Б могут разговаривать друг с другом через IP-с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смотря на нарочитую простоту изложения, рассмотренный пример довольно сложен, что обусловлено сложностью технологии IP-телефонии. В этом примере не показаны все шаги и опущены весьма существенные детали, которые необходимы поставщику услуг для развертывания сети IP-телефон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ам характер сценария «компьютер-компьютер» на рис. 1 обуславливает сосредоточение всех необходимых функций IP-телефонии в персональном компьютере или другом аналогичном устройстве конечного пользователя.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5036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4150360" cy="108839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Рис. 2 Упрощенный сценарий IP-телефонии "компьютер-компьютер" (аналог рис.1)</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мена изображений имеет и более глубокий смысл. Название сценария «компьютер - компьютер» отнюдь не означает, что в распоряжении пользователя обязательно должен быть стандартный PC с микрофоном и колонками, как это представлено на рис. 1. Главным требованием для такой схемы является то, что оба пользователя должны иметь подключенные к сети персональные компьютеры. И эти PC должны быть всегда включены, подсоединены к сети и иметь в запущенном виде программное обеспечение IP-телефонии для приема входящих вызовов. При всем этом должна быть полная совместимость между программно-аппаратными средствами IP-телефонии, полученными от разных поставщиков, т.е. пользователи, желающие разговаривать друг с другом, должны иметь идентичное программное обеспечение, например, реализующее протокол Н.323.</w:t>
      </w:r>
    </w:p>
    <w:p>
      <w:pPr>
        <w:pStyle w:val="Normal"/>
        <w:spacing w:lineRule="auto" w:line="240" w:before="0" w:after="0"/>
        <w:ind w:firstLine="720"/>
        <w:rPr/>
      </w:pPr>
      <w:r>
        <w:rPr>
          <w:rFonts w:cs="Times New Roman" w:ascii="Times New Roman" w:hAnsi="Times New Roman"/>
          <w:sz w:val="24"/>
          <w:szCs w:val="24"/>
        </w:rPr>
        <w:t>Принимая во внимание эти обстоятельства, под названием «компьютер» во всех сценариях мы будем понимать терминал пользователя, включенный в IP-сеть, а под названием «телефон» - терминал пользователя, включенный в сеть коммутации каналов любого типа: ТфОП, ISDN или GS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 еще одно, более существенное замечание. До сих пор в обсуждении сценария «компьютер - компьютер» на рис. 1 и 2 полагалось, что оба пользователя включены в одну и ту же IP-сеть (Интернет, Интранет или другую сеть с протоколом IP). В рамках проекта TIPHON, рассматривается другая, более сложная модификация сценария «компьютер - компьютер». Эта модификация, представленная на рис. 3, предусматривает организацию связи между абонентами IP-сети с учетом того, что вызов транзитом проходит через сеть коммутации каналов (СКК). Заметим, что на этом и на следующих рисунках в качестве СКК выступает телефонная сеть общего пользования (ТфОП), хотя излагаемые материалы справедливы для ISDN, GSM и др.</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452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414520" cy="210566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Рис. 3 Упрощенный сценарий IP-телефонии "компьютер-компьютер". Соединение пользователей IP-сетей через транзитную СКК</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ледующий сценарий - «телефон-компьютер» - находит применение в разного рода справочно-информационных службах Интернет, в службах сбыта товаров или в службах технической поддержки. Пользователь, подключившийся к cepвepy WWW какой-либо компании, имеет возможность обратиться к оператору справочной службы. Этот сценарий в ближайшие несколько лет будет, по всей вероятности, более активно востребован деловым сектором. Компании будут использовать данную технологию для наращивания своих WеЬ - страниц (и своего присутствия во всемирной паутине). Пользователи компьютеров смогут просматривать в «реальном времени» каталоги, почти мгновенно заказывать товары и получать множество других услуг. Это вполне соответствует стилю жизни современных потребителей, связанному с потребностью в дополнительных удобствах и экономии времени. Уже сегодня осознаются все выгоды и удобства централизованного приобретения предметов широкого потребления (например, компакт-дисков, книг, программного обеспечения и т. д.) и уже привычно совершаются операции электронной коммер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рамках проекта TIPHON рассматриваются две модификации этого сценария IP-телефон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мпьютера (пользователя IP-сети) к телефону (абоненту ТфОП), в частности, в связи с предоставлением пользователям IP-сетей доступа к телефонным услугам, в том числе, к справочно-информационным услугам и к услугам Интеллектуальной се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абонента ТфОП к пользователю IP-сети с идентификацией вызываемой стороны на основе нумерации по Е.164 или IP-адресаци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первой из упомянутых модификаций сценария «компьютер -телефон» соединение устанавливается между пользователем IP-сети и пользователем сети коммутации каналов (рис. 4). Предполагается, что установление соединения инициирует пользователь IP-сети.</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922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959225" cy="1808480"/>
                    </a:xfrm>
                    <a:prstGeom prst="rect">
                      <a:avLst/>
                    </a:prstGeom>
                  </pic:spPr>
                </pic:pic>
              </a:graphicData>
            </a:graphic>
          </wp:inline>
        </w:drawing>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i/>
          <w:sz w:val="24"/>
          <w:szCs w:val="24"/>
        </w:rPr>
        <w:t>Рис. 4 Вызов абонента ТфОП пользователем IP-сети по сценарию "компьютер - телефон"</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люз (GW) для взаимодействия сетей ТфОП и IP может быть реализован в отдельном устройстве или интегрирован в существующее оборудование ТфОП или IP-сети. Показанная на рисунке сеть СКК может быть корпоративной сетью или сетью общего польз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оответствии со второй модификацией сценария «компьютер -телефон» соединение устанавливается между пользователем IP-сети и абонентом ТфОП, но инициирует его создание абонент ТфОП (рис.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02075"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902075" cy="187134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Рис. 5 Пользователя IP-сети вызывает абонент ТФОП по сценарию "компьютер - телефон"</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ссмотрим несколько подробнее пример представленной на рис. 5 упрощенной архитектуры системы IP-телефонии по сценарию «телефон-компьютер». При попытке вызвать справочно-информационную службу, используя услуги пакетной телефонии и обычный телефон, на начальной фазе абонент А вызывает близлежащий шлюз IP-телефонии. От шлюза к абоненту А поступает запрос ввести номер, к которому должен быть направлен вызов (например, номер службы), и личный идентификационный номер (PIN) для аутентификации и последующего начисления платы, если это служба, вызов которой оплачивается вызывающим абонентом. Основываясь на вызываемом номере, шлюз определяет наиболее доступный путь к данной службе. Кроме того, шлюз активизирует свои функции кодирования и пакетизации речи, устанавливает контакт со службой, ведет мониторинг процесса обслуживания вызова и принимает информацию о состояниях этого процесса (например, занятость, посылка вызова, разъединение и т.п.) от исходящей стороны через протокол управления и сигнализации. Разъединение с любой стороны передается противоположной стороне по протоколу сигнализации и вызывает завершение установленных соединений и освобождение ресурсов шлюза для обслуживания следующего вызо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ля организации соединений от службы к абонентам (рис. 4) используется аналогичная процедура. Популярными программными продуктами для этого варианта сценария IP-телефонии «компьютер-телефон» являются IDT Net2Phone и DotDialer, организующие вызовы к обычным абонентским телефонным аппаратам в любой точке ми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ффективность объединения услуг передачи речи и данных является основным стимулом использования IP-телефонии по сценариям «компьютер-компьютер» и «компьютер-телефон», не нанося при этом никакого ущерба интересам операторов традиционных телефонных сет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ценарий «телефон-телефон» в значительной степени отличается от остальных сценариев IP-телефонии своей социальной значимостью, поскольку целью его применения является предоставление обычным абонентам ТфОП альтернативной возможности междугородной и международной телефонной связи. В этом режиме современная технология IP-телефонии предоставляет виртуальную телефонную линию через IP-досту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к правило, обслуживание вызовов по такому сценарию IP-телефонии выглядит следующим образом. Поставщик услуг IP-телефонии подключает свой шлюз к коммутационному узлу или станции ТфОП, а по сети Интернет или по выделенному каналу соединяется с аналогичным шлюзом, находящимся в другом городе или другой стра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ипичная услуга IP-телефонии по сценарию «телефон-телефон» использует стандартный телефон в качестве интерфейса пользователя, а вместо междугородного компонента ТфОП использует либо частную IP-сеть/lntranet, либо сеть Интернет. Благодаря маршрутизации телефонного трафика по IP-сети стало возможным обходить сети общего пользования и, соответственно, не платить за междугородную/международную связь операторам этих сет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ледует отметить, что сама идея использовать альтернативные транспортные механизмы для обхода сети ТфОП не является новой. Достаточно вспомнить статистические мультиплексоры, передачу речи по сети Frame Relay или оборудование передачи речи по сети AT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к показано на рис. 6, поставщики услуг IP-телефонии предоставляют услуги «телефон-телефон» путём установки шлюзов IP-телефонии на входе и выходе IP-сетей. Абоненты подключаются к шлюзу поставщика через ТфОП, набирая специальный номер доступа. Абонент получает доступ к шлюзу, используя персональный идентификационный номер (PIN) или услугу идентификации номера вызывающего абонента (Calling Line Identification). После этого шлюз просит ввести телефонный номер вызываемого абонента, анализирует этот номер и определяет, какой шлюз имеет лучший доступ к нужному телефону. Как только между входным и выходным шлюзами устанавливается контакт, дальнейшее установление соединения к вызываемому абоненту выполняется выходным шлюзом через его местную телефонную с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ная стоимость такой связи будет складываться для пользователя из расценок ТфОП на связь с входным шлюзом, расценок Интернет-провайдера на транспортировку и расценок удалённой ТфОП на связь выходного шлюза с вызванным абонен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96740" cy="190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396740" cy="1902460"/>
                    </a:xfrm>
                    <a:prstGeom prst="rect">
                      <a:avLst/>
                    </a:prstGeom>
                  </pic:spPr>
                </pic:pic>
              </a:graphicData>
            </a:graphic>
          </wp:inline>
        </w:drawing>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Рис. 6 Соединение абонентов ТфОП через транзитную IP-сеть по сценарию "телефон-телефон"</w:t>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ним из алгоритмов организации связи по сценарию «телефон-телефон» является выпуск поставщиком услуги своих телефонных карт. Имея такую карту, пользователь, желающий позвонить в другой город, набирает номер данного поставщика услуги, затем в режиме донабора вводит свой идентификационный номер и PIN-код, указанный на карте. После процедуры аутентификации он набирает телефонный номер адрес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озможны и другие алгоритмы реализации этого сценария: вместо телефонной карты может использоваться информация об альтернативном счете. Счет для оплаты может быть выслан абоненту и после разговора, аналогично тому, как это делается при междугородном соединении в ТфО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ровни архитектуры IP-телефо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хитектура технологии Voice over IP может быть упрощенно представлена в виде двух плоскостей. Нижняя плоскость - это базовая сеть с маршрутизацией пакетов IP, верхняя плоскость - это открытая архитектура управления обслуживанием вызовов (запросов связ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ижняя плоскость, говоря упрощенно, представляет собой комбинацию известных протоколов Интернет: это - RTP (Real Time Transport Protocol), который функционирует поверх протокола UDP (User Datagram Protocol), расположенного, в свою очередь, в стеке протоколов TCP/IP над протоколом IP. Таким образом, иерархия RTP/UDP/IP представляет собой своего рода транспортный механизм для речевого трафика. Отметим, что в сетях с маршрутизацией пакетов IP для передачи данных всегда предусматриваются механизмы повторной передачи пакетов в случае их потери. При передаче информации в реальном времени использование таких механизмов только ухудшит ситуацию, поэтому для передачи информации, чувствительной к задержкам, но менее чувствительной к потерям, такой как речь и видеоинформация, используется механизм негарантированной доставки информации RTP/UDPD/IP. Рекомендации ITU-Т допускают задержки водном направлении не превышающие 150 мс. Если приемная станция запросит повторную передачу пакета IP, то задержки при этом будут слишком вели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перь перейдем к верхней плоскости управления обслуживанием запросов связи. Вообще говоря, управление обслуживанием вызова предусматривает принятие решений о том, куда вызов должен быть направлен, и каким образом должно быть установлено соединение между абонентами. Инструмент такого управления -телефонные системы сигнализации, начиная с систем, поддерживаемых декадно-шаговыми АТС и предусматривающих объединение функций маршрутизации и функций создания коммутируемого разговорного канала в одних и тех же декадно-шаговых искателях. Далее принципы сигнализации эволюционировали к системам сигнализации по выделенным сигнальным каналам, к многочастотной сигнализации, к протоколам общеканальной сигнализации №7 [6, 7] и к передаче функций маршрутизации в соответствующие узлы обработки услуг Интеллектуальной сети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етях с коммутацией пакетов ситуация более сложна. Сеть с маршрутизацией пакетов IP принципиально поддерживает одновременно целый ряд разнообразных протоколов маршрутизации. Такими</w:t>
      </w:r>
      <w:r>
        <w:rPr>
          <w:rFonts w:cs="Times New Roman" w:ascii="Times New Roman" w:hAnsi="Times New Roman"/>
          <w:sz w:val="24"/>
          <w:szCs w:val="24"/>
          <w:lang w:val="en-US"/>
        </w:rPr>
        <w:t xml:space="preserve"> </w:t>
      </w:r>
      <w:r>
        <w:rPr>
          <w:rFonts w:cs="Times New Roman" w:ascii="Times New Roman" w:hAnsi="Times New Roman"/>
          <w:sz w:val="24"/>
          <w:szCs w:val="24"/>
        </w:rPr>
        <w:t>проток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годня</w:t>
      </w:r>
      <w:r>
        <w:rPr>
          <w:rFonts w:cs="Times New Roman" w:ascii="Times New Roman" w:hAnsi="Times New Roman"/>
          <w:sz w:val="24"/>
          <w:szCs w:val="24"/>
          <w:lang w:val="en-US"/>
        </w:rPr>
        <w:t xml:space="preserve"> </w:t>
      </w:r>
      <w:r>
        <w:rPr>
          <w:rFonts w:cs="Times New Roman" w:ascii="Times New Roman" w:hAnsi="Times New Roman"/>
          <w:sz w:val="24"/>
          <w:szCs w:val="24"/>
        </w:rPr>
        <w:t>являются</w:t>
      </w:r>
      <w:r>
        <w:rPr>
          <w:rFonts w:cs="Times New Roman" w:ascii="Times New Roman" w:hAnsi="Times New Roman"/>
          <w:sz w:val="24"/>
          <w:szCs w:val="24"/>
          <w:lang w:val="en-US"/>
        </w:rPr>
        <w:t xml:space="preserve">: RIP - Routing Information Protocol, IGRP - Interior Gateway Routing Protocol, EIGRP - Enhanced Interior Gateway Routing Protocol, IS-IS - Intermediate System-to-intermediate System, OSPF - Open Shortest Path First, BGP - Border Gateway Protocol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очно так же и для IP-телефонии разработан целый ряд протоко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ым является протокол, специфицированный в рекомендации Н.323 ITU-T, в частности, потому, что он стал применяться раньше других протоколов, которых, к тому же, до внедрения Н.323 вообще не существовал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ругой протокол плоскости управления обслуживанием вызова -SIP - ориентирован на то, чтобы сделать оконечные устройства и шлюзы более интеллектуальными и поддерживать дополнительные услуги для пользова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ще один протокол - SGCP - разрабатывался, начиная с 1998 года, для того, чтобы уменьшить стоимость шлюзов за счет реализации функций интеллектуальной обработки вызова в централизованном оборудовании. Протокол IPDC очень похож на SGCP, но имеет много больше, чем SGCP, механизмов эксплуатационного управления (ОАМ&amp;Р). В конце 1998 года рабочая группа MEGACO комитета IETF разработала протокол MGCP, базирующийся, в основном, на протоколе SGCP, но с некоторыми добавлениями в части ОАМ&amp;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бочая группа MEGACO не остановилась на достигнутом, продолжала совершенствовать протокол управления шлюзами и разработала более функциональный, чем MGCP, протокол MEGACO. Его адаптированный к Н.323 вариант (под названием Gateway Control Protocol) ITU-T предлагает в рекомендации Н.248.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b/>
          <w:sz w:val="28"/>
          <w:szCs w:val="28"/>
        </w:rPr>
        <w:t>Подходы к построению сетей IP-телефон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бы стало понятно, чем конкретно отличаются друг от друга перечисленные в предыдущем параграфе протоколы, кратко рассмотрим архитектуру сетей, построенных на базе этих протоколов, и процедуры установления и завершения соединения с их использование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1. Построение сети по рекомендации Н.323</w:t>
      </w:r>
    </w:p>
    <w:p>
      <w:pPr>
        <w:pStyle w:val="Normal"/>
        <w:spacing w:lineRule="auto" w:line="240" w:before="0" w:after="0"/>
        <w:ind w:firstLine="709"/>
        <w:rPr/>
      </w:pPr>
      <w:r>
        <w:rPr>
          <w:rFonts w:cs="Times New Roman" w:ascii="Times New Roman" w:hAnsi="Times New Roman"/>
          <w:sz w:val="24"/>
          <w:szCs w:val="24"/>
        </w:rPr>
        <w:t>Первый в истории подход к построению сетей IP-телефонии на стандартизованной основе предложен Международным союзом электросвязи (ITU) в рекомендации Н.323 [42]. Сети на базе протоколов Н.323 ориентированы на интеграцию с телефонными сетями и могут рассматриваться как сети ISDN, наложенные на сети передачи данных. В частности, процедура установления соединения в таких сетях IP-телефонии базируется на рекомендации Q.931 [44] и аналогична процедуре, используемой в сетях ISD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ация Н.323 предусматривает довольно сложный набор протоколов, который предназначен не просто для передачи речевой информации по IP-сетям с коммутацией пакетов. Его цель - обеспечить работу мультимедийных приложений в сетях с негарантированным качеством обслуживания. Речевой трафик - это только одно из приложений Н.323, наряду с видеоинформацией и данными. Атак как ничего в технике (как и в жизни) не достается даром, обеспечение совместимости с Н.323 различных мультимедийных приложений требует весьма значительных усилий. Например, для реализации функции переключения связи (call transfer) требуется отдельная спецификация Н.450.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построения сетей IP-телефонии, предложенный Международным союзом электросвязи в рекомендации Н.323, хорошо подходит тем операторам местных телефонных сетей, которые заинтересованы в использовании сети с коммутацией пакетов (IP-сети) для предоставления услуг междугородной и международной связи. Протокол RAS, входящий в семейство протоколов Н.323, обеспечивает контроль использования сетевых ресурсов, поддерживает аутентификацию пользователей и может обеспечивать начисление платы за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рис 2.1. представлена архитектура сети на базе рекомендации Н.323. Основными устройствами сети являются: терминал (Terminal), шлюз (Gateway), привратник (Gatekeeper) и устройство управления конференциями (Multipoint Control Unit- MC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2550" cy="289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892550" cy="289179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i/>
          <w:sz w:val="24"/>
          <w:szCs w:val="24"/>
        </w:rPr>
        <w:t>Рис. 2.1 Архитектура сети Н.323</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
          <w:sz w:val="24"/>
          <w:szCs w:val="24"/>
        </w:rPr>
        <w:t>Терминал Н.323</w:t>
      </w:r>
      <w:r>
        <w:rPr>
          <w:rFonts w:cs="Times New Roman" w:ascii="Times New Roman" w:hAnsi="Times New Roman"/>
          <w:sz w:val="24"/>
          <w:szCs w:val="24"/>
        </w:rPr>
        <w:t xml:space="preserve"> - оконечное устройство пользователя сети IP-телефонии, которое обеспечивает двухстороннюю речевую (мультимедийную) связь с другим терминалом Н.323, шлюзом или устройством управления конференц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уктурная схема терминала Н.323 приведена ниже:</w:t>
      </w:r>
    </w:p>
    <w:p>
      <w:pPr>
        <w:pStyle w:val="Normal"/>
        <w:ind w:hanging="0"/>
        <w:rPr>
          <w:sz w:val="28"/>
          <w:szCs w:val="28"/>
        </w:rPr>
      </w:pPr>
      <w:r>
        <w:rPr>
          <w:sz w:val="28"/>
          <w:szCs w:val="28"/>
        </w:rPr>
        <w:drawing>
          <wp:inline distT="0" distB="0" distL="0" distR="0">
            <wp:extent cx="6044565" cy="284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6044565" cy="28441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Терминал Н.323</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rPr/>
      </w:pPr>
      <w:r>
        <w:rPr>
          <w:rFonts w:cs="Times New Roman" w:ascii="Times New Roman" w:hAnsi="Times New Roman"/>
          <w:i/>
          <w:sz w:val="24"/>
          <w:szCs w:val="24"/>
        </w:rPr>
        <w:t>Пользовательский интерфейс</w:t>
      </w:r>
      <w:r>
        <w:rPr>
          <w:rFonts w:cs="Times New Roman" w:ascii="Times New Roman" w:hAnsi="Times New Roman"/>
          <w:sz w:val="24"/>
          <w:szCs w:val="24"/>
        </w:rPr>
        <w:t xml:space="preserve"> управления системой дает пользователю возможность создавать и принимать вызовы, а также конфигурировать систему и контролировать ее работу.</w:t>
      </w:r>
    </w:p>
    <w:p>
      <w:pPr>
        <w:pStyle w:val="Normal"/>
        <w:spacing w:lineRule="auto" w:line="240" w:before="0" w:after="0"/>
        <w:ind w:firstLine="709"/>
        <w:rPr/>
      </w:pPr>
      <w:r>
        <w:rPr>
          <w:rFonts w:cs="Times New Roman" w:ascii="Times New Roman" w:hAnsi="Times New Roman"/>
          <w:i/>
          <w:sz w:val="24"/>
          <w:szCs w:val="24"/>
        </w:rPr>
        <w:t>Модуль управления</w:t>
      </w:r>
      <w:r>
        <w:rPr>
          <w:rFonts w:cs="Times New Roman" w:ascii="Times New Roman" w:hAnsi="Times New Roman"/>
          <w:sz w:val="24"/>
          <w:szCs w:val="24"/>
        </w:rPr>
        <w:t xml:space="preserve"> поддерживает три вида сигнализации: Н.225, Н.245 и RAS. Этот модуль обеспечивает регистрацию терминала у привратника, установление и завершение соединения, обмен информацией, необходимой для открытия разговорных каналов, предоставление дополнительных услуг и техобслуживание.</w:t>
      </w:r>
    </w:p>
    <w:p>
      <w:pPr>
        <w:pStyle w:val="Normal"/>
        <w:spacing w:lineRule="auto" w:line="240" w:before="0" w:after="0"/>
        <w:ind w:firstLine="709"/>
        <w:rPr/>
      </w:pPr>
      <w:r>
        <w:rPr>
          <w:rFonts w:cs="Times New Roman" w:ascii="Times New Roman" w:hAnsi="Times New Roman"/>
          <w:i/>
          <w:sz w:val="24"/>
          <w:szCs w:val="24"/>
        </w:rPr>
        <w:t>Телематические приложения</w:t>
      </w:r>
      <w:r>
        <w:rPr>
          <w:rFonts w:cs="Times New Roman" w:ascii="Times New Roman" w:hAnsi="Times New Roman"/>
          <w:sz w:val="24"/>
          <w:szCs w:val="24"/>
        </w:rPr>
        <w:t xml:space="preserve"> обеспечивают передачу пользовательских данных, неподвижных изображений и файлов, доступ к базам данных и т.п. Стандартным протоколом для поддержки таких приложений является протокол Т. 120.</w:t>
      </w:r>
    </w:p>
    <w:p>
      <w:pPr>
        <w:pStyle w:val="Normal"/>
        <w:spacing w:lineRule="auto" w:line="240" w:before="0" w:after="0"/>
        <w:ind w:firstLine="709"/>
        <w:rPr/>
      </w:pPr>
      <w:r>
        <w:rPr>
          <w:rFonts w:cs="Times New Roman" w:ascii="Times New Roman" w:hAnsi="Times New Roman"/>
          <w:i/>
          <w:sz w:val="24"/>
          <w:szCs w:val="24"/>
        </w:rPr>
        <w:t>Модуль Н.225.0</w:t>
      </w:r>
      <w:r>
        <w:rPr>
          <w:rFonts w:cs="Times New Roman" w:ascii="Times New Roman" w:hAnsi="Times New Roman"/>
          <w:sz w:val="24"/>
          <w:szCs w:val="24"/>
        </w:rPr>
        <w:t xml:space="preserve"> отвечает за преобразование видеоинформации, речи, данных и сигнальной информации в вид, пригодный для передачи по сетям с маршрутизацией пакетов IP, и за обратное преобразование. Кроме того, функциями модуля являются разбиение информации на логические кадры, нумерация последовательно передаваемых кадров, выявление и коррекция ошибок.</w:t>
      </w:r>
    </w:p>
    <w:p>
      <w:pPr>
        <w:pStyle w:val="Normal"/>
        <w:spacing w:lineRule="auto" w:line="240" w:before="0" w:after="0"/>
        <w:ind w:firstLine="709"/>
        <w:rPr/>
      </w:pPr>
      <w:r>
        <w:rPr>
          <w:rFonts w:cs="Times New Roman" w:ascii="Times New Roman" w:hAnsi="Times New Roman"/>
          <w:i/>
          <w:sz w:val="24"/>
          <w:szCs w:val="24"/>
        </w:rPr>
        <w:t>Сетевой интерфейс</w:t>
      </w:r>
      <w:r>
        <w:rPr>
          <w:rFonts w:cs="Times New Roman" w:ascii="Times New Roman" w:hAnsi="Times New Roman"/>
          <w:sz w:val="24"/>
          <w:szCs w:val="24"/>
        </w:rPr>
        <w:t xml:space="preserve"> обеспечивает гарантированную передачу управляющих сообщений Н.245, сигнальных сообщений Н.225.0 (Q.931) и пользовательских данных при помощи протокола TCP и негарантированную передачу речевой и видеоинформации, а также сообщений RAS, при помощи протокола UDP.</w:t>
      </w:r>
    </w:p>
    <w:p>
      <w:pPr>
        <w:pStyle w:val="Normal"/>
        <w:spacing w:lineRule="auto" w:line="240" w:before="0" w:after="0"/>
        <w:ind w:firstLine="709"/>
        <w:rPr/>
      </w:pPr>
      <w:r>
        <w:rPr>
          <w:rFonts w:cs="Times New Roman" w:ascii="Times New Roman" w:hAnsi="Times New Roman"/>
          <w:i/>
          <w:sz w:val="24"/>
          <w:szCs w:val="24"/>
        </w:rPr>
        <w:t>Блок</w:t>
      </w:r>
      <w:r>
        <w:rPr>
          <w:rFonts w:cs="Times New Roman" w:ascii="Times New Roman" w:hAnsi="Times New Roman"/>
          <w:sz w:val="24"/>
          <w:szCs w:val="24"/>
        </w:rPr>
        <w:t xml:space="preserve"> </w:t>
      </w:r>
      <w:r>
        <w:rPr>
          <w:rFonts w:cs="Times New Roman" w:ascii="Times New Roman" w:hAnsi="Times New Roman"/>
          <w:i/>
          <w:sz w:val="24"/>
          <w:szCs w:val="24"/>
        </w:rPr>
        <w:t>синхронизации</w:t>
      </w:r>
      <w:r>
        <w:rPr>
          <w:rFonts w:cs="Times New Roman" w:ascii="Times New Roman" w:hAnsi="Times New Roman"/>
          <w:sz w:val="24"/>
          <w:szCs w:val="24"/>
        </w:rPr>
        <w:t xml:space="preserve"> вносит задержку на приемной стороне с целью обеспечить синхронизацию источника информации с ее приемником, согласование речевых и видеоканалов или сглаживание вариации задержки информации.</w:t>
      </w:r>
    </w:p>
    <w:p>
      <w:pPr>
        <w:pStyle w:val="Normal"/>
        <w:spacing w:lineRule="auto" w:line="240" w:before="0" w:after="0"/>
        <w:ind w:firstLine="709"/>
        <w:rPr/>
      </w:pPr>
      <w:r>
        <w:rPr>
          <w:rFonts w:cs="Times New Roman" w:ascii="Times New Roman" w:hAnsi="Times New Roman"/>
          <w:i/>
          <w:sz w:val="24"/>
          <w:szCs w:val="24"/>
        </w:rPr>
        <w:t>Видеокодеки</w:t>
      </w:r>
      <w:r>
        <w:rPr>
          <w:rFonts w:cs="Times New Roman" w:ascii="Times New Roman" w:hAnsi="Times New Roman"/>
          <w:sz w:val="24"/>
          <w:szCs w:val="24"/>
        </w:rPr>
        <w:t xml:space="preserve"> кодируют видеоинформацию, поступающую от внешнего источника видеосигналов (видеокамеры или видеомагнитофона), для ее передачи по сети с маршрутизацией пакетов IP и декодируют сигналы, поступающие из сети, для последующего отображения видеоинформации на мониторе или телевизоре.</w:t>
      </w:r>
    </w:p>
    <w:p>
      <w:pPr>
        <w:pStyle w:val="Normal"/>
        <w:spacing w:lineRule="auto" w:line="240" w:before="0" w:after="0"/>
        <w:ind w:firstLine="709"/>
        <w:rPr/>
      </w:pPr>
      <w:r>
        <w:rPr>
          <w:rFonts w:cs="Times New Roman" w:ascii="Times New Roman" w:hAnsi="Times New Roman"/>
          <w:i/>
          <w:sz w:val="24"/>
          <w:szCs w:val="24"/>
        </w:rPr>
        <w:t>Аудиокодеки</w:t>
      </w:r>
      <w:r>
        <w:rPr>
          <w:rFonts w:cs="Times New Roman" w:ascii="Times New Roman" w:hAnsi="Times New Roman"/>
          <w:sz w:val="24"/>
          <w:szCs w:val="24"/>
        </w:rPr>
        <w:t xml:space="preserve"> кодируют аудиоинформацию, поступающую от микрофона (или других источников аудиоинформации), для ее передачи по сети с маршрутизацией пакетов IP и декодируют сигналы, поступающие из сети, для последующего воспроизведения. Любое терминальное оборудование Н.323 должно иметь аудиокодеки. Обязательным для реализации является кодек, выполняющий преобразование речевой информации в соответствии с рекомендацией G.711. Реализация остальных алгоритмов кодирования, показанных на рис. 5.3, не обязательна. В том случае, когда в терминалах реализовано несколько алгоритмов кодирования речевой информации, желательно, чтобы терминалы могли работать в асимметричном режиме, например, принимать речь, закодированную по алгоритму G.711, и передавать речь, закодированную по алгоритму G.72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ует отметить, что при организации децентрализованной конференции терминал Н.323 может принимать более чем один поток речевой информации. В этом случае терминал должен уметь смешивать или переключать пакетированную речь, поступающую от остальных участников конференции.</w:t>
      </w:r>
    </w:p>
    <w:p>
      <w:pPr>
        <w:pStyle w:val="Normal"/>
        <w:spacing w:lineRule="auto" w:line="240" w:before="0" w:after="0"/>
        <w:ind w:firstLine="709"/>
        <w:rPr/>
      </w:pPr>
      <w:r>
        <w:rPr>
          <w:rFonts w:cs="Times New Roman" w:ascii="Times New Roman" w:hAnsi="Times New Roman"/>
          <w:b/>
          <w:sz w:val="24"/>
          <w:szCs w:val="24"/>
        </w:rPr>
        <w:t>Шлюз IP-телефонии</w:t>
      </w:r>
      <w:r>
        <w:rPr>
          <w:rFonts w:cs="Times New Roman" w:ascii="Times New Roman" w:hAnsi="Times New Roman"/>
          <w:sz w:val="24"/>
          <w:szCs w:val="24"/>
        </w:rPr>
        <w:t xml:space="preserve"> реализует передачу речевого трафика по сетям с маршрутизацией пакетов IP по протоколу Н.323. Основное назначение шлюза - преобразование речевой информации, поступающей со стороны ТФОП, в вид, пригодный для передачи по сетям с маршрутизацией пакетов IP. Кроме того, шлюз преобразует сигнальные сообщения систем сигнализации DSS1 и ОКС7 в сигнальные сообщения Н.323 и производит обратное преобразование в соответствии с рекомендацией ITU H.246.</w:t>
      </w:r>
    </w:p>
    <w:p>
      <w:pPr>
        <w:pStyle w:val="Normal"/>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
          <w:sz w:val="24"/>
          <w:szCs w:val="24"/>
        </w:rPr>
        <w:t>привратнике</w:t>
      </w:r>
      <w:r>
        <w:rPr>
          <w:rFonts w:cs="Times New Roman" w:ascii="Times New Roman" w:hAnsi="Times New Roman"/>
          <w:sz w:val="24"/>
          <w:szCs w:val="24"/>
        </w:rPr>
        <w:t xml:space="preserve"> сосредоточен весь интеллект сети IP-телефонии. Сеть, построенная в соответствии с рекомендацией Н.323, имеет зонную архитектуру (рис. 2.2). Привратник выполняет функции управления одной зоной сети IP-телефонии, в которую входят: терминалы, шлюзы, устройства управления конференциями, зарегистрированные у данного привратника. Отдельные фрагменты зоны сети Н.323 могут быть территориально разнесены и соединяться друг с другом через маршрутизат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4464050" cy="158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464050" cy="15824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i/>
          <w:sz w:val="24"/>
          <w:szCs w:val="24"/>
        </w:rPr>
        <w:t>Рис. 2.2 Зона сети Н.323</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более важными функциями привратника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оконечных и других устрой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доступа пользователей системы к услугам IP-телефонии при помощи сигнализации RA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alias-àäðåñà вызываемого пользователя (объявленного имени абонента, телефонного номера, адреса электронной почты и др.) в транспортный адрес сетей с маршрутизацией пакетов IP (IP адрес + номер порта TCP);</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управление и резервирование пропускной способности се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трансляция сигнальных сообщений Н.323 между термин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дной сети IP-телефонии, отвечающей требованиям рекомендации ITU Н.323, может находиться несколько привратников, взаимодействующих друг с другом по протоколу RA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оме основных функций, определенных рекомендацией Н.323, привратник может отвечать за аутентификацию пользователей и начисление платы (биллинг) за телефонные соединения.</w:t>
      </w:r>
    </w:p>
    <w:p>
      <w:pPr>
        <w:pStyle w:val="Normal"/>
        <w:spacing w:lineRule="auto" w:line="240" w:before="0" w:after="0"/>
        <w:ind w:firstLine="709"/>
        <w:rPr/>
      </w:pPr>
      <w:r>
        <w:rPr>
          <w:rFonts w:cs="Times New Roman" w:ascii="Times New Roman" w:hAnsi="Times New Roman"/>
          <w:b/>
          <w:sz w:val="24"/>
          <w:szCs w:val="24"/>
        </w:rPr>
        <w:t>Устройство управления конференциями</w:t>
      </w:r>
      <w:r>
        <w:rPr>
          <w:rFonts w:cs="Times New Roman" w:ascii="Times New Roman" w:hAnsi="Times New Roman"/>
          <w:sz w:val="24"/>
          <w:szCs w:val="24"/>
        </w:rPr>
        <w:t xml:space="preserve"> обеспечивает возможность организации связи между тремя или более участниками. Рекомендация Н.323 предусматривает три вида конференции (рис. 2.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централизованная</w:t>
      </w:r>
      <w:r>
        <w:rPr>
          <w:rFonts w:cs="Times New Roman" w:ascii="Times New Roman" w:hAnsi="Times New Roman"/>
          <w:sz w:val="24"/>
          <w:szCs w:val="24"/>
        </w:rPr>
        <w:t xml:space="preserve"> (т.е. управляемая MCU, с которым каждый участник конференции соединяется в режиме точка-точка), </w:t>
      </w:r>
      <w:r>
        <w:rPr>
          <w:rFonts w:cs="Times New Roman" w:ascii="Times New Roman" w:hAnsi="Times New Roman"/>
          <w:i/>
          <w:sz w:val="24"/>
          <w:szCs w:val="24"/>
        </w:rPr>
        <w:t>децентрализованная</w:t>
      </w:r>
      <w:r>
        <w:rPr>
          <w:rFonts w:cs="Times New Roman" w:ascii="Times New Roman" w:hAnsi="Times New Roman"/>
          <w:sz w:val="24"/>
          <w:szCs w:val="24"/>
        </w:rPr>
        <w:t xml:space="preserve"> (когда каждый участник конференции соединяется с остальными ее участниками в режиме точка-группа точек) и </w:t>
      </w:r>
      <w:r>
        <w:rPr>
          <w:rFonts w:cs="Times New Roman" w:ascii="Times New Roman" w:hAnsi="Times New Roman"/>
          <w:i/>
          <w:sz w:val="24"/>
          <w:szCs w:val="24"/>
        </w:rPr>
        <w:t>смешанная</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2550"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892550" cy="16459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2.3 Виды конференции в сетях Н.323</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ом централизованной конференции является сравнительно простое терминальное оборудование, недостатком - большая стоимость устройства управления конференц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децентрализованной конференции требуется более сложное терминальное оборудование и желательно, чтобы в сети IP поддерживалась передача пакетов IP в режиме многоадресной рассылки (IP multicasting). Если этот режим в сети не поддерживается, терминал должен передавать речевую информацию каждому из остальных участников конференции в режиме точка-точ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управления конференциями состоит из одного обязательного элемента-контроллера конференций (Multipoint Controller - МС), и, кроме того, может включать в себя один или более процессоров для обработки пользовательской информации (Multipoint Processor - МР). Контроллер может быть физически совмещен с привратником, шлюзом или устройством управления конференциями, а последнее, в свою очередь, может быть совмещено со шлюзом или приврат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лер конференций используется для организации конференции любого вида. Он организует обмен между участниками конференции данными о режимах, поддерживаемых их терминалами, и указывает, в каком режиме участники конференции могут передавать информацию, причем в ходе конференции этот режим может изменяться, например, при подключении к ней нового участ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как контроллеров в сети может быть несколько, для каждой вновь создаваемой конференции должна быть проведена специальная процедура выявления того контроллера, который будет управлять данной конферен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рганизации централизованной конференции, кроме контроллера МС, должен использоваться процессор МР, обрабатывающий пользовательскую информацию. Процессор МР отвечает за переключение или смешивание речевых потоков, видеоинформации и данных. Для децентрализованной конференции процессор не нужен.</w:t>
      </w:r>
    </w:p>
    <w:p>
      <w:pPr>
        <w:pStyle w:val="Normal"/>
        <w:spacing w:lineRule="auto" w:line="240" w:before="0" w:after="0"/>
        <w:ind w:firstLine="709"/>
        <w:rPr/>
      </w:pPr>
      <w:r>
        <w:rPr>
          <w:rFonts w:cs="Times New Roman" w:ascii="Times New Roman" w:hAnsi="Times New Roman"/>
          <w:sz w:val="24"/>
          <w:szCs w:val="24"/>
        </w:rPr>
        <w:t xml:space="preserve">Существует еще один элемент сети Н .323 - </w:t>
      </w:r>
      <w:r>
        <w:rPr>
          <w:rFonts w:cs="Times New Roman" w:ascii="Times New Roman" w:hAnsi="Times New Roman"/>
          <w:b/>
          <w:sz w:val="24"/>
          <w:szCs w:val="24"/>
        </w:rPr>
        <w:t>прокси-сервер Н.323</w:t>
      </w:r>
      <w:r>
        <w:rPr>
          <w:rFonts w:cs="Times New Roman" w:ascii="Times New Roman" w:hAnsi="Times New Roman"/>
          <w:sz w:val="24"/>
          <w:szCs w:val="24"/>
        </w:rPr>
        <w:t>, т.е. сервер-посредник. Этот сервер функционирует на прикладном уровне и может проверять пакеты с информацией, которой обмениваются два приложения. Прокси-сервер может определять, с каким приложением (Н.323 или другим) ассоциирован вызов, и осуществлять нужное соединение. Прокси-сервер выполняет следующие ключевые фун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ение через средства коммутируемого доступа или локальные сети терминалов, не поддерживающих протокол резервирования ресурсов (RSVP). Два таких прокси-сервера могут образовать в IP-сети туннельное соединение с заданным качеством обслужи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изацию трафика Н.323 отдельно от обычного трафика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вместимости с преобразователем сетевых адресов, поскольку допускается размещение оборудования Н.323 в сетях с пространством адресов частных с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у доступа - доступность только для трафика Н.323.</w:t>
      </w:r>
    </w:p>
    <w:p>
      <w:pPr>
        <w:pStyle w:val="Normal"/>
        <w:spacing w:lineRule="auto" w:line="240" w:before="0" w:after="0"/>
        <w:ind w:firstLine="709"/>
        <w:rPr/>
      </w:pPr>
      <w:r>
        <w:rPr>
          <w:rFonts w:cs="Times New Roman" w:ascii="Times New Roman" w:hAnsi="Times New Roman"/>
          <w:i/>
          <w:sz w:val="24"/>
          <w:szCs w:val="24"/>
        </w:rPr>
        <w:t>Протокол RAS</w:t>
      </w:r>
      <w:r>
        <w:rPr>
          <w:rFonts w:cs="Times New Roman" w:ascii="Times New Roman" w:hAnsi="Times New Roman"/>
          <w:sz w:val="24"/>
          <w:szCs w:val="24"/>
        </w:rPr>
        <w:t xml:space="preserve"> (Registration, Admission, Status) обеспечивает взаимодействие оконечных и других устройств с привратником. Основными функциями протокола являются: регистрация устройства в системе, контроль его доступа к сетевым ресурсам, изменение полосы пропускания в процессе связи, опрос и индикация текущего состояния устройства. В качестве транспортного протокола используется протокол с негарантированной доставкой информации UDP.</w:t>
      </w:r>
    </w:p>
    <w:p>
      <w:pPr>
        <w:pStyle w:val="Normal"/>
        <w:spacing w:lineRule="auto" w:line="240" w:before="0" w:after="0"/>
        <w:ind w:firstLine="709"/>
        <w:rPr/>
      </w:pPr>
      <w:r>
        <w:rPr>
          <w:rFonts w:cs="Times New Roman" w:ascii="Times New Roman" w:hAnsi="Times New Roman"/>
          <w:i/>
          <w:sz w:val="24"/>
          <w:szCs w:val="24"/>
        </w:rPr>
        <w:t>Протокол Н.225.0 (Q.931)</w:t>
      </w:r>
      <w:r>
        <w:rPr>
          <w:rFonts w:cs="Times New Roman" w:ascii="Times New Roman" w:hAnsi="Times New Roman"/>
          <w:sz w:val="24"/>
          <w:szCs w:val="24"/>
        </w:rPr>
        <w:t xml:space="preserve"> поддерживает процедуры установления, поддержания и разрушения соединения. В качестве транспортного протокола используется протокол с установлением соединения и гарантированной доставкой информации TCP.</w:t>
      </w:r>
    </w:p>
    <w:p>
      <w:pPr>
        <w:pStyle w:val="Normal"/>
        <w:spacing w:lineRule="auto" w:line="240" w:before="0" w:after="0"/>
        <w:ind w:firstLine="709"/>
        <w:rPr/>
      </w:pPr>
      <w:r>
        <w:rPr>
          <w:rFonts w:cs="Times New Roman" w:ascii="Times New Roman" w:hAnsi="Times New Roman"/>
          <w:i/>
          <w:sz w:val="24"/>
          <w:szCs w:val="24"/>
        </w:rPr>
        <w:t>По протоколу Н.245</w:t>
      </w:r>
      <w:r>
        <w:rPr>
          <w:rFonts w:cs="Times New Roman" w:ascii="Times New Roman" w:hAnsi="Times New Roman"/>
          <w:sz w:val="24"/>
          <w:szCs w:val="24"/>
        </w:rPr>
        <w:t xml:space="preserve"> происходит обмен между участниками соединения информацией, которая необходима для создания логических каналов. По этим каналам передается речевая информация, упакованная в пакеты RTP/UDP/IP.</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процедур, предусмотренных протоколом RAS, является начальной фазой установления соединения с использованием сигнализации Н.323. Далее следуют фаза сигнализации Н.225.0 (Q.931) и обмен управляющими сообщениями Н.245. Разрушение соединения происходит в обратной последовательности: в первую очередь закрывается управляющий канал Н.245 и сигнальный канал Н.225.0, после чего привратник по каналу RAS оповещается об освобождении ранее занимавшейся полосы пропуск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ует отметить еще одну важную проблему - качество обслуживания в сетях Н.323. Оконечное устройство, запрашивающее у привратника разрешение на доступ, может, используя поле transportQoS в сообщении ARQ протокола RAS, сообщить о своей способности резервировать сетевые ресурсы. Рекомендация Н.323 определяет протокол резервирования ресурсов (RSVP) как средство обеспечения гарантированного качества обслуживания, что предъявляет к терминалам требование поддержки протокола RSVP. К сожалению, протокол RSVP используется отнюдь не повсеместно, что оставляет сети Н.323 без основного механизма обеспечения гарантированного качества обслуживания. Это - общая проблема сетей IP-телефонии, характерная не только для сетей Н.32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ниторинг качества обслуживания обеспечивается протоколом RTCP, однако обмен информацией RTCP происходит только между оконечными устройствами, участвующими в соедин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2.2. Сеть на базе протокола SIP</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подход к построению сетей IP-телефонии, предложенный рабочей группой MMUSIC комитета IETF в документе RFC 2543, основан на использовании протокола SIP - Session Initiation Protocol. SIP представляет собой текст - ориентированный протокол, который является частью глобальной архитектуры мультимедиа, разработанной комитетом Internet Engineering Task Force (IETF).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 архитектура также включает в себя протокол резервирования ресурсов (Resource Reservation Protocol, RSVP, RFC 2205), транспортный протокол реального времени (Real-Time Transport Protocol, RTP, RFC 1889), протокол передачи потоков в реальном времени (Real-Time Streaming Protocol, RTSP, RFC 2326), протокол описания параметров связи (Session Description Protocol, SDP, RFC 2327), протокол уведомления о связи (Session Announcement Protocol, SAP). Однако функции протокола SIP не зависят от любого из этих протоко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зу следует отметить, что хотя на сегодня наиболее широкое распространение получил протокол Н.323, всё большее количество производителей старается предусмотреть в своих новых продуктах поддержку протокола SIP. Пока это - единичные явления и серьезной конкуренции протоколу Н.323 они составить не могут. Однако, учитывая темпы роста популярности протокола SIP, весьма вероятно, что в ближайшем будущем решения на его базе займут значительную нишу рынка IP-телефо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ход SIP к построению сетей IP-телефонии намного проще в реализации, чем Н.323, но меньше подходит для организации взаимодействия с телефонными сетями. В основном это связано с тем, что протокол сигнализации SIP, базирующийся на протоколе HTTP, плохо согласуется с системами сигнализации, используемыми в ТфОП. Поэтому протокол SIP более подходит поставщикам услуг Интернет для предоставления услуги IP-телефонии, причем эта услуга будет являться всего лишь частью пакета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 не менее, протокол SIP поддерживает услуги интеллектуальной сети (IN), такие как преобразование (мэппинг) имён, переадресация и маршрутизация, что существенно для использования SIP в качестве протокола сигнализации в сети общего пользования, где приоритетной задачей оператора является предоставление широкого спектра телефонных услуг. Другой важной особенностью протокола SIP является поддержка мобильности пользователя, т.е. его способности получать доступ к заказанным услугам в любом месте и с любого терминала, а также способности сети идентифицировать и аутентифицировать пользователя при его перемещении из одного места в другое. Это свойство SIP не уникально, и, например, протокол Н.323 тоже в значительной степени поддерживает такую возможность. Сейчас настал момент, когда эта возможность станет главной привлекательной чертой сетей IP-телефонии нового поколения. Данный режим работы потребует дистанционной регистрации пользователей на сервере идентификации и аутентификации.</w:t>
      </w:r>
    </w:p>
    <w:p>
      <w:pPr>
        <w:pStyle w:val="Normal"/>
        <w:spacing w:lineRule="auto" w:line="240" w:before="0" w:after="0"/>
        <w:ind w:firstLine="709"/>
        <w:rPr/>
      </w:pPr>
      <w:r>
        <w:rPr>
          <w:rFonts w:cs="Times New Roman" w:ascii="Times New Roman" w:hAnsi="Times New Roman"/>
          <w:sz w:val="24"/>
          <w:szCs w:val="24"/>
        </w:rPr>
        <w:t>Перейдем непосредственно к архитектуре сетей, базирующихся на протоколе SIP (рис. 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82415" cy="215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4082415" cy="215138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i/>
          <w:sz w:val="24"/>
          <w:szCs w:val="24"/>
        </w:rPr>
        <w:t>Рис. 2.4. Пример сети на базе протокола SIP</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ть SIP содержит основные элементы трех видов: агенты пользователя, прокси-серверы и серверы переадрес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генты пользователя (User Agent или SIP client) являются приложениями терминального оборудования и включают в себя две составляющие: агент пользователя - клиент (User Agent Client - UAC) и агент пользователя - сервер (User Agent Server - UAS), иначе известные как клиент и сервер соответственно. Клиент UAC инициирует SIP-запросы, т.е. выступает в качестве вызывающей стороны. Сервер UAS принимает запросы и возвращает ответы, т.е. выступает в качестве вызываемой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оме того, существует два типа сетевых серверов SIP: прокси-серверы (серверы-посредники) и серверы переадресации. Серверы SIP могут работать как в режиме с сохранением состояний текущих соединений (statefull), так и в режиме без сохранения состояний текущих соединений (stateless). Сервер SIP, функционирующий в режиме stateless, может обслужить сколь угодно большое количество пользователей, в отличие от привратника Н.323, который может одновременно работать с ограниченным количеством пользова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кси-сервер (Proxy-server) действует «от имени других клиентов» и содержит функции клиента (UAC) и сервера (UAS). Этот сервер интерпретирует и может перезаписывать заголовки запросов перед отправкой их к другим серверам. Ответные сообщения следуют по тому же пути обратно к прокси-серверу, а не к клиент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мер SIP- се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юмируя все сказанное выше, отметим, что сети SIP строятся из элементов трех основных типов: терминалов, прокси-серверов и серверов переадресации. На рис. 7.3 приведен пример возможного построения сети SIP.</w:t>
      </w:r>
    </w:p>
    <w:p>
      <w:pPr>
        <w:pStyle w:val="Normal"/>
        <w:spacing w:lineRule="auto" w:line="240" w:before="0" w:after="0"/>
        <w:ind w:hanging="0"/>
        <w:jc w:val="center"/>
        <w:rPr>
          <w:sz w:val="28"/>
          <w:szCs w:val="28"/>
        </w:rPr>
      </w:pPr>
      <w:r>
        <w:rPr>
          <w:sz w:val="28"/>
          <w:szCs w:val="28"/>
        </w:rPr>
        <w:drawing>
          <wp:inline distT="0" distB="0" distL="0" distR="0">
            <wp:extent cx="413067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130675" cy="30956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Пример построения сети SIP</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b/>
          <w:sz w:val="24"/>
          <w:szCs w:val="24"/>
        </w:rPr>
        <w:t>2.3. Сеть на базе MGCP и MEGAC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тий подход к построению сетей IP-телефонии, основанный на использовании протокола MGCP [56], также предложен комитетом IETF, рабочей группой MEGACO.</w:t>
      </w:r>
    </w:p>
    <w:p>
      <w:pPr>
        <w:pStyle w:val="Normal"/>
        <w:spacing w:lineRule="auto" w:line="240" w:before="0" w:after="0"/>
        <w:ind w:firstLine="709"/>
        <w:rPr/>
      </w:pPr>
      <w:r>
        <w:rPr>
          <w:rFonts w:cs="Times New Roman" w:ascii="Times New Roman" w:hAnsi="Times New Roman"/>
          <w:sz w:val="24"/>
          <w:szCs w:val="24"/>
        </w:rPr>
        <w:t>При разработке этого протокола рабочая группа MEGACO опиралась на сетевую архитектуру, содержащую основные функциональные блоки трех видов (рис. 2.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юз - Media Gateway (MG), который выполняет функции преобразования речевой информации, поступающей со стороны ТфОП с постоянной скоростью передачи, в вид, пригодный для передачи по сетям с маршрутизацией пакетов IP (кодирование и упаковку речевой информации в пакеты RTP/UDP/IP, а также обратное преобраз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лер шлюзов - Call Agent, которой выполняет функции управления шлюз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юз сигнализации - Signaling Gateway (SG), который обеспечивает доставку сигнальной информации, поступающей со стороны ТфОП, к контроллеру шлюзов и перенос сигнальной информации в обратном направлен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0615" cy="2116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920615" cy="211645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2.5 Архитектура сети на базе протокола MGCP</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весь интеллект функционально распределенного шлюза сосредоточен в контроллере, функции которого могут быть распределены между несколькими компьютерными платформ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люз сигнализации выполняет функции STP - транзитного пункта сети сигнализации ОКС7. Сами шлюзы выполняют только функции преобразования речевой информации. Один контроллер управляет одновременно несколькими шлюзами. В сети могут присутствовать несколько контроллеров. Предполагается, что они синхронизованы между собой и согласованно управляют шлюзами, участвующими в соединении. Вместе с тем, MEGACO не определяет протокола для синхронизации работы контроллеров. В ряде работ, посвященных исследованию возможностей протокола MGCP, для этой цели предлагается использовать протоколы Н.323, SIP или ISUP/IP.</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бщения протокола MGCP переносятся протоколом без гарантированной доставки сообщений UDP. Рабочая группа SIGTRAN комитета IETF в настоящее время разрабатывает механизм взаимодействия контроллера шлюзов и шлюза сигн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люз сигнализации должен принимать поступающие из ТфОП пакеты трех нижних уровней системы сигнализации ОКС7 (уровней подсистемы переноса сообщений МТР) и передавать сигнальные сообщения верхнего, пользовательского, уровня к контроллеру шлюзов. Шлюз сигнализации также должен уметь передавать по IP-сети приходящие из ТфОП сигнальные сообщения Q.93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ое внимание рабочей группы SIGTRAN уделяется вопросам разработки наиболее эффективного механизма передачи сигнальной информации по IP-сетям. Следует отметить, что существует несколько причин, по которым пришлось отказаться от использования для этой цели протокола TCP. Рабочая группа SIGTRAN предлагает использовать для передачи сигнальной информации протокол Stream Control Transport Protocol (SCTP), имеющий ряд преимуществ перед протоколом ТСР, основным из которых является значительное снижение времени доставки сигнальной информации и, следовательно, времени установления соединения - одного из важнейших параметров качества обслужи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в ТфОП используется сигнализация по выделенным сигнальным каналам (ВСК), то сигналы сначала поступают вместе с пользовательской информацией в транспортный шлюз, а затем передаются в контроллер шлюзов без посредничества шлюза сигн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метим, что протокол MGCP является внутренним протоколом для обмена информацией между функциональными блоками распределенного шлюза, который извне представляется одним шлюзом. Протокол MGCP является master/slave протоколом. Это означает, что контроллер шлюзов является ведущим, а сам шлюз - ведомым устройством, которое должно выполнять все команды, поступающие от контроллера Call Agen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шеописанное решение обеспечивает масштабируемость сети и простоту управления сетью через контроллер шлюзов. Шлюзы не должны быть интеллектуальными устройствами, требуют меньшей производительности процессоров и, следовательно, становятся менее дорогими. Кроме того, очень быстро вводятся новые протоколы сигнализации или дополнительные услуги, так как эти изменения затрагивают только контроллер шлюзов, а не сами шлю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тий подход, предлагаемый организацией IETF (рабочая группа MEGACO), хорошо подходит для развертывания глобальных сетей IP-телефонии, приходящих на смену традиционным телефонным сет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дународный союз электросвязи в проекте версии 4 рекомендации Н.323 ввел принцип декомпозиции шлюзов. Управление функциональными блоками распределенного шлюза будет осуществляться контроллером шлюза - Media Gateway Controller - при помощи адаптированного к Н.323 протокола MEGACO, который в рекомендации Н.248 назван Gateway Control Protocol.</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4. Сравнение подходов к построению сети IP-телефо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для построения хорошо функционирующих и совместимых с ТфОП сетей IP-телефонии подходят протоколы Н.323 и MGCP. Как уже отмечалось, протокол SIP несколько хуже взаимодействует с системами сигнализации, используемыми в ТфО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ход, основанный на использовании протокола MGCP, обладает весьма важным преимуществом перед подходом, предложенным ITU в рекомендации Н.323: поддержка контроллером шлюзов сигнализации ОКС7 и других видов сигнализации, а также прозрачная трансляция сигнальной информации по сети IP-телефонии. В сети, построенной на базе рекомендации Н.323, сигнализация ОКС7, как и любая другая сигнализация, конвертируется шлюзом в сигнальные сообщения Н.225.0 (Q.93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 недостатком третьего из приведенных в данном параграфе подходов является незаконченность стандартов. Функциональные составляющие распределенных шлюзов, разработанные разными фирмами-производителями телекоммуникационного оборудования, практически несовместимы. Функции контроллера шлюзов точно не определены. Не стандартизированы механизмы переноса сигнальной информации от шлюза сигнализации к контроллеру и в обратном направлении. К недостаткам можно отнести также отсутствие стандартизированного протокола взаимодействия между контроллерами. Кроме того, протокол MGCP является протоколом управления шлюзами, но не предназначен для управления соединениями с участием терминального оборудования пользователей (IP-телефонов). Это означает, что в сети, построенной на базе протокола MGCP, для управления терминальным оборудованием должен присутствовать привратник или сервер SIP.</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ит также отметить, что в существующих приложениях IP-телефонии, таких как предоставление услуг международной и междугородной связи, использовать протокол MGCP (также, как и протокол SIP) нецелесообразно в связи с тем, что подавляющее количество сетей IP-телефонии сегодня построено на базе протокола Н.323. Оператору придется строить отдельную сеть IP-телефонии на базе протокола MGCP (или SIP), что связано со значительными капиталовложениями. В то же время, оператор связи, имеющий оборудование стандарта Н.323, может присоединиться к существующим сетям IP-телефо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следнем из упомянутых подходов (в проекте версии 4 рекомендации Н.323) ITU-Т ввел принцип декомпозиции шлюзов, использованный в третьем подходе. Управление функциональными блоками распределенного шлюза будет осуществляться контроллером шлюза - MGC (Media Gateway Controller) при помощи протокола MEGACO/H.248. В проекте версии 4 рекомендации Н.323 предусмотрена также возможность прозрачной передачи сигнализации ОКС7 и других видов сигнализации по сетям IP-телефонии и обработка сигнализации всех видов привратником без преобразования в сигнальные сообщения Н.225.0.</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 w:after="0"/>
      <w:ind w:firstLine="2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50:00Z</dcterms:created>
  <dc:creator>Rustem</dc:creator>
  <dc:description/>
  <cp:keywords/>
  <dc:language>en-US</dc:language>
  <cp:lastModifiedBy>Sulrus</cp:lastModifiedBy>
  <dcterms:modified xsi:type="dcterms:W3CDTF">2006-12-25T02:49:00Z</dcterms:modified>
  <cp:revision>5</cp:revision>
  <dc:subject/>
  <dc:title>Открытая система и модель OSI</dc:title>
</cp:coreProperties>
</file>