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Часть 3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АЧЕСТВО ОБСЛУЖИВАНИЯ В СЕТЯХ 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 в качество обслуживания в сетях </w:t>
      </w:r>
      <w:r>
        <w:rPr>
          <w:rFonts w:cs="Arial" w:ascii="Arial" w:hAnsi="Arial"/>
          <w:sz w:val="28"/>
          <w:szCs w:val="28"/>
          <w:lang w:val="en-US"/>
        </w:rPr>
        <w:t>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плоть до настоящего времени поставщикам услуг </w:t>
      </w:r>
      <w:r>
        <w:rPr>
          <w:lang w:val="en-US"/>
        </w:rPr>
        <w:t>Internet</w:t>
      </w:r>
      <w:r>
        <w:rPr/>
        <w:t xml:space="preserve"> и крупным компаниям приходилось создавать и поддерживать отдельные сети для передачи голосовой информации, видеоизображения, трафика, необходимого для решения критически важных задач, и всего остального сетевого трафика. Тем не менее нельзя не отметить сложившуюся в последнее время ярко выраженную тенденцию к объединению всех этих сетей в одну сеть с пакетной передачей данных на основе протокол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(</w:t>
      </w:r>
      <w:r>
        <w:rPr>
          <w:lang w:val="en-US"/>
        </w:rPr>
        <w:t>IP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Наиболее крупная </w:t>
      </w:r>
      <w:r>
        <w:rPr>
          <w:lang w:val="en-US"/>
        </w:rPr>
        <w:t>IP</w:t>
      </w:r>
      <w:r>
        <w:rPr/>
        <w:t xml:space="preserve">-сеть — это, естественно, глобальная сеть </w:t>
      </w:r>
      <w:r>
        <w:rPr>
          <w:lang w:val="en-US"/>
        </w:rPr>
        <w:t>Internet</w:t>
      </w:r>
      <w:r>
        <w:rPr/>
        <w:t xml:space="preserve">. За последние несколько лет рост </w:t>
      </w:r>
      <w:r>
        <w:rPr>
          <w:lang w:val="en-US"/>
        </w:rPr>
        <w:t>Internet</w:t>
      </w:r>
      <w:r>
        <w:rPr/>
        <w:t xml:space="preserve">, передаваемого по Сети трафика и количества существующих </w:t>
      </w:r>
      <w:r>
        <w:rPr>
          <w:lang w:val="en-US"/>
        </w:rPr>
        <w:t>Internet</w:t>
      </w:r>
      <w:r>
        <w:rPr/>
        <w:t xml:space="preserve">-приложений приблизился к экспоненциальному. В то время как </w:t>
      </w:r>
      <w:r>
        <w:rPr>
          <w:lang w:val="en-US"/>
        </w:rPr>
        <w:t>Internet</w:t>
      </w:r>
      <w:r>
        <w:rPr/>
        <w:t xml:space="preserve"> и корпоративные интрасети продолжают свой рост, многие аналитики предсказывают появление приложений, ориентированных на передачу нетрадиционных типов информации, — например, передачу голоса по сетям </w:t>
      </w:r>
      <w:r>
        <w:rPr>
          <w:lang w:val="en-US"/>
        </w:rPr>
        <w:t>IP</w:t>
      </w:r>
      <w:r>
        <w:rPr/>
        <w:t xml:space="preserve"> (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— </w:t>
      </w:r>
      <w:r>
        <w:rPr>
          <w:lang w:val="en-US"/>
        </w:rPr>
        <w:t>VoIP</w:t>
      </w:r>
      <w:r>
        <w:rPr/>
        <w:t xml:space="preserve">) или передачу трафика видеоконференций. Поскольку количество пользователей </w:t>
      </w:r>
      <w:r>
        <w:rPr>
          <w:lang w:val="en-US"/>
        </w:rPr>
        <w:t>Internet</w:t>
      </w:r>
      <w:r>
        <w:rPr/>
        <w:t xml:space="preserve"> и различных сетевых приложений увеличивается с каждым днем, Сеть нуждается в средствах, которые бы обеспечили поддержку как существующих, так и появляющихся приложений и служб. Тем не менее на сегодняшний день </w:t>
      </w:r>
      <w:r>
        <w:rPr>
          <w:lang w:val="en-US"/>
        </w:rPr>
        <w:t>Internet</w:t>
      </w:r>
      <w:r>
        <w:rPr/>
        <w:t xml:space="preserve"> может обеспечить всего лишь негарантированную доставку данных (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effort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). Негарантированная доставка данных не предполагает предоставление каких-либо гарантий, касающихся времени и самого факта прибытия пакета в пункт назначения. При этом нельзя не отметить, что отбрасывание пакетов может произойти только в момент перегрузки сети. </w:t>
      </w:r>
    </w:p>
    <w:p>
      <w:pPr>
        <w:pStyle w:val="Normal"/>
        <w:ind w:firstLine="720"/>
        <w:jc w:val="both"/>
        <w:rPr/>
      </w:pPr>
      <w:r>
        <w:rPr/>
        <w:t xml:space="preserve">Как правило, передаваемые по сети пакеты различаются на основе пяти полей заголовка </w:t>
      </w:r>
      <w:r>
        <w:rPr>
          <w:lang w:val="en-US"/>
        </w:rPr>
        <w:t>IP</w:t>
      </w:r>
      <w:r>
        <w:rPr/>
        <w:t xml:space="preserve">, которые однозначно определяют поток данных, — адрес источника </w:t>
      </w:r>
      <w:r>
        <w:rPr>
          <w:lang w:val="en-US"/>
        </w:rPr>
        <w:t>IP</w:t>
      </w:r>
      <w:r>
        <w:rPr/>
        <w:t xml:space="preserve">-пакета, адрес назначения </w:t>
      </w:r>
      <w:r>
        <w:rPr>
          <w:lang w:val="en-US"/>
        </w:rPr>
        <w:t>IP</w:t>
      </w:r>
      <w:r>
        <w:rPr/>
        <w:t xml:space="preserve">-пакета, поле протокола </w:t>
      </w:r>
      <w:r>
        <w:rPr>
          <w:lang w:val="en-US"/>
        </w:rPr>
        <w:t>IP</w:t>
      </w:r>
      <w:r>
        <w:rPr/>
        <w:t xml:space="preserve">, порт источника и порт назначения. Поток информации состоит из пакетов, сгенерированных приложением, выполняющемся на компьютере-источнике, и предназначающихся для передачи приложению, выполняющемуся на компьютере-приемнике. Пакеты, принадлежащие одному потоку, имеют одинаковые значения всех пяти полей в заголовке </w:t>
      </w:r>
      <w:r>
        <w:rPr>
          <w:lang w:val="en-US"/>
        </w:rPr>
        <w:t>IP</w:t>
      </w:r>
      <w:r>
        <w:rPr/>
        <w:t>-пакета.</w:t>
      </w:r>
    </w:p>
    <w:p>
      <w:pPr>
        <w:pStyle w:val="Normal"/>
        <w:ind w:firstLine="720"/>
        <w:jc w:val="both"/>
        <w:rPr/>
      </w:pPr>
      <w:r>
        <w:rPr/>
        <w:t xml:space="preserve">С целью поддержки передачи голоса, видео и трафика данных приложений с различными требованиями к пропускной способности, системы ядра IP-сети должны обладать возможностью дифференцирования и обслуживания различных типов сетевого трафика в зависимости от предъявляемых ими требований. Негарантированная доставка данных не предполагает проведения какого-либо различия между тысячами потоков информации в ядре IP-сети. Следовательно, IP-сеть не может обеспечить никакой гарантии надежной доставки трафика приложений. Другими словами, негарантированная доставка данных препятствует передаче трафика, требующего выделения заданного минимума сетевых ресурсов и гарантии предоставления определенных услуг. Для разрешения описанной выше проблемы и было введено такое понятие, как качество обслуживания (quality of </w:t>
      </w:r>
      <w:r>
        <w:rPr>
          <w:lang w:val="fr-FR"/>
        </w:rPr>
        <w:t>service</w:t>
      </w:r>
      <w:r>
        <w:rPr/>
        <w:t xml:space="preserve"> — </w:t>
      </w:r>
      <w:r>
        <w:rPr>
          <w:lang w:val="fr-FR"/>
        </w:rPr>
        <w:t>QoS</w:t>
      </w:r>
      <w:r>
        <w:rPr/>
        <w:t xml:space="preserve">) в сетях </w:t>
      </w:r>
      <w:r>
        <w:rPr>
          <w:lang w:val="fr-FR"/>
        </w:rPr>
        <w:t>IP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Функции качества обслуживания в сетях IP</w:t>
      </w:r>
      <w:r>
        <w:rPr/>
        <w:t xml:space="preserve"> (IP QoS) заключаются в обеспечении гарантированного и дифференцированного обслуживания сетевого трафика путем передачи контроля за использованием ресурсов и загруженностью сети ее оператору. QoS представляет собой набор требований, предъявляемых к ресурсам сети при транспортировке потока данных. QoS обеспечивает сквозную гарантию передачи данных и основанный на системе правил контроль за средствами повышения производительности IP-сети, такими, как механизм распределения ресурсов, коммутация, маршрутизация, механизмы обслуживания очередей и механизмы отбрасывания пакет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овни качества обслуживания</w:t>
      </w:r>
    </w:p>
    <w:p>
      <w:pPr>
        <w:pStyle w:val="Normal"/>
        <w:ind w:firstLine="720"/>
        <w:jc w:val="both"/>
        <w:rPr/>
      </w:pPr>
      <w:r>
        <w:rPr/>
        <w:t>Сетевой трафик состоит из множества потоков, сгенерированных приложениями конечных станций. Эти приложения отличаются друг от друга различными требованиями к обслуживанию и к рабочим характеристикам сети. По сути, требование к обслуживанию каждого потока целиком и полностью определяется требованиями сгенерировавшего этот поток приложения. Следовательно, для того чтобы выяснить структуру существующих в сети запросов на качество обслуживания, необходимо определить типы сетевых приложений.</w:t>
      </w:r>
    </w:p>
    <w:p>
      <w:pPr>
        <w:pStyle w:val="Normal"/>
        <w:ind w:firstLine="720"/>
        <w:jc w:val="both"/>
        <w:rPr/>
      </w:pPr>
      <w:r>
        <w:rPr/>
        <w:t>Способность сети обеспечивать различные уровни обслуживания, запрашиваемые теми или иными сетевыми приложениями, наряду с проведением контроля за характеристиками производительности — полосой пропускания, задержкой/дрожанием и потерей пакетов — может быть классифицирована по трем перечисленным ниже катего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b/>
        </w:rPr>
        <w:t>Негарантированная доставка данных</w:t>
      </w:r>
      <w:r>
        <w:rPr/>
        <w:t xml:space="preserve"> (</w:t>
      </w:r>
      <w:r>
        <w:rPr>
          <w:lang w:val="en-US"/>
        </w:rPr>
        <w:t>best</w:t>
      </w:r>
      <w:r>
        <w:rPr/>
        <w:t>-</w:t>
      </w:r>
      <w:r>
        <w:rPr>
          <w:lang w:val="en-US"/>
        </w:rPr>
        <w:t>effort</w:t>
      </w:r>
      <w:r>
        <w:rPr/>
        <w:t xml:space="preserve"> </w:t>
      </w:r>
      <w:r>
        <w:rPr>
          <w:lang w:val="en-US"/>
        </w:rPr>
        <w:t>service</w:t>
      </w:r>
      <w:r>
        <w:rPr/>
        <w:t>). Обеспечение связности узлов сети без гарантии времени и самого факта доставки пакета в точку назначения. Следует отметить, что отбрасывание пакета может произойти только в случае переполнения буфера входной или выходной очереди маршрутизатора.</w:t>
      </w:r>
    </w:p>
    <w:p>
      <w:pPr>
        <w:pStyle w:val="Normal"/>
        <w:ind w:left="720" w:firstLine="900"/>
        <w:jc w:val="both"/>
        <w:rPr/>
      </w:pPr>
      <w:r>
        <w:rPr/>
        <w:t xml:space="preserve">На самом деле негарантированная доставка пакетов не является частью </w:t>
      </w:r>
      <w:r>
        <w:rPr>
          <w:lang w:val="en-US"/>
        </w:rPr>
        <w:t>QoS</w:t>
      </w:r>
      <w:r>
        <w:rPr/>
        <w:t xml:space="preserve"> вследствие отсутствия гарантии качества обслуживания и гарантии обеспечения доставки пакетов. Следует отметить, что негарантированная доставка пакетов является на сегодняшний день единственной услугой, поддерживаемой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720" w:firstLine="900"/>
        <w:jc w:val="both"/>
        <w:rPr/>
      </w:pPr>
      <w:r>
        <w:rPr/>
        <w:t>Несмотря на некоторое снижение производительности, для большинства приложений, ориентированных на передачу информации (например, приложений, обеспечивающих взаимодействие по протоколу передачи файлов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— </w:t>
      </w:r>
      <w:r>
        <w:rPr>
          <w:lang w:val="en-US"/>
        </w:rPr>
        <w:t>FTP</w:t>
      </w:r>
      <w:r>
        <w:rPr/>
        <w:t>)), эта услуга является вполне достаточной. В целом же оптимальные условия функционирования всех приложений включают в себя требования к выделению определенных сетевых ресурсов в терминах полосы пропускания, задержки и уровня потери пак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b/>
        </w:rPr>
        <w:t>Дифференцированное обслуживание</w:t>
      </w:r>
      <w:r>
        <w:rPr/>
        <w:t xml:space="preserve"> (</w:t>
      </w:r>
      <w:r>
        <w:rPr>
          <w:lang w:val="en-US"/>
        </w:rPr>
        <w:t>differentiated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). Дифференцирование обслуживание предполагает разделение трафика на классы на основе требований к качеству обслуживания. Каждый класс трафика дифференцируется и обрабатывается сетью в соответствии с заданными для этого класса механизмами </w:t>
      </w:r>
      <w:r>
        <w:rPr>
          <w:lang w:val="en-US"/>
        </w:rPr>
        <w:t>QoS</w:t>
      </w:r>
      <w:r>
        <w:rPr/>
        <w:t>. Подобная схема обеспечения качества обслуживания (</w:t>
      </w:r>
      <w:r>
        <w:rPr>
          <w:lang w:val="en-US"/>
        </w:rPr>
        <w:t>QoS</w:t>
      </w:r>
      <w:r>
        <w:rPr/>
        <w:t xml:space="preserve">) довольно часто называется схемой </w:t>
      </w:r>
      <w:r>
        <w:rPr>
          <w:lang w:val="en-US"/>
        </w:rPr>
        <w:t>CoS</w:t>
      </w:r>
      <w:r>
        <w:rPr/>
        <w:t>.</w:t>
      </w:r>
    </w:p>
    <w:p>
      <w:pPr>
        <w:pStyle w:val="Normal"/>
        <w:ind w:left="720" w:firstLine="900"/>
        <w:jc w:val="both"/>
        <w:rPr/>
      </w:pPr>
      <w:r>
        <w:rPr/>
        <w:t xml:space="preserve">Следует отметить, что дифференцированное обслуживание само по себе не предполагает обеспечения гарантий предоставляемых услуг. В соответствии с данной схемой трафик распределяется по классам, каждый из которых имеет свой собственный приоритет. По этой причине дифференцированное обслуживание довольно часто называют мягким </w:t>
      </w:r>
      <w:r>
        <w:rPr>
          <w:lang w:val="en-US"/>
        </w:rPr>
        <w:t>QoS</w:t>
      </w:r>
      <w:r>
        <w:rPr/>
        <w:t xml:space="preserve"> (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QoS</w:t>
      </w:r>
      <w:r>
        <w:rPr/>
        <w:t>).</w:t>
      </w:r>
    </w:p>
    <w:p>
      <w:pPr>
        <w:pStyle w:val="Normal"/>
        <w:ind w:left="720" w:firstLine="900"/>
        <w:jc w:val="both"/>
        <w:rPr/>
      </w:pPr>
      <w:r>
        <w:rPr/>
        <w:t>Дифференцированное обслуживание удобно применять в сетях с интенсивным трафиком приложений. В этом случае важно обеспечить отделение административного трафика сети от всего остального трафика и назначить ему приоритет, позволяющий в любой момент времени быть уверенным в связности узлов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b/>
        </w:rPr>
        <w:t>Гарантированное обслуживание</w:t>
      </w:r>
      <w:r>
        <w:rPr/>
        <w:t xml:space="preserve"> (</w:t>
      </w:r>
      <w:r>
        <w:rPr>
          <w:lang w:val="en-US"/>
        </w:rPr>
        <w:t>guaranteed</w:t>
      </w:r>
      <w:r>
        <w:rPr/>
        <w:t xml:space="preserve"> </w:t>
      </w:r>
      <w:r>
        <w:rPr>
          <w:lang w:val="en-US"/>
        </w:rPr>
        <w:t>service</w:t>
      </w:r>
      <w:r>
        <w:rPr/>
        <w:t>). Гарантированное обслуживание предполагает резервирование сетевых ресурсов с целью удовлетворения специфических требований к обслуживанию со стороны потоков трафика.</w:t>
      </w:r>
    </w:p>
    <w:p>
      <w:pPr>
        <w:pStyle w:val="Normal"/>
        <w:ind w:left="720" w:firstLine="900"/>
        <w:jc w:val="both"/>
        <w:rPr/>
      </w:pPr>
      <w:r>
        <w:rPr/>
        <w:t>В соответствии с гарантированным обслуживанием выполняется предварительное резервирование сетевых ресурсов по всей траектории движения трафика. Гарантированное обслуживание довольно часто называют еще жестким QoS (hard QoS) в связи с предъявлением строгих требований к ресурсам сети.</w:t>
      </w:r>
    </w:p>
    <w:p>
      <w:pPr>
        <w:pStyle w:val="Normal"/>
        <w:ind w:left="720" w:firstLine="900"/>
        <w:jc w:val="both"/>
        <w:rPr/>
      </w:pPr>
      <w:r>
        <w:rPr/>
        <w:t>К сожалению, резервирование ресурсов на всем пути следования отдельных потоков трафика невозможно реализовать в масштабах магистрали Internet, обслуживающей в отдельный момент времени тысячи потоков данных. Исправить положение призвано агрегированное резервирование ресурсов, требующее хранения в базовых маршрутизаторах Internet всего лишь небольшого количества информации.</w:t>
      </w:r>
    </w:p>
    <w:p>
      <w:pPr>
        <w:pStyle w:val="Normal"/>
        <w:ind w:left="720" w:firstLine="900"/>
        <w:jc w:val="both"/>
        <w:rPr/>
      </w:pPr>
      <w:r>
        <w:rPr/>
        <w:t>Приложения, требующие гарантированного обслуживания, включают в себя мультимедийные приложения, проводящие передачу голосовой информации и видеоизображений. Интерактивные приложения, ориентированные на передачу речи по Internet, могут функционировать нормально (т.е. не вызывая неудобства у пользователей) лишь в том случае, если значение латентности равно или меньше 100 мс.</w:t>
      </w:r>
    </w:p>
    <w:p>
      <w:pPr>
        <w:pStyle w:val="Normal"/>
        <w:ind w:left="360" w:firstLine="720"/>
        <w:jc w:val="both"/>
        <w:rPr/>
      </w:pPr>
      <w:r>
        <w:rPr/>
        <w:t>Следует отметить, что аналогичный уровень латентности является приемлемым для большинства мультимедийных приложений. А вот приложениям Intenet-телефонии уже понадобится канал передачи информации с пропускной способностью как минимум 8 Кбит/с и со значением задержки подтверждения приема, равном 100 мс. Для того чтобы удовлетворить подобные требования к гарантированному обслуживанию, сеть должна обладать определенным запасом ресурсов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и производительности сетевого соединения</w:t>
      </w:r>
    </w:p>
    <w:p>
      <w:pPr>
        <w:pStyle w:val="Heading3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720"/>
        <w:jc w:val="both"/>
        <w:rPr/>
      </w:pPr>
      <w:r>
        <w:rPr/>
        <w:t>Внедрение механизмов QoS предполагает обеспечение со стороны сети соединения с определенными ограничениями по производительности. Основными характеристиками производительности сетевого соединения являются полоса пропускания, задержка, дрожание и уровень потери пакетов. Более подробно все упомянутые характеристики производительности рассматриваются в следующих разделах этой главы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Полоса пропускания</w:t>
      </w:r>
    </w:p>
    <w:p>
      <w:pPr>
        <w:pStyle w:val="Normal"/>
        <w:ind w:left="360" w:firstLine="720"/>
        <w:jc w:val="both"/>
        <w:rPr/>
      </w:pPr>
      <w:r>
        <w:rPr/>
        <w:t>Термин полоса пропускания (bandwidth) используется для описания номинальной пропускной способности среды передачи информации, протокола или соединения. Этот термин достаточно эффективно определяет “ширину канала”, требующуюся приложению для взаимодействия по сети.</w:t>
      </w:r>
    </w:p>
    <w:p>
      <w:pPr>
        <w:pStyle w:val="Normal"/>
        <w:ind w:left="360" w:firstLine="720"/>
        <w:jc w:val="both"/>
        <w:rPr/>
      </w:pPr>
      <w:r>
        <w:rPr/>
        <w:t>Как правило, каждое соединение, нуждающееся в гарантированном качестве обслуживания, требует от сети резервирования минимальной полосы пропускания. К примеру, приложения, ориентированные на передачу оцифрованной речи, создают поток информации интенсивностью 64 Кбит/с. Эффективное использование таких приложений становится практически невозможным вследствие снижения полосы пропускания ниже 64 Кбит/с на каком-либо из участков соедине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Задержка и дрожание при передаче пакетов</w:t>
      </w:r>
    </w:p>
    <w:p>
      <w:pPr>
        <w:pStyle w:val="Normal"/>
        <w:ind w:left="360" w:firstLine="720"/>
        <w:jc w:val="both"/>
        <w:rPr/>
      </w:pPr>
      <w:r>
        <w:rPr/>
        <w:t>Задержка при передаче пакета (packet delay), или латентность (latency), на каждом переходе состоит из задержки сериализации, задержки распространения и задержки коммутации. Ниже приведены определения каждого из названных выше типов за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Задержка сериализации (serialization delay). Время, которое требуется устройству на передачу пакета при заданной ширине полосы пропускания. Задержка сериализации зависит как от ширины полосы пропускания канала передачи информации, так и от размера передаваемого пакета. Например, передача пакета размером 64 байт при заданной полосе пропускания 3 Мбит/с занимает всего лишь 171 нс. Обратите внимание, что задержка сериализации очень сильно зависит от полосы пропускания: передача того же самого пакета размером 64 байт при заданной полосе пропускания 19.2 Кбит/с занимает уже 26 мс. Довольно часто задержку сериализации называют еще задержкой передачи (transmission dela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Задержка распространения (propagation delay). Время, которое требуется переданному биту информации для достижения принимающего устройства на другом конце канала. Эта величина довольно существенна, поскольку в наилучшем случае скорость передачи информации соизмерима со скоростью света. Обратите внимание, что задержка распространения зависит от расстояния и используемой среды передачи информации, а не от полосы пропускания. Для линий связи глобальных сетей задержка распространения измеряется в миллисеку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Задержка коммутации (switching delay). Время, которое требуется устройству, получившему пакет, для начала его передачи следующему устройству. Как правило, это значение меньше 10 нс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Обычно каждый из пакетов, принадлежащий одному и тому же потоку трафика, передается с различным значением задержки. Задержка при передаче пакетов меняется в зависимости от состояния промежуточных сетей.</w:t>
      </w:r>
    </w:p>
    <w:p>
      <w:pPr>
        <w:pStyle w:val="Normal"/>
        <w:ind w:left="360" w:firstLine="720"/>
        <w:jc w:val="both"/>
        <w:rPr/>
      </w:pPr>
      <w:r>
        <w:rPr/>
        <w:t>В том случае, если сеть не испытывает перегрузки, пакеты не ставятся в очередь в маршрутизаторах, а общее время задержки при передаче пакета состоит из суммы задержки сериализации и задержки распространения на каждом промежуточном переходе.</w:t>
      </w:r>
    </w:p>
    <w:p>
      <w:pPr>
        <w:pStyle w:val="Normal"/>
        <w:ind w:left="360" w:firstLine="720"/>
        <w:jc w:val="both"/>
        <w:rPr/>
      </w:pPr>
      <w:r>
        <w:rPr/>
        <w:t>В этом случае можно говорить о минимально возможной задержке при передаче пакетов через заданную сеть. Следует отметить, что задержка сериализации становится незначительной по сравнению с задержкой распространения при передаче пакета по каналу с большой пропускной способностью.</w:t>
      </w:r>
    </w:p>
    <w:p>
      <w:pPr>
        <w:pStyle w:val="Normal"/>
        <w:ind w:left="360" w:firstLine="720"/>
        <w:jc w:val="both"/>
        <w:rPr/>
      </w:pPr>
      <w:r>
        <w:rPr/>
        <w:t>Если же сеть перегружена, задержки при организации очередей в маршрутизаторах начинают влиять на общую задержку при передаче пакетов и приводят к возникновению разницы в задержке при передаче различных пакетов одного и того же потока. Колебание задержки при передаче пакетов получило название дрожания при передаче пакетов (packet jitter).</w:t>
      </w:r>
    </w:p>
    <w:p>
      <w:pPr>
        <w:pStyle w:val="Normal"/>
        <w:ind w:left="360" w:firstLine="720"/>
        <w:jc w:val="both"/>
        <w:rPr/>
      </w:pPr>
      <w:r>
        <w:rPr/>
        <w:t>Дрожание пакетов имеет большую важность, поскольку именно оно определяет максимальную задержку при приеме пакетов в конечном пункте назначения. Принимающая сторона, в зависимости от типа используемого приложения, может попытаться компенсировать дрожание пакетов за счет организации приемного буфера для хранения принятых пакетов на время, меньшее или равное верхней границе дрожания.</w:t>
      </w:r>
    </w:p>
    <w:p>
      <w:pPr>
        <w:pStyle w:val="Normal"/>
        <w:ind w:left="360" w:firstLine="720"/>
        <w:jc w:val="both"/>
        <w:rPr/>
      </w:pPr>
      <w:r>
        <w:rPr/>
        <w:t>К этой категории относятся приложения, ориентированные на передачу/прием непрерывных потоков данных, например Internet-телефония или приложения, обеспечивающие проведение видеоконференций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Потеря пакетов</w:t>
      </w:r>
    </w:p>
    <w:p>
      <w:pPr>
        <w:pStyle w:val="Normal"/>
        <w:ind w:left="360" w:firstLine="720"/>
        <w:jc w:val="both"/>
        <w:rPr/>
      </w:pPr>
      <w:r>
        <w:rPr/>
        <w:t>Уровень потери пакетов (packet loss) определяет количество пакетов, отбрасываемых сетью во время передачи. Основными причинами потери пакетов являются перегрузка сети и повреждение пакетов во время передачи по линии связи. Чаще всего отбрасывание пакетов происходит в местах перегрузки, где число поступающих пакетов намного превышает верхнюю границу размера выходной очереди. Кроме того, отбрасывание пакетов может быть вызвано недостаточным размером входного буфера.</w:t>
      </w:r>
    </w:p>
    <w:p>
      <w:pPr>
        <w:pStyle w:val="Normal"/>
        <w:ind w:left="360" w:firstLine="720"/>
        <w:jc w:val="both"/>
        <w:rPr/>
      </w:pPr>
      <w:r>
        <w:rPr/>
        <w:t>Как правило, уровень потери пакетов выражается как доля отброшенных пакетов за определенный интервал времени. Некоторые приложения не способны нормально функционировать или же функционируют крайне неэффективно в случае потери пакетов. Подобные приложения требуют от сети гарантии надежной доставки всех пакетов.</w:t>
      </w:r>
    </w:p>
    <w:p>
      <w:pPr>
        <w:pStyle w:val="Normal"/>
        <w:ind w:left="360" w:firstLine="720"/>
        <w:jc w:val="both"/>
        <w:rPr/>
      </w:pPr>
      <w:r>
        <w:rPr/>
        <w:t>Как правило, хорошо спроектированные сети характеризуются очень низким значением потери пакетов. Потеря пакетов также несвойственна приложениям, для которых были заранее зарезервированы требуемые этими приложениями ресурсы. Что касается волоконно-оптических линий связи со значением частоты появления ошибочных битов (Bit Error Rate — BER) 10E-9, то здесь потеря пакетов возможна только в случае их отбрасывания в местах перегрузки сети. Отбрасывание пакетов, к сожалению, является неизбежным явлением при негарантированной доставке трафика, хотя и в этом случае оно обуславливается крайней необходимостью. Следует отметить, что отброшенные пакеты указывают на неэффективное использование ресурсов сети, часть которых была потрачена на доставку пакетов в точку, где они были потеряны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ачества обслуживания</w:t>
      </w:r>
    </w:p>
    <w:p>
      <w:pPr>
        <w:pStyle w:val="Normal"/>
        <w:ind w:left="360" w:firstLine="720"/>
        <w:jc w:val="both"/>
        <w:rPr/>
      </w:pPr>
      <w:r>
        <w:rPr/>
        <w:t>В данном разделе приводится краткое описание различных функций качества обслуживания, связанных с ними возможностей и преимуществ. Более подробно каждая из упомянутых здесь функций QoS рассматривается в оставшейся части этой книги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Классификация и маркировка пакетов</w:t>
      </w:r>
    </w:p>
    <w:p>
      <w:pPr>
        <w:pStyle w:val="Normal"/>
        <w:ind w:left="360" w:firstLine="720"/>
        <w:jc w:val="both"/>
        <w:rPr/>
      </w:pPr>
      <w:r>
        <w:rPr/>
        <w:t>Маршрутизаторы, расположенные на границе сети, используют функцию классификации для распознавания пакетов, принадлежащих различным классам трафика, в зависимости от значения одного или нескольких полей в заголовке TCP/IP. Функция маркировки пакетов используется для разметки классифицированного трафика путем установки значения поля IP-приоритета или поля кода дифференцированного обслуживания (Differentiated Services Code Point — DSCP)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Управление интенсивностью трафика</w:t>
      </w:r>
    </w:p>
    <w:p>
      <w:pPr>
        <w:pStyle w:val="Normal"/>
        <w:ind w:left="360" w:firstLine="720"/>
        <w:jc w:val="both"/>
        <w:rPr/>
      </w:pPr>
      <w:r>
        <w:rPr/>
        <w:t>Поставщики услуг используют ограничивающую функцию для приведения параметров поступающего в сеть клиентского трафика в соответствие с его профилем. В то же время, корпорации используют выравнивающую функцию для дозирования поступающего в сеть поставщика услуг трафика и выравнивания его интенсивности в соответствии с заданным профилем. Наиболее распространенной схемой дозирования трафика является так называемая схема корзины маркеров (token bucket)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Распределение ресурсов</w:t>
      </w:r>
    </w:p>
    <w:p>
      <w:pPr>
        <w:pStyle w:val="Normal"/>
        <w:ind w:left="360" w:firstLine="720"/>
        <w:jc w:val="both"/>
        <w:rPr/>
      </w:pPr>
      <w:r>
        <w:rPr/>
        <w:t>Наиболее распространенным механизмом обслуживания очередей в маршрутизаторах и коммутаторах современной Internet является ставший уже традиционным механизм “первым пришел, первым обслужен” (first-in, first-out — FIFO). Несмотря на простоту реализации, для механизма FIFO характерно несколько фундаментальных проблем, затрудняющих выполнение функций качества обслуживания. Так, механизм FIFO не предусматривает приоритетной обработки чувствительного к задержке трафика путем его перемещения во главу очереди. Весь трафик обрабатывается одинаково, без учета принадлежности потоков к различным классам с разными требованиями к обслуживанию.</w:t>
      </w:r>
    </w:p>
    <w:p>
      <w:pPr>
        <w:pStyle w:val="Normal"/>
        <w:ind w:left="360" w:firstLine="720"/>
        <w:jc w:val="both"/>
        <w:rPr/>
      </w:pPr>
      <w:r>
        <w:rPr/>
        <w:t>Минимальное требование, предъявляемое к поддерживающему функции QoS алгоритму обслуживания очередей, — способность дифференцировать и определять требования к обработке различных пакетов. В соответствии с этими параметрами алгоритм обслуживания должен планировать порядок передачи поставленных в очередь пакетов.</w:t>
      </w:r>
    </w:p>
    <w:p>
      <w:pPr>
        <w:pStyle w:val="Normal"/>
        <w:ind w:left="360" w:firstLine="720"/>
        <w:jc w:val="both"/>
        <w:rPr/>
      </w:pPr>
      <w:r>
        <w:rPr/>
        <w:t>Частота обслуживания пакетов одного и того же потока трафика определяет выделенную этому потоку полосу пропуска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b/>
        </w:rPr>
        <w:t>Предотвращение перегрузки и политика отбрасывания пакетов</w:t>
      </w:r>
    </w:p>
    <w:p>
      <w:pPr>
        <w:pStyle w:val="Normal"/>
        <w:ind w:left="360" w:firstLine="720"/>
        <w:jc w:val="both"/>
        <w:rPr/>
      </w:pPr>
      <w:r>
        <w:rPr/>
        <w:t>Традиционный механизм обслуживания очередей FIFO предусматривает отбрасывание всех входящих пакетов после достижения максимального значения длины очереди.</w:t>
      </w:r>
    </w:p>
    <w:p>
      <w:pPr>
        <w:pStyle w:val="Normal"/>
        <w:ind w:left="360" w:firstLine="720"/>
        <w:jc w:val="both"/>
        <w:rPr/>
      </w:pPr>
      <w:r>
        <w:rPr/>
        <w:t>Подобный способ управления очередью получил название “отбрасывание хвоста” (tail drop) и характеризуется тем, что сигнал о перегрузке поступает лишь в момент фактического переполнения очереди. К сожалению, механизм FIFO не предусматривает проведения каких-либо активных действий по предотвращению перегрузки или по уменьшению размера очереди с целью снижения времени задержки. Активный алгоритм управления очередями позволяет маршрутизатору предвидеть перегрузку еще до переполнения очереди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Сигнальный протокол QoS</w:t>
      </w:r>
    </w:p>
    <w:p>
      <w:pPr>
        <w:pStyle w:val="Normal"/>
        <w:ind w:left="360" w:firstLine="720"/>
        <w:jc w:val="both"/>
        <w:rPr/>
      </w:pPr>
      <w:r>
        <w:rPr/>
        <w:t>Сигнальный протокол RSVP является частью разработанной организацией IETF архитектуры intserv, обеспечивающей предоставление сквозных услуг QoS в масштабах Internet. Протокол RSVP позволяет приложениям сообщать о требованиях к обслуживанию отдельных потоков трафика. Для определения количественных показателей качества обслуживания с целью управления доступом протокол RSVP использует служебные параметры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Коммутация</w:t>
      </w:r>
    </w:p>
    <w:p>
      <w:pPr>
        <w:pStyle w:val="Normal"/>
        <w:ind w:left="360" w:firstLine="720"/>
        <w:jc w:val="both"/>
        <w:rPr/>
      </w:pPr>
      <w:r>
        <w:rPr/>
        <w:t>Главная функция маршрутизатора заключается в быстрой и эффективной коммутации входящего трафика на соответствующие выходные интерфейсы согласно информации, хранящейся в таблице продвижения пакетов. Традиционный механизм продвижения пакетов, несмотря на его эффективность, обладает низкой масштабируемостью; кроме того, его производительность оставляет желать лучшего в периоды нестабильного функционирования сети, что выражается в резком увеличении расходов на обслуживание кэша и снижении эффективности коммутации пакетов.</w:t>
      </w:r>
    </w:p>
    <w:p>
      <w:pPr>
        <w:pStyle w:val="Normal"/>
        <w:ind w:left="360" w:firstLine="720"/>
        <w:jc w:val="both"/>
        <w:rPr/>
      </w:pPr>
      <w:r>
        <w:rPr/>
        <w:t xml:space="preserve">Метод продвижения пакетов, учитывающий топологию сети, обладает бесспорными преимуществами перед методом, базирующимся на кэшировании пакетов, что обусловлено совпадением таблицы продвижения пакетов с таблицей маршрутизации. Механизм продвижения пакетов, учитывающий топологию сети, называется также методом скоростной коммутации пакетов </w:t>
      </w:r>
      <w:r>
        <w:rPr>
          <w:lang w:val="en-US"/>
        </w:rPr>
        <w:t>Cisco</w:t>
      </w:r>
      <w:r>
        <w:rPr/>
        <w:t xml:space="preserve"> (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Forwarding</w:t>
      </w:r>
      <w:r>
        <w:rPr/>
        <w:t xml:space="preserve"> — </w:t>
      </w:r>
      <w:r>
        <w:rPr>
          <w:lang w:val="en-US"/>
        </w:rPr>
        <w:t>CEF</w:t>
      </w:r>
      <w:r>
        <w:rPr/>
        <w:t xml:space="preserve">).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Маршрутизация</w:t>
      </w:r>
    </w:p>
    <w:p>
      <w:pPr>
        <w:pStyle w:val="Normal"/>
        <w:ind w:left="360" w:firstLine="720"/>
        <w:jc w:val="both"/>
        <w:rPr/>
      </w:pPr>
      <w:r>
        <w:rPr/>
        <w:t>Традиционная маршрутизация осуществляется на основании адреса назначения пакета и предполагает выбор наименее короткого маршрута, хранящегося в таблице маршрутизации. К сожалению, подобный механизм является недостаточно гибким для некоторых сетевых сценариев. Маршрутизация на основе политики — это функция качества обслуживания, позволяющая заменить традиционный механизм маршрутизации пакетов механизмом, учитывающим всевозможные настраиваемые пользователем параметры.</w:t>
      </w:r>
    </w:p>
    <w:p>
      <w:pPr>
        <w:pStyle w:val="Normal"/>
        <w:ind w:left="360" w:firstLine="720"/>
        <w:jc w:val="both"/>
        <w:rPr/>
      </w:pPr>
      <w:r>
        <w:rPr/>
        <w:t>Современные протоколы маршрутизации, работающие по методу выбора наименее короткого пути, позволяют учитывать такие значения метрики, как административное расстояние, вес или число переходов. Маршрутизация пакетов осуществляется на основании хранящейся в таблице маршрутизации информации без учета требований потока трафика к качеству обслуживания или доступности сетевых ресурсов на всем протяжении маршрута. QoS-маршрутизация представляет собой механизм маршрутизации пакетов, учитывающий требования потоков трафика к качеству обслуживания и осуществляющий выбор маршрута в зависимости от наличия сетевых ресурсов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b/>
        </w:rPr>
        <w:t>Технологии качества обслуживания канального уровня</w:t>
      </w:r>
    </w:p>
    <w:p>
      <w:pPr>
        <w:pStyle w:val="Normal"/>
        <w:ind w:left="360" w:firstLine="720"/>
        <w:jc w:val="both"/>
        <w:rPr/>
      </w:pPr>
      <w:r>
        <w:rPr/>
        <w:t xml:space="preserve">Поддержка функций качества обслуживания реализована в некоторых технологиях уровня 2 эталонной модели OSI, включая технологии ATM, Frame Relay, Token Ring и, в последнее время, коммутируемые локальные сети (LAN) семейства Ethernet. Как технология, ориентированная на установку соединения, ATM предлагает наиболее полную поддержку функций QoS с возможностью обеспечения гарантии качества обслуживания для отдельного соединения. С учетом этого узел, запрашивающий соединение, может включить в свой запрос требования к качеству обслуживания и быть уверенным в том, что сеть будет предоставлять ему соответствующие услуги в течение всего времени существования данного соединения. Сети Frame Relay способны обеспечить соединение с минимальным значением CIR, поддерживаемым даже в периоды перегрузки сети. Технология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и более поздний стандарт </w:t>
      </w:r>
      <w:r>
        <w:rPr>
          <w:lang w:val="en-US"/>
        </w:rPr>
        <w:t>IEEE</w:t>
      </w:r>
      <w:r>
        <w:rPr/>
        <w:t xml:space="preserve"> (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Engi</w:t>
      </w:r>
      <w:r>
        <w:rPr/>
        <w:t xml:space="preserve">neers) 802.1p также обладают механизмами дифференцированного обслуживания. Если функции качества обслуживания необходимо обеспечить в пределах подсети или облака WAN, то перечисленные выше технологии канального уровня (в особенности ATM) способны полностью оправдать возложенное на них доверие. Однако ни ATM, ни какая-либо другая технология уровня 2 эталонной модели OSI не могут быть всеобъемлющим решением для более крупных сетей, таких, как Internet.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Многопротокольная коммутация меток</w:t>
      </w:r>
    </w:p>
    <w:p>
      <w:pPr>
        <w:pStyle w:val="Normal"/>
        <w:ind w:left="360" w:firstLine="720"/>
        <w:jc w:val="both"/>
        <w:rPr/>
      </w:pPr>
      <w:r>
        <w:rPr/>
        <w:t>Рабочая группа по созданию и внедрению технологии многопротокольной коммутации меток (Multiprotocol Label Switching (MPLS) Working Group) занимается стандартизацией базовой технологии, предполагающей применение механизма продвижения пакетов на основе замены меток (метод коммутации меток) и использующейся совместно с маршрутизацией сетевого уровня. Целью рабочей группы является разработка механизмов совместного использования технологии многопротокольной коммутации меток с различными технологиями канального уровня, включая Packet-over-Sonet, Frame Relay, ATM и Ethernet со скоростью передачи данных 10, 100 и 1000 Мбит/с. Стандарт MPLS базируется на механизме коммутации тэгов (tag switching), разработанном компанией Cisco Systems.</w:t>
      </w:r>
    </w:p>
    <w:p>
      <w:pPr>
        <w:pStyle w:val="Normal"/>
        <w:ind w:left="360" w:firstLine="720"/>
        <w:jc w:val="both"/>
        <w:rPr/>
      </w:pPr>
      <w:r>
        <w:rPr/>
        <w:t xml:space="preserve">В числе других преимуществ технология MPLS позволяет достичь большей гибкости в предоставлении услуг QoS и управлении трафиком. Для идентификации потока трафика с определенными требованиями к качеству обслуживания используются метки, которые, кроме всего прочего, позволяют проводить выбор оптимизированного пути передачи пакета. Технология MPLS, виртуальные частные сети (VPNs) на основе технологии MPLS и управление трафиком в сетях MPLS нашли свое применение преимущественно в сетях поставщиков услуг. 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Сквозное качество обслуживания</w:t>
      </w:r>
    </w:p>
    <w:p>
      <w:pPr>
        <w:pStyle w:val="Normal"/>
        <w:ind w:left="360" w:firstLine="720"/>
        <w:jc w:val="both"/>
        <w:rPr/>
      </w:pPr>
      <w:r>
        <w:rPr/>
        <w:t>Технологии QoS уровня 2 эталонной модели OSI способны стать полноценным решением лишь в сетях ограниченного размера и не могут быть применены для обеспечения сквозного качества обслуживания в Internet и других крупных сетях IP в силу того, что эти сети состоят из множества сегментов, построенных на базе различных технологий канального уровня. В общем виде сквозное взаимодействие в сети начинается с уровня 3 эталонной модели OSI и, следовательно, только протокол сетевого уровня (каковым является протокол IP в Internet) может обеспечить предоставление сквозных услуг QoS.</w:t>
      </w:r>
    </w:p>
    <w:p>
      <w:pPr>
        <w:pStyle w:val="Normal"/>
        <w:ind w:left="360" w:firstLine="720"/>
        <w:jc w:val="both"/>
        <w:rPr/>
      </w:pPr>
      <w:r>
        <w:rPr/>
        <w:t>В Internet применяются различные технологии канального уровня и различные линии связи. С целью реализации сквозного качества обслуживания протокол IP, обеспечивая сквозное взаимодействие узлов, должен установить соответствие между функциями QoS сетевого уровня и механизмами QoS канального уровня (особенно в коммутируемых сетях).</w:t>
      </w:r>
    </w:p>
    <w:p>
      <w:pPr>
        <w:pStyle w:val="Normal"/>
        <w:ind w:left="360" w:firstLine="720"/>
        <w:jc w:val="both"/>
        <w:rPr/>
      </w:pPr>
      <w:r>
        <w:rPr/>
        <w:t>Магистрали некоторых поставщиков услуг построены на базе таких технологий коммутируемых сетей, как ATM или Frame Relay. В этом случае для обеспечения сквозного качества обслуживания сетевым инженерам придется организовать взаимодействие механизмов QoS канального уровня сетей ATM или Frame Relay и протокола IP. Это позволит проводить корректную обработку запросов к обслуживанию QoS сетевого уровня облаком ATM или Frame Relay.</w:t>
      </w:r>
    </w:p>
    <w:p>
      <w:pPr>
        <w:pStyle w:val="Normal"/>
        <w:ind w:left="360" w:firstLine="720"/>
        <w:jc w:val="both"/>
        <w:rPr/>
      </w:pPr>
      <w:r>
        <w:rPr/>
        <w:t>Коммутируемые локальные сети являются неотъемлемой частью сетей поставщиков услуг Internet (Internet Service Provider — ISP), предоставляющих услуги по размещению Web-сайтов и обеспечивающих функционирование корпоративных интрасетей. Дифференцирование трафика в коммутируемых сетях предусматривается протоколами IEEE 802.1p и IEEE 802.1Q. Следовательно, для обеспечения в сети сквозного качества обслуживания достаточно реализовать взаимодействие этих протоколов с протоколом IP.</w:t>
      </w:r>
    </w:p>
    <w:p>
      <w:pPr>
        <w:pStyle w:val="Normal"/>
        <w:ind w:left="360" w:firstLine="720"/>
        <w:jc w:val="both"/>
        <w:rPr/>
      </w:pPr>
      <w:r>
        <w:rPr/>
        <w:t xml:space="preserve">Технология MPLS помогает обеспечить качество обслуживания в сетях IP и предоставляет расширенные возможности по управлению трафиком, которые способствуют организации основанных на технологии MPLS виртуальных частных сетей (VPNs). С целью обеспечения в IP-сети сквозного качества обслуживания следует реализовать взаимодействие механизмов QoS сетевого уровня с механизмами QoS MPLS-сетей и виртуальных частных MPLS-сетей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04:00Z</dcterms:created>
  <dc:creator>Sulrus</dc:creator>
  <dc:description/>
  <cp:keywords/>
  <dc:language>en-US</dc:language>
  <cp:lastModifiedBy>Sulrus</cp:lastModifiedBy>
  <dcterms:modified xsi:type="dcterms:W3CDTF">2006-12-07T04:50:00Z</dcterms:modified>
  <cp:revision>7</cp:revision>
  <dc:subject/>
  <dc:title>Введение в качество</dc:title>
</cp:coreProperties>
</file>