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  <w:tab/>
        <w:t>Актуальность измерений в современных телекоммуникациях. Этапы развития измери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Измерения мультиплексорного оборудования на синхрон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Моделирование в системах теле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180" w:leader="none"/>
        </w:tabs>
        <w:rPr/>
      </w:pPr>
      <w:r>
        <w:rPr/>
        <w:t>1.</w:t>
        <w:tab/>
        <w:t>Первичные и вторичные сети. Уровни измерений. Эксплуатационное и системное измерительное оборудов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Джиттер в синхронной сети. Методы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иртуальные среды сбора и обработки данных в концепции измерительно-контрольных систем. Виртуальны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на волоконно-оптическом линейном сооружении. Промышленный и эксплуатационный анализ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Понятие о системах фазовой, частотной и временн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нтеграционные процессы в области измерительной техники и их влияние на современные измеритель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птические измерители мощности. Принцип действия рефлектомет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Основные параметры системы синхронизации в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онцепция измерительно-контрольных систем (ИКС). Основные типы И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ая цель измерений оптической мощности на волоконно-оптических линиях. Методы измерения оптического затух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Нормируемые технические параметры систем синхронизации в </w:t>
      </w:r>
      <w:r>
        <w:rPr>
          <w:lang w:val="en-US"/>
        </w:rPr>
        <w:t>SDH</w:t>
      </w:r>
      <w:r>
        <w:rPr/>
        <w:t>. Точность и стабильность ген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Взаимодействие сотовых сетей через систему </w:t>
      </w:r>
      <w:r>
        <w:rPr>
          <w:lang w:val="en-US"/>
        </w:rPr>
        <w:t>SS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ая цель измерений оптической мощности на волоконно-оптических линиях. Методы измерения оптического затух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Классификация источников частоты для систем синхронизации в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ения на сетях персонального радиовызова и сетях сотов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етоды локализации обрывов оптоволоконного кабе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истема межузловой синхронизации в </w:t>
      </w:r>
      <w:r>
        <w:rPr>
          <w:lang w:val="en-US"/>
        </w:rPr>
        <w:t>SDH</w:t>
      </w:r>
      <w:r>
        <w:rPr/>
        <w:t>. Архитектуры и иерархии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ения на сетях УКВ-радиосвязи и транковых с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полосы пропускания и дисперсии волок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истема внутриузловой синхронизации. Концепция </w:t>
      </w:r>
      <w:r>
        <w:rPr>
          <w:lang w:val="en-US"/>
        </w:rPr>
        <w:t>BITS</w:t>
      </w:r>
      <w:r>
        <w:rPr/>
        <w:t xml:space="preserve">. Принципы построения генератора </w:t>
      </w:r>
      <w:r>
        <w:rPr>
          <w:lang w:val="en-US"/>
        </w:rPr>
        <w:t>B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Cs/>
          <w:color w:val="000000"/>
        </w:rPr>
        <w:t>Исследование вопросов интерференции сигналов. Влияние многолучевого распространения сигнала. Анализ работы узлов систем подвижной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длины волны отсечки, числовой апертуры, диаметра модового поля и профиля показателя преломления волок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овременная концепция построения систем синхронизации для </w:t>
      </w:r>
      <w:r>
        <w:rPr>
          <w:lang w:val="en-US"/>
        </w:rPr>
        <w:t>SDH</w:t>
      </w:r>
      <w:r>
        <w:rPr/>
        <w:t>. Основной порядок проектирования системы межузловл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Cs/>
          <w:color w:val="000000"/>
        </w:rPr>
        <w:t>Исследование вопросов интерференции сигналов. Влияние многолучевого распространения сигнала. Анализ работы узлов систем подвижной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алибровка измерительного оборудования для измерений на волоконно-оптических линейных сооружени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Системы циклов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лассификация измерений на сетях подвижной радиосвязи. Виды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ые физические измерения на электрических кабелях. Характерные рефлектограм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Эксплуатация системы синхронизации. Система </w:t>
      </w:r>
      <w:r>
        <w:rPr>
          <w:lang w:val="en-US"/>
        </w:rPr>
        <w:t>QoS</w:t>
      </w:r>
      <w:r>
        <w:rPr/>
        <w:t>. Основные параметры измерений системы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ения на сетях подвижной радиосвязи. Технические особенности систем подвижной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на абонентских кабельных системах. Основные параметры абонентских кабельных сетей. Методы включений мультиметр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Прямые и косвенные методы измерений в системах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Анализаторы для систем сигнализации </w:t>
      </w:r>
      <w:r>
        <w:rPr>
          <w:lang w:val="en-US"/>
        </w:rPr>
        <w:t>SS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ые виды помех и искажений на оптических линиях переда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</w:r>
      <w:r>
        <w:rPr>
          <w:bCs/>
          <w:color w:val="000000"/>
        </w:rPr>
        <w:t xml:space="preserve">Подсистема управления </w:t>
      </w:r>
      <w:r>
        <w:rPr>
          <w:bCs/>
          <w:color w:val="000000"/>
          <w:lang w:val="en-US"/>
        </w:rPr>
        <w:t>TMN</w:t>
      </w:r>
      <w:r>
        <w:rPr>
          <w:bCs/>
          <w:color w:val="000000"/>
        </w:rPr>
        <w:t xml:space="preserve"> и система синхронизации. Цель использования и состав сигналов </w:t>
      </w:r>
      <w:r>
        <w:rPr>
          <w:bCs/>
          <w:color w:val="000000"/>
          <w:lang w:val="en-US"/>
        </w:rPr>
        <w:t>SSM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Структура и методы анализа протокола </w:t>
      </w:r>
      <w:r>
        <w:rPr>
          <w:lang w:val="en-US"/>
        </w:rPr>
        <w:t>SS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ые виды помех и искажений на электрических линиях переда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Основные технические принципы построения сетей с асинхронным мультиплекс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Система сигнализации </w:t>
      </w:r>
      <w:r>
        <w:rPr>
          <w:lang w:val="en-US"/>
        </w:rPr>
        <w:t>SS</w:t>
      </w:r>
      <w:r>
        <w:rPr/>
        <w:t>7 в контексте измеритель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исперсионные и нелинейные оптические эффек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Классы трафика в асинхронных сетях. Нормируемые технически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Анализ протоколов базового доступа </w:t>
      </w:r>
      <w:r>
        <w:rPr>
          <w:lang w:val="en-US"/>
        </w:rPr>
        <w:t>ISD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одовый шум в световодах и интерференционные искажения в оптическом канале переда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Механизмы встроенной диагностики в сетях с асинхронным мультиплексированием. Система контроля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Базовые положения технологии </w:t>
      </w:r>
      <w:r>
        <w:rPr>
          <w:lang w:val="en-US"/>
        </w:rPr>
        <w:t>ISDN</w:t>
      </w:r>
      <w:r>
        <w:rPr/>
        <w:t>. Структура первичного доступа 30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Шумы в электрических цепях. Влияние ограничения полосы частот сверху и снизу на форму цифровой последовательности. Межсимвольные помех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Измерительная концепция для сетей с асинхронным мультиплекс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Постановка задачи имитации трафика в сетях </w:t>
      </w:r>
      <w:r>
        <w:rPr>
          <w:lang w:val="en-US"/>
        </w:rPr>
        <w:t>IDN</w:t>
      </w:r>
      <w:r>
        <w:rPr/>
        <w:t xml:space="preserve"> и </w:t>
      </w:r>
      <w:r>
        <w:rPr>
          <w:lang w:val="en-US"/>
        </w:rPr>
        <w:t>ISD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атематическая модель аддитивного шу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Измерительная концепция для сетей с асинхронным мультиплекс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Анализ каналов </w:t>
      </w:r>
      <w:r>
        <w:rPr>
          <w:lang w:val="en-US"/>
        </w:rPr>
        <w:t>IDN</w:t>
      </w:r>
      <w:r>
        <w:rPr/>
        <w:t>-сети. Методы подключения измеритель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Типы приёмных решающих устройств в системах переда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Основные протоколы в сетях с асинхронным мультиплексированием. Уровни измерений в сети А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Измерения на вторичных сетях телефонии. </w:t>
      </w:r>
      <w:r>
        <w:rPr>
          <w:lang w:val="en-US"/>
        </w:rPr>
        <w:t>IDN</w:t>
      </w:r>
      <w:r>
        <w:rPr/>
        <w:t>-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робовой шум. Квантовый предел детектир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Принципы и специфика анализа протоколов в сетях с асинхронным мультиплексированием. Экспертный анализ протоколов А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Моделирование в системах теле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одель нарушения синхронизации приёмника и передатчика. Математическая модель для вероятности ошиб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Джиттер в синхронной сети. Методы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иртуальные среды сбора и обработки данных в концепции измерительно-контрольных систем. Виртуальны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«Глаз»-диаграмма в системах приёма цифрового сигна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Понятие о системах фазовой, частотной и временн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нтеграционные процессы в области измерительной техники и их влияние на современные измеритель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Физические измерения радиоэфира. </w:t>
      </w:r>
      <w:r>
        <w:rPr>
          <w:color w:val="000000"/>
        </w:rPr>
        <w:t>Факторы, определяющие вид измерительной техн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Основные параметры системы синхронизации в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ительно-контрольные системы для первичных и вторичн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основных характеристик радиочастотного трак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Нормируемые технические параметры систем синхронизации в </w:t>
      </w:r>
      <w:r>
        <w:rPr>
          <w:lang w:val="en-US"/>
        </w:rPr>
        <w:t>SDH</w:t>
      </w:r>
      <w:r>
        <w:rPr/>
        <w:t>. Точность и стабильность ген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онцепция измерительно-контрольных систем (ИКС). Основные типы И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Принцип построения первичной </w:t>
      </w:r>
      <w:r>
        <w:rPr>
          <w:lang w:val="en-US"/>
        </w:rPr>
        <w:t>PDH</w:t>
      </w:r>
      <w:r>
        <w:rPr/>
        <w:t>-сети. Принцип бит-интерливинга плезиохронного мультиплекс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Классификация источников частоты для систем синхронизации в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Взаимодействие сотовых сетей через систему </w:t>
      </w:r>
      <w:r>
        <w:rPr>
          <w:lang w:val="en-US"/>
        </w:rPr>
        <w:t>SS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ой тип плезиохронного оборудования и базовые сетевые архитекту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истема межузловой синхронизации в </w:t>
      </w:r>
      <w:r>
        <w:rPr>
          <w:lang w:val="en-US"/>
        </w:rPr>
        <w:t>SDH</w:t>
      </w:r>
      <w:r>
        <w:rPr/>
        <w:t>. Архитектуры и иерархии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ения на сетях персонального радиовызова и сетях сотов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ые принципы построения сетевого резервир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истема внутриузловой синхронизации. Концепция </w:t>
      </w:r>
      <w:r>
        <w:rPr>
          <w:lang w:val="en-US"/>
        </w:rPr>
        <w:t>BITS</w:t>
      </w:r>
      <w:r>
        <w:rPr/>
        <w:t xml:space="preserve">. Принципы построения генератора </w:t>
      </w:r>
      <w:r>
        <w:rPr>
          <w:lang w:val="en-US"/>
        </w:rPr>
        <w:t>B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Cs/>
          <w:color w:val="000000"/>
        </w:rPr>
        <w:t>Исследование вопросов интерференции сигналов. Влияние многолучевого распространения сигнала. Анализ работы узлов систем подвижной радио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ительные технологии плезиохронной сети. Анализ потока Е1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Системы циклов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Основная цель измерений оптической мощности на волоконно-оптических линиях. Методы измерения оптического зату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Актуальность измерений на синхронной сети. Принципиальное отличие от измерительных технологий плезиохронной сети. Уровни анализа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Современная концепция построения систем синхронизации для </w:t>
      </w:r>
      <w:r>
        <w:rPr>
          <w:lang w:val="en-US"/>
        </w:rPr>
        <w:t>SDH</w:t>
      </w:r>
      <w:r>
        <w:rPr/>
        <w:t>. Основной порядок проектирования системы межузловлой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Методы локализации обрывов оптоволоконного каб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ервичные и вторичные сети. Уровни измерений. Эксплуатационное и системное измерительное оборудова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Математическая модель аддитивного ш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Эксплуатация системы синхронизации. Система </w:t>
      </w:r>
      <w:r>
        <w:rPr>
          <w:lang w:val="en-US"/>
        </w:rPr>
        <w:t>QoS</w:t>
      </w:r>
      <w:r>
        <w:rPr/>
        <w:t>. Основные параметры измерений системы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на волоконно-оптическом линейном сооружении. Промышленный и эксплуатационный анализ.</w:t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Типы приёмных решающих устройств в системах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рямые и косвенные методы измерений в системах синхро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птические измерители мощности. Принцип действия рефлектомет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Модель нарушения синхронизации приёмника и передатчика. Математическая модель для вероятности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Cs/>
          <w:color w:val="000000"/>
        </w:rPr>
        <w:t xml:space="preserve">Подсистема управления </w:t>
      </w:r>
      <w:r>
        <w:rPr>
          <w:bCs/>
          <w:color w:val="000000"/>
          <w:lang w:val="en-US"/>
        </w:rPr>
        <w:t>TMN</w:t>
      </w:r>
      <w:r>
        <w:rPr>
          <w:bCs/>
          <w:color w:val="000000"/>
        </w:rPr>
        <w:t xml:space="preserve"> и система синхронизации. Цель использования и состав сигналов </w:t>
      </w:r>
      <w:r>
        <w:rPr>
          <w:bCs/>
          <w:color w:val="000000"/>
          <w:lang w:val="en-US"/>
        </w:rPr>
        <w:t>SSM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ая цель измерений оптической мощности на волоконно-оптических линиях. Методы измерения оптического затух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Основные технические принципы построения сетей с асинхронным мультиплекс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ительные технологии плезиохронной сети. Анализ потока Е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змерения на абонентских кабельных системах. Основные параметры абонентских кабельных сетей. Методы включений мультиметр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 xml:space="preserve">Актуальность измерений на синхронной сети. Принципиальное отличие от измерительных технологий плезиохронной сети. Уровни анализа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Измерительная концепция для сетей с асинхронным мультиплекс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сновные виды помех и искажений на оптических линиях передач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40" w:leader="none"/>
        </w:tabs>
        <w:rPr/>
      </w:pPr>
      <w:r>
        <w:rPr/>
        <w:t>2.</w:t>
        <w:tab/>
        <w:t>Принципы построения синхронной сети. Алгоритм синхронного групп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Измерения на вторичных сетях телефонии. </w:t>
      </w:r>
      <w:r>
        <w:rPr>
          <w:lang w:val="en-US"/>
        </w:rPr>
        <w:t>IDN</w:t>
      </w:r>
      <w:r>
        <w:rPr/>
        <w:t>-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134" w:top="1190" w:footer="9497" w:bottom="9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                                                            </w:t>
    </w:r>
    <w:r>
      <w:rPr>
        <w:sz w:val="28"/>
        <w:u w:val="single"/>
      </w:rPr>
      <w:t xml:space="preserve">Зав.  кафедрой                            . </w:t>
    </w:r>
    <w:r>
      <w:rPr>
        <w:sz w:val="28"/>
      </w:rPr>
      <w:t>А.Х. Султанов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>
        <w:sz w:val="28"/>
      </w:rPr>
      <w:t xml:space="preserve">                                                              </w:t>
    </w:r>
    <w:r>
      <w:rPr>
        <w:sz w:val="28"/>
        <w:u w:val="single"/>
      </w:rPr>
      <w:t xml:space="preserve">"   16    "    ноября                  </w:t>
    </w:r>
    <w:r>
      <w:rPr>
        <w:sz w:val="28"/>
      </w:rPr>
      <w:t xml:space="preserve">   2006 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Уфимский государственный авиационный технический университет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ЭКЗАМЕНАЦИОННЫЙ БИЛЕТ  №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08:00Z</dcterms:created>
  <dc:creator>R98</dc:creator>
  <dc:description/>
  <dc:language>en-US</dc:language>
  <cp:lastModifiedBy>Виноградова</cp:lastModifiedBy>
  <dcterms:modified xsi:type="dcterms:W3CDTF">2006-12-06T15:14:00Z</dcterms:modified>
  <cp:revision>7</cp:revision>
  <dc:subject/>
  <dc:title>1</dc:title>
</cp:coreProperties>
</file>