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Выделенный доступ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5535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Подключившись к сети передачи данных "Кристалл", Вы получаете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сокоскоростной доступ в интернет</w:t>
      </w:r>
    </w:p>
    <w:p>
      <w:pPr>
        <w:pStyle w:val="Style14"/>
        <w:rPr/>
      </w:pPr>
      <w:r>
        <w:rPr/>
        <w:t>Высокая скорость интернет-канала СПД "Кристалл" делает работу в интернете удовольствием. Вы сможете все: быстро перекачивать большие объемы информации, работать с мультимедиа, участвовать в видеоконференциях и т. 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тоянный доступ</w:t>
      </w:r>
    </w:p>
    <w:p>
      <w:pPr>
        <w:pStyle w:val="Style14"/>
        <w:rPr/>
      </w:pPr>
      <w:r>
        <w:rPr/>
        <w:t xml:space="preserve">Вам не требуется дозваниваться до модемного пула провайдера. Вы подключены к интернету 24 часа в сутки. СПД "Кристалл" - это ваш персональный выделенный канал, работающий на скорости до 100 Мбит/с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тернет-сервисы</w:t>
      </w:r>
    </w:p>
    <w:p>
      <w:pPr>
        <w:pStyle w:val="Style14"/>
        <w:rPr/>
      </w:pPr>
      <w:r>
        <w:rPr/>
        <w:t>Подключившись к СПД "Кристалл", вы дополнительно получаете почтовый ящик, льготный доступ к музыкальным ресурсам, онлайн-играм и другим сервисам.</w:t>
      </w:r>
    </w:p>
    <w:p>
      <w:pPr>
        <w:pStyle w:val="Style14"/>
        <w:rPr/>
      </w:pPr>
      <w:r>
        <w:rPr>
          <w:rStyle w:val="StrongEmphasis"/>
        </w:rPr>
        <w:t>Надежность соединения</w:t>
      </w:r>
    </w:p>
    <w:p>
      <w:pPr>
        <w:pStyle w:val="Style14"/>
        <w:rPr/>
      </w:pPr>
      <w:r>
        <w:rPr/>
        <w:t>Надежность работы в сети передачи данных "Кристалл" обеспечивается новейшей технологией доступа в интернет (Gigabit Ethernet) и круглосуточной технической поддержк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арантия</w:t>
      </w:r>
    </w:p>
    <w:p>
      <w:pPr>
        <w:pStyle w:val="Style14"/>
        <w:rPr/>
      </w:pPr>
      <w:r>
        <w:rPr/>
        <w:t>"Кристалл" - ведущий оператор связи. Компания первой начала предоставлять услуги коммерческого кабельного TV в Башкирии и имеет большой опыт в этой области. Сегодня мы готовы обеспечить доступ в интернет и гарантировать высокое качество услуг, доступные цены и максимум удобства для своих клиентов.</w:t>
      </w:r>
    </w:p>
    <w:p>
      <w:pPr>
        <w:pStyle w:val="Style14"/>
        <w:jc w:val="center"/>
        <w:rPr/>
      </w:pPr>
      <w:r>
        <w:rPr>
          <w:rStyle w:val="StrongEmphasis"/>
        </w:rPr>
        <w:t>Тарифы на высокоскоростной интерн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13"/>
        <w:gridCol w:w="1879"/>
        <w:gridCol w:w="1854"/>
        <w:gridCol w:w="1855"/>
      </w:tblGrid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Тари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редоплаченный трафик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Цена за мегабайт при превышении предоплаченного трафика, руб/Мб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редоплата за трафик в месяц, руб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Цена за внутренний трафик, руб/Мб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чта Плю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8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8 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омашни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,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8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8 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фи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0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,4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8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Бизне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2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,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40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8 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ристальны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выше 3 Гб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оговор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оговор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,08</w:t>
            </w:r>
          </w:p>
        </w:tc>
      </w:tr>
    </w:tbl>
    <w:p>
      <w:pPr>
        <w:pStyle w:val="Style14"/>
        <w:rPr/>
      </w:pPr>
      <w:r>
        <w:rPr/>
        <w:t>Примечание:</w:t>
      </w:r>
    </w:p>
    <w:p>
      <w:pPr>
        <w:pStyle w:val="Style14"/>
        <w:rPr/>
      </w:pPr>
      <w:r>
        <w:rPr/>
        <w:t>1) Изменить ранее выбранный тарифный план на услуги связи Оператора возможно 1 раз в месяц. Для этого необходимо предоставить Оператору заявление об изменении тарифного плана до 25-го числа текущего месяца. Новый тариф вступает в силу с 1-го числа месяца, следующего за месяцем предоставления заявления Абонента. При предоставлении Абонентом заявления об изменении тарифного плана позднее 25-го числа текущего месяца, условия выбранного тарифного плана будут применяться начиная с 1-го числа 2 (второго) месяца, следующего за месяцем предоставления заявления.</w:t>
      </w:r>
    </w:p>
    <w:p>
      <w:pPr>
        <w:pStyle w:val="Style14"/>
        <w:rPr/>
      </w:pPr>
      <w:r>
        <w:rPr/>
        <w:t>2) Неиспользованный объем трафика, включенного в абонентскую плату, не переходит на следующий месяц.</w:t>
      </w:r>
    </w:p>
    <w:p>
      <w:pPr>
        <w:pStyle w:val="Style14"/>
        <w:rPr/>
      </w:pPr>
      <w:r>
        <w:rPr/>
        <w:t>3) Абонентская плата взымается с 1-го числа до конца месяца, если подключение происходит не 1-го числа, абонентская плата и объем включенного трафика рассчитываются пропорционально количеству дней до конца месяца.</w:t>
      </w:r>
    </w:p>
    <w:p>
      <w:pPr>
        <w:pStyle w:val="Style14"/>
        <w:rPr/>
      </w:pPr>
      <w:r>
        <w:rPr/>
        <w:t>4) Абонентская плата в пределах предоплаченного трафика списывается с лицевого счета Абонента из расче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ариф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оимость 1 Мб, руб.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Тариф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тоимость 1 Мб, руб.</w:t>
            </w:r>
            <w:r>
              <w:rPr/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чта Плюс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,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фис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,7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омашни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,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знес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,375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ристальный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оговорна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5) Превышение предоплаченного трафика тарифицируется с точностью до 1Мб.</w:t>
      </w:r>
    </w:p>
    <w:p>
      <w:pPr>
        <w:pStyle w:val="Style14"/>
        <w:rPr/>
      </w:pPr>
      <w:r>
        <w:rPr/>
        <w:t>6) В объем трафика, включенного в абонентскую плату входит только внешний трафик, внутренний трафик тарифицируется отдельно.</w:t>
      </w:r>
    </w:p>
    <w:p>
      <w:pPr>
        <w:pStyle w:val="Style14"/>
        <w:rPr/>
      </w:pPr>
      <w:r>
        <w:rPr/>
        <w:t>7) Оплате подлежит входящий или исходящий трафик (тарификация ведется по большей величине трафика).</w:t>
      </w:r>
    </w:p>
    <w:p>
      <w:pPr>
        <w:pStyle w:val="Style14"/>
        <w:rPr/>
      </w:pPr>
      <w:r>
        <w:rPr/>
        <w:t>8) Воспользоваться услугой доступа в Интернет и возможно при положительном балансе лицевого счета.</w:t>
      </w:r>
    </w:p>
    <w:p>
      <w:pPr>
        <w:pStyle w:val="Style14"/>
        <w:rPr/>
      </w:pPr>
      <w:r>
        <w:rPr/>
        <w:t>9) Абоненту выделяется IP-адрес из внутренней сети Оператора, не входящей в адресное пространство IP-адресов сети Интернет и ретранслируемый в IP-адрес сети Интерн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Наименование рабо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тоимость руб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физ. лиц с настройкой соединения (при наличии ДРС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юр. лиц с настройкой соединения (при наличии ДРС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к сети с организацией отвода для физ. лиц (без учета оборудования, кабеля, работ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ключение к сети с организацией отвода для юр. лиц (без учета оборудования, кабеля, работ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93C4A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5:00Z</dcterms:created>
  <dc:creator>Roman</dc:creator>
  <dc:description/>
  <cp:keywords/>
  <dc:language>en-US</dc:language>
  <cp:lastModifiedBy>Roman</cp:lastModifiedBy>
  <dcterms:modified xsi:type="dcterms:W3CDTF">2006-12-14T11:29:00Z</dcterms:modified>
  <cp:revision>2</cp:revision>
  <dc:subject/>
  <dc:title/>
</cp:coreProperties>
</file>