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</w:rPr>
      </w:pPr>
      <w:r>
        <w:rPr>
          <w:sz w:val="24"/>
        </w:rPr>
        <w:t>Темы экзаменационных вопросов по учебной дисциплине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«</w:t>
      </w:r>
      <w:r>
        <w:rPr>
          <w:sz w:val="24"/>
        </w:rPr>
        <w:t>Менеджмент в телекоммуникациях</w:t>
      </w:r>
      <w:r>
        <w:rPr>
          <w:b/>
          <w:sz w:val="24"/>
        </w:rPr>
        <w:t xml:space="preserve">» </w:t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nformat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Государственное регулирование деятельности в области связи. Состав и структура государственных органов по регулированию деятельности в области связ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Лицензирование деятельности в области связи. Порядок выдачи разрешений на использование радиочастот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редприятий связи. Организационно-правовые формы осуществления деятельности в области связи. Открытое акционерное общество. Закрытое акционерное общество. Общество с ограниченной ответственностью. Особености организации и управления предприятиями различных организационно-правовых форм. Государственная регистрация юридических лиц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и структура предприятий связи. 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Разработка и проектирование систем связи. Основные этапы проектирования. Состав проекта. Особенности осуществления деятельности по проектированию систем связи. Сертификация оборудования связ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Инвестиции и инвестиционная полити</w:t>
        <w:softHyphen/>
        <w:t xml:space="preserve">ка, проблемы финансирования и кредитования проектов в области связи. Источники средств для финансирования проектов в области связи. Фонды предприятия источники и методы их формирования. Кредитование. Кредитный договор. Методы кредитования.  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Определение, классификация и структура основных фондов и оборотных средств предприятий связи.. Аммортизация, аммортизационные отчисления, капитальные вложения, их окупаемость и эффективность с учетом специфики  производства.</w:t>
      </w:r>
    </w:p>
    <w:p>
      <w:pPr>
        <w:pStyle w:val="TextBodyIndent"/>
        <w:rPr/>
      </w:pPr>
      <w:r>
        <w:rPr/>
        <w:t>Издержки и цены услуг связи. Основные составляющие затрат, методы расчета из</w:t>
        <w:softHyphen/>
        <w:t>держек. Формирование цены. Тарифная политика. Государственное регулирование тарифов на услуги связи.</w:t>
      </w:r>
    </w:p>
    <w:p>
      <w:pPr>
        <w:pStyle w:val="2"/>
        <w:rPr/>
      </w:pPr>
      <w:r>
        <w:rPr>
          <w:sz w:val="24"/>
        </w:rPr>
        <w:t>Правовые основы взаимодействия работника и работодателя на предприятиях  электросвязи. Трудовой договор (контракт). Права и обязанности работника и администрации предприятия. Коллективный договор. Особенности использования трудовых ресурсов в рамках гражданско-правовых отношений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Этапы реализации инвестиционных проектов в области электросвязи. Структура бизнес-плана. Анализ рынка услуг связи. Инвестиционный план. План производства. План маркетинга. Основные элементы организационного плана. Основы построения финансового плана и оценка рисков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Системы автоматизированного управления предприятиями связи.</w:t>
      </w:r>
    </w:p>
    <w:p>
      <w:pPr>
        <w:pStyle w:val="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нформации</w:t>
      </w:r>
    </w:p>
    <w:p>
      <w:pPr>
        <w:pStyle w:val="Normal"/>
        <w:widowControl/>
        <w:ind w:hanging="0"/>
        <w:jc w:val="both"/>
        <w:rPr>
          <w:sz w:val="24"/>
        </w:rPr>
      </w:pPr>
      <w:r>
        <w:rPr>
          <w:sz w:val="24"/>
        </w:rPr>
        <w:t>Закон Российской Федерации "О сертификации продукции и услуг".</w:t>
      </w:r>
    </w:p>
    <w:p>
      <w:pPr>
        <w:pStyle w:val="Normal"/>
        <w:widowControl/>
        <w:ind w:hanging="0"/>
        <w:jc w:val="both"/>
        <w:rPr>
          <w:sz w:val="24"/>
        </w:rPr>
      </w:pPr>
      <w:r>
        <w:rPr>
          <w:sz w:val="24"/>
        </w:rPr>
        <w:t>Закон Российской Федерации " О связи ".</w:t>
      </w:r>
    </w:p>
    <w:p>
      <w:pPr>
        <w:pStyle w:val="TextBodyIndent"/>
        <w:ind w:hanging="0"/>
        <w:rPr/>
      </w:pPr>
      <w:r>
        <w:rPr/>
        <w:t>Закон Российской Федерации " Об акционерных обществах ".</w:t>
      </w:r>
    </w:p>
    <w:p>
      <w:pPr>
        <w:pStyle w:val="TextBodyIndent"/>
        <w:ind w:hanging="0"/>
        <w:rPr/>
      </w:pPr>
      <w:r>
        <w:rPr/>
        <w:t>Закон Российской Федерации " Об обществах  с ограниченной ответственностью".</w:t>
      </w:r>
    </w:p>
    <w:p>
      <w:pPr>
        <w:pStyle w:val="TextBodyIndent"/>
        <w:ind w:hanging="0"/>
        <w:rPr/>
      </w:pPr>
      <w:r>
        <w:rPr/>
        <w:t>Закон Российской Федерации "О государственной регистрации юридических лиц ".</w:t>
      </w:r>
    </w:p>
    <w:p>
      <w:pPr>
        <w:pStyle w:val="TextBodyIndent"/>
        <w:ind w:hanging="0"/>
        <w:rPr/>
      </w:pPr>
      <w:r>
        <w:rPr/>
        <w:t>Закон Российской Федерации " О лицензировании отдельных видов деятельности "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ложение о лицезировании деятельности в области связи в Российской Федерации</w:t>
      </w:r>
    </w:p>
    <w:p>
      <w:pPr>
        <w:pStyle w:val="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системе сертификации средств связи для Взаимоувязанной сети связи Российской Федерации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widowControl/>
      <w:ind w:firstLine="567"/>
    </w:pPr>
    <w:rPr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8:35:00Z</dcterms:created>
  <dc:creator>ConsultantPlus</dc:creator>
  <dc:description/>
  <dc:language>en-US</dc:language>
  <cp:lastModifiedBy>papa</cp:lastModifiedBy>
  <cp:lastPrinted>2002-05-16T16:30:00Z</cp:lastPrinted>
  <dcterms:modified xsi:type="dcterms:W3CDTF">2005-12-24T08:35:00Z</dcterms:modified>
  <cp:revision>2</cp:revision>
  <dc:subject/>
  <dc:title>Положения образовательного стандарта по учебной дисциплине</dc:title>
</cp:coreProperties>
</file>