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Особенности ПЦИ</w:t>
      </w:r>
      <w:r>
        <w:rPr>
          <w:lang w:val="en-US"/>
        </w:rPr>
        <w:t xml:space="preserve"> (PDH)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Плезиохронные сигнал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битное мультиплексирование (временное группообразование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единение асинхронных сигналов при помощи побитного положительного выравнивания (положительного согласования скоростей). В России и ряде других европейских стран ранее выпускалось оборудование ПЦИ, использующее положительно-отрицательное (двустороннее) согласование скоростей. Это оборудование несовместимо с оборудованием ПЦИ, использующим положительное (одностороннее) согласование скорост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альный формат кадра (цикла) передачи для каждого уровня мультиплексир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емному мультиплексору внешняя синхронизация не обязательн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зовое соотношение между кадрами и нагрузочной информацией не фиксируется. Невозможен прямой доступ к индивидуальным каналам, объединенным в групповом потоке. Для такого доступа необходимо произвести полное последовательное демультиплексирование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 xml:space="preserve">Особенности </w:t>
      </w:r>
      <w:r>
        <w:rPr>
          <w:lang w:val="en-US"/>
        </w:rPr>
        <w:t>C</w:t>
      </w:r>
      <w:r>
        <w:rPr/>
        <w:t>ЦИ</w:t>
      </w:r>
      <w:r>
        <w:rPr>
          <w:lang w:val="en-US"/>
        </w:rPr>
        <w:t xml:space="preserve"> (SDH)</w:t>
      </w:r>
      <w:r>
        <w:rPr/>
        <w:t>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 xml:space="preserve">Синхронизованность сет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байтное объединение (мультиплексирование) на основе указателе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можность функционирования в плезиохронном режиме. Фазовое соотношение регулируется положительным, нулевым или отрицательным побайтным выравниванием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дульность структуры. Более высокие скорости передачи достигаются побайтным мультиплексированием нескольких STM-1. Мультиплексирование выполняется таким образом, что структура результирующего модуля STM-N практически идентична структуре STM-1. Скорости передачи СЦИ в целое число раз выше скорости передачи 155,52 Мбит/с, а именно: STM-4 – 622,08 Мбит/с, STM-16 – 2488,32 Мбит/с, STM-64 – 9953,28 Мбит/с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азовые соотношения между кадрами и пользовательской информацией фиксируется посредством указателей. Обработка указателей обеспечивает возможность доступа к любому сигналу в высокоскоростном потоке. 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 xml:space="preserve">Система PDH использует принцип плезиохронного (или почти синхронного) мультиплексирования, согласно которому для мультиплексирования, например, четырех потоков Е1 (2048 кбит/с) в один поток Е2 (8448 кбит/с) производится процедура выравнивания тактовых частот приходящих сигналов методом стаффинга. В результате при демультиплексировании необходимо производить пошаговый процесс восстановления исходных каналов. Например, во вторичных сетях цифровой телефонии наиболее распространено использование потока Е1. При передаче этого потока по сети PDH в тракте ЕЗ необходимо сначала провести пошаговое мультиплексирование Е1-Е2-ЕЗ, а затем - пошаговое демультиплексирование ЕЗ-Е2-Е1 в каждом пункте выделения канала Е1. 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В системе SDH производится синхронное мультиплексирование/демультиплексирование, которое позволяет организовывать непосредственный доступ к каналам PDH, которые передаются в сети SDH. Это довольно важное и простое нововведение в технологии привело к тому, что в целом технология мультиплексирования в сети SDH намного сложнее, чем технология в сети PDH, усилились требования по синхронизации и параметрам качества среды передачи и системы передачи, а также увеличилось количество параметров, существенных для работы сети. Как следствие, методы эксплуатации и технология измерений SDH намного сложнее аналогичных для PD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rPr/>
      </w:pPr>
      <w:r>
        <w:rPr/>
        <w:t>Преимущества СЦИ заключается в следующем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ппаратура систем передачи SDH многофункциональна и имеет высокую степень унификации. Основой её построения является базовый блочный синхронный мультиплексор, который представляет собой стандартный блок с программным управлением, двумя (передача, приём) парами линейных интерфейсов и комплектом модулей, обеспечивающих сопряжение между электрическими и оптическими трактами, а также кроссовые (Cross-Connects) соединения. Такое построение аппаратуры позволяет легко преобразовать один элемент системы передачи SDH в другой, например, синхронный линейный мультиплексор в мультиплексор выделения/вставки, для чего достаточно добавить соответствующие интерфейсы и изменить конфигурацию мультиплексора с помощью программного управления. </w:t>
        <w:br/>
        <w:t>Преимущество технологии SDH состоит в возможности централизованного дистанционного мониторинга и управления всеми элементами сети SDH. Для этих целей в структурах циклов передачи модулей STM-N выделены специальные байты, которые образуют каналы управления (служебной связи) с различной пропускной способностью. По этим каналам от централизованной системы управления ко всем элементам сети (мультиплексорам, кросс-коннекторам, регенераторам) и обратно передаётся управляющая информация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Впервые стандартизирована скорость передачи свыше 140 Мбит/с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ндартизирован линейный оптический сигнал, что дает возможность совместимости оборудования различных производителе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ульность структуры. Более высокие скорости передачи достигаются побайтным мультиплексированием нескольких STM-1. Скорости передачи СЦИ в целое число раз выше скорости передачи 155,52 Мбит/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уп к отдельным каналам в групповом канале возможен с использованием указателей, что весьма удобно при необходимости частого ввода/вывода отдельных каналов. </w:t>
      </w:r>
    </w:p>
    <w:p>
      <w:pPr>
        <w:pStyle w:val="Style15"/>
        <w:spacing w:before="0" w:after="0"/>
        <w:rPr/>
      </w:pPr>
      <w:r>
        <w:rPr/>
        <w:t xml:space="preserve">Большое число служебных позиций дает возможность управления сетью, что особенно важно для применения сети TMN (Telecommunication Management Network).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озможна передача всех сигналов ПЦИ, определенных рекомендацией G.702 ITU-T. Полный ряд скоростей ПЦ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зможно прямое преобразование электрических сигналов в оптические без применения сложного линейного кодирования. Производится проверка на четность для обнаружения ошибок на разных уровнях структур СЦ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требуется специальное линейное оборудование. В оборудовании СЦИ оно объединено с мультиплексорами, что повышает его эффективнос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зможность создания конкатенированных контейнеров, что позволяет передавать любой трафик, любой структуры накладывая его на сеть </w:t>
      </w:r>
      <w:r>
        <w:rPr>
          <w:lang w:val="en-US"/>
        </w:rPr>
        <w:t>SDH</w:t>
      </w:r>
      <w:r>
        <w:rPr/>
        <w:t>. Возможна передача широкополосных сигналов, которые могут появиться в будущем.</w:t>
      </w:r>
    </w:p>
    <w:p>
      <w:pPr>
        <w:pStyle w:val="Style15"/>
        <w:spacing w:before="0" w:after="0"/>
        <w:rPr/>
      </w:pPr>
      <w:r>
        <w:rPr/>
        <w:t>Недостатки СЦИ заключаются в следующем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Более сложная технология из-за необходимости фиксации фазовых соотношений между нагрузкой и заголовк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ована возможность транспортирования только трех потоков со скоростью 34 Мбит/с в модуле STM-1, хотя его емкость достаточна для транспортирования четырех таких пото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айтное выравнивание может приводить к большему джиттеру, чем побитно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ует однозначный порядок преобразования сигналов всех ПЦИ, что требует дополнительной аппаратной поддержк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Недостатки ПЦ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Cs w:val="20"/>
        </w:rPr>
        <w:t>затруднённый ввод/вывод цифровых потоков в промежуточных пунктах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отсутствие средств сетевого автоматического контроля и управлени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многоступенчатое востановление синхронизма требует достаточно большого времени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также можно считать недостатком наличие трёх различных иерарх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object w:dxaOrig="1095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173.5pt" filled="f" o:ole="">
            <v:imagedata r:id="rId3" o:title=""/>
          </v:shape>
          <o:OLEObject Type="Embed" ProgID="" ShapeID="ole_rId2" DrawAspect="Content" ObjectID="_2602935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т каждого сетевого элемента поступает в центр управления, расположенный в Уфе. В любой момент времени с рабочего места оператора, возможно получить доступ к любому мультиплексору внутри сети, осуществлять контроль за аварийными сообщениями, производить проключения и коммутацию цифровых потоков, устанавливать локальные и удаленные шлейфы, оценивать качество передачи, измерять физические параметры линии связи.</w:t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ab/>
        <w:t xml:space="preserve">Плезиохронная Цифровая Иерархия формирует потоки данных, уровней </w:t>
      </w:r>
      <w:r>
        <w:rPr>
          <w:lang w:val="en-US"/>
        </w:rPr>
        <w:t>E</w:t>
      </w:r>
      <w:r>
        <w:rPr/>
        <w:t xml:space="preserve">1, Е2, </w:t>
      </w:r>
      <w:r>
        <w:rPr>
          <w:lang w:val="en-US"/>
        </w:rPr>
        <w:t>E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4, то есть 2 Мб/с, 8 Мб/с, 34 Мб/с и 140 Мб/с соответственно. Каждый уровень иерархии образуется мультиплексированием четырех потоков более низкого уровня, причем, так как источники сигналов независимы, в результирующем сигнале требуется вставка дополнительных выравнивающих бит согласующих скорости различных источников. Суть основных недостатков </w:t>
      </w:r>
      <w:r>
        <w:rPr>
          <w:lang w:val="en-US"/>
        </w:rPr>
        <w:t>PDH</w:t>
      </w:r>
      <w:r>
        <w:rPr/>
        <w:t xml:space="preserve">, как раз и состоит в том, что добавление выравнивающих бит делает невозможным идентификацию и вывод, например, потока 2 Мб/с, “зашитого” в поток 140 Мб/с, без полного демультиплексирования этого потока и удаления выравнивающих бит. Другое узкое место технологии </w:t>
      </w:r>
      <w:r>
        <w:rPr>
          <w:lang w:val="en-US"/>
        </w:rPr>
        <w:t>PDH</w:t>
      </w:r>
      <w:r>
        <w:rPr/>
        <w:t xml:space="preserve"> – слабые возможности в организации служебных каналов для целей контроля и управления потоком в сети.</w:t>
      </w:r>
    </w:p>
    <w:p>
      <w:pPr>
        <w:pStyle w:val="Normal"/>
        <w:rPr/>
      </w:pPr>
      <w:r>
        <w:rPr/>
        <w:tab/>
        <w:t xml:space="preserve">Указанные недостатки и желание их преодолеть привели к разработке Синхронной Цифровой Иерархии, предложенной для использования на волоконно-оптических линиях связи. В качестве основного формата синхронного сигнала был принят Синхронный Транспортный Модуль </w:t>
      </w:r>
      <w:r>
        <w:rPr>
          <w:lang w:val="en-US"/>
        </w:rPr>
        <w:t>STM</w:t>
      </w:r>
      <w:r>
        <w:rPr/>
        <w:t xml:space="preserve">-1. </w:t>
      </w:r>
    </w:p>
    <w:p>
      <w:pPr>
        <w:pStyle w:val="Normal"/>
        <w:ind w:firstLine="708"/>
        <w:rPr/>
      </w:pPr>
      <w:r>
        <w:rPr/>
        <w:t xml:space="preserve">В сетях </w:t>
      </w:r>
      <w:r>
        <w:rPr>
          <w:lang w:val="en-US"/>
        </w:rPr>
        <w:t>SDH</w:t>
      </w:r>
      <w:r>
        <w:rPr/>
        <w:t xml:space="preserve"> проблема выделения определенного фрагмента, решается вводом указателя начала этого фрагмента в структуре содержащего его цикла. Использование указателей позволяет гибко компоновать внутреннюю структуру контейнера-носителя. Один мультиплексор ввода-вывода позволяет непосредственно вывести, например, сигнал Е1 из цикла </w:t>
      </w:r>
      <w:r>
        <w:rPr>
          <w:lang w:val="en-US"/>
        </w:rPr>
        <w:t>STM</w:t>
      </w:r>
      <w:r>
        <w:rPr/>
        <w:t xml:space="preserve">-1, заменяя целую “гирлянду” мультиплексоров </w:t>
      </w:r>
      <w:r>
        <w:rPr>
          <w:lang w:val="en-US"/>
        </w:rPr>
        <w:t>PDH</w:t>
      </w:r>
      <w:r>
        <w:rPr/>
        <w:t xml:space="preserve">, давая экономию в оборудовании, месте для размещения, питании, обслуживании. Архитектура и гибкое управление обеспечивает надежность и самовосстанавливаемость сети применением защищенного режима работы, допускающего два альтернативных пути распространения сигнала с почти мгновенным переключением в случае повреждения одного из них, а так же обход поврежденного узла сети. Гибкость управления сетью, обуславливается наличием достаточно большого числа широкополосных каналов управления и компьютерной иерархической системой управления с уровнями сетевого и элемент менеджеров, а так же возможностью автоматического дистанционного управления сетью из одного центра, включая динамическую реконфигурацию потоков и сбор статистики о функционировании сети. Использование виртуальных контейнеров для передачи трафика, сформированного другими технологиями, включая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, </w:t>
      </w:r>
      <w:r>
        <w:rPr>
          <w:lang w:val="en-US"/>
        </w:rPr>
        <w:t>ATM</w:t>
      </w:r>
      <w:r>
        <w:rPr/>
        <w:t xml:space="preserve">, </w:t>
      </w:r>
      <w:r>
        <w:rPr>
          <w:lang w:val="en-US"/>
        </w:rPr>
        <w:t>ISDN</w:t>
      </w:r>
      <w:r>
        <w:rPr/>
        <w:t xml:space="preserve">, делают сеть </w:t>
      </w:r>
      <w:r>
        <w:rPr>
          <w:lang w:val="en-US"/>
        </w:rPr>
        <w:t>SDH</w:t>
      </w:r>
      <w:r>
        <w:rPr/>
        <w:t xml:space="preserve"> прозрачной для любого вида информации. При наличии универсальной стойки для размещения аппаратуры переход на следующий более высокий уровень иерархии можно осуществить просто вынув одну группу функциональных блоков и вставив н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функций управления различных сетей: транспортных, сетей доступа, передачи данных, голоса.</w:t>
      </w:r>
    </w:p>
    <w:p>
      <w:pPr>
        <w:pStyle w:val="Normal"/>
        <w:rPr/>
      </w:pPr>
      <w:r>
        <w:rPr/>
        <w:t xml:space="preserve">Наличие “открытых” интерфейсов между системой и сетевыми элементами, для создания мульти-вендорных сетей на основе протоколов управления </w:t>
      </w:r>
      <w:r>
        <w:rPr>
          <w:lang w:val="en-US"/>
        </w:rPr>
        <w:t>SNMP</w:t>
      </w:r>
      <w:r>
        <w:rPr/>
        <w:t xml:space="preserve"> и </w:t>
      </w:r>
      <w:r>
        <w:rPr>
          <w:lang w:val="en-US"/>
        </w:rPr>
        <w:t>Qd</w:t>
      </w:r>
      <w:r>
        <w:rPr/>
        <w:t>2.</w:t>
      </w:r>
    </w:p>
    <w:p>
      <w:pPr>
        <w:pStyle w:val="Normal"/>
        <w:rPr/>
      </w:pPr>
      <w:r>
        <w:rPr/>
        <w:t>Удобный графический интерфейс пользователя.</w:t>
      </w:r>
    </w:p>
    <w:p>
      <w:pPr>
        <w:pStyle w:val="Normal"/>
        <w:rPr/>
      </w:pPr>
      <w:r>
        <w:rPr/>
        <w:t>Масштабируемость и гибкость построения сети. Возможность создания региональных, разнесенных и объединенных центров управления.</w:t>
      </w:r>
    </w:p>
    <w:p>
      <w:pPr>
        <w:pStyle w:val="Normal"/>
        <w:rPr/>
      </w:pPr>
      <w:r>
        <w:rPr/>
        <w:t>Распределение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</w:t>
      </w:r>
      <w:r>
        <w:rPr/>
        <w:t>ЦУ</w:t>
      </w:r>
      <w:r>
        <w:rPr>
          <w:lang w:val="en-US"/>
        </w:rPr>
        <w:t xml:space="preserve"> </w:t>
      </w:r>
      <w:r>
        <w:rPr/>
        <w:t>включая</w:t>
      </w:r>
      <w:r>
        <w:rPr>
          <w:lang w:val="en-US"/>
        </w:rPr>
        <w:t>: Element, Network, SNMP, Service, Customer Care, Workflow, Connectivity, Profile, Topology, Alarm, Performance, Configuration management.</w:t>
      </w:r>
    </w:p>
    <w:p>
      <w:pPr>
        <w:pStyle w:val="Normal"/>
        <w:rPr>
          <w:lang w:val="en-US"/>
        </w:rPr>
      </w:pPr>
      <w:r>
        <w:rPr>
          <w:lang w:val="en-US"/>
        </w:rPr>
        <w:t>Alarm management.</w:t>
      </w:r>
    </w:p>
    <w:p>
      <w:pPr>
        <w:pStyle w:val="Normal"/>
        <w:rPr/>
      </w:pPr>
      <w:r>
        <w:rPr/>
        <w:t>Возможност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ключения</w:t>
      </w:r>
      <w:r>
        <w:rPr>
          <w:lang w:val="en-US"/>
        </w:rPr>
        <w:t xml:space="preserve"> </w:t>
      </w:r>
      <w:r>
        <w:rPr/>
        <w:t>транспорт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: PDH, SDH, WDM, ATM; </w:t>
      </w:r>
      <w:r>
        <w:rPr/>
        <w:t>сети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xDSL, AON, WLL;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L3(IP), router, switch</w:t>
      </w:r>
    </w:p>
    <w:p>
      <w:pPr>
        <w:pStyle w:val="Normal"/>
        <w:rPr/>
      </w:pPr>
      <w:r>
        <w:rPr/>
        <w:t xml:space="preserve">Информационная модель </w:t>
      </w:r>
      <w:r>
        <w:rPr>
          <w:lang w:val="en-US"/>
        </w:rPr>
        <w:t>Qd</w:t>
      </w:r>
      <w:r>
        <w:rPr/>
        <w:t xml:space="preserve">2 позволяет интегрировать сетевые элементы других производителей в единую сеть управления. В соответствии с информационной моделью </w:t>
      </w:r>
      <w:r>
        <w:rPr>
          <w:lang w:val="en-US"/>
        </w:rPr>
        <w:t>Qd</w:t>
      </w:r>
      <w:r>
        <w:rPr/>
        <w:t xml:space="preserve">2 каждый функциональный блок внутри СЭ представляет собой определенный набор открытых для взаимодействия инструментов и интерфейсов соответствующих данному блоку, к которым и обращается </w:t>
      </w:r>
      <w:r>
        <w:rPr>
          <w:lang w:val="en-US"/>
        </w:rPr>
        <w:t>SoA</w:t>
      </w:r>
      <w:r>
        <w:rPr/>
        <w:t xml:space="preserve">. Т.о. если СЭ любого производителя отвечает данной модели – он может быть интегрирован в СУ. Наряду с использованием протокола </w:t>
      </w:r>
      <w:r>
        <w:rPr>
          <w:lang w:val="en-US"/>
        </w:rPr>
        <w:t>Qd</w:t>
      </w:r>
      <w:r>
        <w:rPr/>
        <w:t xml:space="preserve">2 имеется возможность подключения оборудования сторонних производителей по протоколу </w:t>
      </w:r>
      <w:r>
        <w:rPr>
          <w:lang w:val="en-US"/>
        </w:rPr>
        <w:t>SNMP</w:t>
      </w:r>
      <w:r>
        <w:rPr/>
        <w:t xml:space="preserve">, путем написания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’ов на основе средства разработки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language</w:t>
      </w:r>
      <w:r>
        <w:rPr/>
        <w:t>.</w:t>
      </w:r>
    </w:p>
    <w:p>
      <w:pPr>
        <w:pStyle w:val="Normal"/>
        <w:rPr/>
      </w:pPr>
      <w:r>
        <w:rPr>
          <w:lang w:val="en-US"/>
        </w:rPr>
        <w:t>Workflow</w:t>
      </w:r>
      <w:r>
        <w:rPr/>
        <w:t xml:space="preserve"> </w:t>
      </w:r>
      <w:r>
        <w:rPr>
          <w:lang w:val="en-US"/>
        </w:rPr>
        <w:t>management</w:t>
      </w:r>
      <w:r>
        <w:rPr/>
        <w:t>. Обеспечивает возможность без использования бумажной документации и предназначен для координации и документирования рабочих процессов. Управление рабочими задачами осуществляется с помощью списков заданий и работ,  в которых указываются приоритеты и строки. Сторона составляющая задания может распределить их исполнителям, имеет обзор текущего состояния выполнения и контролирует конечные сроки. При превышении запланированного срока система автоматически генерирует аварийные сообщения. Получатель немедленно информируется о поступлении новых заданий. Задания на выполнение работ сохраняются для контроля и последующей обработки. Они могут иметь ссылки на объекты базы данных, благодаря чему и отправитель и получатель задания могут непосредственно вводить и запрашивать дополнительную информацию.</w:t>
      </w:r>
    </w:p>
    <w:p>
      <w:pPr>
        <w:pStyle w:val="Normal"/>
        <w:rPr/>
      </w:pPr>
      <w:r>
        <w:rPr>
          <w:lang w:val="en-US"/>
        </w:rPr>
        <w:t>Elemen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. На уровне элементов реализованы подсистемы </w:t>
      </w:r>
      <w:r>
        <w:rPr>
          <w:lang w:val="en-US"/>
        </w:rPr>
        <w:t>Qd</w:t>
      </w:r>
      <w:r>
        <w:rPr/>
        <w:t xml:space="preserve">2, </w:t>
      </w:r>
      <w:r>
        <w:rPr>
          <w:lang w:val="en-US"/>
        </w:rPr>
        <w:t>SNMP</w:t>
      </w:r>
      <w:r>
        <w:rPr/>
        <w:t xml:space="preserve">, которые могут работать параллельно. Подсистема состоит из структуры для поддержки модели связи, а так же информационных моделей, соответствующим различным сетевым топологиям. В каждой информационной модели может быть один или несколько типов менеджеров. Например, управление </w:t>
      </w:r>
      <w:r>
        <w:rPr>
          <w:lang w:val="en-US"/>
        </w:rPr>
        <w:t>Qd</w:t>
      </w:r>
      <w:r>
        <w:rPr/>
        <w:t xml:space="preserve">2 для сетевых элементов </w:t>
      </w:r>
      <w:r>
        <w:rPr>
          <w:lang w:val="en-US"/>
        </w:rPr>
        <w:t>SDH</w:t>
      </w:r>
      <w:r>
        <w:rPr/>
        <w:t xml:space="preserve"> состоит из менеджеров для систем кросс-коммутации, мультиплексоров ввода/вывода, линейных и РРЛ систем. Сопоставление объекта управления элементами с реально существующим сетевым элементом осуществляется посредством выбора типа менеджера и вводом сетевого адреса элемента (например, адреса </w:t>
      </w:r>
      <w:r>
        <w:rPr>
          <w:lang w:val="en-US"/>
        </w:rPr>
        <w:t>Internet</w:t>
      </w:r>
      <w:r>
        <w:rPr/>
        <w:t xml:space="preserve"> для сетевого элемента </w:t>
      </w:r>
      <w:r>
        <w:rPr>
          <w:lang w:val="en-US"/>
        </w:rPr>
        <w:t>SNMP</w:t>
      </w:r>
      <w:r>
        <w:rPr/>
        <w:t xml:space="preserve">). Сразу после ввода адреса менеджер устанавливает соединение с агентом для проверки на достоверность и опроса состояния. Кроме того, имеется возможность постоянного контроля доступа к агенту. При прерывании соединения переключается в режим </w:t>
      </w:r>
      <w:r>
        <w:rPr>
          <w:lang w:val="en-US"/>
        </w:rPr>
        <w:t>offline</w:t>
      </w:r>
      <w:r>
        <w:rPr/>
        <w:t xml:space="preserve"> и отправляет аварийный сигнал. Тем самым обеспечивается автоматизированный системный контроль возможности доступа к сетевым элементам. Кроме того, подсистемы имеют функции автообнаружения, с помощью которых существующие сетевые элементы можно находить и вводить в текущие списки адресов.</w:t>
      </w:r>
    </w:p>
    <w:p>
      <w:pPr>
        <w:pStyle w:val="Normal"/>
        <w:rPr/>
      </w:pP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documentation</w:t>
      </w:r>
      <w:r>
        <w:rPr/>
        <w:t>. Служит для управления сетевой топологией Пассивные сетевые элементы (например, кабели) и активные сетевые элементы объединяются в общую модель данных. Она описывает схему соединений и занятие физических сетевых ресурсов. Наряду с документацией и комплектацией эти данные требуются для планирования и изменения сети. Этот функциональный уровень предоставляет отдельное описание внешних и внутренних связей и с контролем противоречий.</w:t>
      </w:r>
    </w:p>
    <w:p>
      <w:pPr>
        <w:pStyle w:val="Normal"/>
        <w:rPr/>
      </w:pPr>
      <w:r>
        <w:rPr/>
        <w:t>Для создания структуры обширной сетевой топологии сеть разделяется на подсети, которые, в свою очередь, могут разделиться на более мелкие подсети, станции и их части (например, отдельное здание). В документации внешних соединений между станциями, имеются такие объекты  как трассы, кабели, линии, РРЛ участки и радиоканалы. Для каждой кабельной и РРЛ возможно использование таких атрибутов как тип кабеля, частота, количество и занятие волокон или каналов, затухание, длина линии или указание географических координат. Для описания кабельных разветвлений и оконечных точек имеются специальные объекты. В документации внутренних соединений можно управлять подсоединением входящих кабельных и РРЛ к интерфейсам сетевых элементов, а так же внутренней проводкой,  включая соединение с физическими кроссами.</w:t>
      </w:r>
    </w:p>
    <w:p>
      <w:pPr>
        <w:pStyle w:val="Normal"/>
        <w:rPr/>
      </w:pPr>
      <w:r>
        <w:rPr/>
        <w:t xml:space="preserve">В основе распределенной модели системы лежит концепция позволяющая создавать объединение систем </w:t>
      </w:r>
      <w:r>
        <w:rPr>
          <w:lang w:val="en-US"/>
        </w:rPr>
        <w:t>SoA</w:t>
      </w:r>
      <w:r>
        <w:rPr/>
        <w:t xml:space="preserve">. ПО </w:t>
      </w:r>
      <w:r>
        <w:rPr>
          <w:lang w:val="en-US"/>
        </w:rPr>
        <w:t>SoA</w:t>
      </w:r>
      <w:r>
        <w:rPr/>
        <w:t xml:space="preserve"> состоит из двух системных частей КМ и ДМ  В зависимости от размера системы текущее окружение может включать множество менеджеров ядра и диалог-менеджеров, которые связаны между собой в сеть и образуют распределенное окружение управления. В менеджере ядра реализованы уровни управления со своими подсистемами, функции базы данных, контроль защиты и доступа, службы связи с СЭ. В диалог-менеджере реализованы графический интерфейс пользователя и локальные функции обработки. Распределенные системы образуются объединением в сеть менеджеров ядра.</w:t>
      </w:r>
    </w:p>
    <w:p>
      <w:pPr>
        <w:pStyle w:val="Normal"/>
        <w:rPr/>
      </w:pPr>
      <w:r>
        <w:rPr/>
        <w:t xml:space="preserve">ДМ имеют доступ ко всем объектам, имеющимся в объединении системных ядер, а так же к их параметрам и методам. Ограничения диктуются только классом (профилем) пользователя. Эта архитектура предоставляет возможность распределения системы по региональным, функциональным и организационным аспектам. Кроме того, при необходимости можно расширять процессорную мощность за счет добавления дополнительных менеджеров ядра. Благодаря этому получают гибкую конфигурацию соединенных рабочих станций. Возможно построение систем, начиная с минимальной в форме отдельной рабочей станции и заканчивая большой сетью рабочих станций, соединенных посредством </w:t>
      </w:r>
      <w:r>
        <w:rPr>
          <w:lang w:val="en-US"/>
        </w:rPr>
        <w:t>LAN</w:t>
      </w:r>
      <w:r>
        <w:rPr/>
        <w:t xml:space="preserve">, </w:t>
      </w:r>
      <w:r>
        <w:rPr>
          <w:lang w:val="en-US"/>
        </w:rPr>
        <w:t>WAN</w:t>
      </w:r>
      <w:r>
        <w:rPr/>
        <w:t>.</w:t>
      </w:r>
    </w:p>
    <w:p>
      <w:pPr>
        <w:pStyle w:val="Normal"/>
        <w:rPr/>
      </w:pPr>
      <w:r>
        <w:rPr>
          <w:lang w:val="en-US"/>
        </w:rPr>
        <w:t>Alarm</w:t>
      </w:r>
      <w:r>
        <w:rPr/>
        <w:t xml:space="preserve"> </w:t>
      </w:r>
      <w:r>
        <w:rPr>
          <w:lang w:val="en-US"/>
        </w:rPr>
        <w:t>management</w:t>
      </w:r>
      <w:r>
        <w:rPr/>
        <w:t>. Возможность редактирования приоритетов и важности аварий, индивидуальные настройки для каждого функционального блока. Гибкое управление и блокировка определенных типов аварий, как на физическом, так и на прикладном уровне. Модель дискриминаторов, в соответствии с которой каждая авария классифицируется и представляется соответствующей точкой внутри ФБ. Опрос СЭ с периодичностью 1 раз в сек. В случае возникновения аварийной ситуации в любой точке сети немедленное отображение соответствующего сообщения в аварийном списке, с указанием: объекта СЭ, типа аварии, приоритета, важности, направления, функционального блока и дексриминационной группы, типа оборудования. При накоплении большого количества сообщений, работа с ними чрезвычайно затруднена, в связи с этим имеется возможность ввода фильтра сортировки (упорядочивания списка) и фильтра аварий. Аварийный список возможно сортировать по всем вышеуказанным параметрам. Фильтр позволяет отображать только те аварии, которые удовлетворят заданным критериям.</w:t>
      </w:r>
    </w:p>
    <w:p>
      <w:pPr>
        <w:pStyle w:val="Normal"/>
        <w:rPr/>
      </w:pPr>
      <w:r>
        <w:rPr/>
        <w:t xml:space="preserve">Возможность экспорта аварий. При подключении СУ к датчикам обработки аварий, при возникновении определенных аварийных сообщений, возможно создавать оповещения направляемые на факс, принтер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отовый телефон, пейджер.</w:t>
      </w:r>
    </w:p>
    <w:p>
      <w:pPr>
        <w:pStyle w:val="Normal"/>
        <w:rPr/>
      </w:pPr>
      <w:r>
        <w:rPr/>
        <w:t>Сохранение, архивирование с последующим восстановлением всех аварийных сообщений за весь период работ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Общие функции управления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управление встроенными каналами управления ЕСС;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фиксация временных событий;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другие функции, например, защита на различных уровнях или обеспечения безопасности, дистанционный вход в сеть, загрузка и модификация программного обеспечения, которые обеспечиваются в настоящее время производителями SDH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Управление пользователями. Широкие возможности управления и администрирования доступа к сети.</w:t>
      </w:r>
    </w:p>
    <w:p>
      <w:pPr>
        <w:pStyle w:val="Normal"/>
        <w:rPr>
          <w:szCs w:val="20"/>
        </w:rPr>
      </w:pPr>
      <w:r>
        <w:rPr>
          <w:szCs w:val="20"/>
        </w:rPr>
        <w:t>Управление сообщениями об аварийных ситуациях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Наблюдение за сообщениями об аварийных ситуациях: включает обнаружение таких сообщений и фиксацию/сохранение сообщений о тех событиях и условиях, которые сопутствовали их появлению, причем не только в том оборудовании, в котором они были обнаружены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Отслеживание истории сигналов/сообщений о возникновении аварийной ситуации: включает запись моментов возникновения таких сигналов и их хранение в регистровом файле, регистры которого содержат все параметры сообщения о возникшей аварийной ситуации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Другие функции, из которых можно отметить, например, тестирование и регистрацию SDH-оборудования. </w:t>
      </w:r>
    </w:p>
    <w:p>
      <w:pPr>
        <w:pStyle w:val="Normal"/>
        <w:rPr>
          <w:szCs w:val="20"/>
        </w:rPr>
      </w:pPr>
      <w:r>
        <w:rPr>
          <w:szCs w:val="20"/>
        </w:rPr>
        <w:t>Управление рабочими характеристиками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Сбор данных о рабочих характеристиках системы: он связан, как правило, с определением параметров ошибок, описанных в рекомендации ITU-T Rес. G.826;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Отслеживание истории мониторинга рабочих характеристик: Отслеживание истории осуществляется заполнением двух типов регистровых файлов: 24-часовыми файлами и 15-минутными файлами;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Мониторинг дополнительных параметров, таких как: секунда, содержащая сигнал OF</w:t>
      </w:r>
      <w:r>
        <w:rPr>
          <w:szCs w:val="20"/>
          <w:lang w:val="en-US"/>
        </w:rPr>
        <w:t>S</w:t>
      </w:r>
      <w:r>
        <w:rPr>
          <w:szCs w:val="20"/>
        </w:rPr>
        <w:t xml:space="preserve"> - выход за границы фрейма; число защитных переключении - PSC; длительность (определенного) защитного переключения - PSD; недоступные секунды – UAS, </w:t>
      </w:r>
      <w:r>
        <w:rPr>
          <w:szCs w:val="20"/>
          <w:lang w:val="en-US"/>
        </w:rPr>
        <w:t>AS</w:t>
      </w:r>
      <w:r>
        <w:rPr>
          <w:szCs w:val="20"/>
        </w:rPr>
        <w:t xml:space="preserve">,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SES</w:t>
      </w:r>
      <w:r>
        <w:rPr>
          <w:szCs w:val="20"/>
        </w:rPr>
        <w:t xml:space="preserve">, </w:t>
      </w:r>
      <w:r>
        <w:rPr>
          <w:szCs w:val="20"/>
          <w:lang w:val="en-US"/>
        </w:rPr>
        <w:t>BBE</w:t>
      </w:r>
      <w:r>
        <w:rPr>
          <w:szCs w:val="20"/>
        </w:rPr>
        <w:t xml:space="preserve">,. </w:t>
      </w:r>
    </w:p>
    <w:p>
      <w:pPr>
        <w:pStyle w:val="Normal"/>
        <w:rPr>
          <w:szCs w:val="20"/>
        </w:rPr>
      </w:pPr>
      <w:r>
        <w:rPr>
          <w:szCs w:val="20"/>
        </w:rPr>
        <w:t>Управление конфигурацией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Статус и защитное переключение: осуществляется за счёт включения/выключения ручного, принудительного или запроса/установки параметров автоматического режима защитного переключения;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Создание удаленных соединений, конфигурация портов, протоколов, интерфейсов, контроль ошибок входных портов, управление байтами заголовков, схемы мультиплексирования, управление шлейфами, режимами работы оборудования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Другие мероприятия и функции производителя оборудования, такие как разработка необходимого программно-аппаратного обеспечения и функции его инсталляции, обеспечение необходимой секр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Система управления предназначенная для управленя системами передачи производства TTC и TTC Marconi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 xml:space="preserve">Основное применение в функции центрального управления сетевых элементов (Element Manager) 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Расширяемая до функций уровней управления сетью в смысле взаимодействия с высшей сетевой системой управления (Network Manager)</w:t>
      </w:r>
    </w:p>
    <w:p>
      <w:pPr>
        <w:pStyle w:val="Normal"/>
        <w:rPr>
          <w:lang w:val="cs-CZ"/>
        </w:rPr>
      </w:pPr>
      <w:r>
        <w:rPr>
          <w:szCs w:val="20"/>
          <w:lang w:val="cs-CZ"/>
        </w:rPr>
        <w:t>Применимая также и для локального (сервисного) управления</w:t>
      </w:r>
    </w:p>
    <w:p>
      <w:pPr>
        <w:pStyle w:val="Normal"/>
        <w:rPr/>
      </w:pPr>
      <w:r>
        <w:rPr>
          <w:szCs w:val="20"/>
          <w:lang w:val="cs-CZ"/>
        </w:rPr>
        <w:t>Управляемые объекты</w:t>
      </w:r>
      <w:r>
        <w:rPr>
          <w:szCs w:val="20"/>
        </w:rPr>
        <w:t xml:space="preserve">: 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  <w:t xml:space="preserve">- физические (блоки-сетевые элементы, сменные модули) </w:t>
      </w:r>
    </w:p>
    <w:p>
      <w:pPr>
        <w:pStyle w:val="Normal"/>
        <w:rPr>
          <w:szCs w:val="20"/>
          <w:lang w:val="cs-CZ"/>
        </w:rPr>
      </w:pPr>
      <w:r>
        <w:rPr>
          <w:szCs w:val="16"/>
          <w:lang w:val="cs-CZ"/>
        </w:rPr>
        <w:t>- программы</w:t>
      </w:r>
      <w:r>
        <w:rPr>
          <w:szCs w:val="16"/>
        </w:rPr>
        <w:t>н</w:t>
      </w:r>
      <w:r>
        <w:rPr>
          <w:szCs w:val="16"/>
          <w:lang w:val="cs-CZ"/>
        </w:rPr>
        <w:t>е (элементы для ориентировки и упорядочение сети управления</w:t>
      </w:r>
      <w:r>
        <w:rPr>
          <w:szCs w:val="16"/>
        </w:rPr>
        <w:t>;</w:t>
      </w:r>
      <w:r>
        <w:rPr>
          <w:szCs w:val="16"/>
          <w:lang w:val="cs-CZ"/>
        </w:rPr>
        <w:t xml:space="preserve"> рабочие места, соединения, шкафы)</w:t>
      </w:r>
    </w:p>
    <w:p>
      <w:pPr>
        <w:pStyle w:val="Normal"/>
        <w:rPr>
          <w:lang w:val="cs-CZ"/>
        </w:rPr>
      </w:pPr>
      <w:r>
        <w:rPr>
          <w:szCs w:val="20"/>
          <w:lang w:val="cs-CZ"/>
        </w:rPr>
        <w:t>База данных, хранение данных включая истории: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  <w:t>- объектов (дефиниционная, конфигурационная)</w:t>
      </w:r>
    </w:p>
    <w:p>
      <w:pPr>
        <w:pStyle w:val="Normal"/>
        <w:rPr>
          <w:szCs w:val="20"/>
          <w:lang w:val="cs-CZ"/>
        </w:rPr>
      </w:pPr>
      <w:r>
        <w:rPr>
          <w:szCs w:val="12"/>
        </w:rPr>
        <w:t xml:space="preserve">- </w:t>
      </w:r>
      <w:r>
        <w:rPr>
          <w:szCs w:val="16"/>
          <w:lang w:val="cs-CZ"/>
        </w:rPr>
        <w:t>события (алармы, доступы к системе)</w:t>
      </w:r>
    </w:p>
    <w:p>
      <w:pPr>
        <w:pStyle w:val="Normal"/>
        <w:rPr>
          <w:lang w:val="cs-CZ"/>
        </w:rPr>
      </w:pPr>
      <w:r>
        <w:rPr>
          <w:szCs w:val="20"/>
          <w:lang w:val="cs-CZ"/>
        </w:rPr>
        <w:t>Фунции управления</w:t>
      </w:r>
    </w:p>
    <w:p>
      <w:pPr>
        <w:pStyle w:val="Normal"/>
        <w:rPr/>
      </w:pPr>
      <w:r>
        <w:rPr>
          <w:szCs w:val="16"/>
          <w:lang w:val="cs-CZ"/>
        </w:rPr>
        <w:t xml:space="preserve">- </w:t>
      </w:r>
      <w:r>
        <w:rPr>
          <w:szCs w:val="16"/>
        </w:rPr>
        <w:t>у</w:t>
      </w:r>
      <w:r>
        <w:rPr>
          <w:szCs w:val="16"/>
          <w:lang w:val="cs-CZ"/>
        </w:rPr>
        <w:t>правление конфигурации (Configuration Management)</w:t>
      </w:r>
    </w:p>
    <w:p>
      <w:pPr>
        <w:pStyle w:val="Normal"/>
        <w:rPr/>
      </w:pPr>
      <w:r>
        <w:rPr>
          <w:szCs w:val="16"/>
        </w:rPr>
        <w:t xml:space="preserve">- </w:t>
      </w:r>
      <w:r>
        <w:rPr>
          <w:szCs w:val="16"/>
          <w:lang w:val="cs-CZ"/>
        </w:rPr>
        <w:t xml:space="preserve">администрация алармов (Fault Management) </w:t>
      </w:r>
    </w:p>
    <w:p>
      <w:pPr>
        <w:pStyle w:val="Normal"/>
        <w:rPr/>
      </w:pPr>
      <w:r>
        <w:rPr>
          <w:szCs w:val="12"/>
        </w:rPr>
        <w:t xml:space="preserve">- </w:t>
      </w:r>
      <w:r>
        <w:rPr>
          <w:szCs w:val="16"/>
          <w:lang w:val="cs-CZ"/>
        </w:rPr>
        <w:t xml:space="preserve">исследование рабочих показателей (Performance Management) </w:t>
      </w:r>
    </w:p>
    <w:p>
      <w:pPr>
        <w:pStyle w:val="Normal"/>
        <w:rPr/>
      </w:pPr>
      <w:r>
        <w:rPr>
          <w:szCs w:val="12"/>
        </w:rPr>
        <w:t xml:space="preserve">- </w:t>
      </w:r>
      <w:r>
        <w:rPr>
          <w:szCs w:val="16"/>
          <w:lang w:val="cs-CZ"/>
        </w:rPr>
        <w:t>администрация безопасности (Security Management)</w:t>
      </w:r>
    </w:p>
    <w:p>
      <w:pPr>
        <w:pStyle w:val="Normal"/>
        <w:rPr>
          <w:szCs w:val="18"/>
          <w:lang w:val="cs-CZ"/>
        </w:rPr>
      </w:pPr>
      <w:r>
        <w:rPr>
          <w:szCs w:val="12"/>
          <w:lang w:val="en-US"/>
        </w:rPr>
        <w:t xml:space="preserve">- </w:t>
      </w:r>
      <w:r>
        <w:rPr>
          <w:szCs w:val="16"/>
          <w:lang w:val="cs-CZ"/>
        </w:rPr>
        <w:t>управление сетью (Network Management)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  <w:t>- управление до 1016 СЭ на одном ПК</w:t>
      </w:r>
    </w:p>
    <w:p>
      <w:pPr>
        <w:pStyle w:val="Normal"/>
        <w:rPr/>
      </w:pPr>
      <w:r>
        <w:rPr/>
        <w:t xml:space="preserve">- Основана на ОС </w:t>
      </w:r>
      <w:r>
        <w:rPr>
          <w:lang w:val="en-US"/>
        </w:rPr>
        <w:t>Windows</w:t>
      </w:r>
      <w:r>
        <w:rPr/>
        <w:t xml:space="preserve"> 2000, со всеми вытекающими преимуществами и недостатками</w:t>
      </w:r>
    </w:p>
    <w:p>
      <w:pPr>
        <w:pStyle w:val="Normal"/>
        <w:rPr/>
      </w:pPr>
      <w:r>
        <w:rPr/>
        <w:t>- Возможность создания нескольких проектов, вариаций проектов в зависимости от стоящих задач.</w:t>
      </w:r>
    </w:p>
    <w:p>
      <w:pPr>
        <w:pStyle w:val="Normal"/>
        <w:rPr/>
      </w:pPr>
      <w:r>
        <w:rPr/>
        <w:t xml:space="preserve">- </w:t>
      </w:r>
      <w:r>
        <w:rPr>
          <w:lang w:val="cs-CZ"/>
        </w:rPr>
        <w:t>Графический интерфейс человек/машина</w:t>
      </w:r>
      <w:r>
        <w:rPr/>
        <w:t xml:space="preserve">, удобный пользовательский интерфейс, возможность подстановки любой карты </w:t>
      </w:r>
    </w:p>
    <w:p>
      <w:pPr>
        <w:pStyle w:val="Normal"/>
        <w:rPr/>
      </w:pPr>
      <w:r>
        <w:rPr/>
        <w:t>- Возможность создания удаленного центра управления, подключения нескольких СУ</w:t>
      </w:r>
    </w:p>
    <w:p>
      <w:pPr>
        <w:pStyle w:val="Normal"/>
        <w:rPr/>
      </w:pPr>
      <w:r>
        <w:rPr/>
        <w:t>- Возможность поиска, отображения, фильтрации, сортировки аварийных сообщений, их архивация и сохранение с возможностью последующего восстановления в случае необходимости</w:t>
      </w:r>
    </w:p>
    <w:p>
      <w:pPr>
        <w:pStyle w:val="Normal"/>
        <w:rPr/>
      </w:pPr>
      <w:r>
        <w:rPr/>
        <w:t xml:space="preserve">- визуальное и звуковое оповещение в случае возникновения аварии, уведомлени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>- администрирование внешнего вида СУ в соответствии с общим оформлением.</w:t>
      </w:r>
    </w:p>
    <w:p>
      <w:pPr>
        <w:pStyle w:val="Normal"/>
        <w:rPr/>
      </w:pPr>
      <w:r>
        <w:rPr/>
        <w:t>- возможность создания резервной базы данных конфигурации на сменных носителях, возможность дублирования функций СУ на резервной рабочей станции</w:t>
      </w:r>
    </w:p>
    <w:p>
      <w:pPr>
        <w:pStyle w:val="Normal"/>
        <w:rPr/>
      </w:pPr>
      <w:r>
        <w:rPr/>
        <w:t>- Сбор статистики о работе цифровых трактов, отображение параметров ошибок и качества работы</w:t>
      </w:r>
    </w:p>
    <w:p>
      <w:pPr>
        <w:pStyle w:val="Normal"/>
        <w:rPr/>
      </w:pPr>
      <w:r>
        <w:rPr/>
        <w:t>- Гибкая система администрирования пользователей, конфигурация с определенным набором прав для данного оператора: администратор, оператор, наблюдатель, без права доступа</w:t>
      </w:r>
    </w:p>
    <w:p>
      <w:pPr>
        <w:pStyle w:val="Normal"/>
        <w:rPr/>
      </w:pPr>
      <w:r>
        <w:rPr/>
        <w:t xml:space="preserve">- управление многими типами оборудования: </w:t>
      </w:r>
      <w:r>
        <w:rPr>
          <w:lang w:val="en-US"/>
        </w:rPr>
        <w:t>PCMX</w:t>
      </w:r>
      <w:r>
        <w:rPr/>
        <w:t xml:space="preserve">1, </w:t>
      </w:r>
      <w:r>
        <w:rPr>
          <w:lang w:val="en-US"/>
        </w:rPr>
        <w:t>DSP</w:t>
      </w:r>
      <w:r>
        <w:rPr/>
        <w:t xml:space="preserve">, </w:t>
      </w:r>
      <w:r>
        <w:rPr>
          <w:lang w:val="en-US"/>
        </w:rPr>
        <w:t>BKE</w:t>
      </w:r>
      <w:r>
        <w:rPr/>
        <w:t xml:space="preserve">3, </w:t>
      </w:r>
    </w:p>
    <w:p>
      <w:pPr>
        <w:pStyle w:val="Normal"/>
        <w:rPr/>
      </w:pPr>
      <w:r>
        <w:rPr/>
        <w:t>- Организация управления по слоям. Разделена на следующие уровни: топология всей управляемой сети; изображение тех. станций – внутренний состав с расположением отдельных блоков в стойках; изображение блока; диалог с модулем/блоком – наиболее детальный доступ к состояниям и параметрам, конфигурированию и управлению оборуд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09:00Z</dcterms:created>
  <dc:creator>delmukhametov</dc:creator>
  <dc:description/>
  <cp:keywords/>
  <dc:language>en-US</dc:language>
  <cp:lastModifiedBy>Alkhamov</cp:lastModifiedBy>
  <cp:lastPrinted>2005-03-15T14:23:00Z</cp:lastPrinted>
  <dcterms:modified xsi:type="dcterms:W3CDTF">2005-04-07T04:43:00Z</dcterms:modified>
  <cp:revision>12</cp:revision>
  <dc:subject/>
  <dc:title>Особенности ПЦИ:</dc:title>
</cp:coreProperties>
</file>