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хронная (</w:t>
      </w:r>
      <w:r>
        <w:rPr>
          <w:b/>
          <w:sz w:val="28"/>
          <w:szCs w:val="28"/>
          <w:lang w:val="en-US"/>
        </w:rPr>
        <w:t>SDH</w:t>
      </w:r>
      <w:r>
        <w:rPr>
          <w:b/>
          <w:sz w:val="28"/>
          <w:szCs w:val="28"/>
        </w:rPr>
        <w:t>) и плезиохронная (</w:t>
      </w:r>
      <w:r>
        <w:rPr>
          <w:b/>
          <w:sz w:val="28"/>
          <w:szCs w:val="28"/>
          <w:lang w:val="en-US"/>
        </w:rPr>
        <w:t>PDH</w:t>
      </w:r>
      <w:r>
        <w:rPr>
          <w:b/>
          <w:sz w:val="28"/>
          <w:szCs w:val="28"/>
        </w:rPr>
        <w:t>) цифровая иерархии.</w:t>
      </w:r>
    </w:p>
    <w:p>
      <w:pPr>
        <w:pStyle w:val="Heading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по плезиохронным цифровым иерархиям различных стандартов и изучить изучить принципы синхронной цифровой иерарх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</w:t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зиохронная цифровая иерархия (ПЦИ)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руктура первичной сети предопределяет объединение и разделение потоков передаваемой информации, поэтому используемые на ней системы передачи строятся по </w:t>
      </w:r>
      <w:r>
        <w:rPr>
          <w:i/>
          <w:iCs/>
          <w:sz w:val="28"/>
          <w:szCs w:val="28"/>
        </w:rPr>
        <w:t>иерархическому принципу</w:t>
      </w:r>
      <w:r>
        <w:rPr>
          <w:sz w:val="28"/>
          <w:szCs w:val="28"/>
        </w:rPr>
        <w:t>. Применительно к цифровым системам этот принцип заключается в том, что число каналов ЦСП, соответствующее данной ступени иерархии, больше числа каналов ЦСП предыдущей ступени в целое число раз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овые системы передачи с ЧРК также строятся по иерархическому принципу, но в отличие от ЦСП для них ступенями иерархии являются не сами системы передачи, а типовые группы канал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ифровая система передачи, соответствующая первой ступени иерархии, называется </w:t>
      </w:r>
      <w:r>
        <w:rPr>
          <w:sz w:val="28"/>
          <w:szCs w:val="28"/>
          <w:u w:val="single"/>
        </w:rPr>
        <w:t>первичной</w:t>
      </w:r>
      <w:r>
        <w:rPr>
          <w:sz w:val="28"/>
          <w:szCs w:val="28"/>
        </w:rPr>
        <w:t xml:space="preserve">; в этой ЦСП осуществляется прямое преобразование относительно небольшого числа первичных сигналов в первичный цифровой поток. Системы передачи второй ступени иерархии объединяют определенное число первичных потоков во вторичный цифровой поток и т.д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комендациях МСЭ-Т представлено два типа иерархий ЦСП: </w:t>
      </w:r>
      <w:r>
        <w:rPr>
          <w:sz w:val="28"/>
          <w:szCs w:val="28"/>
          <w:u w:val="single"/>
        </w:rPr>
        <w:t>плезиохронная цифровая иерархия</w:t>
      </w:r>
      <w:r>
        <w:rPr>
          <w:sz w:val="28"/>
          <w:szCs w:val="28"/>
        </w:rPr>
        <w:t xml:space="preserve"> (ПЦИ) и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СЦИ). Первичным сигналом для </w:t>
      </w:r>
      <w:r>
        <w:rPr>
          <w:i/>
          <w:iCs/>
          <w:sz w:val="28"/>
          <w:szCs w:val="28"/>
        </w:rPr>
        <w:t>всех</w:t>
      </w:r>
      <w:r>
        <w:rPr>
          <w:sz w:val="28"/>
          <w:szCs w:val="28"/>
        </w:rPr>
        <w:t xml:space="preserve"> типов ЦСП является цифровой поток со скоростью передачи 64 кбит/с, называемый </w:t>
      </w:r>
      <w:r>
        <w:rPr>
          <w:sz w:val="28"/>
          <w:szCs w:val="28"/>
          <w:u w:val="single"/>
        </w:rPr>
        <w:t>основном цифровом канал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ЦК). Для объединения сигналов ОЦК в групповые высокоскоростные цифровые сигналы используется рассмотренный ранее принцип </w:t>
      </w:r>
      <w:r>
        <w:rPr>
          <w:i/>
          <w:iCs/>
          <w:sz w:val="28"/>
          <w:szCs w:val="28"/>
        </w:rPr>
        <w:t>временного разделения каналов</w:t>
      </w:r>
      <w:r>
        <w:rPr>
          <w:sz w:val="28"/>
          <w:szCs w:val="28"/>
        </w:rPr>
        <w:t xml:space="preserve">. Преобразование первичных аналоговых (в том числе речевых телефонных) сигналов в ОЦК будет рассмотрено ниже (см. подраздел 8.2 "Цифровая обработка аналоговых сигналов")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явившаяся исторически первой плезиохронная цифровая иерархия имеет </w:t>
      </w:r>
      <w:r>
        <w:rPr>
          <w:i/>
          <w:iCs/>
          <w:sz w:val="28"/>
          <w:szCs w:val="28"/>
        </w:rPr>
        <w:t>европейску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вероамериканску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японскую</w:t>
      </w:r>
      <w:r>
        <w:rPr>
          <w:sz w:val="28"/>
          <w:szCs w:val="28"/>
        </w:rPr>
        <w:t xml:space="preserve"> разновидности (Табл. 1).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1378"/>
        <w:gridCol w:w="1211"/>
        <w:gridCol w:w="1378"/>
        <w:gridCol w:w="1181"/>
        <w:gridCol w:w="61"/>
        <w:gridCol w:w="1378"/>
        <w:gridCol w:w="122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ерарх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44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12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6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36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2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ифровых потоков ПЦИ применяют соответствующие обозначения. Для североамериканской и японской ПЦИ применяется обозначение T (иногда DS), для европейской ПЦИ - Е. Цифровые потоки первого уровня обозначаются соответственно Т-1 и E-1, второго Т-2 и Е-2 и т.д.</w:t>
      </w:r>
    </w:p>
    <w:p>
      <w:pPr>
        <w:pStyle w:val="Style11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на сетях связи РФ принята европейская ПЦИ.</w:t>
      </w:r>
    </w:p>
    <w:p>
      <w:pPr>
        <w:pStyle w:val="Style11"/>
        <w:spacing w:before="0" w:after="0"/>
        <w:ind w:firstLine="702"/>
        <w:jc w:val="both"/>
        <w:rPr/>
      </w:pPr>
      <w:r>
        <w:rPr>
          <w:sz w:val="28"/>
          <w:szCs w:val="28"/>
        </w:rPr>
        <w:t xml:space="preserve">Скорости цифровых потоков одной и той же ступени ПЦИ, но образуемых ЦСП, расположенными на различных станциях сети, могут несколько отличаться друг от друга в пределах допустимой нестабильности частот задающих генераторов. Именно поэтому рассматриваемая иерархия ЦСП называется </w:t>
      </w:r>
      <w:r>
        <w:rPr>
          <w:sz w:val="28"/>
          <w:szCs w:val="28"/>
          <w:u w:val="single"/>
        </w:rPr>
        <w:t>плезиохронной</w:t>
      </w:r>
      <w:r>
        <w:rPr>
          <w:sz w:val="28"/>
          <w:szCs w:val="28"/>
        </w:rPr>
        <w:t>. Наличие нестабильности задающих генераторов требует принятия специальных мер при объединении потоков в поток более высокой ступени иерархии, что заметно усложняет эксплуатацию первичной сети связи в целом и снижает ее качественные показатели.</w:t>
      </w:r>
    </w:p>
    <w:p>
      <w:pPr>
        <w:pStyle w:val="Style11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сети связи РФ эксплуатируются ЦСП ПЦИ отечественного и зарубежного производства. Отечественные системы носят название ЦСП с ИКМ (цифровые системы передачи с импульсно-кодовой модуляцией). Вместо уровня иерархии в обозначении системы указывается число информационных ОЦК данной системы. Так, ЦСП первого уровня иерархии обозначается ИКМ-30, второго - ИКМ-120 и т.д. В настоящее время разработан и представлен на сети полный спектр аппаратуры, реализующей европейскую ПЦИ.</w:t>
      </w:r>
    </w:p>
    <w:p>
      <w:pPr>
        <w:pStyle w:val="Style11"/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ых ЦСП разработаны системы передачи, не входящие непосредственно в европейскую ПЦИ. К ним относятс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- Субпервичная система </w:t>
      </w:r>
      <w:r>
        <w:rPr>
          <w:sz w:val="28"/>
          <w:szCs w:val="28"/>
          <w:u w:val="single"/>
        </w:rPr>
        <w:t>ИКМ-15</w:t>
      </w:r>
      <w:r>
        <w:rPr>
          <w:sz w:val="28"/>
          <w:szCs w:val="28"/>
        </w:rPr>
        <w:t>, преобразующая сигналы 15 телефонных каналов в цифровой поток со скоростью 1024 кбит/с. Цифровые потоки двух систем ИКМ-15 могут быть объединены устройством объединения "Зона-15" в первичный цифровой поток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- Аналого-цифровое оборудование </w:t>
      </w:r>
      <w:r>
        <w:rPr>
          <w:sz w:val="28"/>
          <w:szCs w:val="28"/>
          <w:u w:val="single"/>
        </w:rPr>
        <w:t>АЦО-ЧРКВ</w:t>
      </w:r>
      <w:r>
        <w:rPr>
          <w:sz w:val="28"/>
          <w:szCs w:val="28"/>
        </w:rPr>
        <w:t>, которое преобразует сигналы типовой вторичной группы каналов (60-канальной) системы передачи с ЧРК в три первичных цифровых поток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- Аналого-цифровое оборудование </w:t>
      </w:r>
      <w:r>
        <w:rPr>
          <w:sz w:val="28"/>
          <w:szCs w:val="28"/>
          <w:u w:val="single"/>
        </w:rPr>
        <w:t>АЦО-ТВ</w:t>
      </w:r>
      <w:r>
        <w:rPr>
          <w:sz w:val="28"/>
          <w:szCs w:val="28"/>
        </w:rPr>
        <w:t>, позволяющее преобразовывать канал телевизионного вещания и два канала звукового сопровождения (или один стерео) в три третичных цифровых поток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ЦСП плезиохронной цифровой иерархии приведены в Табл. 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>
          <w:sz w:val="28"/>
          <w:szCs w:val="28"/>
        </w:rPr>
        <w:t>Таблица 2</w:t>
      </w:r>
    </w:p>
    <w:tbl>
      <w:tblPr>
        <w:tblW w:w="8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8"/>
        <w:gridCol w:w="1108"/>
        <w:gridCol w:w="1461"/>
        <w:gridCol w:w="1141"/>
        <w:gridCol w:w="1237"/>
        <w:gridCol w:w="146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30</w:t>
            </w:r>
          </w:p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КМ-30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9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лов Т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ходных потоков, кбит/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48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368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,5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ыходных потоков, кбит/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4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8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,5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264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±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´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да линейного сигн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Z-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 или HDB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время восстановления циклового синхронизма, м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(СЦС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на линейный тракт максимальной дл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П, ВТС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ТПП (КСПП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, ЗК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-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частка регенерации,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 (3,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± 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..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...3,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секции ДП,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11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альность связи, 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(44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НРП между обслуживаемыми стан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2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инхронная цифровая иерархия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современной технологией, используемой в настоящее время для построения сетей связи, является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ЦИ</w:t>
      </w:r>
      <w:r>
        <w:rPr>
          <w:sz w:val="28"/>
          <w:szCs w:val="28"/>
        </w:rPr>
        <w:t>) (Synchronous Digital Hierarchy - SDH). Она обладает существенными преимуществами по сравнению с системами предшествующих поколений, позволяет полностью реализовать возможности волоконно-оптических и радиорелейных линий, создавать гибкие, надежные, удобные для эксплуатации, контроля и управления сети, гарантируя высокое качество связи. Системы СЦИ обеспечивают скорости передачи от 155 Мбит/с и выше и могут транспортировать как сигналы существующих ЦСП, так и новых перспективных служб, в том числе широкополосных. Аппаратура СЦИ является программно управляемой и интегрирует в себе средства преобразования, передачи, оперативного переключения, контроля, управл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И это новые мощные системы передачи, но и не только. Это и принципиальные изменения в сетевой архитектуре, организации управления. Внедрение СЦИ будет иметь далеко идущие последствия и для сетевых операторов, и для пользователей, и для производителей оборудования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Предпосылки создания СЦИ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ЦСП плезиохронной иерархии были значительным шагом в развитии связи по сравнению с аналоговыми системами, тем не менее ЦСП ПЦИ присущ ряд недостатк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iCs/>
          <w:sz w:val="28"/>
          <w:szCs w:val="28"/>
        </w:rPr>
        <w:t>наличие трех различных иерархий</w:t>
      </w:r>
      <w:r>
        <w:rPr>
          <w:sz w:val="28"/>
          <w:szCs w:val="28"/>
        </w:rPr>
        <w:t xml:space="preserve"> (европейской, североамериканской и японской) крайне затрудняет организацию международной связ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-вторых, в </w:t>
      </w:r>
      <w:r>
        <w:rPr>
          <w:i/>
          <w:iCs/>
          <w:sz w:val="28"/>
          <w:szCs w:val="28"/>
        </w:rPr>
        <w:t>ЦСП ПЦИ затруднен ввод/вывод цифровых потоков в промежуточных пунктах</w:t>
      </w:r>
      <w:r>
        <w:rPr>
          <w:sz w:val="28"/>
          <w:szCs w:val="28"/>
        </w:rPr>
        <w:t xml:space="preserve"> и возникает парадоксальная ситуация, когда для выделения низкоскоростного потока требуется непропорционально большое количество сложного оборудования. Данный недостаток становится особенно существенным при необходимости частого ввода/вывода цифровых потоков вдоль магистрал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существенным </w:t>
      </w:r>
      <w:r>
        <w:rPr>
          <w:i/>
          <w:iCs/>
          <w:sz w:val="28"/>
          <w:szCs w:val="28"/>
        </w:rPr>
        <w:t>недостатком ПЦИ является отсутствие средств сетевого автоматизированного контроля и управления</w:t>
      </w:r>
      <w:r>
        <w:rPr>
          <w:sz w:val="28"/>
          <w:szCs w:val="28"/>
        </w:rPr>
        <w:t>, без которых невозможно создать сеть связи, удовлетворяющую современным требованиям к качеству обслуживания и надежности. Такие средства (в ограниченном объеме) имеются в ПЦИ лишь на уровне линий передачи, однако, они не стандартизированы, поэтому разработанные различными производителями оборудования ПЦИ системы контроля и управления линейных трактов несовместимы. Они не способны осуществлять контроль и управление групповыми трактами "из конца в конец" и тем более всей сеть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арушениях синхронизации группового сигнала в ПЦИ сравнительно большое время требуется на </w:t>
      </w:r>
      <w:r>
        <w:rPr>
          <w:i/>
          <w:iCs/>
          <w:sz w:val="28"/>
          <w:szCs w:val="28"/>
        </w:rPr>
        <w:t>многоступенное восстановление синхронизации</w:t>
      </w:r>
      <w:r>
        <w:rPr>
          <w:sz w:val="28"/>
          <w:szCs w:val="28"/>
        </w:rPr>
        <w:t xml:space="preserve"> компонентных поток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недостатки, оставаясь в рамках ПЦИ, было невозможно. Поэтому, когда в середине 80-х годов применение волоконно-оптических линий связи позволило существенно повысить скорости передачи, а внедрение цифровых коммутационных станций дало возможность создавать полностью цифровые синхронные сети, началась работа по переходу к СЦ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линий связи в СЦИ применяются ВОЛС. Неслучайно американский вариант СЦИ носит название SONET - от английских слов Synchronous Optical NETwork, что переводится как "синхронная оптическая сеть". В европейском варианте СЦИ возможно использование и радиорелейных линий, которые применяются довольно давно, поэтому достаточно хорошо известны специалистам. 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Основные принципы СЦИ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СЦИ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ЦИ позволяет организовать </w:t>
      </w:r>
      <w:r>
        <w:rPr>
          <w:i/>
          <w:iCs/>
          <w:sz w:val="28"/>
          <w:szCs w:val="28"/>
        </w:rPr>
        <w:t>универсальную транспортную систему</w:t>
      </w:r>
      <w:r>
        <w:rPr>
          <w:sz w:val="28"/>
          <w:szCs w:val="28"/>
        </w:rPr>
        <w:t>, охватывающую все участки сети и выполняющую функции как передачи информации, так и контроля и управления. Она рассчитана на транспортирование всех сигналов ПЦИ, а также всех действующих и перспективных служб, в том числе и широкополосной цифровой сети с интеграцией служб (В-ISDN), использующей асинхронный способ переноса (АТМ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ЦИ использованы последние достижения в электронике, системотехнике, вычислительной технике и т.п. Ее применение позволяет существенно сократить объем и стоимость аппаратуры, эксплуатационные расходы, сократить сроки монтажа и настройки оборудования. В то же время значительно повышаются надежность и живучесть сетей, их гибкость, качество связ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нейные сигналы СЦИ организованы в так называемые </w:t>
      </w:r>
      <w:r>
        <w:rPr>
          <w:sz w:val="28"/>
          <w:szCs w:val="28"/>
          <w:u w:val="single"/>
        </w:rPr>
        <w:t>синхронные транспортные модули</w:t>
      </w:r>
      <w:r>
        <w:rPr>
          <w:sz w:val="28"/>
          <w:szCs w:val="28"/>
        </w:rPr>
        <w:t xml:space="preserve"> STM (Synchronous Transport Module) (Табл. 3). Первый из них - STM-1 - соответствует скорости 155 Мбит/с. Каждый последующий имеет скорость в 4 раза большую, чем предыдущий, и образуется побайтным синхронным мультиплексированием. Уже стандартизированы STM-4 (622 Мбит/с) и STM-16 (2,5 Гбит/с), ожидается принятие и STM-64 (10 Гбит/с).</w:t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>Таблица 3</w:t>
      </w:r>
    </w:p>
    <w:tbl>
      <w:tblPr>
        <w:tblW w:w="80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6"/>
        <w:gridCol w:w="2739"/>
        <w:gridCol w:w="2585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M-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Мбит/с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M-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Мбит/с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M-16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бит/с</w:t>
            </w:r>
          </w:p>
        </w:tc>
      </w:tr>
    </w:tbl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основной средой передачи для СЦИ являются ВОЛС. Возможно также использование радиолиний. В тех случаях, когда пропускная способность радиолиний недостаточна для STM-1, может применяться субпервичный транспортный модуль STM-RR со скоростью передачи 52 Мбит/с (втрое меньше, чем у STM-1). Однако STM-RR не является уровнем СЦИ и не может использоваться на интерфейсах сетевых узл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ети СЦИ используется принцип контейнерных перевозок. Подлежащие транспортированию сигналы предварительно размешаются в стандартных </w:t>
      </w:r>
      <w:r>
        <w:rPr>
          <w:sz w:val="28"/>
          <w:szCs w:val="28"/>
          <w:u w:val="single"/>
        </w:rPr>
        <w:t>контейнерах</w:t>
      </w:r>
      <w:r>
        <w:rPr>
          <w:sz w:val="28"/>
          <w:szCs w:val="28"/>
        </w:rPr>
        <w:t xml:space="preserve"> С (Container). Все операции производятся с контейнерами независимо от их содержимого. Благодаря этому и достигается </w:t>
      </w:r>
      <w:r>
        <w:rPr>
          <w:i/>
          <w:iCs/>
          <w:sz w:val="28"/>
          <w:szCs w:val="28"/>
        </w:rPr>
        <w:t>прозрачность</w:t>
      </w:r>
      <w:r>
        <w:rPr>
          <w:sz w:val="28"/>
          <w:szCs w:val="28"/>
        </w:rPr>
        <w:t xml:space="preserve"> сети СЦИ, т.е. возможность транспортировать различные сигналы ПЦИ, потоки ячеек АТМ или какие-либо другие сигнал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контейнеры 4-х уровней. Все они, вместе с сигналами ПЦИ в них размещаемыми, указаны в Табл. 4 (скорость 8 Мбит/с европейской ПЦИ не дана, т.к. в настоящее время контейнер С-2 предназначен для новых сигналов с неиерархическими скоростями, например, ячеек АТМ).</w:t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>Таблица 4</w:t>
      </w:r>
    </w:p>
    <w:tbl>
      <w:tblPr>
        <w:tblW w:w="80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6"/>
        <w:gridCol w:w="2739"/>
        <w:gridCol w:w="2585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ПЦИ, Мбит/с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1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и 4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сигналов в контейнерах и схема преобразования последних для транспортирования в синхронных транспортных модулях описаны ниж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й особенностью сети СЦИ является ее деление на </w:t>
      </w:r>
      <w:r>
        <w:rPr>
          <w:i/>
          <w:iCs/>
          <w:sz w:val="28"/>
          <w:szCs w:val="28"/>
        </w:rPr>
        <w:t>три функциональных слоя</w:t>
      </w:r>
      <w:r>
        <w:rPr>
          <w:sz w:val="28"/>
          <w:szCs w:val="28"/>
        </w:rPr>
        <w:t xml:space="preserve">, которые подразделяются на </w:t>
      </w:r>
      <w:r>
        <w:rPr>
          <w:i/>
          <w:iCs/>
          <w:sz w:val="28"/>
          <w:szCs w:val="28"/>
        </w:rPr>
        <w:t>подслои</w:t>
      </w:r>
      <w:r>
        <w:rPr>
          <w:sz w:val="28"/>
          <w:szCs w:val="28"/>
        </w:rPr>
        <w:t xml:space="preserve"> (Табл. 5). Каждый слой обслуживает вышележащий слой и имеет определенные точки доступа. Слои имеют собственные средства контроля и управления, что упрощает операции по ликвидации последствий отказов и снижает их влияние на вышележащие слои. Независимость слоев позволяет внедрять, модернизировать или заменять их, не затрагивая другие слои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Таблица 5</w:t>
      </w:r>
    </w:p>
    <w:tbl>
      <w:tblPr>
        <w:tblW w:w="80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8"/>
        <w:gridCol w:w="2733"/>
        <w:gridCol w:w="2589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</w:t>
            </w:r>
          </w:p>
        </w:tc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лои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</w:t>
            </w:r>
          </w:p>
        </w:tc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ы</w:t>
            </w:r>
          </w:p>
        </w:tc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его порядка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орядка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ексные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передачи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ционные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среда</w:t>
            </w:r>
          </w:p>
        </w:tc>
      </w:tr>
    </w:tbl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амый верхний слой образует сеть</w:t>
      </w:r>
      <w:r>
        <w:rPr>
          <w:i/>
          <w:iCs/>
          <w:sz w:val="28"/>
          <w:szCs w:val="28"/>
        </w:rPr>
        <w:t xml:space="preserve"> каналов</w:t>
      </w:r>
      <w:r>
        <w:rPr>
          <w:sz w:val="28"/>
          <w:szCs w:val="28"/>
        </w:rPr>
        <w:t>, обслуживающих конечных пользователей. Группы каналов объединяются в групповые</w:t>
      </w:r>
      <w:r>
        <w:rPr>
          <w:i/>
          <w:iCs/>
          <w:sz w:val="28"/>
          <w:szCs w:val="28"/>
        </w:rPr>
        <w:t xml:space="preserve"> тракты</w:t>
      </w:r>
      <w:r>
        <w:rPr>
          <w:sz w:val="28"/>
          <w:szCs w:val="28"/>
        </w:rPr>
        <w:t xml:space="preserve"> различных порядков (средний слой). Групповые тракты организуются в линейные тракты, относящиеся к нижнему слою </w:t>
      </w:r>
      <w:r>
        <w:rPr>
          <w:i/>
          <w:iCs/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дачи</w:t>
      </w:r>
      <w:r>
        <w:rPr>
          <w:sz w:val="28"/>
          <w:szCs w:val="28"/>
        </w:rPr>
        <w:t>. Он подразделяется на слой</w:t>
      </w:r>
      <w:r>
        <w:rPr>
          <w:i/>
          <w:iCs/>
          <w:sz w:val="28"/>
          <w:szCs w:val="28"/>
        </w:rPr>
        <w:t xml:space="preserve"> секций</w:t>
      </w:r>
      <w:r>
        <w:rPr>
          <w:sz w:val="28"/>
          <w:szCs w:val="28"/>
        </w:rPr>
        <w:t xml:space="preserve"> (мультиплексных и регенерационных) и слой</w:t>
      </w:r>
      <w:r>
        <w:rPr>
          <w:i/>
          <w:iCs/>
          <w:sz w:val="28"/>
          <w:szCs w:val="28"/>
        </w:rPr>
        <w:t xml:space="preserve"> физической сре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Изучить плезиохронные иерархии различных стандартов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2 Изучить синхронную иерархию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3. Проанализировать достоинства и недостатки каждого из вида вышеприведённых иерархий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5. Проанализировать возможность управления аппаратурой сетей ПЦИ и СЦИ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ёту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Отчёт выполняется в количестве одного экземпляра на бригаду из трёх человек. Пояснить способы получения потока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. Отчет оформляется на листах  формата А4 в соответствии  с требованиями стандартов университ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чёте необходимо приве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аткое описание и таблицу уровне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аблицу кросс-мультиплексирования и кратко описать принципы мультиплексирования в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уктурную схему цифрового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по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ответы на тестовые вопросы каждого из разделов.</w:t>
      </w:r>
    </w:p>
    <w:p>
      <w:pPr>
        <w:pStyle w:val="Heading1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цифровые потоки различные скоростей выстраивают в определённую иерарх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термином «цифровой поток плезиохронной иерархии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термином «цифровой поток синхронной иерархи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ишите все цифровые потоки европейско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-иерарх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ишите все цифровые потоки северо-американско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-иерарх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ишите все цифровые потоки японско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-иерарх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</w:t>
      </w:r>
      <w:r>
        <w:rPr>
          <w:sz w:val="28"/>
          <w:szCs w:val="28"/>
          <w:lang w:val="en-US"/>
        </w:rPr>
        <w:t xml:space="preserve"> SDH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ведите сравнительный анализ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структура </w:t>
      </w:r>
      <w:r>
        <w:rPr>
          <w:sz w:val="28"/>
          <w:szCs w:val="28"/>
          <w:lang w:val="en-US"/>
        </w:rPr>
        <w:t>STM-1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принцип образования потока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из потоков 2 Мбит/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принцип образования потока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из потоков 34 Мбит/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принцип образования потока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 из потоков 140 Мбит/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варианты кросс-мультиплексирования  цифровых потоков между различными иерархиями ПЦИ. </w:t>
      </w:r>
    </w:p>
    <w:p>
      <w:pPr>
        <w:pStyle w:val="Heading1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.Н. Гордиенко, М.С. Тверецкий. Многоканальные телекоммуникационные системы: учебник для вузов. - М.: Горячая линия-Телеком, 200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2. Многоканальные системы передачи: Учебник / В.И. Кириллов. – М.: Новое знание, 2003. –751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юко А.Г., Кловский Д.Д., Коржик В.И., Назаров М.В. Теория электрической связи: Учебник для вузов. М. Радио и связь, 1998. –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-851" w:hanging="360"/>
      <w:jc w:val="center"/>
      <w:outlineLvl w:val="0"/>
    </w:pPr>
    <w:rPr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4:00Z</dcterms:created>
  <dc:creator>TS</dc:creator>
  <dc:description/>
  <cp:keywords/>
  <dc:language>en-US</dc:language>
  <cp:lastModifiedBy>TS</cp:lastModifiedBy>
  <dcterms:modified xsi:type="dcterms:W3CDTF">2008-03-19T07:15:00Z</dcterms:modified>
  <cp:revision>1</cp:revision>
  <dc:subject/>
  <dc:title>Лабораторная работа №5</dc:title>
</cp:coreProperties>
</file>