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У ВП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Т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660"/>
        <w:jc w:val="right"/>
        <w:rPr>
          <w:szCs w:val="28"/>
        </w:rPr>
      </w:pPr>
      <w:r>
        <w:rPr>
          <w:szCs w:val="28"/>
        </w:rPr>
        <w:t>Кафедра 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работа №4</w:t>
      </w:r>
    </w:p>
    <w:p>
      <w:pPr>
        <w:pStyle w:val="Heading4"/>
        <w:rPr>
          <w:sz w:val="36"/>
          <w:szCs w:val="36"/>
        </w:rPr>
      </w:pPr>
      <w:r>
        <w:rPr>
          <w:b/>
          <w:bCs/>
          <w:sz w:val="36"/>
          <w:szCs w:val="36"/>
        </w:rPr>
        <w:t>Кодер и декодер ИКМ-3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  <w:tab w:val="left" w:pos="6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или: ст. гр. МКС – 415</w:t>
      </w:r>
    </w:p>
    <w:p>
      <w:pPr>
        <w:pStyle w:val="Normal"/>
        <w:tabs>
          <w:tab w:val="clear" w:pos="708"/>
          <w:tab w:val="left" w:pos="7140" w:leader="none"/>
          <w:tab w:val="left" w:pos="7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фзалов Альберт</w:t>
      </w:r>
    </w:p>
    <w:p>
      <w:pPr>
        <w:pStyle w:val="Normal"/>
        <w:tabs>
          <w:tab w:val="clear" w:pos="708"/>
          <w:tab w:val="left" w:pos="7140" w:leader="none"/>
          <w:tab w:val="left" w:pos="7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ванов Антон</w:t>
      </w:r>
    </w:p>
    <w:p>
      <w:pPr>
        <w:pStyle w:val="Normal"/>
        <w:tabs>
          <w:tab w:val="clear" w:pos="708"/>
          <w:tab w:val="left" w:pos="7140" w:leader="none"/>
          <w:tab w:val="left" w:pos="7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схаков Станислав</w:t>
      </w:r>
    </w:p>
    <w:p>
      <w:pPr>
        <w:pStyle w:val="Normal"/>
        <w:tabs>
          <w:tab w:val="clear" w:pos="708"/>
          <w:tab w:val="left" w:pos="7140" w:leader="none"/>
          <w:tab w:val="left" w:pos="7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зитов Наиль</w:t>
      </w:r>
    </w:p>
    <w:p>
      <w:pPr>
        <w:pStyle w:val="Normal"/>
        <w:tabs>
          <w:tab w:val="clear" w:pos="708"/>
          <w:tab w:val="left" w:pos="6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верил: преподаватель</w:t>
      </w:r>
    </w:p>
    <w:p>
      <w:pPr>
        <w:pStyle w:val="Normal"/>
        <w:tabs>
          <w:tab w:val="clear" w:pos="708"/>
          <w:tab w:val="left" w:pos="6020" w:leader="none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Жданов Р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8</w:t>
      </w:r>
      <w:r>
        <w:br w:type="page"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1. Цель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принципы построения кодера и декодера ЦСП, а также структурные схемы на примере аппаратуры многоканальной связи ИКМ-30. Изучить алгоритм кодирования и декодирования сигналов, а также применить полученные знания для практических расчё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12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оретическая часть</w:t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Р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Кодер аппаратуры ИКМ-30 построен по принципу поразрядного уравновешивания. Особенностью кодера является выполнение процесса поразрядного уравновешивания с частотой 4096 кГц, удвоенной по сравнению с тактовой частот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цифрового потока в системе. Это позволяет осуществить 8-разрядяое кодирование отсчета сигнала в течение интервала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од</w:t>
      </w:r>
      <w:r>
        <w:rPr>
          <w:sz w:val="28"/>
          <w:szCs w:val="28"/>
        </w:rPr>
        <w:t xml:space="preserve"> = 4Т ≈ 2 мкс и обеспечить достаточный временной интервал для преобразования сигнала АИМ-1 в АИМ-2 с требуемой защищенностью от внятных переходных помех между каналами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i/>
          <w:sz w:val="28"/>
          <w:szCs w:val="28"/>
        </w:rPr>
        <w:t>рис. 3.3</w:t>
      </w:r>
      <w:r>
        <w:rPr>
          <w:sz w:val="28"/>
          <w:szCs w:val="28"/>
        </w:rPr>
        <w:t xml:space="preserve"> показана структурная схема кодера, который разделяется на аналоговую и цифровую части, выполненные в виде двух соответствующих блоков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оговая часть кодера включает следующие функциональные узлы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овой тракт АИМ сигнала ГТ-АИМ, в котором производится преобразование входного сигнала АИМ-1 в сигнал АИМ-2, а также автоматическая коррекция «0» кодера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ва одинаковых формирователя эталонных сигналов ФЭС, каждый из которых формирует 11-разрядный набор сигналов с двоичным соотношением амплитуд между разрядами для образования шкалы уровней квантования в одной половине биполярной амплитудной характеристики кодера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ифференциальный компаратор, предназначенный для определения знака (полярности) сигнала АИМ-2, сравнения его амплитуды с амплитудой сигналов ФЭС и формирования двоичных символов по результатам сравнения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ифровая часть кодера содержит следующие функциональные узлы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 памяти с логикой управления, предназначенный для записи и хранения информации, поступающей от компаратора по цепям обратной связи А и В, в соответствии с которой формируются сигналы управления аналоговыми узлами кодера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цифровой экспандер, выполняющий преобразование 7-разрядного кода (без знакового символа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>), поступающего с выходов регистра памяти, в 11-разрядный простой двоичный код, необходимый для управления разрядами ФЭС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730" cy="523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логические элементы выбора ФЭС, пропускающие сигналы цифрового экспандера на входы разрядов одного из ФЭС в зависимости от значения сигнала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>удвоитель тактовой частоты и распределитель импульсов, который формирует импульсную последовательность 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 xml:space="preserve">= 4096 кГц («Строб. К») для стробирования компаратора и импульсные последовательности Р8, Р1, Р2, Р3, задержанные на половину тактового интервала относительно соответствующих последовательностей Р8,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, Р3, поступающих в кодер от делителя частоты ДЧ передачи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образователь параллельного кода в последовательный, формирующий выходной цифровой сигнал кодера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ключение цифрового экопандера в цепь обратной связи нелинейного 8-разрядного кодера эквивалентно использованию цифрового компрессора на выходе линейного                   12 разрядного кодера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>Процесс преобразования входного АИМ сигнала в цифровой код поясняется временными диаграммами (</w:t>
      </w:r>
      <w:r>
        <w:rPr>
          <w:i/>
          <w:sz w:val="28"/>
          <w:szCs w:val="28"/>
        </w:rPr>
        <w:t>рис. 3.4</w:t>
      </w:r>
      <w:r>
        <w:rPr>
          <w:sz w:val="28"/>
          <w:szCs w:val="28"/>
        </w:rPr>
        <w:t>). Преобразование сигнала АИМ-1 в АИМ-2 производится в течение интервала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3Т≈1,5 мкс, а затем амплитуда отсчет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запоминается и хранятся постоянной в течение интервала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xp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В интервале код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од</w:t>
      </w:r>
      <w:r>
        <w:rPr>
          <w:sz w:val="28"/>
          <w:szCs w:val="28"/>
        </w:rPr>
        <w:t xml:space="preserve">= 4Т отсчет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квантуется и кодируется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При воздействии первого из восьми стробирующих импульсов «Строб. К» (см. </w:t>
      </w:r>
      <w:r>
        <w:rPr>
          <w:i/>
          <w:sz w:val="28"/>
          <w:szCs w:val="28"/>
        </w:rPr>
        <w:t>рис. 3.4</w:t>
      </w:r>
      <w:r>
        <w:rPr>
          <w:sz w:val="28"/>
          <w:szCs w:val="28"/>
        </w:rPr>
        <w:t xml:space="preserve">) компаратор формирует импульс на выходе А или В в зависимости от полярности информационного сигнал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. Информация о полярности кодируемого сигнала запоми-</w:t>
        <w:br/>
        <w:t xml:space="preserve">нается в ячейке регистра памяти, причем есл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&gt; 0, то на выходе А будет 1 и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=1, если      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&lt; 0, то на выходе В будет 1 и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= 0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В последующих семи тактах кодирования логика выбораФЭС пропускают управляющие сигналы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 xml:space="preserve">—Н11 (см. </w:t>
      </w:r>
      <w:r>
        <w:rPr>
          <w:i/>
          <w:sz w:val="28"/>
          <w:szCs w:val="28"/>
        </w:rPr>
        <w:t>рис. 3.3</w:t>
      </w:r>
      <w:r>
        <w:rPr>
          <w:sz w:val="28"/>
          <w:szCs w:val="28"/>
        </w:rPr>
        <w:t xml:space="preserve">) от цифрового экспандера да входы ФЭС-А при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=1 или ФЭС-В при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= 0. Кроме того, символ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управляет регистром памяти, пропуская на входы ячеек регистра сигнал обратной связи В, если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или сигнал А, если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= 0. Такой алгоритм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95675" cy="470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ботки цифровых сигналов позволяет получить биполярную амплитудную характеристику кодера при использовании эталонных сигналов только одной (отрицательной) полярности, что упрощает реализацию узлов ФЭС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В последующих трех тактах кодирования (при воздействии на компаратор второго, третьего и четвертого импульсов «Строб. К») осуществляется поиск сегмента характеристики компрессии, в пределах которого находится амплитуда отсчета. Алгоритм поиска показан на диаграмме </w:t>
      </w:r>
      <w:r>
        <w:rPr>
          <w:i/>
          <w:sz w:val="28"/>
          <w:szCs w:val="28"/>
        </w:rPr>
        <w:t>рис. 3.5.</w:t>
      </w:r>
      <w:r>
        <w:rPr>
          <w:sz w:val="28"/>
          <w:szCs w:val="28"/>
        </w:rPr>
        <w:t xml:space="preserve"> При этом компаратором вырабатываются двоичные символ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, которые записываются в ячейки регистра памяти и несут информацию о номере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0,1, ..., 7) сегмента. Комбинация двомчных символо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 преобразуется цифровым экспандером в сигнал управления одним из разрядов ФЭС, который формирует основной эталонный сигнал с</w:t>
        <w:br/>
        <w:t>амплитудой, соответствующей нижней границе выбранного сегмента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В последних четырех тактах интервала кодирования производится линейное поразрядное уравновешивание разности амплитуд входного и основного эталонного сигналов с помощью комбинации четырех, дополнительных эталонных сигналов. При этом в компараторе формируются двоичные символ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5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6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8, которые записываются в ячейки регистра памяти и несут информацию о номере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 1, ..., 15) уровня квантования в пределах сегмента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Процесс кодирования заканчивается состоянием, при котором разность амплитуд входного сигнала и суммы эталонных сигналов не превышает шага квантова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для данного сегмента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i/>
          <w:sz w:val="28"/>
          <w:szCs w:val="28"/>
        </w:rPr>
        <w:t>табл. 3.1</w:t>
      </w:r>
      <w:r>
        <w:rPr>
          <w:sz w:val="28"/>
          <w:szCs w:val="28"/>
        </w:rPr>
        <w:t xml:space="preserve"> указаны сигналы разрядов ФЭС, используемые в процессе кодиров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 основных и дополнительных эталонных сигна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мволы параллельного двоичного кода dl, ..., d8, записанные в регистр памяти, переносятся в ячейки преобразователя кода, с которых эти символы последовательно считьгваются. Для улучшения статистики группового цифрового сигнала в соответствии с Рекомендацией МККТТ G.711 символы четных разрядов инверт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точности функционирования аналоговых узлов кодера при усло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К  ≤ 0,6РСИ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тимая относительная погрешность при формировании эталонных сигналов не более 0,7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ешающая способность компаратора не хуже 0,2 мВ (при минимальном шаге квантования q0 = l м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носительная   величина   спада   вершины   импульсов   сигнала АИМ-2  (в интервале ΔtКОД)  не более 0,5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ебуемое быстродействие узлов кодера определяется необходимостью выполнения совокупности операций одного такта уравновешивания в интервале 1/2fТ ≈ 0,25 мкс. К этим операция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сигналов управления разрядами ФЭ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ключение очередного разряда ФЭС (с заданной точностью установления эталонного</w:t>
        <w:br/>
        <w:t>сигн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авнение амплитуд входного и эталонного сигналов, стробирование решающего узла    компаратора с целью формирования выходного импульса А (или В) по результату сравнения сиг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ись сигнала обратной связи А  (или В) в регистр памяти.</w:t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6575" cy="324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блица  3</w:t>
      </w:r>
      <w:r>
        <w:rPr>
          <w:sz w:val="28"/>
          <w:szCs w:val="28"/>
          <w:lang w:val="en-US"/>
        </w:rPr>
        <w:t>.</w:t>
      </w:r>
      <w:r>
        <w:rPr/>
        <w:t>1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1075"/>
        <w:gridCol w:w="605"/>
        <w:gridCol w:w="442"/>
        <w:gridCol w:w="413"/>
        <w:gridCol w:w="513"/>
        <w:gridCol w:w="1100"/>
        <w:gridCol w:w="1264"/>
      </w:tblGrid>
      <w:tr>
        <w:trPr>
          <w:trHeight w:val="27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гмента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лонные сигнал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квантования</w:t>
            </w:r>
          </w:p>
        </w:tc>
      </w:tr>
      <w:tr>
        <w:trPr>
          <w:trHeight w:val="29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= 1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1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 xml:space="preserve">Примечания: 1. Эталонный сигнал коррекции используется только в декодере 2.  Все эталонные сигналы выражены в условных единицах по отношению к величине минимального шага квантова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ДЕР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>Декодер аппаратуры ИКМ-30 (</w:t>
      </w:r>
      <w:r>
        <w:rPr>
          <w:i/>
          <w:sz w:val="28"/>
          <w:szCs w:val="28"/>
        </w:rPr>
        <w:t>рис. 3.12</w:t>
      </w:r>
      <w:r>
        <w:rPr>
          <w:sz w:val="28"/>
          <w:szCs w:val="28"/>
        </w:rPr>
        <w:t>) построен по принципу суммирования двоично-взвешенных эталонных сигналов и делится на аналоговую и цифровую части, выполненные на двух платах, входящих в один блок. Аналоговая часть декодера содержит следующие функциональные узлы:</w:t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7900" cy="432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ва одинаковых формирователя эталонных сигналов ФЭС-А и ФЭС-Б, которые по назначению аналогичны соответствующим узлам кодера и конструктивно выполнены в виде микросхем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ифференциальный усилитель, преобразующий однополярные отсчеты сигнала АИМ-2 в биполярный сигнал, а также обеспечивающий низкоомное выходное сопротивление декодера, необходимое при работе на импульсную реактивную нагрузку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функциональными узлами цифровой части декодера являются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образователь последовательного двоичного кода в параллельный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>регистр памяти с логикой управления, предназначенный для хранения кодового слова в течение интервала времени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ДЕК</w:t>
      </w:r>
      <w:r>
        <w:rPr>
          <w:sz w:val="28"/>
          <w:szCs w:val="28"/>
        </w:rPr>
        <w:t xml:space="preserve"> = 6Т ≈ 3 мкс, необходимого для получения требуемой длительности отсчетов выходного АИМ. сигнала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ифровой экспандер, выполняющий преобразование 7-символьного кода, поступающего с выходов регистра памяти, в 12-символьный код для управления разрядами ФЭС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огические элементы выбора ФЭС, пропускающие сигналы цифрового экспандера на входы разрядов одного из ФЭС в зависимости от значения символа в знаковом разряде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>Процесс преобразования кодового слова ИКМ сигнала в отсчет сигнала АИМ-2 поясняется временными диаграммами (</w:t>
      </w:r>
      <w:r>
        <w:rPr>
          <w:i/>
          <w:sz w:val="28"/>
          <w:szCs w:val="28"/>
        </w:rPr>
        <w:t>рис. 3.13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6560" cy="5278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Символы кодового слова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, ...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, последовательно поступающие на вход декодера, записываются с помощью управляющих импульсов Р1, ..., Р7 в ячейки преобразователя кода. В тактовом интервале Р8 семь символов кодового слова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, ...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 представлены в параллельной форме на выходах преобразователя кода, а восьмой симво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8 входного ИКМ сигнала поступает непосредственно на вход восьмого разряда регистра памяти. Параллельный 8-разрядный код записывается в регистр памяти с инверсией четных символов с помощью логики управления. Хранение информации в регистре памяти продолжается в течение интервала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ДЕК.</w:t>
      </w:r>
      <w:r>
        <w:rPr>
          <w:sz w:val="28"/>
          <w:szCs w:val="28"/>
        </w:rPr>
        <w:t xml:space="preserve"> Импульсом Р6 осуществляется общий сброс регистра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Выходные сигналы регистра памяти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, ...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8 преобразуются в   цифровом   экспандере   и   в   логике   выбора   ФЭС   в   сигналы управления разрядами ФЭС-А (при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 или ФЭС-В (при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= 0). Однополярный сигнал, формируемый на выходе ФЭС-А, инвертируется в дифференциальном усилителе, а сигнал с выхода ФЭС-В передается этим усилителем без инверсии, в результате на выходе декодера получается биполярный сигнал АИМ-2. Отсчет выходного сигнала декодера подается затем на вход ФНЧ соответствующего канального приемника в течение длительности импульса Упр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управляющего селекторо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кана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ктическая часть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дируем число 453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АИМ</w:t>
      </w:r>
      <w:r>
        <w:rPr>
          <w:sz w:val="28"/>
          <w:szCs w:val="28"/>
        </w:rPr>
        <w:t xml:space="preserve"> = 453Δ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128Δ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&lt; 453Δ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512Δ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&gt; 453Δ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256Δ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&lt; 453Δ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1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эт</w:t>
      </w:r>
      <w:r>
        <w:rPr>
          <w:sz w:val="28"/>
          <w:szCs w:val="28"/>
          <w:vertAlign w:val="subscript"/>
          <w:lang w:val="en-US"/>
        </w:rPr>
        <w:t>.ABCD</w:t>
      </w:r>
      <w:r>
        <w:rPr>
          <w:sz w:val="28"/>
          <w:szCs w:val="28"/>
          <w:lang w:val="en-US"/>
        </w:rPr>
        <w:t xml:space="preserve"> = 128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, 64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, 32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, 16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453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&gt; 256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+ 128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→ U</w:t>
      </w:r>
      <w:r>
        <w:rPr>
          <w:sz w:val="28"/>
          <w:szCs w:val="28"/>
          <w:vertAlign w:val="subscript"/>
        </w:rPr>
        <w:t>эт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  <w:lang w:val="en-US"/>
        </w:rPr>
        <w:t xml:space="preserve"> = 384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= 1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453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&gt; 384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+ 64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→ U</w:t>
      </w:r>
      <w:r>
        <w:rPr>
          <w:sz w:val="28"/>
          <w:szCs w:val="28"/>
          <w:vertAlign w:val="subscript"/>
        </w:rPr>
        <w:t>эт</w:t>
      </w:r>
      <w:r>
        <w:rPr>
          <w:sz w:val="28"/>
          <w:szCs w:val="28"/>
          <w:vertAlign w:val="subscript"/>
          <w:lang w:val="en-US"/>
        </w:rPr>
        <w:t>.B</w:t>
      </w:r>
      <w:r>
        <w:rPr>
          <w:sz w:val="28"/>
          <w:szCs w:val="28"/>
          <w:lang w:val="en-US"/>
        </w:rPr>
        <w:t xml:space="preserve"> = 448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, B = 1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453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&lt; 448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+ 32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 → U</w:t>
      </w:r>
      <w:r>
        <w:rPr>
          <w:sz w:val="28"/>
          <w:szCs w:val="28"/>
          <w:vertAlign w:val="subscript"/>
        </w:rPr>
        <w:t>эт</w:t>
      </w:r>
      <w:r>
        <w:rPr>
          <w:sz w:val="28"/>
          <w:szCs w:val="28"/>
          <w:vertAlign w:val="subscript"/>
          <w:lang w:val="en-US"/>
        </w:rPr>
        <w:t>.C</w:t>
      </w:r>
      <w:r>
        <w:rPr>
          <w:sz w:val="28"/>
          <w:szCs w:val="28"/>
          <w:lang w:val="en-US"/>
        </w:rPr>
        <w:t>= 448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, C = 0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453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&lt; 448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+ 16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 → D = 0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числу 453 соответствует код 1101110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0" cy="5083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унок. Работа кодер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Выв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лабораторной работы были Изучены принципы построения кодера и декодера ЦСП, а также структурные схемы на примере аппаратуры многоканальной связи ИКМ-30. Изучен алгоритм кодирования и декодирования сигналов, а также применены полученные знания для практических расчётов. </w:t>
      </w:r>
    </w:p>
    <w:sectPr>
      <w:type w:val="nextPage"/>
      <w:pgSz w:w="11906" w:h="16838"/>
      <w:pgMar w:left="980" w:right="851" w:gutter="0" w:header="0" w:top="85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17:00Z</dcterms:created>
  <dc:creator>Альберт</dc:creator>
  <dc:description/>
  <dc:language>en-US</dc:language>
  <cp:lastModifiedBy>IYI</cp:lastModifiedBy>
  <dcterms:modified xsi:type="dcterms:W3CDTF">2008-04-03T19:07:00Z</dcterms:modified>
  <cp:revision>6</cp:revision>
  <dc:subject/>
  <dc:title>Федеральное агентство по образованию</dc:title>
</cp:coreProperties>
</file>