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b/>
          <w:bCs/>
          <w:sz w:val="36"/>
          <w:szCs w:val="36"/>
        </w:rPr>
        <w:t>Декодер ИКМ-30</w:t>
      </w:r>
    </w:p>
    <w:p>
      <w:pPr>
        <w:pStyle w:val="Heading5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отчё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по лабораторной работе</w:t>
      </w:r>
      <w:r>
        <w:rPr>
          <w:sz w:val="28"/>
          <w:lang w:val="en-US"/>
        </w:rPr>
        <w:t xml:space="preserve"> </w:t>
      </w:r>
      <w:r>
        <w:rPr>
          <w:sz w:val="28"/>
        </w:rPr>
        <w:t>№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ппа МКС-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тлуяр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дано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фа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59505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1. Структурная схема декодера.</w:t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148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i/>
                                  <w:szCs w:val="18"/>
                                  <w:sz w:val="18"/>
                                  <w:rFonts w:eastAsia="Times New Roman" w:ascii="ISOCPEUR" w:hAnsi="ISOCPEUR" w:cs="ISOCPEUR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5.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8"/>
                                    <w:sz w:val="20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Разраб</w:t>
                                </w:r>
                                <w:r>
                                  <w:rPr>
                                    <w:kern w:val="2"/>
                                    <w:i/>
                                    <w:szCs w:val="18"/>
                                    <w:sz w:val="20"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утлуяров Р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Провер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Декодер ИКМ-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т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, гр. МКС-4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9.4pt;width:518.8pt;height:802.3pt" coordorigin="1225,388" coordsize="10376,16046">
                <v:rect id="shape_0" stroked="t" o:allowincell="f" style="position:absolute;left:1225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0,14174" to="1740,150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4166" to="11588,141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4181" to="2359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4181" to="3777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4181" to="4626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4174" to="5194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47,15021" to="9448,155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66" to="5182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50" to="5182,161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3;top:14757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4757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475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</w:t>
                        </w:r>
                        <w:r>
                          <w:rPr>
                            <w:kern w:val="2"/>
                            <w:i/>
                            <w:szCs w:val="18"/>
                            <w:sz w:val="18"/>
                            <w:rFonts w:eastAsia="Times New Roman" w:ascii="ISOCPEUR" w:hAnsi="ISOCPEUR" w:cs="ISOCPEUR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475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47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8;top:15035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8;top:15329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14413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5.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1,15016" to="11589,150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7,14734" to="5189,147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4449" to="5182,144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5582" to="5182,155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5297" to="5182,152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44;top:15043;width:2490;height:248">
                  <v:shape id="shape_0" stroked="f" o:allowincell="f" style="position:absolute;left:1244;top:1504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8"/>
                              <w:sz w:val="20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Разраб</w:t>
                          </w:r>
                          <w:r>
                            <w:rPr>
                              <w:kern w:val="2"/>
                              <w:i/>
                              <w:szCs w:val="18"/>
                              <w:sz w:val="20"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15043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утлуяров Р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4;top:15321;width:2490;height:247">
                  <v:shape id="shape_0" stroked="f" o:allowincell="f" style="position:absolute;left:1244;top:1532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Провер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15321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4;top:15606;width:2490;height:247">
                  <v:shape id="shape_0" stroked="f" o:allowincell="f" style="position:absolute;left:1244;top:15606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1560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4;top:15883;width:2490;height:248">
                  <v:shape id="shape_0" stroked="f" o:allowincell="f" style="position:absolute;left:1244;top:1588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15883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4;top:16160;width:2490;height:247">
                  <v:shape id="shape_0" stroked="f" o:allowincell="f" style="position:absolute;left:1244;top:1616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1616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96,15021" to="8596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65;top:15081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Декодер ИКМ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3,15300" to="11595,15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02,15582" to="11594,15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97,15021" to="10297,155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41;top:15035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т</w:t>
                        </w: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3;top:15035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1;top:15320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0,15306" to="8880,155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63,15306" to="9163,155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41;top:15808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, гр. МКС-4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В преобразователе последовательного кода в параллельный принимается кодовая последовательность и преобразуется в параллельный ви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лее в параллельном виде слово поступает в регистр памяти, где задерживается для получения необходимой длительности АИМ отсче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кспандер имеет 12 выходов, 11 – соответствуют каждому из эталонных сигналов 1,2,4…..1024. 12-й выход управляет корректирующим эталонным сигналом уменьшающим погрешность квант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зависимости от 1-го разряда слова выбирается ФЭС1 или ФЭС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кодирование данной последовательност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00000111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-й разряд 0: следовательно выбирается ФЭС2.</w:t>
      </w:r>
    </w:p>
    <w:p>
      <w:pPr>
        <w:pStyle w:val="Normal"/>
        <w:ind w:firstLine="540"/>
        <w:jc w:val="both"/>
        <w:rPr/>
      </w:pPr>
      <w:r>
        <w:rPr>
          <w:sz w:val="28"/>
        </w:rPr>
        <w:t>Полярность отсчёта отрицательная.</w:t>
      </w:r>
    </w:p>
    <w:p>
      <w:pPr>
        <w:pStyle w:val="Normal"/>
        <w:ind w:firstLine="540"/>
        <w:jc w:val="both"/>
        <w:rPr/>
      </w:pPr>
      <w:r>
        <w:rPr>
          <w:sz w:val="28"/>
        </w:rPr>
        <w:t>Т.к. 3 последующих разряда 000, то можно определить номер сегмента и основной эталонный сигна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0 сегмент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сновной эталонный сигнал 0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дополнительному эталонному сигналу соответствует 1, то он добавляется к основному эталонному сигна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так </w:t>
      </w:r>
      <w:r>
        <w:rPr>
          <w:sz w:val="28"/>
        </w:rPr>
        <w:object w:dxaOrig="314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pt;height:15pt" filled="f" o:ole="">
            <v:imagedata r:id="rId4" o:title=""/>
          </v:shape>
          <o:OLEObject Type="Embed" ProgID="" ShapeID="ole_rId3" DrawAspect="Content" ObjectID="_653333062" r:id="rId3"/>
        </w:objec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учетом корректирующего эталонного значения получим -7,5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шибка квантования не превышает половины значения шага квант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342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.425.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0.7pt;width:518.8pt;height:802.3pt" coordorigin="1155,414" coordsize="10376,16046">
                <v:rect id="shape_0" stroked="t" o:allowincell="f" style="position:absolute;left:1155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2,15616" to="172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0,15610" to="11518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9,15616" to="22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7,15616" to="370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624" to="4556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4,15616" to="5124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3,15616" to="1096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0,15892" to="5112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0,16176" to="5112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0,15895" to="11524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3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5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5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.425.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05685" cy="2085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Скриншот программного эмуля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Вывод: в данной работе</w:t>
      </w:r>
      <w:r>
        <w:rPr>
          <w:sz w:val="28"/>
        </w:rPr>
        <w:t xml:space="preserve"> был изучен принцип действия и структурная схема декодера ИКМ−30. Была декодирована данная комбинация (8 разрядов), результат расчёта проверен на программном эмуляторе декодера.</w:t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13:00Z</dcterms:created>
  <dc:creator>Buzz</dc:creator>
  <dc:description/>
  <cp:keywords/>
  <dc:language>en-US</dc:language>
  <cp:lastModifiedBy>Buzz</cp:lastModifiedBy>
  <dcterms:modified xsi:type="dcterms:W3CDTF">2007-04-03T17:58:00Z</dcterms:modified>
  <cp:revision>6</cp:revision>
  <dc:subject/>
  <dc:title>Федеральное агентство по образованию </dc:title>
</cp:coreProperties>
</file>