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 РФ</w:t>
      </w:r>
    </w:p>
    <w:p>
      <w:pPr>
        <w:pStyle w:val="Heading1"/>
        <w:ind w:right="-77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Кафедра ТС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right="-77" w:hanging="0"/>
        <w:jc w:val="center"/>
        <w:rPr>
          <w:sz w:val="32"/>
        </w:rPr>
      </w:pPr>
      <w:r>
        <w:rPr>
          <w:sz w:val="32"/>
        </w:rPr>
        <w:t>Лабораторная работа № 3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Системы передачи с временным разделением канал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и: ст. гр. МКС-4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гарманова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ева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исматуллин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Жданов Р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- 2006 г.</w:t>
      </w:r>
    </w:p>
    <w:p>
      <w:pPr>
        <w:pStyle w:val="Normal"/>
        <w:rPr/>
      </w:pPr>
      <w:r>
        <w:rPr>
          <w:sz w:val="32"/>
        </w:rPr>
        <w:t>Цель работы</w:t>
      </w:r>
      <w:r>
        <w:rPr/>
        <w:t>: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И</w:t>
      </w:r>
      <w:r>
        <w:rPr>
          <w:sz w:val="28"/>
        </w:rPr>
        <w:t>зучить принцип построения аппаратуры многоканальной связи с разделением каналов по времен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sz w:val="32"/>
          <w:szCs w:val="28"/>
        </w:rPr>
        <w:t>Выполнение работ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бираем частоту сигнала первого канала 700 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гнал 1-го канала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8455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дулятор выдает следующие синхроимпульс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4630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гнал после модулятора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9550" cy="199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3.</w:t>
      </w:r>
    </w:p>
    <w:p>
      <w:pPr>
        <w:pStyle w:val="Normal"/>
        <w:rPr/>
      </w:pPr>
      <w:r>
        <w:rPr>
          <w:sz w:val="28"/>
          <w:szCs w:val="28"/>
        </w:rPr>
        <w:t xml:space="preserve">Т.о. мы видим, что произошла АИМ первичного сигнала синхроимпуль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ой сигнал имеет вид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5420" cy="151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ссмотрим сигнал в приемной ча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случае идеальной линии передачи (и синфазный, и несинфазный вид приема) групповой сигнал после ее прохождения не изменяет своей фор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случае линии с линейными искажениями (и синфазный, и несинфазный вид приема) происходит уменьшение амплитуды сигнала, и появляются небольшие отрицательные выбросы величины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В случае линии с нелинейными искажениями (и синфазный, и несинфазный вид приема) происходит только уменьшение амплитуды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1. После прохождения идеальной линии и демодулятора сигнал остается таким же, каким был на выходе модулятора при синфазном приеме, и с меньшей частотой при несинфаз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После прохождения линии с линейными искажениями и  демодулятора  у сигнала уменьшается амплитуда, и появляются отрицательные выбросы при синфазном приеме, а при несинфазном - уменьшается амплитуда и частота, но отрицательных выбросов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После прохождения линии с нелинейными искажениями и  демодулятора сигнал становится таким же, как в п.2.2., но без отрицательных выбросов при синфазном приеме, а при несинфазном – сигнал такой же, как в п.2.2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“осциллограммах” видно, что разница линий с линейными и нелинейными искажениями заключается в том, что в первом случае у сигнала появляется большее число гармоник, чем во втор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80715" cy="263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5. Линия с линейными искаж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1665" cy="263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 6. Линия с нелинейными искаж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На выходе ФНЧ при идеальной линии: у сигнала уменьшается амплитуда при синфазном приеме и уменьшается амплитуда и частота - при несинфаз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На выходе ФНЧ при линии с линейными искажениями: у сигнала уменьшается (более сильно, чем в п.3.1.) амплитуда при синфазном приеме и уменьшается амплитуда (более сильно, чем в п.3.1.) и частота - при несинфаз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На выходе ФНЧ при линии с нелинейными искажениями: у сигнала уменьшается амплитуда при синфазном приеме и уменьшается амплитуда и частота - при несинфазном. Но в данном случае сигнал перестает быть синусоидальным, хотя остается периодически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5305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 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</w:t>
      </w:r>
      <w:r>
        <w:rPr>
          <w:b/>
          <w:sz w:val="32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sz w:val="28"/>
          <w:szCs w:val="28"/>
        </w:rPr>
        <w:t>В результате проделанной работы произвели наблюдение “осциллограмм” в различных точках схемы системы с АИМ-ВРК и указали на характерные особенности, которыми наделялся сигнал после прохождения той или иной аппа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05" w:leader="none"/>
      </w:tabs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52:00Z</dcterms:created>
  <dc:creator>Grigoriy</dc:creator>
  <dc:description/>
  <cp:keywords/>
  <dc:language>en-US</dc:language>
  <cp:lastModifiedBy>Влад</cp:lastModifiedBy>
  <dcterms:modified xsi:type="dcterms:W3CDTF">2006-11-22T20:56:00Z</dcterms:modified>
  <cp:revision>4</cp:revision>
  <dc:subject/>
  <dc:title>Министерство образования Российской Федерации</dc:title>
</cp:coreProperties>
</file>