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aps/>
        </w:rPr>
      </w:pPr>
      <w:r>
        <w:rPr>
          <w:caps/>
        </w:rPr>
        <w:t>Лабораторная работа № 2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Цифро-аналоговый преобразователь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1 Цель работы</w:t>
      </w:r>
    </w:p>
    <w:p>
      <w:pPr>
        <w:pStyle w:val="Normal"/>
        <w:spacing w:lineRule="auto" w:line="276" w:before="120" w:after="0"/>
        <w:ind w:firstLine="709"/>
        <w:rPr/>
      </w:pPr>
      <w:r>
        <w:rPr/>
        <w:t>Изучение микроэлектронного цифро-аналогового преобразователя. Экспериментальное определение характеристики преобразования, коррекция погрешностей коэффициента преобразования и смещения нуля. Определение динамических параметров преобразователя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2 Общие сведения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2.1 Определение и основные параметры цифро-аналогового преобразователя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Цифро-аналоговый преобразователь (ЦАП) - прибор, предназначенный для преобразования цифрового кода в пропорциональную ему аналоговую величину (обычно напряжение). Преобразование эквивалентно умножению входного кода на заданную аналоговую величину, называемую шагом квантования q или величиной единицы младшего разряда (МР). Таким образом, коэффициент преобразования, равный отношению изменения выходного напряжения к вызвавшему его изменению входного кода, при отсутствии погрешностей равен величине шага квантования (единицы МР). 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еличина единицы младшего разряда во всех схемах ЦАП формируется путем деления эталонного напряжения, вырабатываемого внешним или внутренним источником образцового напряжения (ИОН); поэтому коэффициент преобразования пропорционален эталонному напряжению.</w:t>
      </w:r>
    </w:p>
    <w:p>
      <w:pPr>
        <w:pStyle w:val="Normal"/>
        <w:spacing w:lineRule="auto" w:line="276" w:before="120" w:after="0"/>
        <w:ind w:firstLine="709"/>
        <w:rPr/>
      </w:pPr>
      <w:r>
        <w:rPr/>
        <w:t>Разрядность преобразователя - число разрядов входного кода, преобразуемого в аналоговую величину. Разрядность связана с точностью: увеличение разрядности предполагает повышение точности преобразования, которая определяется погрешностями преобразования различной природы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В отличие от аналого-цифрового преобразователя, ЦАП не вносит погрешности квантования - при отсутствии инструментальных погрешностей выходное аналоговое напряжение точно соответствует входному коду. 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Инструментальная погрешность, обусловленная изменением условий эксплуатации и не идеальностью элементов преобразователя, проявляется в виде смещения нуля характеристики преобразования, отклонения ее крутизны от заданного значения и отклонением характеристики преобразования от прямой (нелинейности). </w:t>
      </w:r>
    </w:p>
    <w:p>
      <w:pPr>
        <w:pStyle w:val="Normal"/>
        <w:spacing w:lineRule="auto" w:line="276" w:before="120" w:after="0"/>
        <w:ind w:firstLine="709"/>
        <w:rPr/>
      </w:pPr>
      <w:r>
        <w:rPr/>
        <w:t>Основными факторами, вызывающими появление погрешностей при эксплуатации прибора, являются изменение температуры окружающей среды, изменение характеристик элементов преобразователя с течением времени (старение) и изменение питающих напряжений. При использовании внешнего источника эталонного напряжения его погрешность также должна учитываться, так как изменение эталонного напряжения вызывает пропорциональное изменение коэффициента преобразования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 большинстве случаев погрешности смещения нуля и изменения крутизны характеристики преобразования могут быть компенсированы регулировкой преобразователя.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Неточность элементов схемы ЦАП может вызвать появление дифференциальной нелинейности - отклонения разности двух аналоговых сигналов, соответствующих соседним кодам, от значения единицы МР. Дифференциальная нелинейность, превышающая </w:t>
      </w:r>
      <w:r>
        <w:rPr>
          <w:rFonts w:eastAsia="Symbol" w:cs="Symbol" w:ascii="Symbol" w:hAnsi="Symbol"/>
        </w:rPr>
        <w:t>±</w:t>
      </w:r>
      <w:r>
        <w:rPr/>
        <w:t>1МР, приводит к немонотонности характеристики преобразования (например, к уменьшению выходного напряжения при увеличении входного кода)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Быстродействие ЦАП определяется временем установления выходного напряжения, представляющим собой временной интервал, в течении которого происходит установление выходного напряжения с заданной точностью после смены входного кода. Для наиболее распространенных типов преобразователей закон установления выходного напряжения близок к экспоненциальному, что позволяет характеризовать быстродействие преобразователя постоянной времени.</w:t>
      </w:r>
    </w:p>
    <w:p>
      <w:pPr>
        <w:pStyle w:val="Normal"/>
        <w:spacing w:lineRule="auto" w:line="276" w:before="120" w:after="0"/>
        <w:ind w:firstLine="709"/>
        <w:rPr/>
      </w:pPr>
      <w:r>
        <w:rPr/>
        <w:t>Специфической динамической погрешностью ЦАП является возможность появления коротких выбросов выходного напряжения при изменении входного кода. Эти выбросы обусловлены неидентичностью динамических характеристик аналоговых переключателей в разрядах ЦАП и достигают наибольшей амплитуды при изменении кода от 011...11 к 100...11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2.2 Устройство и принцип работы ЦАП</w:t>
      </w:r>
    </w:p>
    <w:p>
      <w:pPr>
        <w:pStyle w:val="Normal"/>
        <w:spacing w:lineRule="auto" w:line="276" w:before="120" w:after="0"/>
        <w:ind w:firstLine="709"/>
        <w:rPr/>
      </w:pPr>
      <w:r>
        <w:rPr/>
        <w:t>Микроэлектронные ЦАП в общем случае можно разделить на преобразователи с прямым и промежуточным преобразованием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 схеме ЦАП с промежуточным преобразованием входной код сначала преобразуется в промежуточную аналоговую величину, обычно длительность или частоту импульсов. Длительность импульсов преобразуется в напряжение с помощью схемы аналогового интегратора, на вход которого подается эталонное напряжение; частота импульсов равной длительности и амплитуды может быть преобразована в напряжение с помощью фильтра низких частот. ЦАП с промежуточным преобразованием характеризуются низким быстродействием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Преобразователи с прямым преобразованием делятся на последовательные, параллельные и последовательно-параллельные. Большинство микроэлектронных ЦАП - параллельного типа. В основу их работы положено суммирование токов, соответствующих весам разрядов преобразователя. Схема простейшего параллельного ЦАП приведена на рисунке 2.1.</w:t>
      </w:r>
    </w:p>
    <w:p>
      <w:pPr>
        <w:pStyle w:val="Normal"/>
        <w:spacing w:lineRule="auto" w:line="276" w:before="360" w:after="120"/>
        <w:jc w:val="center"/>
        <w:rPr>
          <w:caps/>
        </w:rPr>
      </w:pPr>
      <w:r>
        <w:rPr>
          <w:caps/>
        </w:rPr>
        <w:object w:dxaOrig="8964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pt;height:168.95pt" filled="f" o:ole="">
            <v:imagedata r:id="rId3" o:title=""/>
          </v:shape>
          <o:OLEObject Type="Embed" ProgID="" ShapeID="ole_rId2" DrawAspect="Content" ObjectID="_1514358250" r:id="rId2"/>
        </w:object>
      </w:r>
    </w:p>
    <w:p>
      <w:pPr>
        <w:pStyle w:val="Normal"/>
        <w:spacing w:lineRule="auto" w:line="276" w:before="0" w:after="240"/>
        <w:jc w:val="center"/>
        <w:rPr>
          <w:caps/>
        </w:rPr>
      </w:pPr>
      <w:r>
        <w:rPr>
          <w:caps/>
        </w:rPr>
        <w:t>Р</w:t>
      </w:r>
      <w:r>
        <w:rPr/>
        <w:t>исунок 2.1 - Параллельный ЦАП с весовыми резисторам</w:t>
      </w:r>
    </w:p>
    <w:p>
      <w:pPr>
        <w:pStyle w:val="Normal"/>
        <w:spacing w:lineRule="auto" w:line="276" w:before="120" w:after="0"/>
        <w:ind w:firstLine="709"/>
        <w:rPr/>
      </w:pPr>
      <w:r>
        <w:rPr/>
        <w:t>Эталонные токи разрядов в этой схеме определяются матрицей резисторов, подключенных к источнику эталонного напряжения. Для получения токов, соответствующих весам разрядов, сопротивления резисторов при переходе к следующему (более младшему) разряду увеличиваются в два раза. Ключи S0 - S3, управляемые входным кодом, подключают эталонные токи к инвертирующему сумматору токов на операционном усилителе DA1. На выходе операционного усилителя формируется аналоговое напряжение, пропорциональное входному коду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Погрешность смещения нуля в таком ЦАП в основном определяется напряжением смещения операционного усилителя и может быть минимизирована его балансировкой. Коэффициент преобразования, помимо сопротивлений эталонных резисторов, определяется значением эталонного напряжения и сопротивления резистора обратной связи. В случае изменения коэффициента преобразования (например, при замене источника эталонного напряжения), требуемое его значение может быть восстановлено регулировкой сопротивления обратной связи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Недостатком подобной схемы является большой диапазон изменения сопротивлений резисторов матрицы, затрудняющий получение резисторов высокой точности. Кроме того, прерывание токов разрядов при размыкании ключей увеличивает длительность переходных процессов. В современных схемах ЦАП применяются резисторные сетки R-2R, позволяющие за счет некоторого усложнения схемы использовать резисторы только двух номиналов, отличающихся в два раза. Для повышения быстродействия применяют ключи на два направления на комплиментарных парах МОП транзисторов. При выключении разряда такой ключ, отключая соответствующий резистор от входа сумматора токов, одновременно подключает его к общей шине. В результате значения токов и напряжений на резисторах не изменяются при переключении разрядов, что позволяет получить высокое быстродействие.</w:t>
      </w:r>
    </w:p>
    <w:p>
      <w:pPr>
        <w:pStyle w:val="Normal"/>
        <w:spacing w:lineRule="auto" w:line="276" w:before="120" w:after="0"/>
        <w:ind w:firstLine="709"/>
        <w:rPr/>
      </w:pPr>
      <w:r>
        <w:rPr/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3 Описание экспериментальной установки</w:t>
      </w:r>
    </w:p>
    <w:p>
      <w:pPr>
        <w:pStyle w:val="Normal"/>
        <w:spacing w:lineRule="auto" w:line="276" w:before="120" w:after="0"/>
        <w:ind w:firstLine="709"/>
        <w:rPr/>
      </w:pPr>
      <w:r>
        <w:rPr/>
        <w:t>Принципиальная схема экспериментальной установки приведена на рисунке 2.2 (на схеме не показаны цепи питания микросхем).</w:t>
      </w:r>
    </w:p>
    <w:p>
      <w:pPr>
        <w:pStyle w:val="Normal"/>
        <w:spacing w:lineRule="auto" w:line="276" w:before="240" w:after="120"/>
        <w:jc w:val="center"/>
        <w:rPr>
          <w:caps/>
        </w:rPr>
      </w:pPr>
      <w:r>
        <w:rPr>
          <w:caps/>
        </w:rPr>
        <w:object w:dxaOrig="9576" w:dyaOrig="7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pt;height:378.5pt" filled="f" o:ole="">
            <v:imagedata r:id="rId5" o:title=""/>
          </v:shape>
          <o:OLEObject Type="Embed" ProgID="" ShapeID="ole_rId4" DrawAspect="Content" ObjectID="_2044229842" r:id="rId4"/>
        </w:object>
      </w:r>
    </w:p>
    <w:p>
      <w:pPr>
        <w:pStyle w:val="Normal"/>
        <w:spacing w:lineRule="auto" w:line="276" w:before="120" w:after="240"/>
        <w:jc w:val="center"/>
        <w:rPr/>
      </w:pPr>
      <w:r>
        <w:rPr/>
        <w:t>Рисунок 2.2 - Схема экспериментальной установки</w:t>
      </w:r>
    </w:p>
    <w:p>
      <w:pPr>
        <w:pStyle w:val="Normal"/>
        <w:spacing w:lineRule="auto" w:line="276" w:before="120" w:after="120"/>
        <w:ind w:firstLine="709"/>
        <w:rPr/>
      </w:pPr>
      <w:r>
        <w:rPr/>
        <w:t>Экспериментальная установка построена на базе микросхемы ЦАП типа К572ПА1 (DA1). Основные параметры этой микросхемы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540"/>
        <w:gridCol w:w="1256"/>
      </w:tblGrid>
      <w:tr>
        <w:trPr>
          <w:trHeight w:val="240" w:hRule="atLeast"/>
        </w:trPr>
        <w:tc>
          <w:tcPr>
            <w:tcW w:w="276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а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число разрядов входного кода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10;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б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значение единицы МР (коэффициент преобразования) при номинальном опорном напряжении 10.24 В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10 мВ;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в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абсолютная погрешность в конечной точке шкалы, не боле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-3...+5 %;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г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нелинейность (в % от полной шкалы), не боле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.1 %;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д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выходной ток смещения нуля, не боле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100 нА;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е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время установления выходного тока, не боле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5 мкс.</w:t>
            </w:r>
          </w:p>
        </w:tc>
      </w:tr>
    </w:tbl>
    <w:p>
      <w:pPr>
        <w:pStyle w:val="Normal"/>
        <w:spacing w:lineRule="auto" w:line="276" w:before="120" w:after="0"/>
        <w:ind w:firstLine="709"/>
        <w:rPr/>
      </w:pPr>
      <w:r>
        <w:rPr/>
        <w:t>Так как выходной аналоговой величиной ЦАП типа К572ПА1 является ток, в схему включен преобразователь ток-напряжение на операционном усилителе DA2. Переменный резистор R9, подключенный к входам балансировки операционного усилителя, позволяет компенсировать напряжение смещения ОУ и ток смещения ЦАП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Источник образцового напряжения выполнен в виде параметрического стабилизатора на прецизионном стабилитроне VD1 (типа Д818). Так как напряжение стабилизации стабилитрона (9 В) отличается от номинального эталонного напряжения для К572ПА1 (10.24 В), с целью получения номинального значения коэффициента преобразования в цепь обратной связи ЦАП включен переменный резистор R8. Регулировка его сопротивления позволяет установить заданное значение коэффициента преобразования и компенсировать его изменения в процессе эксплуатации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Значения входного кода ЦАП устанавливаются переключателями S1 - S5 для пяти старших разрядов. Замкнутое состояние переключателей соответствует нулю в соответствующем разряде, разомкнутое - единице. Входы пяти младших разрядов постоянно подключены к нулевому напряжению (заземлены)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Для проверки динамических свойств преобразователя вход старшего разряда может подключаться переключателем S1 к выходу генератора импульсов на микросхеме DD1. При этом напряжение на выходе преобразователя периодически изменяется с амплитудой 5.12 В, что дает возможность наблюдения переходных процессов на экране подключенного к выходу преобразователя осциллографа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4 Порядок выполнения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Подключить стенд к блоку питания и включить блок питания в се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Подключить образцовый вольтметр к выходу ЦАП (клемма “Выход” стенд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Замкнуть переключатели S1-S5 в старших разрядах входного кода ЦА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Потенциометром “Баланс ОУ” (R9) установить нулевое напряжение на выходе ЦА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Разомкнуть переключатели S1-S5 в старших разрядах входного кода ЦА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Потенциометром “R</w:t>
      </w:r>
      <w:r>
        <w:rPr>
          <w:vertAlign w:val="subscript"/>
        </w:rPr>
        <w:t>ОС</w:t>
      </w:r>
      <w:r>
        <w:rPr/>
        <w:t>” (R8) установить на выходе ЦАП напряжение 9.92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 xml:space="preserve">Устанавливая необходимые значения кода переключателями </w:t>
      </w:r>
      <w:r>
        <w:rPr>
          <w:rFonts w:eastAsia="Times New Roman" w:cs="Times New Roman" w:ascii="Times New Roman" w:hAnsi="Times New Roman"/>
          <w:lang w:val="en-US"/>
        </w:rPr>
        <w:t>S1-S5</w:t>
      </w:r>
      <w:r>
        <w:rPr/>
        <w:t>, снять характеристику преобразования ЦАП для 32 значений входного к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Построить зависимость погрешности от входного кода, оценить степень нелинейности характеристики пре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 xml:space="preserve">Замкнуть переключатели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>2-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5, переключателем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>1 подключить вход старшего разряда ЦАП к выходу генератора на микросхеме DD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Подключить вход первого канала двухлучевого осциллографа к выходу генератора (клемма "Вых. ген.), а второго - к выходу ЦА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566" w:hanging="566"/>
        <w:rPr/>
      </w:pPr>
      <w:r>
        <w:rPr/>
        <w:t>Наблюдая на экране процесс установки выходного напряжения ЦАП при переключении старшего разряда, определить величину задержки начала переходного процесса относительно фронта импульса на входе старшего разряда для положительного и отрицательного фро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283" w:hanging="283"/>
        <w:rPr/>
      </w:pPr>
      <w:r>
        <w:rPr/>
        <w:t>Определить постоянную времени переходного процесса и вычислить время установки выходного напряжения с точностью до 0.1% для положительного и отрицательного фронтов.</w:t>
      </w:r>
    </w:p>
    <w:p>
      <w:pPr>
        <w:pStyle w:val="Normal"/>
        <w:spacing w:lineRule="auto" w:line="276" w:before="120" w:after="0"/>
        <w:ind w:firstLine="709"/>
        <w:rPr>
          <w:b/>
          <w:b/>
          <w:bCs/>
        </w:rPr>
      </w:pPr>
      <w:r>
        <w:rPr>
          <w:b/>
          <w:bCs/>
        </w:rPr>
        <w:t>5 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Дать определение ЦАП и перечислить основные его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Нарисовать функциональную схему ЦАП с весовыми резист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Объяснить по функциональной схеме работу преобразов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Привести основные недостатки исходной схемы с весовыми резисторами и способы их устранения в современных схемах ЦА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Нарисовать схему лабораторной устан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Объяснить назначение отдельных элементов сх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Рассказать о методике коррекции напряжения смещения и коэффициента пре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Рассказать о методике определения характеристики пре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09" w:hanging="0"/>
        <w:rPr/>
      </w:pPr>
      <w:r>
        <w:rPr/>
        <w:t>Перечислить основные технические характеристики преобразователя К572ПА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702" w:hanging="993"/>
        <w:rPr/>
      </w:pPr>
      <w:r>
        <w:rPr/>
        <w:t>На основании результатов поверки преобразователя оценить степень нелинейности его характеристики пре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418" w:hanging="709"/>
        <w:rPr/>
      </w:pPr>
      <w:r>
        <w:rPr/>
        <w:t>Рассказать о методике определения динамических характеристик и расчета времени установления выходного напряжения с заданной точностью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>Интегральные схемы аналого-цифровых и цифро-аналоговых преобразователей/ Балакай В.Г., Крюк И.П., Лукьянов М.Л.; Под ред. Л.М. Лукьянова. - М.: Энергия, 1978. - 256 с.,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120" w:after="0"/>
        <w:ind w:left="709" w:hanging="0"/>
        <w:rPr/>
      </w:pPr>
      <w:r>
        <w:rPr/>
        <w:t>Новаченко И.В., Телец В.А. Микросхемы для бытовой радиоаппаратуры. Дополнение второе: Справочник.-М.: Радио и связь, 1992.-240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120" w:after="0"/>
        <w:ind w:left="1418" w:hanging="709"/>
        <w:rPr/>
      </w:pPr>
      <w:r>
        <w:rPr/>
        <w:t>Федорков Б.Г., Телец В.А., Дегтяренко В.П. Микроэлектронные цифро-аналоговые и аналого-цифровые преобразователи.-М.: Радио и связь, 1984.-120с., ил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start="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0:13:00Z</dcterms:created>
  <dc:creator>Unknown</dc:creator>
  <dc:description/>
  <dc:language>en-US</dc:language>
  <cp:lastModifiedBy>Valera</cp:lastModifiedBy>
  <cp:lastPrinted>1998-05-04T15:18:00Z</cp:lastPrinted>
  <dcterms:modified xsi:type="dcterms:W3CDTF">1998-06-17T11:16:00Z</dcterms:modified>
  <cp:revision>30</cp:revision>
  <dc:subject/>
  <dc:title>Программа работы</dc:title>
</cp:coreProperties>
</file>