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Heading"/>
        <w:rPr>
          <w:szCs w:val="28"/>
        </w:rPr>
      </w:pPr>
      <w:r>
        <w:rPr>
          <w:szCs w:val="28"/>
        </w:rPr>
        <w:t>ГОУ ВП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рсу: «Многоканальные телекоммуникационные системы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та-модуля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Выполнила: студентка гр. МКС-41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нфайлова Е.А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верил: Жданов Р.Р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боты устройства, использующего для передачи сигналов дельта–модуляци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устройст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85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игнал во всех точках 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й сигнал имеет ви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гнал после первого ФНЧ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6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е. видим, что произошло сглаживание сигнала и уменьшение его амплиту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гнал после интегрирования в кодер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интегратора является то, что на его выходе образуется функция ступенчатого 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овой сигнал имеет вид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67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сигнал образовался таким образом: импульсы имеют положительную полярность, если сигнал на выходе кодера возрастал, и отрицательную – если убыв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гнал после интегрирования в декодер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гнал на выхо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были изучены структурная схема и принцип действия устройства, использующего для передачи сигналов дельта-модуляцию, а также были рассмотрены изменения формы сигнала в характерных точках 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39:00Z</dcterms:created>
  <dc:creator>Grigoriy</dc:creator>
  <dc:description/>
  <dc:language>en-US</dc:language>
  <cp:lastModifiedBy>User</cp:lastModifiedBy>
  <dcterms:modified xsi:type="dcterms:W3CDTF">2007-04-01T15:48:00Z</dcterms:modified>
  <cp:revision>10</cp:revision>
  <dc:subject/>
  <dc:title/>
</cp:coreProperties>
</file>