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  <w:t>37. системы передачи по СК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Система КВ-12 предназначена для использования на симметричных непупинизированных парах кабеля, применятется также на кабельные переходах воздушных линий оборудованные аппаратурой В-12-3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абели типа МКС и МК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Система связи однокабельная двуполостная. Кол-ва каналов = 12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Система передачи К12+12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Предназначена для организации связи по кабелям с симметричными парами, предусмотрена возможность выделения трезх или шести каналов на ОУП, организация канала диспетчерской связи с возможностью его выделения в ОУП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Тип линии МКС МКПАБ, ЗКП, КСПП, система связи однокабельная двуполосная Кол-во каналов =12. ОК 12+12 комплектуется на две системы с устройствами служебной связи и дистанционного питания. ПК комплектуется на две системы передачи с устройствами ДП, служебной и диспетчерской связи. На стойке может быть установлен комплект выделения одной или 2х любых трехканальных групп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-60П Предназначена для использования на симметричных непупинизированных парах кабельных линий передачи. Аппаратура К-60П для ОП, ОУП, НУП разработана полностью на транзисторах. Тип линии: кабели с симметричными парами и медными жилами МКС, МК, МКСА, ЗК.  Система связи двухкабельная однополосная. Каналов 60.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 xml:space="preserve"> </w:t>
      </w:r>
      <w:r>
        <w:rPr>
          <w:sz w:val="10"/>
          <w:szCs w:val="14"/>
        </w:rPr>
        <w:t xml:space="preserve">Максимальная дальность передачи 12500. 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  <w:lang w:val="en-US"/>
        </w:rPr>
        <w:t>V</w:t>
      </w:r>
      <w:r>
        <w:rPr>
          <w:sz w:val="10"/>
          <w:szCs w:val="14"/>
        </w:rPr>
        <w:t>-60</w:t>
      </w:r>
      <w:r>
        <w:rPr>
          <w:sz w:val="10"/>
          <w:szCs w:val="14"/>
          <w:lang w:val="en-US"/>
        </w:rPr>
        <w:t>E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Предназначена для организации 60 каналов на симметричных непупинизированных парах кабеля. Аппаратура близка по характеристикам к К-60П, но имеет более высокую точность коррекции затухания усилительных участков кабеля и меньшую величину шумов, вносимых оконечной станцией.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10"/>
          <w:szCs w:val="14"/>
          <w:lang w:val="en-US"/>
        </w:rPr>
        <w:t>ULT</w:t>
      </w:r>
      <w:r>
        <w:rPr>
          <w:sz w:val="10"/>
          <w:szCs w:val="14"/>
        </w:rPr>
        <w:t>-120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Предназначен для организации лин трактов на ВЧ кабелях с сим парами. Тип линии: кабели с сим. Парами со стирофлексной или бумажной изоляцией. Каналов ТЧ =12-552 или 12-252. НЧ 12-108 каналов телеобслуживания –0.3-3.4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  <w:t>38 Системы передачи по КК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-120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Предназначена для организации 120 каналов ТЧ по однокоаксиальному кабелю, проложенному в грунте, либо подвешенному на опорах воздушных ЛС. Система используется на внутризоновой сети, а также на ответвлениях от основной линии.</w:t>
      </w:r>
    </w:p>
    <w:p>
      <w:pPr>
        <w:pStyle w:val="Normal"/>
        <w:rPr/>
      </w:pPr>
      <w:r>
        <w:rPr>
          <w:sz w:val="10"/>
          <w:szCs w:val="14"/>
        </w:rPr>
        <w:t xml:space="preserve">Тип линии: ВКПАШ с пористополиэтиленовой изоляцией, </w:t>
      </w:r>
      <w:r>
        <w:rPr>
          <w:sz w:val="10"/>
          <w:szCs w:val="14"/>
          <w:lang w:val="en-US"/>
        </w:rPr>
        <w:t>Al</w:t>
      </w:r>
      <w:r>
        <w:rPr>
          <w:sz w:val="10"/>
          <w:szCs w:val="14"/>
        </w:rPr>
        <w:t xml:space="preserve"> внешним проводником, защитным покровом, предназначен для прокладки  в канализациях и в грунте. Система связи однокабельная двухполосная. 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-300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 xml:space="preserve">Предназначена для организации каналов ТЧ по кабелю с коаксиальными парами малого диаметра. </w:t>
      </w:r>
    </w:p>
    <w:p>
      <w:pPr>
        <w:pStyle w:val="Normal"/>
        <w:rPr/>
      </w:pPr>
      <w:r>
        <w:rPr>
          <w:sz w:val="10"/>
          <w:szCs w:val="14"/>
        </w:rPr>
        <w:t xml:space="preserve">Тип линии: МКТА  или МКТС в алюминиевой или полиэтиленовой (МКТА) или свинцовой МКТС оболочках, содержащих 4 коаксильные пары диаметром 1.2/4.6? 5 сим пар </w:t>
      </w:r>
      <w:r>
        <w:rPr>
          <w:sz w:val="10"/>
          <w:szCs w:val="14"/>
          <w:lang w:val="en-US"/>
        </w:rPr>
        <w:t>D</w:t>
      </w:r>
      <w:r>
        <w:rPr>
          <w:sz w:val="10"/>
          <w:szCs w:val="14"/>
        </w:rPr>
        <w:t>=0.7 для служебной связи и одну контрольную медную жилу, диаметром 0.7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 xml:space="preserve">Система передами: однокабельная, однополосная. 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ВК-960-2(ВНР)</w:t>
      </w:r>
    </w:p>
    <w:p>
      <w:pPr>
        <w:pStyle w:val="Normal"/>
        <w:rPr/>
      </w:pPr>
      <w:r>
        <w:rPr>
          <w:sz w:val="10"/>
          <w:szCs w:val="14"/>
        </w:rPr>
        <w:t xml:space="preserve">Система передачи ВК-960 предназначена для организации связи с использованием малогабаритного коаксиального кабеля 1,2/4,4(1,2/4,6) мм. Номинальная длина усилительного участка при </w:t>
      </w:r>
      <w:r>
        <w:rPr>
          <w:sz w:val="10"/>
          <w:szCs w:val="14"/>
          <w:lang w:val="en-US"/>
        </w:rPr>
        <w:t xml:space="preserve">t=10 C = 4 </w:t>
      </w:r>
      <w:r>
        <w:rPr>
          <w:sz w:val="10"/>
          <w:szCs w:val="14"/>
        </w:rPr>
        <w:t>км.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омплекс аппаратуры линейных трактов систем передач К-1920 и К-24Р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омплекс аппаратуры предназначен для организации линейных трактов систем передачи К-1920П на коаксиальных парах нормального диаметра 2.6/9.4  в кабелях КМ-4 и КМ-8/6. и распределительной системы К-24Р на сим парах этих кабелей.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Система связи одноканальная однополосная.</w:t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/>
      </w:pPr>
      <w:r>
        <w:rPr>
          <w:sz w:val="10"/>
          <w:szCs w:val="14"/>
          <w:lang w:val="en-US"/>
        </w:rPr>
        <w:t xml:space="preserve">VLT-1920 </w:t>
      </w:r>
      <w:r>
        <w:rPr>
          <w:sz w:val="10"/>
          <w:szCs w:val="14"/>
        </w:rPr>
        <w:t xml:space="preserve">и </w:t>
      </w:r>
      <w:r>
        <w:rPr>
          <w:sz w:val="10"/>
          <w:szCs w:val="14"/>
          <w:lang w:val="en-US"/>
        </w:rPr>
        <w:t>VLT -24R</w:t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К-3600, К-1020Р и К24Р</w:t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</w:rPr>
        <w:t xml:space="preserve">Комплекс системы передачи по коакс кабелю с использованием системы передачи К-3600 и рпаспределительных систем К-1020Р и К-24Р предназначается для организации на магистральной сети ЕАСС мощных пучков каналов. В состав комплекта в зависимости от типа кабеля входят следующие СП. К-3600 и К -24Р  при КМ-4 и К-3600, К1020 и К24Р при КМ-8/6/ </w:t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hd w:fill="FFFFFF" w:val="clear"/>
        <w:autoSpaceDE w:val="false"/>
        <w:rPr>
          <w:b/>
          <w:b/>
          <w:sz w:val="10"/>
          <w:szCs w:val="14"/>
        </w:rPr>
      </w:pPr>
      <w:r>
        <w:rPr>
          <w:b/>
          <w:sz w:val="10"/>
          <w:szCs w:val="14"/>
        </w:rPr>
        <w:t>39. Системы передачи местной сет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sz w:val="10"/>
          <w:szCs w:val="14"/>
        </w:rPr>
        <w:t xml:space="preserve"> </w:t>
      </w:r>
      <w:r>
        <w:rPr>
          <w:color w:val="000000"/>
          <w:sz w:val="10"/>
          <w:szCs w:val="14"/>
        </w:rPr>
        <w:t>Система передачи В-2-2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организации соединительных линий между сельским автоматическими и ручными телефонными станциями по воздушным стальны цепям. При этом сохраняется канал НЧ, который может работать: между дв] мя оконечными станциями В-2-2 без промежуточных станций; между оконе-ной и ближайшей к ней промежуточной станцией с выделением его на прс межуточной станции; между двумя промежуточными станциями, а также качестве линии служебной связи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ТИП ЛИНИ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Воздушные стальные цепи диаметром 3(4) мм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СИСТЕМА СВЯЗ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Двухполосная, двухпроводная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Система передачи КНК-12 (ЧССР)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ается для организации связи на короткие расстояния между сельскими автоматическими и ручными телефонными станциями на непупиня-зированных парах одночетверочных кабелей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ТИП ЛИНИ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Кабели с симметричными непупинизированными парами и медными жила</w:t>
        <w:softHyphen/>
        <w:t>ми КСПП 1X4x1,2 (ВТСП 1X4X1,2), КСПП 1X4X0,9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СИСТЕМА СВЯЗИ</w:t>
      </w:r>
    </w:p>
    <w:p>
      <w:pPr>
        <w:pStyle w:val="Normal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Однокабельная, двухпроводная, двухполосная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истема передачи К-60П-4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организации линейного тракта по одночетверочному симметричному кабелю с использованием в НУП аппаратуры К-60П-4 и в ОУП (ОП) аппаратуры К-60П или У-60Е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 xml:space="preserve"> </w:t>
      </w:r>
      <w:r>
        <w:rPr>
          <w:b/>
          <w:bCs/>
          <w:color w:val="000000"/>
          <w:sz w:val="10"/>
          <w:szCs w:val="14"/>
        </w:rPr>
        <w:t>ТИП ЛИНИ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i/>
          <w:iCs/>
          <w:color w:val="000000"/>
          <w:sz w:val="10"/>
          <w:szCs w:val="14"/>
        </w:rPr>
        <w:t>'</w:t>
      </w:r>
      <w:r>
        <w:rPr>
          <w:color w:val="000000"/>
          <w:sz w:val="10"/>
          <w:szCs w:val="14"/>
        </w:rPr>
        <w:t>Кабели ЗКП, ЗК.В, ЗКПАШп, МКСАШп  (КПАШп)  с симметричными па</w:t>
        <w:softHyphen/>
        <w:t>рами 1X4X1,2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СИСТЕМА СВЯЗИ</w:t>
      </w:r>
    </w:p>
    <w:p>
      <w:pPr>
        <w:pStyle w:val="Normal"/>
        <w:rPr>
          <w:b/>
          <w:b/>
          <w:sz w:val="10"/>
          <w:szCs w:val="14"/>
        </w:rPr>
      </w:pPr>
      <w:r>
        <w:rPr>
          <w:color w:val="000000"/>
          <w:sz w:val="10"/>
          <w:szCs w:val="14"/>
        </w:rPr>
        <w:t>1 Двухкабельная, однополосная.</w:t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ВК-60-2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>Назначение</w:t>
      </w:r>
    </w:p>
    <w:p>
      <w:pPr>
        <w:pStyle w:val="Normal"/>
        <w:rPr/>
      </w:pPr>
      <w:r>
        <w:rPr>
          <w:sz w:val="10"/>
          <w:szCs w:val="14"/>
        </w:rPr>
        <w:t xml:space="preserve">Предназначена для организации линейного тракта по одночетверочному симметричному кабелю. В качестве оборудования оконечных станций используется аппаратура К-60П или </w:t>
      </w:r>
      <w:r>
        <w:rPr>
          <w:sz w:val="10"/>
          <w:szCs w:val="14"/>
          <w:lang w:val="en-US"/>
        </w:rPr>
        <w:t>V</w:t>
      </w:r>
      <w:r>
        <w:rPr>
          <w:sz w:val="10"/>
          <w:szCs w:val="14"/>
        </w:rPr>
        <w:t>-60</w:t>
      </w:r>
      <w:r>
        <w:rPr>
          <w:sz w:val="10"/>
          <w:szCs w:val="14"/>
          <w:lang w:val="en-US"/>
        </w:rPr>
        <w:t>E</w:t>
      </w:r>
      <w:r>
        <w:rPr>
          <w:sz w:val="10"/>
          <w:szCs w:val="14"/>
        </w:rPr>
        <w:t>.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  <w:t xml:space="preserve">Тип линии Кабели ЗКПАБп, ЗКПАШп, МКСА с симметричными парами. </w:t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sz w:val="10"/>
          <w:szCs w:val="14"/>
          <w:lang w:val="en-US"/>
        </w:rPr>
      </w:pPr>
      <w:r>
        <w:rPr>
          <w:sz w:val="10"/>
          <w:szCs w:val="14"/>
          <w:lang w:val="en-US"/>
        </w:rPr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  <w:t>40 аппаратура передачи программ ТВ и звукового вещания.</w:t>
      </w:r>
    </w:p>
    <w:p>
      <w:pPr>
        <w:pStyle w:val="Normal"/>
        <w:shd w:fill="FFFFFF" w:val="clear"/>
        <w:autoSpaceDE w:val="false"/>
        <w:rPr>
          <w:b/>
          <w:b/>
          <w:sz w:val="10"/>
          <w:szCs w:val="14"/>
        </w:rPr>
      </w:pPr>
      <w:r>
        <w:rPr>
          <w:b/>
          <w:color w:val="000000"/>
          <w:sz w:val="10"/>
          <w:szCs w:val="14"/>
        </w:rPr>
        <w:t>АППАРАТУРА ПЕРЕДАЧИ ПРОГРАММ ТЕЛЕВИДЕНИЯ ПО КАБЕЛЬНЫМ ЛИНИЯМ СПУТ, СПрУТ, СКГТ, СПУЗСВ</w:t>
      </w:r>
    </w:p>
    <w:p>
      <w:pPr>
        <w:pStyle w:val="Normal"/>
        <w:shd w:fill="FFFFFF" w:val="clear"/>
        <w:autoSpaceDE w:val="false"/>
        <w:rPr>
          <w:b/>
          <w:b/>
          <w:sz w:val="10"/>
          <w:szCs w:val="14"/>
        </w:rPr>
      </w:pPr>
      <w:r>
        <w:rPr>
          <w:b/>
          <w:color w:val="000000"/>
          <w:sz w:val="10"/>
          <w:szCs w:val="14"/>
        </w:rPr>
        <w:t>И СПрУЗСВ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организации трактов передачи телевидения (ТВ) в ли</w:t>
        <w:softHyphen/>
        <w:t>нейных трактах систем передачи К-3600 и К~1920П (вариант ТВ+120 "каналов ТЧ), позволяет организовать один тракт передачи телевизионных программ и два канала звукового вещания высшего класса. Каналы звукового вещания могут выделяться только в оконечных пунктах или пунктах транзита на видео-и звуковой частоте. В состав аппаратуры входят стойки передающих устройств телевидения СПУТ, приемных устройств телевидения СПрУТ, корректоров гар</w:t>
        <w:softHyphen/>
        <w:t>монических тракта СКГТ, передающих устройств звуковых сигналов ТВ и зву</w:t>
        <w:softHyphen/>
        <w:t>кового вещания СПУЗСВ, приемных устройств звуковых сигналов ТВ и звуково</w:t>
        <w:softHyphen/>
        <w:t>го вещания СПрУЗСВ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ЭЛЕКТРИЧЕСКИЕ ХАРАКТЕРИСТИК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Линейный спектр частот, кГц: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канала передачи сигналов изображения телевидения   .     .</w:t>
      </w:r>
      <w:r>
        <w:rPr>
          <w:rFonts w:cs="Arial" w:ascii="Arial" w:hAnsi="Arial"/>
          <w:color w:val="000000"/>
          <w:sz w:val="10"/>
          <w:szCs w:val="14"/>
        </w:rPr>
        <w:t xml:space="preserve">      </w:t>
      </w:r>
      <w:r>
        <w:rPr>
          <w:color w:val="000000"/>
          <w:sz w:val="10"/>
          <w:szCs w:val="14"/>
        </w:rPr>
        <w:t>1891—8491 канала передачи звуковых сигналов телевидения   ....  919—936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канала  звукового  вещания  1........</w:t>
      </w:r>
      <w:r>
        <w:rPr>
          <w:rFonts w:cs="Arial" w:ascii="Arial" w:hAnsi="Arial"/>
          <w:color w:val="000000"/>
          <w:sz w:val="10"/>
          <w:szCs w:val="14"/>
        </w:rPr>
        <w:t xml:space="preserve">        </w:t>
      </w:r>
      <w:r>
        <w:rPr>
          <w:color w:val="000000"/>
          <w:sz w:val="10"/>
          <w:szCs w:val="14"/>
        </w:rPr>
        <w:t>841—858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канала  звукового вещания  2........</w:t>
      </w:r>
      <w:r>
        <w:rPr>
          <w:rFonts w:cs="Arial" w:ascii="Arial" w:hAnsi="Arial"/>
          <w:color w:val="000000"/>
          <w:sz w:val="10"/>
          <w:szCs w:val="14"/>
        </w:rPr>
        <w:t xml:space="preserve">        </w:t>
      </w:r>
      <w:r>
        <w:rPr>
          <w:color w:val="000000"/>
          <w:sz w:val="10"/>
          <w:szCs w:val="14"/>
        </w:rPr>
        <w:t>997—10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0"/>
          <w:szCs w:val="14"/>
        </w:rPr>
        <w:t>Спектр  частот  видеосигнала,  кГц......,</w:t>
      </w:r>
      <w:r>
        <w:rPr>
          <w:rFonts w:cs="Arial" w:ascii="Arial" w:hAnsi="Arial"/>
          <w:color w:val="000000"/>
          <w:sz w:val="10"/>
          <w:szCs w:val="14"/>
        </w:rPr>
        <w:t xml:space="preserve">             </w:t>
      </w:r>
      <w:r>
        <w:rPr>
          <w:color w:val="000000"/>
          <w:sz w:val="10"/>
          <w:szCs w:val="14"/>
        </w:rPr>
        <w:t>0,050—6000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АППАРАТУРА ЗВУКОВОГО ВЕЩАНИЯ И ГРУППОВОЙ МЕЖДУГОРОДНОЙ ТЕЛЕФОННОЙ СВЯЗ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14.1. Стойка входящих и исходящих соединительных линий ССЛ-В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организации в приемных и передающих пунктах кана</w:t>
        <w:softHyphen/>
        <w:t>лов звукового вещания, 10 входящих и 12 исходящих симплексных соедини</w:t>
        <w:softHyphen/>
        <w:t>тельных линий. Может быть использована также как промежуточное усили</w:t>
        <w:softHyphen/>
        <w:t>тельное оборудование. Стойка обеспечивает коррекцию амплитудно-частотной характеристики затухания входящих соединительных линий и номинальную ве</w:t>
        <w:softHyphen/>
        <w:t>личину максимального уровня передачи +15 дБ на выходе исходящих соеди</w:t>
        <w:softHyphen/>
        <w:t>нительных линий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ТИП ЛИНИ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-Экранированные пары кабелей ТДС с диаметром жил 0,9; 1,2; 1,4 мм и пары кабелей ТЗЭ с диаметром жил 0,9; 1,2 мм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ЭЛЕКТРИЧЕСКИЕ ХАРАКТЕРИСТ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0"/>
          <w:szCs w:val="14"/>
        </w:rPr>
        <w:t>Эффективно передаваемая полоса частот, Гц .     .     .     .     .     .     30—15 000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Стойка соед линий ССЛ-И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оборудования в пунктах передачи каналов хвукового вещания 24 исходящих соед линий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 xml:space="preserve">Тип линии Экранированные пары кабелей типа ТДС.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Аппаратура центральной (областной) групповой междугородной телефонной связи ЦГМТС (ОГМТС-18)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групповой телефонной связи по каналам ТЧ для про</w:t>
        <w:softHyphen/>
        <w:t>ведения совещаний между предприятиями и организациями, расположенными в различных республиканских, краевых и областных центрах — ЦГМТС или расположенными в различных районах области или разных областей — ОГМТС, а также для проведения циркулярных передач и лекций. Ниже при</w:t>
        <w:softHyphen/>
        <w:t>водится количество включаемых линий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0"/>
          <w:szCs w:val="14"/>
        </w:rPr>
        <w:t>ГМТС –</w:t>
      </w:r>
      <w:r>
        <w:rPr>
          <w:color w:val="000000"/>
          <w:sz w:val="10"/>
          <w:szCs w:val="14"/>
          <w:lang w:val="en-US"/>
        </w:rPr>
        <w:t>C</w:t>
      </w:r>
      <w:r>
        <w:rPr>
          <w:color w:val="000000"/>
          <w:sz w:val="10"/>
          <w:szCs w:val="14"/>
        </w:rPr>
        <w:t>. Предназначено для организации групповой междугородней телефонной связи ГМТС –С предназначено для установки в студиях областных и республиканских центров  с целью организации групповой ТФ связи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4"/>
        </w:rPr>
      </w:pPr>
      <w:r>
        <w:rPr>
          <w:b/>
          <w:color w:val="000000"/>
          <w:sz w:val="10"/>
          <w:szCs w:val="14"/>
        </w:rPr>
        <w:t>41. Аппаратура выделения каналов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а выделения первичных групп СВПГ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выделения одной или двух нижних 12-канальных групп, занимающих полосу частот 12,3—59,4 или 12,3—107,7 кГц, а также для тран</w:t>
        <w:softHyphen/>
        <w:t>зита выделенных групп каналов. Аппаратура обеспечивает возможность вы</w:t>
        <w:softHyphen/>
        <w:t>деления:   из   систем  передачи  К-60,   К-60П,  работающих   в   основном   спектр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частот, одной или двух 12-канальных групп соответственно с полосой частот 12,3—59,4 или 12,3—107,7 кГц; из систем передачи К-24-2 одной 12-канальной группы в полосе частот 12,3—59,4 кГц; из систем передачи РРЛ типа Р-600 (спектр нулевой вторичной группы) одной 12-канальной группы в спектре час</w:t>
        <w:softHyphen/>
        <w:t>тот 60,6—107,7 кГц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Аппаратура   обеспечивает     следующие     варианты   выделения,   введения   и транзита групп каналов: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1.   Выделение и ввод как одной, так и двух  12-канальных групп в линей</w:t>
        <w:softHyphen/>
        <w:t>ном спектре частот с передачей выделенных групп в этом  же спектре частот в  аппаратуру выделения других  систем   (К-60, К-60П,  К-24-2)   или  по  соеди</w:t>
        <w:softHyphen/>
        <w:t>нительным  линиям   (протяженностью  не   более  40  км)   для  использования   на удаленной оконечной станции К-24-2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2.   Выделение и ввод одной  или двух   12-канальных групп с преобразова</w:t>
        <w:softHyphen/>
        <w:t>нием   в   спектр   канала   ТЧ   (при   наличии   в   пункте   выделения   оборудования индивидуальных преобразователей)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  <w:lang w:val="en-US"/>
        </w:rPr>
        <w:t>I</w:t>
      </w:r>
      <w:r>
        <w:rPr>
          <w:color w:val="000000"/>
          <w:sz w:val="10"/>
          <w:szCs w:val="14"/>
        </w:rPr>
        <w:t xml:space="preserve"> 3. Организация высокочастотного транзита одной из выделенных первич</w:t>
        <w:softHyphen/>
        <w:t>ных групп из одной системы в. другую в спектре частот 60—108 кГц (для пе</w:t>
        <w:softHyphen/>
        <w:t>редачи транзитом более одной группы необходимо оборудование транзита первичных групп)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В аппаратуре предусмотрена возможность организации транзита канала звукового вещания в одной из выделенных 12-канальных групп в полосе час</w:t>
        <w:softHyphen/>
        <w:t>тот 24—36 кГц (при выделении одной 12-канальной группы) и в полосе час</w:t>
        <w:softHyphen/>
        <w:t>тот 24—36 или 84—96 кГц  (при выделении двух   12-канальных групп)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Примечание. Оборудование ВЧ транзита канала звукового вещания в состав аппаратуры выделения не входит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и выделения 60-канальных групп СППр, СВВГ из систем передачи К-1920, К-300 и Р-600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а для выделения и ввода вторичных 60-канальных групг систем К-1920, К-300, аппаратуры РРЛ типа Р-600. Выделение и ввод 60 нальных  групп  осуществляются  в  ОУП.  Аппаратура  выделения  обеспечив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выделение одной или двух 60-канальных групп из систем передачи К-1 Р-600 или до трех 60-канальных групп из  системы передачи К-300, заним щих в линейном спектре полосы частот соответственно 312—552, 312—804 60—804 кГц;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ввод (взамен выделяемых групп) одной, двух или трех 60-каналы групп;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транзит невыделяемых групп кана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0"/>
          <w:szCs w:val="14"/>
        </w:rPr>
        <w:t>преобразование первой и третьей вторичных групп из линейного спек</w:t>
      </w:r>
      <w:r>
        <w:rPr>
          <w:color w:val="000000"/>
          <w:sz w:val="10"/>
          <w:szCs w:val="14"/>
          <w:vertAlign w:val="superscript"/>
        </w:rPr>
        <w:t xml:space="preserve">г </w:t>
      </w:r>
      <w:r>
        <w:rPr>
          <w:color w:val="000000"/>
          <w:sz w:val="10"/>
          <w:szCs w:val="14"/>
        </w:rPr>
        <w:t>частот 60—300 и 564—804 кГц в диапазон частот вторичной группы 31; 552 кГц и обратно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4"/>
        </w:rPr>
      </w:pPr>
      <w:r>
        <w:rPr>
          <w:b/>
          <w:color w:val="000000"/>
          <w:sz w:val="10"/>
          <w:szCs w:val="14"/>
        </w:rPr>
        <w:t>42 Транзит каналов и групп каналов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и транзита первичных групп СТПГ-К-М и СТПГ-АК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и транзита первичных групп с корректором модернизированные СТПГ-К-М и с амплитудной коррекцией СТПГ-АК. предназначены для осущест</w:t>
        <w:softHyphen/>
        <w:t>вления транзита по первичным (12-канальным) группам различных систем пере</w:t>
        <w:softHyphen/>
        <w:t>дачи, выравнивания АЧХ групповых трактов, а также подавления линейных КЧ 64 и 104 кГц для тех систем передачи, где это не предусмотрено в оборудова</w:t>
        <w:softHyphen/>
        <w:t>нии линейного тракта. Позволяют организовать тракт с 21 транзитом. Преду</w:t>
        <w:softHyphen/>
        <w:t>смотрена возможность ответвления канала звукового вещания при наличии спе</w:t>
        <w:softHyphen/>
        <w:t>циального оборудования звукового вещания, которое в состав стоек не входит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ЭЛЕКТРИЧЕСКИЕ ХАРАКТЕРИСТИКИ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Номинальные относительные уровни мощности, дБ: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  <w:u w:val="single"/>
        </w:rPr>
        <w:t xml:space="preserve">стпг-к-м       </w:t>
      </w:r>
      <w:r>
        <w:rPr>
          <w:smallCaps/>
          <w:color w:val="000000"/>
          <w:sz w:val="10"/>
          <w:szCs w:val="14"/>
          <w:u w:val="single"/>
        </w:rPr>
        <w:t>стпг-ак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на   входе.........</w:t>
      </w:r>
      <w:r>
        <w:rPr>
          <w:rFonts w:cs="Arial" w:ascii="Arial" w:hAnsi="Arial"/>
          <w:color w:val="000000"/>
          <w:sz w:val="10"/>
          <w:szCs w:val="14"/>
        </w:rPr>
        <w:t xml:space="preserve">          </w:t>
      </w:r>
      <w:r>
        <w:rPr>
          <w:color w:val="000000"/>
          <w:sz w:val="10"/>
          <w:szCs w:val="14"/>
        </w:rPr>
        <w:t>...       —5</w:t>
      </w:r>
      <w:r>
        <w:rPr>
          <w:rFonts w:cs="Arial" w:ascii="Arial" w:hAnsi="Arial"/>
          <w:color w:val="000000"/>
          <w:sz w:val="10"/>
          <w:szCs w:val="14"/>
        </w:rPr>
        <w:t xml:space="preserve">              </w:t>
      </w:r>
      <w:r>
        <w:rPr>
          <w:i/>
          <w:iCs/>
          <w:color w:val="000000"/>
          <w:sz w:val="10"/>
          <w:szCs w:val="14"/>
        </w:rPr>
        <w:t>&lt;</w:t>
      </w:r>
      <w:r>
        <w:rPr>
          <w:color w:val="000000"/>
          <w:sz w:val="10"/>
          <w:szCs w:val="14"/>
        </w:rPr>
        <w:t>—23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на выходе.............—39</w:t>
      </w:r>
      <w:r>
        <w:rPr>
          <w:rFonts w:cs="Arial" w:ascii="Arial" w:hAnsi="Arial"/>
          <w:color w:val="000000"/>
          <w:sz w:val="10"/>
          <w:szCs w:val="14"/>
        </w:rPr>
        <w:t xml:space="preserve">              </w:t>
      </w:r>
      <w:r>
        <w:rPr>
          <w:color w:val="000000"/>
          <w:sz w:val="10"/>
          <w:szCs w:val="14"/>
        </w:rPr>
        <w:t>—36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на выходе ответвления канала звукового вещания   .     .     —17</w:t>
      </w:r>
      <w:r>
        <w:rPr>
          <w:rFonts w:cs="Arial" w:ascii="Arial" w:hAnsi="Arial"/>
          <w:color w:val="000000"/>
          <w:sz w:val="10"/>
          <w:szCs w:val="14"/>
        </w:rPr>
        <w:t xml:space="preserve">             </w:t>
      </w:r>
      <w:r>
        <w:rPr>
          <w:color w:val="000000"/>
          <w:sz w:val="10"/>
          <w:szCs w:val="14"/>
        </w:rPr>
        <w:t>—17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На входах и выходах трактов имеются регулируемые удлинители с затуха</w:t>
        <w:softHyphen/>
        <w:t>нием 1 дБ для установки номинальных уровней с учетом затухания станцион</w:t>
        <w:softHyphen/>
        <w:t>ных кабелей. Стойка СТПГ-АК может использоваться в трактах с уровнями на входе —5 дБ и на выходе —39 дБ. Необходимые при этом удлинители (18 и 3,0 дБ) имеются в блоках «Уд. вх» и «Уд. вых»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и транзита вторичных групп СТВГ-2, СТВГ-3 и СТВГ-4 (стойка СТВГ-М снята с производства)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rFonts w:cs="Courier New" w:ascii="Courier New" w:hAnsi="Courier New"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Предназначены для осуществления транзита по вторичным групповым трак</w:t>
        <w:softHyphen/>
        <w:t>там и согласования уровней передачи. Стойки СТВГ-2 и СТВГ-4 имеют коррек</w:t>
        <w:softHyphen/>
        <w:t>торы для выравнивания АЧХ трактов и позволяют организовать тракты с боль</w:t>
        <w:softHyphen/>
        <w:t>шим количеством транзитов (до шести). Стойка СТВГ-3 корректоров не имеет и может использоваться на коротких трактах.</w:t>
      </w:r>
      <w:r>
        <w:rPr>
          <w:b/>
          <w:bCs/>
          <w:color w:val="000000"/>
          <w:sz w:val="10"/>
          <w:szCs w:val="14"/>
        </w:rPr>
        <w:t xml:space="preserve"> КОМПЛЕКТАЦИЯ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 xml:space="preserve">СТВГ-2. </w:t>
      </w:r>
      <w:r>
        <w:rPr>
          <w:color w:val="000000"/>
          <w:sz w:val="10"/>
          <w:szCs w:val="14"/>
        </w:rPr>
        <w:t>Поставляется в комплектации на один транзит (два направления^ передачи) с одним комплектом транзитного оборудования с гармоническими корректорами К.ГА. Полная емкость — четыре комплекта. Комплект транзитного-оборудования (доукомплектование СТВГ-2), поставляемый по отдельному зака</w:t>
        <w:softHyphen/>
        <w:t>зу, содержит два блока корректора гармонического амплитудного КГА и два блока фильтров транзита ВГ ФТВГ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 xml:space="preserve">СТВГ-3. </w:t>
      </w:r>
      <w:r>
        <w:rPr>
          <w:color w:val="000000"/>
          <w:sz w:val="10"/>
          <w:szCs w:val="14"/>
        </w:rPr>
        <w:t>Поставляется в комплектации на один транзит (два направления-передачи) с одной платой вводных гребенок и одним комплектом транзитных, фильтров. Полная емкость 12 транзитов. По отдельному заказу поставляются доукомплектование Г (комплект транзитных фильтров на один транзит — два блока ФТВГ) и доукомплектование 2 (одна плата вводных гребенок на четыре транзита)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 xml:space="preserve">СТВГ-4. </w:t>
      </w:r>
      <w:r>
        <w:rPr>
          <w:color w:val="000000"/>
          <w:sz w:val="10"/>
          <w:szCs w:val="14"/>
        </w:rPr>
        <w:t xml:space="preserve">Поставляется в комплектации на один транзит (два ^направления передачи) с одним комплектом оборудования с локальными корректорами КЛА. Полная емкость — четыре комплекта. Комплект транзитного оборудования (доукомплектование СТВГ-4), поставляемый по отдельному заказу, содержит два блока корректора локального амплитудного КЛА и два блока фильтров, транзита ВГ ФТВГ. Стойка транзита третичных групп СТТГ </w:t>
      </w:r>
      <w:r>
        <w:rPr>
          <w:b/>
          <w:bCs/>
          <w:color w:val="000000"/>
          <w:sz w:val="10"/>
          <w:szCs w:val="14"/>
        </w:rPr>
        <w:t>НАЗНАЧЕНИЕ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 xml:space="preserve">Предназначена для осуществления транзита по третичным трактам </w:t>
      </w:r>
      <w:r>
        <w:rPr>
          <w:b/>
          <w:bCs/>
          <w:color w:val="000000"/>
          <w:sz w:val="10"/>
          <w:szCs w:val="14"/>
        </w:rPr>
        <w:t>различ</w:t>
        <w:softHyphen/>
        <w:t xml:space="preserve">ных </w:t>
      </w:r>
      <w:r>
        <w:rPr>
          <w:color w:val="000000"/>
          <w:sz w:val="10"/>
          <w:szCs w:val="14"/>
        </w:rPr>
        <w:t xml:space="preserve">систем передачи, выравнивания АЧХ трактов, согласования уровней </w:t>
      </w:r>
      <w:r>
        <w:rPr>
          <w:b/>
          <w:bCs/>
          <w:color w:val="000000"/>
          <w:sz w:val="10"/>
          <w:szCs w:val="14"/>
        </w:rPr>
        <w:t>пере</w:t>
        <w:softHyphen/>
        <w:t xml:space="preserve">дачи, </w:t>
      </w:r>
      <w:r>
        <w:rPr>
          <w:color w:val="000000"/>
          <w:sz w:val="10"/>
          <w:szCs w:val="14"/>
        </w:rPr>
        <w:t>подавления линейных контрольных и измерительных частот. Позволяет организовать тракт с шестью транзитами.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КОМПЛЕКТАЦИЯ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ойки поставляются в комплектации на два тракта (два направления пе</w:t>
        <w:softHyphen/>
        <w:t>редачи). Полная емкость —пять трактов. Комплекты блоков на один тракт (одно направление) поставляются по отдельному заказу. Стойки выпускаются в четырех вариантах: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ТГ — на два тракта с гармоническими амплитудными корректорами (КГА) и выпрямителями;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ТГ-2 — на два тракта с локальными амплитудными корректорами КЛА в выпрямителями;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ТГ-1 —на два тракта с КГА без выпрямителей;</w:t>
      </w:r>
    </w:p>
    <w:p>
      <w:pPr>
        <w:pStyle w:val="Normal"/>
        <w:shd w:fill="FFFFFF" w:val="clear"/>
        <w:autoSpaceDE w:val="false"/>
        <w:rPr>
          <w:sz w:val="10"/>
          <w:szCs w:val="14"/>
        </w:rPr>
      </w:pPr>
      <w:r>
        <w:rPr>
          <w:color w:val="000000"/>
          <w:sz w:val="10"/>
          <w:szCs w:val="14"/>
        </w:rPr>
        <w:t>СТТГ-3 — на два тракта с КЛА без выпрямителей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>Доукомплектование для СТТГ и СТТГ-1 содержит панель полосового тран</w:t>
        <w:softHyphen/>
        <w:t>зитного фильтра ФПТ, панель гармонического амплитудного корректора КГА и панель заграждающих фильтров ФЗ. Доукомплектование для СТТГ-2 и СТТГ-3 содержит панель ФПТ, панель локального амплитудного корректора КЛА и па</w:t>
        <w:softHyphen/>
        <w:t>нель ФЗ.</w:t>
      </w:r>
    </w:p>
    <w:sectPr>
      <w:type w:val="nextPage"/>
      <w:pgSz w:w="11906" w:h="16838"/>
      <w:pgMar w:left="1701" w:right="850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10:00Z</dcterms:created>
  <dc:creator>Russia</dc:creator>
  <dc:description/>
  <dc:language>en-US</dc:language>
  <cp:lastModifiedBy>Non</cp:lastModifiedBy>
  <cp:lastPrinted>2005-01-16T16:22:00Z</cp:lastPrinted>
  <dcterms:modified xsi:type="dcterms:W3CDTF">2008-01-30T06:10:00Z</dcterms:modified>
  <cp:revision>2</cp:revision>
  <dc:subject/>
  <dc:title>37</dc:title>
</cp:coreProperties>
</file>