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1 Основные понятия и определения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Линии передачи</w:t>
      </w:r>
      <w:r>
        <w:rPr>
          <w:rFonts w:cs="Arial" w:ascii="Arial" w:hAnsi="Arial"/>
        </w:rPr>
        <w:t xml:space="preserve"> (линии связи) – это воздушные провода, скрученные пары проводников, собранные в многожильный кабель, коаксиальные кабели, оптоволоконные линии, волноводы, воздушная и космическая среда, т.е. это среда передачи сигнала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анал передачи</w:t>
      </w:r>
      <w:r>
        <w:rPr>
          <w:rFonts w:cs="Arial" w:ascii="Arial" w:hAnsi="Arial"/>
        </w:rPr>
        <w:t xml:space="preserve"> – это совокупность технических средств и среды обеспечивающих  передачу сигнала  ограниченной мощности в определенной области частот между двумя абонентами независимо от используемых физических линий пере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дной и той же линии связи может быть организовано несколько каналов связи. Причём и сами каналы могут быть разных видов – аналоговые или цифровые, или и те и другие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чки каналов связи образуют ТРАК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местные (городские, сельские) и региональные системы связи были объединены в Единую Автоматизированную Сеть Связи (ЕАСС) (теперь ВСС – взаимосвязанная система связи), Места перехода от сигналов одного вида к сигналам другого вида называют СТЫКАМИ. </w:t>
      </w:r>
    </w:p>
    <w:p>
      <w:pPr>
        <w:pStyle w:val="Normal"/>
        <w:rPr/>
      </w:pPr>
      <w:r>
        <w:rPr>
          <w:rFonts w:cs="Arial" w:ascii="Arial" w:hAnsi="Arial"/>
        </w:rPr>
        <w:t xml:space="preserve">Низшая сеть – </w:t>
      </w:r>
      <w:r>
        <w:rPr>
          <w:rFonts w:cs="Arial" w:ascii="Arial" w:hAnsi="Arial"/>
          <w:u w:val="single"/>
        </w:rPr>
        <w:t>местная</w:t>
      </w:r>
      <w:r>
        <w:rPr>
          <w:rFonts w:cs="Arial" w:ascii="Arial" w:hAnsi="Arial"/>
        </w:rPr>
        <w:t xml:space="preserve"> – городская, районная, сельская. Далее – </w:t>
      </w:r>
      <w:r>
        <w:rPr>
          <w:rFonts w:cs="Arial" w:ascii="Arial" w:hAnsi="Arial"/>
          <w:u w:val="single"/>
        </w:rPr>
        <w:t>внутризоновая</w:t>
      </w:r>
      <w:r>
        <w:rPr>
          <w:rFonts w:cs="Arial" w:ascii="Arial" w:hAnsi="Arial"/>
        </w:rPr>
        <w:t xml:space="preserve"> сеть – в этой сети объединяются местные сети. В пределах этой сети все телефонные абоненты имеют одинаковое количество цифр в наборе номера. Структура внутризоновой сети обычно радиальна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гистральная сеть соединяет между собой все областные центры, объединяя внутризоновые сети в единую Е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гистральная, внутризоновая и местная сеть образует ПЕРВИЧНУЮ СЕ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базе первичной сети была создана вторичная сеть, позволяет организовать на базе  первичной сети кроме телефонной связи и другие виды связи, например телеграфные сети, системы передачи данных, факсмильную связь, передачу телевизионных передач, звуковое вещание и т. 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зь – процесс передачи сообщения от источника к получат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бщение – представление информации для ее передачи хранения обработки для непосредственного исполь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я совокупность каких либо сведений передаваемых каким либо способ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гнал – это физический процесс отображаемый передаваемое сооб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Уровни пере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кольку в протяжённых линиях передачи используются множество разнообразной аппаратуры, включая усилители, преобразователи, регенераторы и т.п. и в линиях передачи и самой аппаратуре всегда присутствуют шумы, то должны быть соблюдены определённые требования не только на ширину полосы сигналов, но и на их уровень по мощности и амплитуде. Оценка количественных соотношений обычно производится в относительных единицах (чаще всего в децибелах). При измерениях используется специальный прибор ВОЛЮМЕТР (измеритель отношений).Абсолютные это (Ампер, Вольт, Ватт ) Урони нужны для оценки значений сигнала на входе и выхо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оказалось удобным производить оценку относительно мощности 1 мВт, на сопротивлении нагрузки 600 Ом. При этом на сопротивлении нагрузки будут следующие уровни напряжения и тока (напряжение и ток обычно выражают в действующих значения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 xml:space="preserve"> – 3</w:t>
      </w:r>
      <w:r>
        <w:rPr>
          <w:rFonts w:cs="Arial" w:ascii="Arial" w:hAnsi="Arial"/>
        </w:rPr>
        <w:t xml:space="preserve"> Вт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Отсюда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=600 Ом получим: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775B</m:t>
        </m:r>
      </m:oMath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 мА</m:t>
        </m:r>
      </m:oMath>
      <w:r>
        <w:rPr/>
        <w:t>.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 xml:space="preserve"> = 1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мВт;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 xml:space="preserve"> = 0,775В;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 xml:space="preserve"> = 1,25 мА при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</w:rPr>
              <w:t xml:space="preserve"> = 600 О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 какой либо исходной точке (например, в начале линии) установлены абсолютные уровни, (как бы уровни начала отсчёта), то их ещё называют НУЛЕВЫМИ АБСОЛЮТНЫМИ уровнями.</w:t>
      </w:r>
    </w:p>
    <w:p>
      <w:pPr>
        <w:pStyle w:val="Normal"/>
        <w:rPr/>
      </w:pPr>
      <w:r>
        <w:rPr>
          <w:rFonts w:cs="Arial" w:ascii="Arial" w:hAnsi="Arial"/>
        </w:rPr>
        <w:t xml:space="preserve">Если абсолютные уровни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рекомендованы в качестве отсчётных, то их ещё называют </w:t>
      </w:r>
      <w:r>
        <w:rPr>
          <w:rFonts w:cs="Arial" w:ascii="Arial" w:hAnsi="Arial"/>
          <w:u w:val="single"/>
        </w:rPr>
        <w:t>ИЗМЕРИТЕЛЬНЫМИ УРОВНЯМИ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object w:dxaOrig="392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85pt;margin-top:92.4pt;width:216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0561088" r:id="rId2"/>
        </w:object>
      </w:r>
      <w:r>
        <w:rPr>
          <w:rFonts w:cs="Arial" w:ascii="Arial" w:hAnsi="Arial"/>
          <w:u w:val="single"/>
        </w:rPr>
        <w:t>Относительным</w:t>
      </w:r>
      <w:r>
        <w:rPr>
          <w:rFonts w:cs="Arial" w:ascii="Arial" w:hAnsi="Arial"/>
        </w:rPr>
        <w:t xml:space="preserve"> называют уровень передачи, когда за исходные величины приняты мощность, напряжение и ток в какой-либо произвольной точке цепи, относительно которой и производится измерения.Измерительным называют уровень передачи в какой-либо точке цепи (равный абсолютному уровню), если на входе цепи установлены значения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.Есл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равны исходным (например равны уровням в начале линии), то </w:t>
      </w:r>
      <w:r>
        <w:rPr>
          <w:rFonts w:cs="Arial" w:ascii="Arial" w:hAnsi="Arial"/>
          <w:lang w:val="en-US"/>
        </w:rPr>
        <w:t>lg</w:t>
      </w:r>
      <w:r>
        <w:rPr>
          <w:rFonts w:cs="Arial" w:ascii="Arial" w:hAnsi="Arial"/>
        </w:rPr>
        <w:t xml:space="preserve"> их отношения будет равен нулю. Такие уровни передачи называют НУЛЕВЫМИ, т.е. это передача без затухан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 измерениях мощности, напряжения или тока в линии передачи их сравнивают с каким-либо исходным значением. Поэтому различают АБСОЛЮТНЫЙ, ОТНОСИТЕЛЬНЫЙ и ИЗМЕРИТЕЛЬНЫЙ уровни передачи.</w:t>
      </w:r>
    </w:p>
    <w:p>
      <w:pPr>
        <w:pStyle w:val="Normal"/>
        <w:rPr/>
      </w:pPr>
      <w:r>
        <w:rPr>
          <w:rFonts w:cs="Arial" w:ascii="Arial" w:hAnsi="Arial"/>
        </w:rPr>
        <w:t xml:space="preserve">Абсолютным называют такой уровень передачи, когда измеренные значения соотносят с величинами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1мВт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=0,775В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=1,29мА.</w:t>
      </w:r>
    </w:p>
    <w:p>
      <w:pPr>
        <w:pStyle w:val="Normal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>, дБмО [</w:t>
      </w:r>
      <w:r>
        <w:rPr>
          <w:rFonts w:cs="Arial" w:ascii="Arial" w:hAnsi="Arial"/>
          <w:lang w:val="en-US"/>
        </w:rPr>
        <w:t>dBmO</w:t>
      </w:r>
      <w:r>
        <w:rPr>
          <w:rFonts w:cs="Arial" w:ascii="Arial" w:hAnsi="Arial"/>
        </w:rPr>
        <w:t xml:space="preserve">];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 xml:space="preserve">, дБмО;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>, дБм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Первичные сигн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первичными сигналами будем понимать электрические сигналы вырабатываемые/принимаемые пользователем сети связи</w:t>
      </w:r>
    </w:p>
    <w:p>
      <w:pPr>
        <w:pStyle w:val="Normal"/>
        <w:rPr/>
      </w:pPr>
      <w:r>
        <w:rPr>
          <w:rFonts w:cs="Arial" w:ascii="Arial" w:hAnsi="Arial"/>
        </w:rPr>
        <w:t xml:space="preserve">Здес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ех</m:t>
                </m:r>
              </m:sub>
            </m:sSub>
          </m:den>
        </m:f>
      </m:oMath>
      <w:r>
        <w:rPr>
          <w:rFonts w:cs="Arial" w:ascii="Arial" w:hAnsi="Arial"/>
        </w:rPr>
        <w:t xml:space="preserve"> - динамический диапазон сигн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к – фактор </w:t>
      </w:r>
      <w:r>
        <w:rPr>
          <w:rFonts w:cs="Arial" w:ascii="Arial" w:hAnsi="Arial"/>
        </w:rPr>
        <w:object w:dxaOrig="162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9.25pt" filled="f" o:ole="">
            <v:imagedata r:id="rId5" o:title=""/>
          </v:shape>
          <o:OLEObject Type="Embed" ProgID="" ShapeID="ole_rId4" DrawAspect="Content" ObjectID="_34890196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тность распределение – распределение сигнала  в орпеделеные моменты времени. Мат ожидание-сред значение  Дисперсия хар-ет мощность Кореляцион фу-ия – скорость изменения  Спектр плотность мощность рапсространения отдельных компонент сигнала</w:t>
      </w:r>
    </w:p>
    <w:p>
      <w:pPr>
        <w:pStyle w:val="Normal"/>
        <w:rPr/>
      </w:pPr>
      <w:r>
        <w:rPr>
          <w:rFonts w:cs="Arial" w:ascii="Arial" w:hAnsi="Arial"/>
        </w:rPr>
        <w:object w:dxaOrig="64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9.25pt" filled="f" o:ole="">
            <v:imagedata r:id="rId7" o:title=""/>
          </v:shape>
          <o:OLEObject Type="Embed" ProgID="" ShapeID="ole_rId6" DrawAspect="Content" ObjectID="_694426827" r:id="rId6"/>
        </w:object>
      </w:r>
      <w:r>
        <w:rPr>
          <w:rFonts w:cs="Arial" w:ascii="Arial" w:hAnsi="Arial"/>
        </w:rPr>
        <w:t xml:space="preserve">широкополосный   </w:t>
      </w:r>
      <w:r>
        <w:rPr>
          <w:rFonts w:cs="Arial" w:ascii="Arial" w:hAnsi="Arial"/>
        </w:rPr>
        <w:object w:dxaOrig="64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9.25pt" filled="f" o:ole="">
            <v:imagedata r:id="rId9" o:title=""/>
          </v:shape>
          <o:OLEObject Type="Embed" ProgID="" ShapeID="ole_rId8" DrawAspect="Content" ObjectID="_208942038" r:id="rId8"/>
        </w:object>
      </w:r>
      <w:r>
        <w:rPr>
          <w:rFonts w:cs="Arial" w:ascii="Arial" w:hAnsi="Arial"/>
        </w:rPr>
        <w:t>узкополос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аналоговых сигналов нормируют полосу частот где сосредоточена энергия для цифровых тактовую частоту следования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ой телефонный канал</w:t>
      </w:r>
    </w:p>
    <w:p>
      <w:pPr>
        <w:pStyle w:val="Normal"/>
        <w:rPr/>
      </w:pPr>
      <w:r>
        <w:rPr>
          <w:rFonts w:cs="Arial" w:ascii="Arial" w:hAnsi="Arial"/>
        </w:rPr>
        <w:t>В качестве основного</w:t>
      </w:r>
      <w:r>
        <w:rPr>
          <w:rFonts w:cs="Arial" w:ascii="Arial" w:hAnsi="Arial"/>
          <w:i/>
        </w:rPr>
        <w:t xml:space="preserve"> канал тональной частоты (ТЧ)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i/>
        </w:rPr>
        <w:t>речевой кан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РЧ) </w:t>
      </w:r>
      <w:r>
        <w:rPr>
          <w:rFonts w:cs="Arial" w:ascii="Arial" w:hAnsi="Arial"/>
        </w:rPr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Сигнал звука-  </w:t>
      </w:r>
      <w:r>
        <w:rPr>
          <w:rFonts w:cs="Arial" w:ascii="Arial" w:hAnsi="Arial"/>
        </w:rPr>
        <w:t xml:space="preserve">Это передача голоса и звуковые инструменты. С помощью </w:t>
      </w:r>
      <w:r>
        <w:rPr>
          <w:rFonts w:cs="Arial" w:ascii="Arial" w:hAnsi="Arial"/>
          <w:spacing w:val="-2"/>
        </w:rPr>
        <w:t>громкоговорителей  и широкополосных микрофонов. От 15 Гц до 10кГц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ередача по высшему классу, по первому классу, по второму классу</w:t>
      </w:r>
    </w:p>
    <w:p>
      <w:pPr>
        <w:pStyle w:val="Normal"/>
        <w:rPr/>
      </w:pPr>
      <w:r>
        <w:rPr>
          <w:rFonts w:cs="Arial" w:ascii="Arial" w:hAnsi="Arial"/>
          <w:spacing w:val="-2"/>
          <w:u w:val="single"/>
        </w:rPr>
        <w:t>Факсимильный</w:t>
      </w:r>
      <w:r>
        <w:rPr>
          <w:rFonts w:cs="Arial" w:ascii="Arial" w:hAnsi="Arial"/>
          <w:u w:val="single"/>
        </w:rPr>
        <w:t xml:space="preserve"> сигнал –</w:t>
      </w:r>
      <w:r>
        <w:rPr>
          <w:rFonts w:cs="Arial" w:ascii="Arial" w:hAnsi="Arial"/>
        </w:rPr>
        <w:t xml:space="preserve"> Получается путем электрооптичекого анализа отраже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 потока   и преобразование его в Эл сигнал. В приемнике  Эл сигнал  возбуждает  какое либо колебание  окрашивая элементарную площадку носителя записи  Получается твердотельная копия Частотный спектр  определяется характером изображения  скоростью развертки размерами анализирующего пят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 до 1 мГ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сть передачи в битах на секунду и в бодах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Сигнал дискретной информации </w:t>
      </w:r>
      <w:r>
        <w:rPr>
          <w:rFonts w:cs="Arial" w:ascii="Arial" w:hAnsi="Arial"/>
        </w:rPr>
        <w:t>– последовательность двух уровневых сигналов 0 и 1  Низко средне высокоскоротные такт частота 64кГц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Телевизионный сигнал – </w:t>
      </w:r>
      <w:r>
        <w:rPr>
          <w:rFonts w:cs="Arial" w:ascii="Arial" w:hAnsi="Arial"/>
        </w:rPr>
        <w:t>Передача методом развертки ( 625 строк 25 кадров ) Строчная и чересстрочная развертка  ТВ сигнал состоит из сигнала изображения и синхроимпуль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графный для передачи сообщ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850"/>
        <w:gridCol w:w="1134"/>
        <w:gridCol w:w="993"/>
        <w:gridCol w:w="1984"/>
      </w:tblGrid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мин</w:t>
            </w:r>
            <w:r>
              <w:rPr>
                <w:rFonts w:cs="Arial" w:ascii="Arial" w:hAnsi="Arial"/>
                <w:lang w:val="en-US"/>
              </w:rPr>
              <w:t xml:space="preserve"> , кГ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макс</w:t>
            </w:r>
            <w:r>
              <w:rPr>
                <w:rFonts w:cs="Arial" w:ascii="Arial" w:hAnsi="Arial"/>
                <w:lang w:val="en-US"/>
              </w:rPr>
              <w:t xml:space="preserve"> , кГ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, </w:t>
            </w:r>
            <w:r>
              <w:rPr>
                <w:rFonts w:cs="Arial" w:ascii="Arial" w:hAnsi="Arial"/>
              </w:rPr>
              <w:t>д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А</w:t>
            </w:r>
            <w:r>
              <w:rPr>
                <w:rFonts w:cs="Arial" w:ascii="Arial" w:hAnsi="Arial"/>
                <w:vertAlign w:val="subscript"/>
              </w:rPr>
              <w:t>с</w:t>
            </w:r>
            <w:r>
              <w:rPr>
                <w:rFonts w:cs="Arial" w:ascii="Arial" w:hAnsi="Arial"/>
                <w:vertAlign w:val="subscript"/>
                <w:lang w:val="en-US"/>
              </w:rPr>
              <w:t>/</w:t>
            </w:r>
            <w:r>
              <w:rPr>
                <w:rFonts w:cs="Arial" w:ascii="Arial" w:hAnsi="Arial"/>
                <w:vertAlign w:val="subscript"/>
              </w:rPr>
              <w:t>ш</w:t>
            </w:r>
            <w:r>
              <w:rPr>
                <w:rFonts w:cs="Arial" w:ascii="Arial" w:hAnsi="Arial"/>
                <w:lang w:val="en-US"/>
              </w:rPr>
              <w:t xml:space="preserve"> , дБ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передачи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</w:t>
            </w:r>
          </w:p>
        </w:tc>
      </w:tr>
      <w:tr>
        <w:trPr>
          <w:trHeight w:val="976" w:hRule="atLeast"/>
          <w:cantSplit w:val="true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ф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ми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газ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вещ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ысший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ервый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торой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ио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д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/t</w:t>
            </w:r>
            <w:r>
              <w:rPr>
                <w:rFonts w:cs="Arial" w:ascii="Arial" w:hAnsi="Arial"/>
                <w:vertAlign w:val="subscript"/>
              </w:rPr>
              <w:t>им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5·1</w:t>
            </w:r>
            <w:r>
              <w:rPr>
                <w:rFonts w:cs="Arial" w:ascii="Arial" w:hAnsi="Arial"/>
                <w:lang w:val="en-US"/>
              </w:rPr>
              <w:t>/t</w:t>
            </w:r>
            <w:r>
              <w:rPr>
                <w:rFonts w:cs="Arial" w:ascii="Arial" w:hAnsi="Arial"/>
                <w:vertAlign w:val="subscript"/>
              </w:rPr>
              <w:t>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·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,7·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0·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·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т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00 и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 100, 200, 600, 1200, 2400, 4800, 9600, 2400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8000, 960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,7 Параметры канала ТЧ. Остаточное затухание, АЧХ,ФЧХ, входное и выходное сопротивление, динамический диапазон,  помехи, АХ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В качестве основного</w:t>
      </w:r>
      <w:r>
        <w:rPr>
          <w:rFonts w:cs="Arial" w:ascii="Arial" w:hAnsi="Arial"/>
          <w:i/>
        </w:rPr>
        <w:t xml:space="preserve"> канал тональной частоты (ТЧ)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i/>
        </w:rPr>
        <w:t>речевой кан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РЧ))</w:t>
      </w:r>
      <w:r>
        <w:rPr>
          <w:rFonts w:cs="Arial" w:ascii="Arial" w:hAnsi="Arial"/>
        </w:rPr>
        <w:t>. 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Входное</w:t>
      </w:r>
      <w:r>
        <w:rPr>
          <w:rFonts w:cs="Arial" w:ascii="Arial" w:hAnsi="Arial"/>
          <w:u w:val="single"/>
        </w:rPr>
        <w:t xml:space="preserve"> Z</w:t>
      </w:r>
      <w:r>
        <w:rPr>
          <w:rFonts w:cs="Arial" w:ascii="Arial" w:hAnsi="Arial"/>
          <w:u w:val="single"/>
          <w:vertAlign w:val="subscript"/>
        </w:rPr>
        <w:t>ВХ</w:t>
      </w:r>
      <w:r>
        <w:rPr>
          <w:rFonts w:cs="Arial" w:ascii="Arial" w:hAnsi="Arial"/>
          <w:u w:val="single"/>
        </w:rPr>
        <w:t xml:space="preserve"> и </w:t>
      </w:r>
      <w:r>
        <w:rPr>
          <w:rFonts w:cs="Arial" w:ascii="Arial" w:hAnsi="Arial"/>
          <w:i/>
          <w:iCs/>
          <w:u w:val="single"/>
        </w:rPr>
        <w:t>выходное</w:t>
      </w:r>
      <w:r>
        <w:rPr>
          <w:rFonts w:cs="Arial" w:ascii="Arial" w:hAnsi="Arial"/>
          <w:u w:val="single"/>
        </w:rPr>
        <w:t xml:space="preserve"> Z</w:t>
      </w:r>
      <w:r>
        <w:rPr>
          <w:rFonts w:cs="Arial" w:ascii="Arial" w:hAnsi="Arial"/>
          <w:u w:val="single"/>
          <w:vertAlign w:val="subscript"/>
        </w:rPr>
        <w:t>ВЫ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сопротивления</w:t>
      </w:r>
      <w:r>
        <w:rPr>
          <w:rFonts w:cs="Arial" w:ascii="Arial" w:hAnsi="Arial"/>
        </w:rPr>
        <w:t xml:space="preserve"> канала ТЧ равны 600 Ом. Отклонение входного и выходного сопротивлений от номинального Z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оценивается коэффициентом отражения </w:t>
      </w:r>
      <w:r>
        <w:rPr>
          <w:rFonts w:cs="Arial" w:ascii="Arial" w:hAnsi="Arial"/>
        </w:rPr>
        <w:drawing>
          <wp:inline distT="0" distB="0" distL="0" distR="0">
            <wp:extent cx="119062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ли затуханием несогласованности (отражения) </w:t>
      </w:r>
      <w:r>
        <w:rPr>
          <w:rFonts w:cs="Arial" w:ascii="Arial" w:hAnsi="Arial"/>
        </w:rPr>
        <w:drawing>
          <wp:inline distT="0" distB="0" distL="0" distR="0">
            <wp:extent cx="147637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 Z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- реальное значение cопротивления. Значение </w:t>
      </w:r>
      <w:r>
        <w:rPr>
          <w:rFonts w:cs="Arial" w:ascii="Arial" w:hAnsi="Arial"/>
        </w:rPr>
        <w:drawing>
          <wp:inline distT="0" distB="0" distL="0" distR="0">
            <wp:extent cx="3905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е должно превышать 10%.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Остаточное затухание</w:t>
      </w:r>
      <w:r>
        <w:rPr>
          <w:rFonts w:cs="Arial" w:ascii="Arial" w:hAnsi="Arial"/>
          <w:i/>
          <w:iCs/>
        </w:rPr>
        <w:t xml:space="preserve"> канала</w:t>
      </w:r>
      <w:r>
        <w:rPr>
          <w:rFonts w:cs="Arial" w:ascii="Arial" w:hAnsi="Arial"/>
        </w:rPr>
        <w:t xml:space="preserve">. Это есть величина, равная разности суммы затуханий и суммы усилений в канале: </w:t>
      </w:r>
      <w:r>
        <w:rPr>
          <w:rFonts w:cs="Arial" w:ascii="Arial" w:hAnsi="Arial"/>
        </w:rPr>
        <w:drawing>
          <wp:inline distT="0" distB="0" distL="0" distR="0">
            <wp:extent cx="126682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Остаточное затухание</w:t>
      </w:r>
      <w:r>
        <w:rPr>
          <w:rFonts w:cs="Arial" w:ascii="Arial" w:hAnsi="Arial"/>
        </w:rPr>
        <w:t xml:space="preserve"> – величина затухания, вносимая линией связи от её начала к её кон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</w:rPr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.</w:t>
      </w:r>
      <w:r>
        <w:rPr>
          <w:rFonts w:cs="Arial" w:ascii="Arial" w:hAnsi="Arial"/>
          <w:i/>
          <w:iCs/>
        </w:rPr>
        <w:t xml:space="preserve"> Фазочастотные искажения</w:t>
      </w:r>
      <w:r>
        <w:rPr>
          <w:rFonts w:cs="Arial" w:ascii="Arial" w:hAnsi="Arial"/>
        </w:rPr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rFonts w:cs="Arial" w:ascii="Arial" w:hAnsi="Arial"/>
          <w:i/>
          <w:iCs/>
        </w:rPr>
        <w:t>группового времени передачи</w:t>
      </w:r>
      <w:r>
        <w:rPr>
          <w:rFonts w:cs="Arial" w:ascii="Arial" w:hAnsi="Arial"/>
        </w:rPr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9855" cy="1590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 6.23. Допустимые отклонения ГВП канала Т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Динамический диапазон</w:t>
      </w:r>
      <w:r>
        <w:rPr>
          <w:rFonts w:cs="Arial" w:ascii="Arial" w:hAnsi="Arial"/>
        </w:rPr>
        <w:t xml:space="preserve"> сигнала: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Arial" w:ascii="Arial" w:hAnsi="Arial"/>
        </w:rPr>
        <w:t xml:space="preserve">, дБ (для ТЧ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 xml:space="preserve">=41÷55дБ, обычно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>=40дБ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Коэффициент нелинейных искажений</w:t>
      </w:r>
      <w:r>
        <w:rPr>
          <w:rFonts w:cs="Arial" w:ascii="Arial" w:hAnsi="Arial"/>
        </w:rPr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Помехи</w:t>
      </w:r>
      <w:r>
        <w:rPr>
          <w:rFonts w:cs="Arial" w:ascii="Arial" w:hAnsi="Arial"/>
        </w:rPr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>Остаточным затуханием канала ТЧ называется его рабочее затухание, измеренное на частоте 800 Гц при номинальных нагрузках 600 Ом: a</w:t>
      </w:r>
      <w:r>
        <w:rPr>
          <w:rFonts w:cs="Arial" w:ascii="Arial" w:hAnsi="Arial"/>
          <w:color w:val="000000"/>
          <w:vertAlign w:val="subscript"/>
        </w:rPr>
        <w:t>r</w:t>
      </w:r>
      <w:r>
        <w:rPr>
          <w:rFonts w:cs="Arial" w:ascii="Arial" w:hAnsi="Arial"/>
          <w:color w:val="000000"/>
        </w:rPr>
        <w:t>=10lg(P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/P</w:t>
      </w:r>
      <w:r>
        <w:rPr>
          <w:rFonts w:cs="Arial" w:ascii="Arial" w:hAnsi="Arial"/>
          <w:color w:val="000000"/>
          <w:vertAlign w:val="subscript"/>
        </w:rPr>
        <w:t>И</w:t>
      </w:r>
      <w:r>
        <w:rPr>
          <w:rFonts w:cs="Arial" w:ascii="Arial" w:hAnsi="Arial"/>
          <w:color w:val="000000"/>
        </w:rPr>
        <w:t>), дБ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- мощность, которую генератор частоты 800 Гц отдает со</w:t>
        <w:softHyphen/>
        <w:t xml:space="preserve">гласованной нагрузке; 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>И</w:t>
      </w:r>
      <w:r>
        <w:rPr>
          <w:rFonts w:cs="Arial" w:ascii="Arial" w:hAnsi="Arial"/>
          <w:color w:val="000000"/>
        </w:rPr>
        <w:t xml:space="preserve"> -мощность, выделяемая в нагрузке канала.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Частотной характеристикой остаточного затухания называется зависимость ОЗ от частоты a</w:t>
      </w:r>
      <w:r>
        <w:rPr>
          <w:rFonts w:cs="Arial" w:ascii="Arial" w:hAnsi="Arial"/>
          <w:color w:val="000000"/>
          <w:vertAlign w:val="subscript"/>
        </w:rPr>
        <w:t>r</w:t>
      </w:r>
      <w:r>
        <w:rPr>
          <w:rFonts w:cs="Arial" w:ascii="Arial" w:hAnsi="Arial"/>
          <w:color w:val="000000"/>
        </w:rPr>
        <w:t xml:space="preserve"> =φ (f)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Фазовой характеристикой канала называется зависимость его рабочей фазы от частоты. Практически пользуются понятием группового времени прохождения  (замедления) t</w:t>
      </w:r>
      <w:r>
        <w:rPr>
          <w:rFonts w:cs="Arial" w:ascii="Arial" w:hAnsi="Arial"/>
          <w:color w:val="000000"/>
          <w:vertAlign w:val="subscript"/>
        </w:rPr>
        <w:t>гр</w:t>
      </w:r>
      <w:r>
        <w:rPr>
          <w:rFonts w:cs="Arial" w:ascii="Arial" w:hAnsi="Arial"/>
          <w:color w:val="000000"/>
        </w:rPr>
        <w:t xml:space="preserve"> сигнала, которое определяется как производная фазы по частоте.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Амплитудной характеристикой называется зависимость остаточ</w:t>
        <w:softHyphen/>
        <w:t>ного затухания от уровня на входе канала при подаче сигнала частотой 800 Гц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b/>
          <w:color w:val="000000"/>
        </w:rPr>
        <w:t>5)</w:t>
      </w:r>
      <w:r>
        <w:rPr>
          <w:rFonts w:cs="Arial" w:ascii="Arial" w:hAnsi="Arial"/>
          <w:color w:val="000000"/>
        </w:rPr>
        <w:t xml:space="preserve"> В целях обеспечения более устойчивой работы аппаратуры и каналов тонального телеграфирования в канале ТЧ оценивается не только общий коэффициент нелинейных искажений, но и вели</w:t>
        <w:softHyphen/>
        <w:t>чина коэффициента третьей гармоники</w:t>
      </w:r>
    </w:p>
    <w:p>
      <w:pPr>
        <w:pStyle w:val="ArialArial"/>
        <w:rPr/>
      </w:pPr>
      <w:r>
        <w:rPr>
          <w:rFonts w:cs="Arial" w:ascii="Arial" w:hAnsi="Arial"/>
          <w:b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Защищенностью от внятных помех называется разность между уровнями сигнала и внятной помехи на выходе канала.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i/>
          <w:color w:val="000000"/>
        </w:rPr>
        <w:t>Внятной</w:t>
      </w:r>
      <w:r>
        <w:rPr>
          <w:rFonts w:cs="Arial" w:ascii="Arial" w:hAnsi="Arial"/>
          <w:color w:val="000000"/>
        </w:rPr>
        <w:t xml:space="preserve"> называется помеха, частота которой в подверженном влиянию канале равна частоте сигнала во влияющем канале.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b/>
          <w:color w:val="000000"/>
        </w:rPr>
        <w:t>7)</w:t>
      </w:r>
      <w:r>
        <w:rPr>
          <w:rFonts w:cs="Arial" w:ascii="Arial" w:hAnsi="Arial"/>
          <w:color w:val="000000"/>
        </w:rPr>
        <w:t xml:space="preserve"> Шумы в КТЧ – основная причина, которая отрицательно сказывается на качестве передачи любых видов информации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b/>
          <w:color w:val="000000"/>
        </w:rPr>
        <w:t>8)</w:t>
      </w:r>
      <w:r>
        <w:rPr>
          <w:rFonts w:cs="Arial" w:ascii="Arial" w:hAnsi="Arial"/>
          <w:color w:val="000000"/>
        </w:rPr>
        <w:t xml:space="preserve"> Защищенностью между направлениями передачи и приема в КТЧ называется разность уровней сигнала и внятной помехи на выходе канала, обусловленной сигналом, передаваемым в обратном направлении этого же канала.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b/>
          <w:color w:val="000000"/>
        </w:rPr>
        <w:t xml:space="preserve">9) </w:t>
      </w:r>
      <w:r>
        <w:rPr>
          <w:rFonts w:cs="Arial" w:ascii="Arial" w:hAnsi="Arial"/>
          <w:color w:val="000000"/>
        </w:rPr>
        <w:t>Защищенность сигнала в канале от помех за счет источников питания вследствие паразитной модуляции из-за пульсации в цепях питания аппа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)</w:t>
      </w:r>
      <w:r>
        <w:rPr>
          <w:rFonts w:cs="Arial" w:ascii="Arial" w:hAnsi="Arial"/>
          <w:color w:val="000000"/>
        </w:rPr>
        <w:t xml:space="preserve"> Изменение частоты сигнала, передаваемого покана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Принцип построения многоканальных ТК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ипы построения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ногоканальных систем передач.</w:t>
      </w:r>
    </w:p>
    <w:p>
      <w:pPr>
        <w:pStyle w:val="Normal"/>
        <w:rPr/>
      </w:pPr>
      <w:r>
        <w:rPr>
          <w:rFonts w:cs="Arial" w:ascii="Arial" w:hAnsi="Arial"/>
        </w:rPr>
        <w:t xml:space="preserve">Для одновременной передач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игналов от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источников (пользователей) по одной и той же линии передачи эти сигналы необходимо объединить в некоторый единый сигнал, т.е. произвести обратное действие, т.е. разделение (разуплотнение).</w:t>
      </w:r>
    </w:p>
    <w:p>
      <w:pPr>
        <w:pStyle w:val="Normal"/>
        <w:rPr/>
      </w:pPr>
      <w:r>
        <w:rPr>
          <w:rFonts w:cs="Arial" w:ascii="Arial" w:hAnsi="Arial"/>
        </w:rPr>
        <w:t>Речь человека с достаточным качеством и разборчивостью можно передавать в полосе частот 300 ÷ 3400 Гц , т.е. Δ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</w:rPr>
        <w:t>=3,1кГц. Аналоговый сигнал с такой полосой связисты называют основным, тональным или речевым сигналом, а канал, по которому его передают – телефонным каналом (речевым каналом, каналом тональной частот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цесс уплотнения нескольких каналов называют ещё группообразованием, а в последнее время мультиплексиров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ется два основных способа уплотнения-разд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тный метод разделения (объединения) каналов и основанная на этом методе система передачи с частотным разделением каналов (СП с ЧР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 2. Принцип СП с ЧР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ктр каждого канала ТЧ с помощью модулятора переносится в более высокочастотную область, и с помощью мультиплексора все каналы объединяются в общий групповой поток с различными несущими частотами. При мультиплексировании используется лишь одна боковая полоса модулированного сигнала с подавлением несущ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й метод разделения каналов и на его основе система передачи с временным разделением каналов (СП с ВР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игналы каждого канала ТЧ поочерёдно дискретизируются, квантуются и мультиплексируются. Каждый канал занимает </w:t>
      </w:r>
      <w:r>
        <w:rPr>
          <w:rFonts w:cs="Arial" w:ascii="Arial" w:hAnsi="Arial"/>
          <w:u w:val="single"/>
        </w:rPr>
        <w:t>весь</w:t>
      </w:r>
      <w:r>
        <w:rPr>
          <w:rFonts w:cs="Arial" w:ascii="Arial" w:hAnsi="Arial"/>
        </w:rPr>
        <w:t xml:space="preserve"> спектр канала, но передается поочерёд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аналы связи.  Канал Т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качестве основного</w:t>
      </w:r>
      <w:r>
        <w:rPr>
          <w:rFonts w:cs="Arial" w:ascii="Arial" w:hAnsi="Arial"/>
          <w:i/>
        </w:rPr>
        <w:t xml:space="preserve"> канал тональной частоты (ТЧ)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i/>
        </w:rPr>
        <w:t>речевой кан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РЧ) </w:t>
      </w:r>
      <w:r>
        <w:rPr>
          <w:rFonts w:cs="Arial" w:ascii="Arial" w:hAnsi="Arial"/>
        </w:rPr>
        <w:t xml:space="preserve"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 Хар-ся  Измерительными уровнями  Остаточным затуханием Это есть величина, равная разности суммы затуханий и суммы усилений в канале: </w:t>
      </w:r>
      <w:r>
        <w:rPr>
          <w:rFonts w:cs="Arial" w:ascii="Arial" w:hAnsi="Arial"/>
        </w:rPr>
        <w:drawing>
          <wp:inline distT="0" distB="0" distL="0" distR="0">
            <wp:extent cx="126682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Остаточное затухание канала ТЧ составляет 7 дБ. </w:t>
      </w:r>
      <w:r>
        <w:rPr>
          <w:rFonts w:cs="Arial" w:ascii="Arial" w:hAnsi="Arial"/>
          <w:i/>
          <w:iCs/>
        </w:rPr>
        <w:t>Входное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выходное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сопротивления</w:t>
      </w:r>
      <w:r>
        <w:rPr>
          <w:rFonts w:cs="Arial" w:ascii="Arial" w:hAnsi="Arial"/>
        </w:rPr>
        <w:t xml:space="preserve"> канала ТЧ равны 600 Ом. Отклонение входного и выходного сопротивлений от номинального Z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оценивается коэффициентом отражения  </w:t>
      </w:r>
      <w:r>
        <w:rPr>
          <w:rFonts w:cs="Arial" w:ascii="Arial" w:hAnsi="Arial"/>
          <w:i/>
          <w:iCs/>
        </w:rPr>
        <w:t>Эффективно передаваемая полоса частот</w:t>
      </w:r>
      <w:r>
        <w:rPr>
          <w:rFonts w:cs="Arial" w:ascii="Arial" w:hAnsi="Arial"/>
        </w:rPr>
        <w:t xml:space="preserve"> канала ТЧ - полоса, на крайних частотах которой (0,3 и 3,4 кГц)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Широкополосные каналы</w:t>
      </w:r>
      <w:r>
        <w:rPr>
          <w:rFonts w:cs="Arial" w:ascii="Arial" w:hAnsi="Arial"/>
        </w:rPr>
        <w:t xml:space="preserve">. Современные системы передачи позволяют кроме стандартных каналов ТЧ организовать каналы с более высокой пропускной способностью. Увеличение пропускной способности достигается расширением ЭППЧ, причем широкополосные каналы образуются объединением нескольких каналов Т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стоящее время аналоговые системы передачи предусматривают образование следующих широкополосных канал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группового канала с полосой частот 12..24 кГц взамен трех каналов ТЧ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ичного канала 60..108 кГц взамен 12 каналов ТЧ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торичного канала 312..552 кГц взамен 60 каналов ТЧ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тичного канала 812..2044 кГц взамен 300 каналов Т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канал ТЧ пригоден для передачи без дополнительных частотных преобразований У других  не совпадают граничные спектры сигналов с каналом , либо не подходят по пропускной способ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Структурная схема СП с Ч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ункциональная схема простейшей системы многоканальной связи с разделением каналов по частоте представлена на Рис. 6.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360" cy="314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 6.12. Функциональная схема системы многоканальной связи с частотным разделением каналов </w:t>
      </w:r>
    </w:p>
    <w:p>
      <w:pPr>
        <w:pStyle w:val="Normal"/>
        <w:rPr/>
      </w:pPr>
      <w:r>
        <w:rPr>
          <w:rFonts w:cs="Arial" w:ascii="Arial" w:hAnsi="Arial"/>
        </w:rPr>
        <w:t>Сначала в соответствии с передаваемыми сообщениями первичные (индивидуальные) сигналы, имеющие энергетические спектры 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), 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), ..., G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() модулируют поднесущие частоты 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каждого канала. Эту операцию выполняют модуляторы 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..., М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канальных передатчиков. Полученные на выходе частотных фильтров 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Ф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..., Ф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спектры g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() канальных сигналов занимают соответственно полосы частот 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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..., 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 которые в общем случае могут отличаться по ширине от спектров сообщений 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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..., 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. При широкополосных видах модуляции, например, ЧМ ширина спектра  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 2( +1) 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, т.е. в общем случае   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. Для упрощения будем считать, что используется АМ-ОБП (как это принято в аналоговых СП с ЧРК), т.е. 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 и  =N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Дифференциаль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9045" cy="1960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 6.20. Схема трансформаторной ДС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Для развязки между двухпроводными и четырехпроводнымиВ качестве РУ в современных системах передачи широко используется </w:t>
      </w:r>
      <w:r>
        <w:rPr>
          <w:rFonts w:cs="Arial" w:ascii="Arial" w:hAnsi="Arial"/>
          <w:u w:val="single"/>
        </w:rPr>
        <w:t>дифференциальная система</w:t>
      </w:r>
      <w:r>
        <w:rPr>
          <w:rFonts w:cs="Arial" w:ascii="Arial" w:hAnsi="Arial"/>
        </w:rPr>
        <w:t xml:space="preserve"> (ДС), выполненная на основе симметричного трансформатора со средней точкой (Рис. 6.20) (полуобмотки и идентичны). В состав ДС входит сопротивление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называемое </w:t>
      </w:r>
      <w:r>
        <w:rPr>
          <w:rFonts w:cs="Arial" w:ascii="Arial" w:hAnsi="Arial"/>
          <w:u w:val="single"/>
        </w:rPr>
        <w:t>балансным</w:t>
      </w:r>
      <w:r>
        <w:rPr>
          <w:rFonts w:cs="Arial" w:ascii="Arial" w:hAnsi="Arial"/>
        </w:rPr>
        <w:t xml:space="preserve">. Оно приближенно отражает свойства входного сопротивления абонентской лин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 связи т е происходит усиление просачиваемого сигнала в результате это может привести к самовозбуждению системы и передача информации станет невозможной борться можно с помощью балансных сопротивл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Одиночная замкнутая систем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истемах связи наиболее часто возникает необходимость одновременной передачи сигналов между абонентами в обоих направлениях, т.е. 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rFonts w:cs="Arial" w:ascii="Arial" w:hAnsi="Arial"/>
          <w:i/>
        </w:rPr>
        <w:t>линейные усилители</w:t>
      </w:r>
      <w:r>
        <w:rPr>
          <w:rFonts w:cs="Arial" w:ascii="Arial" w:hAnsi="Arial"/>
        </w:rPr>
        <w:t xml:space="preserve"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. Для выделения из двухпроводной линии сигналов противоположных направлений используется так называемое </w:t>
      </w:r>
      <w:r>
        <w:rPr>
          <w:rFonts w:cs="Arial" w:ascii="Arial" w:hAnsi="Arial"/>
          <w:i/>
        </w:rPr>
        <w:t>развязывающее устройство (РУ).</w:t>
      </w:r>
      <w:r>
        <w:rPr>
          <w:rFonts w:cs="Arial" w:ascii="Arial" w:hAnsi="Arial"/>
        </w:rPr>
        <w:t xml:space="preserve"> С помощью РУ осуществляется подключение двухпроводного окончания к четырехпроводному (см. рис. 4.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189220" cy="2407920"/>
                <wp:effectExtent l="0" t="5080" r="0" b="181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408040"/>
                          <a:chOff x="0" y="0"/>
                          <a:chExt cx="5189400" cy="2408040"/>
                        </a:xfrm>
                      </wpg:grpSpPr>
                      <wps:wsp>
                        <wps:cNvSpPr txBox="1"/>
                        <wps:spPr>
                          <a:xfrm>
                            <a:off x="94680" y="6094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7516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77220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1060200" y="88200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95508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8827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46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243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5704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923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6364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3840120" y="97344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04652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021760"/>
                            <a:ext cx="1265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17172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6966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336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410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41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717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7067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232668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290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335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3516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0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0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0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351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35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73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88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73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887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83800"/>
                            <a:ext cx="30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1">
                                <a:moveTo>
                                  <a:pt x="0" y="144"/>
                                </a:moveTo>
                                <a:cubicBezTo>
                                  <a:pt x="44" y="186"/>
                                  <a:pt x="88" y="229"/>
                                  <a:pt x="128" y="240"/>
                                </a:cubicBezTo>
                                <a:cubicBezTo>
                                  <a:pt x="168" y="251"/>
                                  <a:pt x="195" y="229"/>
                                  <a:pt x="240" y="208"/>
                                </a:cubicBezTo>
                                <a:cubicBezTo>
                                  <a:pt x="285" y="187"/>
                                  <a:pt x="347" y="147"/>
                                  <a:pt x="400" y="112"/>
                                </a:cubicBezTo>
                                <a:cubicBezTo>
                                  <a:pt x="453" y="77"/>
                                  <a:pt x="533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5840"/>
                            <a:ext cx="291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0">
                                <a:moveTo>
                                  <a:pt x="0" y="0"/>
                                </a:moveTo>
                                <a:cubicBezTo>
                                  <a:pt x="38" y="80"/>
                                  <a:pt x="77" y="160"/>
                                  <a:pt x="128" y="192"/>
                                </a:cubicBezTo>
                                <a:cubicBezTo>
                                  <a:pt x="179" y="224"/>
                                  <a:pt x="261" y="176"/>
                                  <a:pt x="304" y="192"/>
                                </a:cubicBezTo>
                                <a:cubicBezTo>
                                  <a:pt x="347" y="208"/>
                                  <a:pt x="344" y="267"/>
                                  <a:pt x="384" y="288"/>
                                </a:cubicBezTo>
                                <a:cubicBezTo>
                                  <a:pt x="424" y="309"/>
                                  <a:pt x="515" y="315"/>
                                  <a:pt x="544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853560"/>
                            <a:ext cx="300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52">
                                <a:moveTo>
                                  <a:pt x="0" y="160"/>
                                </a:moveTo>
                                <a:cubicBezTo>
                                  <a:pt x="76" y="96"/>
                                  <a:pt x="152" y="32"/>
                                  <a:pt x="208" y="16"/>
                                </a:cubicBezTo>
                                <a:cubicBezTo>
                                  <a:pt x="264" y="0"/>
                                  <a:pt x="299" y="19"/>
                                  <a:pt x="336" y="64"/>
                                </a:cubicBezTo>
                                <a:cubicBezTo>
                                  <a:pt x="373" y="109"/>
                                  <a:pt x="395" y="240"/>
                                  <a:pt x="432" y="288"/>
                                </a:cubicBezTo>
                                <a:cubicBezTo>
                                  <a:pt x="469" y="336"/>
                                  <a:pt x="539" y="341"/>
                                  <a:pt x="56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127880"/>
                            <a:ext cx="309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0" y="256"/>
                                </a:moveTo>
                                <a:cubicBezTo>
                                  <a:pt x="41" y="242"/>
                                  <a:pt x="83" y="229"/>
                                  <a:pt x="112" y="192"/>
                                </a:cubicBezTo>
                                <a:cubicBezTo>
                                  <a:pt x="141" y="155"/>
                                  <a:pt x="141" y="59"/>
                                  <a:pt x="176" y="32"/>
                                </a:cubicBezTo>
                                <a:cubicBezTo>
                                  <a:pt x="211" y="5"/>
                                  <a:pt x="275" y="16"/>
                                  <a:pt x="320" y="32"/>
                                </a:cubicBezTo>
                                <a:cubicBezTo>
                                  <a:pt x="365" y="48"/>
                                  <a:pt x="405" y="133"/>
                                  <a:pt x="448" y="128"/>
                                </a:cubicBezTo>
                                <a:cubicBezTo>
                                  <a:pt x="491" y="123"/>
                                  <a:pt x="555" y="21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550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3107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924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29024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12880"/>
                            <a:ext cx="12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4240"/>
                            <a:ext cx="1213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0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700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371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6807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807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80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5138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1520"/>
                            <a:ext cx="266760" cy="143640"/>
                          </a:xfrm>
                          <a:prstGeom prst="righ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112120"/>
                            <a:ext cx="266760" cy="143640"/>
                          </a:xfrm>
                          <a:prstGeom prst="lef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97524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89352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75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859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56456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2085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7513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563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0764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7308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592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986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70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659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42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361520"/>
                            <a:ext cx="421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08.6pt;height:189.6pt" coordorigin="180,54" coordsize="8172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;top:1014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1238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2;top:1270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1442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1996;top:1558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6276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0;top:144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186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8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2;top:261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8;top:187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4;top:150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9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7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70;top:1414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7;top:1586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6373;top:1702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351;top:3238;width:19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1,2758" to="236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3302" to="3349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726" to="1955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3734" to="3349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2166" to="237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166" to="1955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310" to="6332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2310" to="6807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758" to="6332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3302" to="6330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7,2742" to="6807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3718" to="6805,3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54;width:2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9,886" to="2389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2389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3350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886" to="192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1928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337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34" to="6752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34" to="675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582" to="633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582" to="633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030" to="633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030" to="6766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,1430" to="179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942" to="179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430" to="287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926" to="288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0,251" path="m0,144c44,186,88,229,128,240c168,251,195,229,240,208c285,187,347,147,400,112c453,77,533,19,560,0e" stroked="t" o:allowincell="f" style="position:absolute;left:763;top:1446;width:473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20" path="m0,0c38,80,77,160,128,192c179,224,261,176,304,192c347,208,344,267,384,288c424,309,515,315,544,320e" stroked="t" o:allowincell="f" style="position:absolute;left:749;top:1638;width:459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352" path="m0,160c76,96,152,32,208,16c264,0,299,19,336,64c373,109,395,240,432,288c469,336,539,341,560,352e" stroked="t" o:allowincell="f" style="position:absolute;left:7295;top:1398;width:473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256" path="m0,256c41,242,83,229,112,192c141,155,141,59,176,32c211,5,275,16,320,32c365,48,405,133,448,128c491,123,555,21,576,0e" stroked="t" o:allowincell="f" style="position:absolute;left:7308;top:1830;width:48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2,1558" to="7184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2118" to="719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1510" to="616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2086" to="6168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4;top:1334;width:19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1;top:1462;width:190;height: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1,1062" to="2931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1,1062" to="332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62" to="331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2054" to="329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2214" to="3294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316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77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1126" to="5777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150" to="5316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438" to="576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150" to="576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1974" to="2944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9;top:214;width:419;height:2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497;top:3380;width:419;height:22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5;top:1590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4;top:1461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646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662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7;top:2518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9;top:195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12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251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2;top:1749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8;top:1205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20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99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221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9;top:109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90;width:6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2198;width:6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 1. Структурная схема канала двустороннего действ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вухпроводным оконча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 обычно строится на основе мостовой схемы с использованием дифференциального трансформатора, а в простейших случаях на сопротивлениях. Такое устройство еще называют </w:t>
      </w:r>
      <w:r>
        <w:rPr>
          <w:rFonts w:cs="Arial" w:ascii="Arial" w:hAnsi="Arial"/>
          <w:i/>
        </w:rPr>
        <w:t>дифференциальной системой (ДС</w:t>
      </w:r>
      <w:r>
        <w:rPr>
          <w:rFonts w:cs="Arial" w:ascii="Arial" w:hAnsi="Arial"/>
        </w:rPr>
        <w:t xml:space="preserve">        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вухпроводным окончанием Эл эх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Явление электрического э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никает эффект длинной линии и из-за неидеальности балансировки 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хо слушающ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хо говорящ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борьбы применяют эхо загродители – это аттенюаторы с затуханием 50 дБ  введение аатенюаттора увеличивает остаточное затухание канала в результате чего эхо сигнал не проход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хокомпенсационный метод -  в эхокомпенсаторе  осуществляется  подавление Эл эха за счет того что в формирующем устройстве сигнал задерживается до момента прихода Эл эха  уровень сигнала делается равным уровню эха. В момент прихода Эл эха осуществляют вычитание  этого сигнала в результате уменьшается Эл эх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Индивидуальный принцип построения ТКС с ЧРК</w:t>
      </w:r>
    </w:p>
    <w:p>
      <w:pPr>
        <w:pStyle w:val="Normal"/>
        <w:rPr/>
      </w:pPr>
      <w:r>
        <w:rPr>
          <w:rFonts w:cs="Arial" w:ascii="Arial" w:hAnsi="Arial"/>
        </w:rPr>
        <w:t>Канал ТЧ 3,4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0,3 кГц дополняется защитным промежутком 0,9 кГц. Итого любой канал ТЧ в системе с ЧРК может иметь полосу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=4 кГц.Все групповые сигналы в иерархии с ЧРК кратны 12 каналам ТЧ. Первичная группа и объединяет 12 каналов ТЧ. Общая ширина должна быть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12</w:t>
      </w:r>
      <w:r>
        <w:rPr>
          <w:rFonts w:eastAsia="Symbol" w:cs="Symbol" w:ascii="Symbol" w:hAnsi="Symbol"/>
          <w:lang w:val="en-US"/>
        </w:rPr>
        <w:t>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=48 кГц- это абсолютная ширина спектра первичной группы. При передаче первичного сигнала с такой полосой его линиям связи оборудование сопряжения должно сформировать линейный спек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1765" cy="2298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ирование группового спектра  частот  происходит путем  независимого преобразования каждого При частотных преобразованиях сигналов всегда возникают дополнительные гармоники и комбинационные составляющие.</w:t>
      </w:r>
    </w:p>
    <w:p>
      <w:pPr>
        <w:pStyle w:val="Normal"/>
        <w:rPr/>
      </w:pPr>
      <w:r>
        <w:rPr>
          <w:rFonts w:cs="Arial" w:ascii="Arial" w:hAnsi="Arial"/>
        </w:rPr>
        <w:t xml:space="preserve">нижняя часть линейного спектра принята равной 60,6 кГц, что </w:t>
      </w:r>
      <w:r>
        <w:rPr>
          <w:rFonts w:eastAsia="Symbol" w:cs="Symbol" w:ascii="Symbol" w:hAnsi="Symbol"/>
          <w:lang w:val="en-US"/>
        </w:rPr>
        <w:t></w:t>
      </w:r>
      <w:r>
        <w:rPr>
          <w:rFonts w:cs="Arial" w:ascii="Arial" w:hAnsi="Arial"/>
        </w:rPr>
        <w:t xml:space="preserve">48 кГц, но </w:t>
      </w:r>
      <w:r>
        <w:rPr>
          <w:rFonts w:eastAsia="Symbol" w:cs="Symbol" w:ascii="Symbol" w:hAnsi="Symbol"/>
          <w:lang w:val="en-US"/>
        </w:rPr>
        <w:t>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>48 кГц. Тогда линейный спектр ПГ в 12 каналах ТЧ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пг</w:t>
      </w:r>
      <w:r>
        <w:rPr>
          <w:rFonts w:cs="Arial" w:ascii="Arial" w:hAnsi="Arial"/>
        </w:rPr>
        <w:t>= 60,6</w:t>
      </w:r>
      <w:r>
        <w:rPr>
          <w:rFonts w:eastAsia="Symbol" w:cs="Symbol" w:ascii="Symbol" w:hAnsi="Symbol"/>
        </w:rPr>
        <w:t></w:t>
      </w:r>
      <w:r>
        <w:rPr>
          <w:rFonts w:cs="Arial" w:ascii="Arial" w:hAnsi="Arial"/>
        </w:rPr>
        <w:t>60,6</w:t>
      </w:r>
      <w:r>
        <w:rPr>
          <w:rFonts w:eastAsia="Symbol" w:cs="Symbol" w:ascii="Symbol" w:hAnsi="Symbol"/>
        </w:rPr>
        <w:t></w:t>
      </w:r>
      <w:r>
        <w:rPr>
          <w:rFonts w:cs="Arial" w:ascii="Arial" w:hAnsi="Arial"/>
        </w:rPr>
        <w:t>1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4кГц</w:t>
      </w:r>
      <w:r>
        <w:rPr>
          <w:rFonts w:eastAsia="Symbol" w:cs="Symbol" w:ascii="Symbol" w:hAnsi="Symbol"/>
        </w:rPr>
        <w:t></w:t>
      </w: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3,1кГц</w:t>
      </w:r>
      <w:r>
        <w:rPr>
          <w:rFonts w:eastAsia="Symbol" w:cs="Symbol" w:ascii="Symbol" w:hAnsi="Symbol"/>
        </w:rPr>
        <w:t></w:t>
      </w:r>
      <w:r>
        <w:rPr>
          <w:rFonts w:cs="Arial" w:ascii="Arial" w:hAnsi="Arial"/>
        </w:rPr>
        <w:t>60,6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07,7кГц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образование спектров индивидуальных каналов в линейный спектр осуществляется посредством 12 гетеродинов </w:t>
      </w:r>
    </w:p>
    <w:p>
      <w:pPr>
        <w:pStyle w:val="Normal"/>
        <w:rPr/>
      </w:pPr>
      <w:r>
        <w:rPr>
          <w:rFonts w:cs="Arial" w:ascii="Arial" w:hAnsi="Arial"/>
        </w:rPr>
        <w:t>При двуступенном индивидуальном преобразовании первое преобразование происходит на одной несущей Например, на частоте 200 кГц. А второе преобразование на своих гетеродинах.</w:t>
      </w:r>
    </w:p>
    <w:p>
      <w:pPr>
        <w:pStyle w:val="Normal"/>
        <w:rPr/>
      </w:pPr>
      <w:bookmarkStart w:id="0" w:name="_972768199"/>
      <w:bookmarkStart w:id="1" w:name="_972768148"/>
      <w:bookmarkEnd w:id="0"/>
      <w:bookmarkEnd w:id="1"/>
      <w:r>
        <w:rPr>
          <w:rFonts w:cs="Arial" w:ascii="Arial" w:hAnsi="Arial"/>
        </w:rPr>
        <w:object w:dxaOrig="5911" w:dyaOrig="39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05pt;height:192.95pt" filled="f" o:ole="">
            <v:imagedata r:id="rId20" o:title=""/>
          </v:shape>
          <o:OLEObject Type="Embed" ProgID="" ShapeID="ole_rId19" DrawAspect="Content" ObjectID="_470842910" r:id="rId19"/>
        </w:object>
      </w:r>
      <w:r>
        <w:rPr>
          <w:rFonts w:cs="Arial" w:ascii="Arial" w:hAnsi="Arial"/>
        </w:rPr>
        <w:t>Двуступенное индивидуальное преобраз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ле первого преобразования у всех каналов одна и также полоса. Применяют однотипные электромеханические полосовые фильтры – это выгодно. После второго преобразования используют вообще один фильтр ФНЧ ( типа ФНЧ – 48 ), т.к. после второго преобразования боковые полосы далеко друг от друга (высокие несущие частоты</w:t>
      </w:r>
    </w:p>
    <w:p>
      <w:pPr>
        <w:pStyle w:val="Normal"/>
        <w:rPr/>
      </w:pPr>
      <w:r>
        <w:rPr>
          <w:rFonts w:cs="Arial" w:ascii="Arial" w:hAnsi="Arial"/>
        </w:rPr>
        <w:t>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. Инивидуальное в оконечном пункт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7000</wp:posOffset>
            </wp:positionH>
            <wp:positionV relativeFrom="paragraph">
              <wp:posOffset>13017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гет</w:t>
      </w:r>
      <w:r>
        <w:rPr>
          <w:rFonts w:cs="Arial" w:ascii="Arial" w:hAnsi="Arial"/>
        </w:rPr>
        <w:t>. 1-й ступени 12; 16; 20; 20 кГц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гет</w:t>
      </w:r>
      <w:r>
        <w:rPr>
          <w:rFonts w:cs="Arial" w:ascii="Arial" w:hAnsi="Arial"/>
        </w:rPr>
        <w:t>. 2-й ступени  84; 96; 108; 120  кГ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статочны </w:t>
      </w: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 xml:space="preserve"> филь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оинства  1) простота выделения сигнала  не предъавляется высоких требований  к усилителям  могут работать с большими нелинейными искажениями, минимальные преобразования на оконечных пунк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остатки много аппаратуры наличие большого числа фильтров, плохое использование пропускной способности тракта, увелечении  верх частоты уменьшении длины участка, ампл-частот искажения из-за использования полосовых фильтров, неодинаковые характеристики фильтров плохая упаковка частоты нельзя располагать слишком близко в линейном спек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Групповой  принцип построения ТКС с ЧРК</w:t>
      </w:r>
    </w:p>
    <w:p>
      <w:pPr>
        <w:pStyle w:val="Normal"/>
        <w:rPr/>
      </w:pPr>
      <w:r>
        <w:rPr>
          <w:rFonts w:cs="Arial" w:ascii="Arial" w:hAnsi="Arial"/>
        </w:rPr>
        <w:t>При преобразовании происходит несколько преобразований на каждой объединяется несколько канальных сигналов формируется линейный спектр. Используется  для экономии каналообразующей аппаратуры 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гет</w:t>
      </w:r>
      <w:r>
        <w:rPr>
          <w:rFonts w:cs="Arial" w:ascii="Arial" w:hAnsi="Arial"/>
        </w:rPr>
        <w:t>. 1-й ступени 12; 16; 20; 20 кГц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гет</w:t>
      </w:r>
      <w:r>
        <w:rPr>
          <w:rFonts w:cs="Arial" w:ascii="Arial" w:hAnsi="Arial"/>
        </w:rPr>
        <w:t xml:space="preserve">. 2-й ступени  84; 96; 108; 120  кГц Далее фильтрами выделяется нижняя боковая полоса содерж спектры трех каналов в каждой групп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статочны </w:t>
      </w: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 xml:space="preserve"> филь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ртуалная несущая переносит спектр первичного сигнала в заданный диапазон частот при одндкратном преобразовании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оинсва уменьшение промежуточных пунктов, уменьшение количества разностных фильтров и испльзование фильтро с одинаковыми характеристиками меньше АЧИ за счет меньшего количества канальных фильтров Большая дальность связи Высокая плотность упаковки Эффективное использование полосы частот Много кан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остатки трудность выд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Схемы организации связи: Четырехпроводная однополосная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Однополосная четырехпроводная</w:t>
      </w:r>
      <w:r>
        <w:rPr>
          <w:rFonts w:cs="Arial" w:ascii="Arial" w:hAnsi="Arial"/>
        </w:rPr>
        <w:t xml:space="preserve"> (Рис. 6.29, а). Линейные тракты имеют совпадающие спектры. При использовании симметричных кабелей во избежание значительных взаимных влияний линейные тракты размещаются в различных кабелях. Такая схема называется </w:t>
      </w:r>
      <w:r>
        <w:rPr>
          <w:rFonts w:cs="Arial" w:ascii="Arial" w:hAnsi="Arial"/>
          <w:u w:val="single"/>
        </w:rPr>
        <w:t>двухкабельной</w:t>
      </w:r>
      <w:r>
        <w:rPr>
          <w:rFonts w:cs="Arial" w:ascii="Arial" w:hAnsi="Arial"/>
        </w:rPr>
        <w:t xml:space="preserve">. При использовании коаксиального кабеля взаимные влияния практически отсутствуют, поэтому коаксиальные пары могут размещаться в одном кабеле. Такая схема называется </w:t>
      </w:r>
      <w:r>
        <w:rPr>
          <w:rFonts w:cs="Arial" w:ascii="Arial" w:hAnsi="Arial"/>
          <w:u w:val="single"/>
        </w:rPr>
        <w:t>однокабельной</w:t>
      </w:r>
      <w:r>
        <w:rPr>
          <w:rFonts w:cs="Arial" w:ascii="Arial" w:hAnsi="Arial"/>
        </w:rPr>
        <w:t xml:space="preserve">.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rFonts w:cs="Arial" w:ascii="Arial" w:hAnsi="Arial"/>
          <w:i/>
        </w:rPr>
        <w:t>линейные усилители</w:t>
      </w:r>
      <w:r>
        <w:rPr>
          <w:rFonts w:cs="Arial" w:ascii="Arial" w:hAnsi="Arial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 Таким образом, четырехпроводная система связи образуется из двух каналов одностороннего действия,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т при помощи пары направляющих фильтров ФВЧ и ФН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7210" cy="3080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Схемы организации связи: двухпроводная двухполосная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вухполосная двухпроводная</w:t>
      </w:r>
      <w:r>
        <w:rPr>
          <w:rFonts w:cs="Arial" w:ascii="Arial" w:hAnsi="Arial"/>
        </w:rPr>
        <w:t xml:space="preserve"> (Рис. 6.29, б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Используется один и тот же линейный тракт. При этом связь в противоположных направлениях передачи организуется в разных полосах частот при помощи пары направляющих фильтров ФВЧ и ФНЧ.</w:t>
      </w:r>
    </w:p>
    <w:p>
      <w:pPr>
        <w:pStyle w:val="Normal"/>
        <w:rPr/>
      </w:pPr>
      <w:r>
        <w:rPr>
          <w:rFonts w:cs="Arial" w:ascii="Arial" w:hAnsi="Arial"/>
        </w:rPr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rFonts w:cs="Arial" w:ascii="Arial" w:hAnsi="Arial"/>
          <w:i/>
        </w:rPr>
        <w:t>линейные усилители</w:t>
      </w:r>
      <w:r>
        <w:rPr>
          <w:rFonts w:cs="Arial" w:ascii="Arial" w:hAnsi="Arial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7210" cy="3080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"/>
        <w:rPr/>
      </w:pPr>
      <w:r>
        <w:rPr>
          <w:rFonts w:cs="Arial" w:ascii="Arial" w:hAnsi="Arial"/>
        </w:rPr>
        <w:t>Основная трудность при организации перехода от четырех- к двухпроводному каналу с помощью РУ состоит в появлении</w:t>
      </w:r>
      <w:r>
        <w:rPr>
          <w:rFonts w:cs="Arial" w:ascii="Arial" w:hAnsi="Arial"/>
          <w:i/>
          <w:iCs/>
        </w:rPr>
        <w:t xml:space="preserve"> петли обратной связи</w:t>
      </w:r>
      <w:r>
        <w:rPr>
          <w:rFonts w:cs="Arial" w:ascii="Arial" w:hAnsi="Arial"/>
        </w:rPr>
        <w:t xml:space="preserve"> (ОС). Сигнал, попадая в двухпроводный канал, начинает циркулировать по петле ОС, что приводит к искажениям формы сигналов и в пределе - к самовозбуждению кан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Схемы организации связи; двухпроводная однополосная</w:t>
      </w:r>
    </w:p>
    <w:p>
      <w:pPr>
        <w:pStyle w:val="Normal"/>
        <w:rPr/>
      </w:pPr>
      <w:r>
        <w:rPr>
          <w:rFonts w:cs="Arial" w:ascii="Arial" w:hAnsi="Arial"/>
        </w:rPr>
        <w:t xml:space="preserve">Дуплексную связь можно осуществить и по одной паре проводников на сравнительно небольшие расстояния, на которых потери еще невелики. Именно такая двухпроводная абонентская линия подведена к обычным телефонным аппаратам. Для выделения из двухпроводной линии сигналов противоположных направлений используется так называемое </w:t>
      </w:r>
      <w:r>
        <w:rPr>
          <w:rFonts w:cs="Arial" w:ascii="Arial" w:hAnsi="Arial"/>
          <w:i/>
        </w:rPr>
        <w:t>развязывающее устройство (РУ).</w:t>
      </w:r>
      <w:r>
        <w:rPr>
          <w:rFonts w:cs="Arial" w:ascii="Arial" w:hAnsi="Arial"/>
        </w:rPr>
        <w:t xml:space="preserve"> С помощью РУ осуществляется подключение двухпроводного окончания к четырехпроводному По одному проводу информация в одном направлении по другому в другом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rFonts w:cs="Arial" w:ascii="Arial" w:hAnsi="Arial"/>
          <w:i/>
        </w:rPr>
        <w:t>линейные усилители</w:t>
      </w:r>
      <w:r>
        <w:rPr>
          <w:rFonts w:cs="Arial" w:ascii="Arial" w:hAnsi="Arial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ача сигналов в обоих направлениях осуществляется по  2 проводной цепи в одной и той же полосе частот Более одного канала организовать не удается из-за трудности к настройке и балансировки диф ситс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с двухпроводным окончанием Эл эх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3935" cy="2514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Групооброз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ОБРАЗОВАНИЕ (уплотнение) каналов в системе с ЧРК носит иерархический характер. На основе каналов ТЧ  строятся следующие групповые каналы (тракты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ана</w:t>
              <w:softHyphen/>
              <w:t>лов Т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группа (Пр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 группа (П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ичная группа (В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чная группа (Т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5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1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20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1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используется редк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П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В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Т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ществует полоса расфильтровки между вторичным и третичным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ичным и четверичным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rFonts w:cs="Arial" w:ascii="Arial" w:hAnsi="Arial"/>
          <w:i/>
        </w:rPr>
        <w:t>каналообразующим</w:t>
      </w:r>
      <w:r>
        <w:rPr>
          <w:rFonts w:cs="Arial" w:ascii="Arial" w:hAnsi="Arial"/>
        </w:rPr>
        <w:t xml:space="preserve"> оборудованием.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rPr/>
      </w:pPr>
      <w:r>
        <w:rPr>
          <w:rFonts w:cs="Arial" w:ascii="Arial" w:hAnsi="Arial"/>
        </w:rPr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7515" cy="240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Normal"/>
        <w:rPr/>
      </w:pPr>
      <w:r>
        <w:rPr>
          <w:rFonts w:cs="Arial" w:ascii="Arial" w:hAnsi="Arial"/>
        </w:rPr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Normal"/>
        <w:rPr/>
      </w:pPr>
      <w:r>
        <w:rPr>
          <w:rFonts w:cs="Arial" w:ascii="Arial" w:hAnsi="Arial"/>
        </w:rPr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П – аппаратура дистанционного питания необслуживаемых линейных пунктов.</w:t>
      </w:r>
    </w:p>
    <w:p>
      <w:pPr>
        <w:pStyle w:val="Normal"/>
        <w:rPr/>
      </w:pPr>
      <w:r>
        <w:rPr>
          <w:rFonts w:cs="Arial" w:ascii="Arial" w:hAnsi="Arial"/>
        </w:rPr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; ВГ; Т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Преобразование спект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ичные сигналы являются низкочастотными с малою мощностью а среда распространения широкополосной для передачи сигналов высокой частоты Поэтому первичные сигналы подвергаются модуляционному преобраз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образование позволяет решить задачи согласования с линией и задачу уплотнения Для осуществления преобразования нужно иметь два сигнала первичный и несущее колеб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уляция процесс  нелинейного преобразования первичного сигнала при помощи изменения  одного или нескольких параметров несущего колебания по закону изменения первичного сигналаСпектр первичного сигнала (верхняя и нижняя частоты) обычно не совпадает с полосой пропускания канала поэтому спектр сигнала нужно перенести в полосу пропускания кан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более просто описывается математически (и реализуется практически) амплитудная модуляция. АМ менее помехозащищена но она более узкополосна повышается коэффицент использования кан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ктр АМ сигнала состоит из частоты несущего колебания и двух боков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ая мощность заключена в несущем колебании кот не несет полезной  информации а нижняя и верхняя боковые полосы несут информацию но имеют низкую мощность</w:t>
      </w:r>
    </w:p>
    <w:p>
      <w:pPr>
        <w:pStyle w:val="Normal"/>
        <w:rPr/>
      </w:pPr>
      <w:r>
        <w:rPr>
          <w:rFonts w:cs="Arial" w:ascii="Arial" w:hAnsi="Arial"/>
        </w:rPr>
        <w:t xml:space="preserve">Разновидностью АМ является </w:t>
      </w:r>
      <w:r>
        <w:rPr>
          <w:rFonts w:cs="Arial" w:ascii="Arial" w:hAnsi="Arial"/>
          <w:i/>
          <w:iCs/>
        </w:rPr>
        <w:t>балансная модуляция</w:t>
      </w:r>
      <w:r>
        <w:rPr>
          <w:rFonts w:cs="Arial" w:ascii="Arial" w:hAnsi="Arial"/>
        </w:rPr>
        <w:t xml:space="preserve"> (АМ с подавленной несущей). Несущая частота не переносит информационный сигнал, но на нее приходится значительная доля мощности сигнала АМ. Поэтому в ряде случаев несущую подавляют. Сигнал балансной модуляции формируется перемножением несущей</w:t>
      </w:r>
    </w:p>
    <w:p>
      <w:pPr>
        <w:pStyle w:val="Normal"/>
        <w:rPr/>
      </w:pPr>
      <w:r>
        <w:rPr>
          <w:rFonts w:cs="Arial" w:ascii="Arial" w:hAnsi="Arial"/>
        </w:rPr>
        <w:t xml:space="preserve">В свою очередь, разновидностью АМ без несущей является </w:t>
      </w:r>
      <w:r>
        <w:rPr>
          <w:rFonts w:cs="Arial" w:ascii="Arial" w:hAnsi="Arial"/>
          <w:i/>
          <w:iCs/>
        </w:rPr>
        <w:t>однополосная модуляция</w:t>
      </w:r>
      <w:r>
        <w:rPr>
          <w:rFonts w:cs="Arial" w:ascii="Arial" w:hAnsi="Arial"/>
        </w:rPr>
        <w:t xml:space="preserve"> (ОМ) или </w:t>
      </w:r>
      <w:r>
        <w:rPr>
          <w:rFonts w:cs="Arial" w:ascii="Arial" w:hAnsi="Arial"/>
          <w:i/>
          <w:iCs/>
        </w:rPr>
        <w:t>амплитудная модуляция с одной боковой полосой</w:t>
      </w:r>
      <w:r>
        <w:rPr>
          <w:rFonts w:cs="Arial" w:ascii="Arial" w:hAnsi="Arial"/>
        </w:rPr>
        <w:t xml:space="preserve"> (АМ-ОБП). Такой вид модуляции может быть получен с помощью </w:t>
      </w:r>
      <w:r>
        <w:rPr>
          <w:rFonts w:cs="Arial" w:ascii="Arial" w:hAnsi="Arial"/>
          <w:i/>
          <w:iCs/>
        </w:rPr>
        <w:t>линейного модулятор В этом случае спектр АМ колебания совпадает со спектром сообщения перенесенным по частоте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5 Фильтровый способ формирования ОБП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ожет быть получен с помощью </w:t>
      </w:r>
      <w:r>
        <w:rPr>
          <w:rFonts w:cs="Arial" w:ascii="Arial" w:hAnsi="Arial"/>
          <w:i/>
          <w:iCs/>
        </w:rPr>
        <w:t>линейного модулятора</w:t>
      </w:r>
      <w:r>
        <w:rPr>
          <w:rFonts w:cs="Arial" w:ascii="Arial" w:hAnsi="Arial"/>
        </w:rPr>
        <w:t xml:space="preserve"> (Рис. 6.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1825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 6.4. Линейный модуля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ущая перемножается  с первичным сигналом. Сочетание модулятора и фильтра называется преобразователем част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остатками АМ и, в частности, линейного модулятора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бщем случае, необходимость подавления несуще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АМ-сигнале информация дублируется из-за двух боковых полос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ожность выполнения полосового фильтра, невозможно обеспечить одинаковые характеристики фильтра во всем частотном диапазоне кана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но обеспечить заданную АЧХ фильт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стоин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ее качество подавления нерабочей боковой част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ота сх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Фазоразностный способ формирования  ОБ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хеме фазоразностного модулятора происходит подавление одной из боковых полос, а мощность другой боковой полосы удваивается. Недостатком данной схемы является сложность выполнения фазовращателя (ФВ) для всей полосы частот модулирующего сигн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8625" cy="1628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 6.5. Фазоразностный балансный модуля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 перемножитель одного плеча исходный сигнал и несущая частота подаются сдвинутыми по фазе на –П/2  относительно сигнала подаваемого на другой перемножитель. Сдвиг сигнала по фазе производится  в фазовращателе ФВ1 осуществляется для сигнала ФВ2 осуществляется для несущей.  Сигналы с выходов обоих перемножителей  складываются в сумматоре и на выходе схемы будет колебание одной боковой поло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 сумматоре сумма то образуется ОБП с нижней боковой полосой, если будет разность то будет ОБП с верхней боковой частотой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остоинства</w:t>
      </w:r>
      <w:r>
        <w:rPr>
          <w:rFonts w:cs="Arial" w:ascii="Arial" w:hAnsi="Arial"/>
        </w:rPr>
        <w:t xml:space="preserve"> Хорошие массогабаритные показатели ( можно организовывать на микросхемах чисто схематическое подавление любой несущей )  Позволяет формировать ОБП в любом диапазоне частот с необходимым качеством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Недостатки</w:t>
      </w:r>
      <w:r>
        <w:rPr>
          <w:rFonts w:cs="Arial" w:ascii="Arial" w:hAnsi="Arial"/>
        </w:rPr>
        <w:t xml:space="preserve">  Необходимость в обеспечении идентичности модуляторов,  сложная и громозкая схема фазовращения, низкий коэф использования линейного тракта по частоте на практике используется в малоканальных схема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ГО СП с ЧРК: назначение и требования  к 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торное оборудование включает в себя  - преобразование многих исходных каналов с ипсользованием многократного и группового преобразования частоты требует получения большого числа гармонических сигналов различных частот которые применяются в качестве индивидуальных и групповых несущих колебаний и производит генерацию всех несущих частот. Вес необходимые гармоники выбираются генераторами несущих частот Основное требование которое предъявляется к ГО это высокая стабильность частоты и уровней генерируемых сигна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торное оборудование  предназначено для формирования набора ( последовательности ) сетки стабильных ВЧ колебаний которые исползуются в процессе  формирования групповых линейных сигналов на передающей и приемной  сторонах а также для формирования  служебных сигналов ( синхронизации, групповых и линейных контрольных часто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гналы конторльных частот это такие сигналы с помощью которых изменяют характеристики полезных сигналдов в составе группового.  Сигналы синхронизации предназначены для обеспечения  совместной работы генераторного оборудования приемной и передающей стан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ртуальная несущая- такая частота несущего колебания  при котором перенос спектра первичного сигнала в заданный диапазон частот происходит при однократном преобразовании  </w:t>
      </w:r>
    </w:p>
    <w:p>
      <w:pPr>
        <w:pStyle w:val="Normal"/>
        <w:rPr/>
      </w:pPr>
      <w:r>
        <w:rPr>
          <w:rFonts w:cs="Arial" w:ascii="Arial" w:hAnsi="Arial"/>
        </w:rPr>
        <w:t xml:space="preserve">Высокая стабильность частоты нужны потому – что процесс  формирования  индивидуальных групповых и линейных сигналов происходит как правило с использованием метода многократного преобразования частоты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увелечением  числа преобразований  расте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сдвига  расхождение связано с нестабильностью 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лонение виртуальной частоты от ее номинального значения возможно при испоьзовании  метода гармонической генерации т.е формирование всех несущих от одного Высокостабильного  задающего генератора при помощи умножителей и делителей частоты. Нестабильность  частоты в данном случае будет зависить от нетсабильности З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устимая нестабильность частоты для АСП определяется верхней частотой линейного спект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 Классификация поме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еха это сторонее возмущение действующее в системе передачи сообщения и препятствущая  их правильному приему. Помеха – это колебание совпадающее  со спектром полезного сигнал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степени воспри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падающие помехи в ТЛФ тракте создают внятные переходные разговоры. Эти переходные разговоры порождаются за счёт линейных переходов на передающем и приёмном концах усилительных участков за счёт конечной балансировки развязывающих устройств, по цепям питания и за счёт электромагнитных наводок внутри кабеля от соседних проводников. Внятные переходные помехи психологически очень мешают. Несовпадающие (невнятные) – шум и треск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о происхожд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утренние помехи возникают в самой аппаратуре – они  обусловлены случайными Эл.процесами в проводнике ( тепловой шум )и флуктуации числа носителей зарядов преодолевщих потенциальный барьер в полупроводникахВнешние – создаются источниками находящимися вне самой системы передачи ( космические и атмосферные, индустриальные, помехи односторонних систем  передач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характеру спект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зкополосные  -  занимают некоторую часть спектра, Широкополосные ( влияние зависит от мощности и энергии шум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характеру воздействия на сигн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детивные – если оператор воздействия на сигнал выражается как сум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льтипликативные  - если оператор воздействия имеет вид произведения</w:t>
      </w:r>
    </w:p>
    <w:p>
      <w:pPr>
        <w:pStyle w:val="Normal"/>
        <w:rPr/>
      </w:pPr>
      <w:r>
        <w:rPr>
          <w:rFonts w:cs="Arial" w:ascii="Arial" w:hAnsi="Arial"/>
        </w:rPr>
        <w:t xml:space="preserve">Аддетивные помехи: Флуктуационные , Импульсные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средоточе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 системы передачи по СК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истема КВ-12 предназначена для использования на симметричных непупинизированных парах кабеля, применятется также на кабельные переходах воздушных линий оборудованные аппаратурой В-12-3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бели типа МКС и МК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истема связи однокабельная двуполостная. Кол-ва каналов = 12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истема передачи К12+12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назначена для организации связи по кабелям с симметричными парами, предусмотрена возможность выделения трезх или шести каналов на ОУП, организация канала диспетчерской связи с возможностью его выделения в ОУП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ип линии МКС МКПАБ, ЗКП, КСПП, система связи однокабельная двуполосная Кол-во каналов =12. ОК 12+12 комплектуется на две системы с устройствами служебной связи и дистанционного питания. ПК комплектуется на две системы передачи с устройствами ДП, служебной и диспетчерской связи. На стойке может быть установлен комплект выделения одной или 2х любых трехканальных групп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-60П Предназначена для использования на симметричных непупинизированных парах кабельных линий передачи. Аппаратура К-60П для ОП, ОУП, НУП разработана полностью на транзисторах. Тип линии: кабели с симметричными парами и медными жилами МКС, МК, МКСА, ЗК.  Система связи двухкабельная однополосная. Каналов 60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симальная дальность передачи 12500.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60</w:t>
      </w:r>
      <w:r>
        <w:rPr>
          <w:rFonts w:cs="Arial" w:ascii="Arial" w:hAnsi="Arial"/>
          <w:lang w:val="en-US"/>
        </w:rPr>
        <w:t>E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назначена для организации 60 каналов на симметричных непупинизированных парах кабеля. Аппаратура близка по характеристикам к К-60П, но имеет более высокую точность коррекции затухания усилительных участков кабеля и меньшую величину шумов, вносимых оконечной станцией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  <w:lang w:val="en-US"/>
        </w:rPr>
        <w:t>ULT</w:t>
      </w:r>
      <w:r>
        <w:rPr>
          <w:rFonts w:cs="Arial" w:ascii="Arial" w:hAnsi="Arial"/>
        </w:rPr>
        <w:t>-120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назначен для организации лин трактов на ВЧ кабелях с сим парами. Тип линии: кабели с сим. Парами со стирофлексной или бумажной изоляцией. Каналов ТЧ =12-552 или 12-252. НЧ 12-108 каналов телеобслуживания –0.3-3.4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Системы передачи по КК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-120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назначена для организации 120 каналов ТЧ по однокоаксиальному кабелю, проложенному в грунте, либо подвешенному на опорах воздушных ЛС. Система используется на внутризоновой сети, а также на ответвлениях от основной линии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 xml:space="preserve">Тип линии: ВКПАШ с пористополиэтиленовой изоляцией,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 внешним проводником, защитным покровом, предназначен для прокладки  в канализациях и в грунте. Система связи однокабельная двухполосная.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-300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назначена для организации каналов ТЧ по кабелю с коаксиальными парами малого диаметра.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 xml:space="preserve">Тип линии: МКТА  или МКТС в алюминиевой или полиэтиленовой (МКТА) или свинцовой МКТС оболочках, содержащих 4 коаксильные пары диаметром 1.2/4.6? 5 сим пар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0.7 для служебной связи и одну контрольную медную жилу, диаметром 0.7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истема передами: однокабельная, однополосная.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К-960-2(ВНР)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 xml:space="preserve">Система передачи ВК-960 предназначена для организации связи с использованием малогабаритного коаксиального кабеля 1,2/4,4(1,2/4,6) мм. Номинальная длина усилительного участка пр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=10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= 4 км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/>
      </w:pPr>
      <w:r>
        <w:rPr/>
        <w:t>Комплекс аппаратуры линейных трактов систем передач К-1920 и К-24Р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плекс аппаратуры предназначен для организации линейных трактов систем передачи К-1920П на коаксиальных парах нормального диаметра 2.6/9.4  в кабелях КМ-4 и КМ-8/6. и распределительной системы К-24Р на сим парах этих кабелей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истема связи одноканальная однополосная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VLT</w:t>
      </w:r>
      <w:r>
        <w:rPr>
          <w:rFonts w:cs="Arial" w:ascii="Arial" w:hAnsi="Arial"/>
        </w:rPr>
        <w:t xml:space="preserve">-1920 и </w:t>
      </w:r>
      <w:r>
        <w:rPr>
          <w:rFonts w:cs="Arial" w:ascii="Arial" w:hAnsi="Arial"/>
          <w:lang w:val="en-US"/>
        </w:rPr>
        <w:t>VLT</w:t>
      </w:r>
      <w:r>
        <w:rPr>
          <w:rFonts w:cs="Arial" w:ascii="Arial" w:hAnsi="Arial"/>
        </w:rPr>
        <w:t xml:space="preserve"> -24</w:t>
      </w:r>
      <w:r>
        <w:rPr>
          <w:rFonts w:cs="Arial" w:ascii="Arial" w:hAnsi="Arial"/>
          <w:lang w:val="en-US"/>
        </w:rPr>
        <w:t>R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-3600, К-1020Р и К24Р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системы передачи по коакс кабелю с использованием системы передачи К-3600 и рпаспределительных систем К-1020Р и К-24Р предназначается для организации на магистральной сети ЕАСС мощных пучков каналов. В состав комплекта в зависимости от типа кабеля входят следующие СП. К-3600 и К -24Р  при КМ-4 и К-3600, К1020 и К24Р при КМ-8/6/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. Системы передачи местной сет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истема передачи В-2-2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назначена для организации соединительных линий между сельским автоматическими и ручными телефонными станциями по воздушным стальны цепям. При этом сохраняется канал НЧ, который может работать: между дв] мя оконечными станциями В-2-2 без промежуточных станций; между оконе-ной и ближайшей к ней промежуточной станцией с выделением его на прс межуточной станции; между двумя промежуточными станциями, а также качестве линии служебной связи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ИП ЛИНИ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душные стальные цепи диаметром 3(4) мм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ИСТЕМА СВЯЗ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вухполосная, двухпроводная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истема передачи КНК-12 (ЧССР)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назначается для организации связи на короткие расстояния между сельскими автоматическими и ручными телефонными станциями на непупиня-зированных парах одночетверочных кабелей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ИП ЛИНИ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бели с симметричными непупинизированными парами и медными жила</w:t>
        <w:softHyphen/>
        <w:t>ми КСПП 1X4x1,2 (ВТСП 1X4X1,2), КСПП 1X4X0,9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ИСТЕМА СВЯЗИ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кабельная, двухпроводная, двухполосная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а передачи К-60П-4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назначена для организации линейного тракта по одночетверочному симметричному кабелю с использованием в НУП аппаратуры К-60П-4 и в ОУП (ОП) аппаратуры К-60П или У-60Е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ТИП ЛИНИ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'</w:t>
      </w:r>
      <w:r>
        <w:rPr>
          <w:rFonts w:cs="Arial" w:ascii="Arial" w:hAnsi="Arial"/>
          <w:color w:val="000000"/>
        </w:rPr>
        <w:t>Кабели ЗКП, ЗК.В, ЗКПАШп, МКСАШп  (КПАШп)  с симметричными па</w:t>
        <w:softHyphen/>
        <w:t>рами 1X4X1,2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ИСТЕМА СВЯЗИ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1 Двухкабельная, однополосная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К-60-2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значение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 xml:space="preserve">Предназначена для организации линейного тракта по одночетверочному симметричному кабелю. В качестве оборудования оконечных станций используется аппаратура К-60П или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60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ип линии Кабели ЗКПАБп, ЗКПАШп, МКСА с симметричными парами.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аппаратура передачи программ ТВ и звукового вещания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АППАРАТУРА ПЕРЕДАЧИ ПРОГРАММ ТЕЛЕВИДЕНИЯ ПО КАБЕЛЬНЫМ ЛИНИЯМ СПУТ, СПрУТ, СКГТ, СПУЗСВ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И СПрУЗСВ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назначена для организации трактов передачи телевидения (ТВ) в ли</w:t>
        <w:softHyphen/>
        <w:t>нейных трактах систем передачи К-3600 и К~1920П (вариант ТВ+120 "каналов ТЧ), позволяет организовать один тракт передачи телевизионных программ и два канала звукового вещания высшего класса. Каналы звукового вещания могут выделяться только в оконечных пунктах или пунктах транзита на видео-и звуковой частоте. В состав аппаратуры входят стойки передающих устройств телевидения СПУТ, приемных устройств телевидения СПрУТ, корректоров гар</w:t>
        <w:softHyphen/>
        <w:t>монических тракта СКГТ, передающих устройств звуковых сигналов ТВ и зву</w:t>
        <w:softHyphen/>
        <w:t>кового вещания СПУЗСВ, приемных устройств звуковых сигналов ТВ и звуково</w:t>
        <w:softHyphen/>
        <w:t>го вещания СПрУЗСВ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ИЧЕСКИЕ ХАРАКТЕРИСТИК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нейный спектр частот, кГц: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нала передачи сигналов изображения телевидения   .     .      1891—8491 канала передачи звуковых сигналов телевидения   ....  919—936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нала  звукового  вещания  1........        841—858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нала  звукового вещания  2........        997—1014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ктр  частот  видеосигнала,  кГц......,             0,050—6000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ППАРАТУРА ЗВУКОВОГО ВЕЩАНИЯ И ГРУППОВОЙ МЕЖДУГОРОДНОЙ ТЕЛЕФОННОЙ СВЯЗ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1. Стойка входящих и исходящих соединительных линий ССЛ-В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назначена для организации в приемных и передающих пунктах кана</w:t>
        <w:softHyphen/>
        <w:t>лов звукового вещания, 10 входящих и 12 исходящих симплексных соедини</w:t>
        <w:softHyphen/>
        <w:t>тельных линий. Может быть использована также как промежуточное усили</w:t>
        <w:softHyphen/>
        <w:t>тельное оборудование. Стойка обеспечивает коррекцию амплитудно-частотной характеристики затухания входящих соединительных линий и номинальную ве</w:t>
        <w:softHyphen/>
        <w:t>личину максимального уровня передачи +15 дБ на выходе исходящих соеди</w:t>
        <w:softHyphen/>
        <w:t>нительных линий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ИП ЛИНИ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Экранированные пары кабелей ТДС с диаметром жил 0,9; 1,2; 1,4 мм и пары кабелей ТЗЭ с диаметром жил 0,9; 1,2 мм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ИЧЕСКИЕ ХАРАКТЕРИСТИК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 передаваемая полоса частот, Гц .     .     .     .     .     .     30—15 000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йка соед линий ССЛ-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назначена для оборудования в пунктах передачи каналов хвукового вещания 24 исходящих соед линий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ип линии Экранированные пары кабелей типа ТДС. 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ппаратура центральной (областной) групповой междугородной телефонной связи ЦГМТС (ОГМТС-18)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назначена для групповой телефонной связи по каналам ТЧ для про</w:t>
        <w:softHyphen/>
        <w:t>ведения совещаний между предприятиями и организациями, расположенными в различных республиканских, краевых и областных центрах — ЦГМТС или расположенными в различных районах области или разных областей — ОГМТС, а также для проведения циркулярных передач и лекций. Ниже при</w:t>
        <w:softHyphen/>
        <w:t>водится количество включаемых линий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/>
      </w:pPr>
      <w:r>
        <w:rPr>
          <w:rFonts w:cs="Arial" w:ascii="Arial" w:hAnsi="Arial"/>
          <w:color w:val="000000"/>
        </w:rPr>
        <w:t>ГМТС –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Предназначено для организации групповой междугородней телефонной связи ГМТС –С предназначено для установки в студиях областных и республиканских центров  с целью организации групповой ТФ связи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3. Аппаратура выделения каналов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йка выделения первичных групп СВПГ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назначена для выделения одной или двух нижних 12-канальных групп, занимающих полосу частот 12,3—59,4 или 12,3—107,7 кГц, а также для тран</w:t>
        <w:softHyphen/>
        <w:t>зита выделенных групп каналов. Аппаратура обеспечивает возможность вы</w:t>
        <w:softHyphen/>
        <w:t>деления:   из   систем  передачи  К-60,   К-60П,  работающих   в   основном   спектр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астот, одной или двух 12-канальных групп соответственно с полосой частот 12,3—59,4 или 12,3—107,7 кГц; из систем передачи К-24-2 одной 12-канальной группы в полосе частот 12,3—59,4 кГц; из систем передачи РРЛ типа Р-600 (спектр нулевой вторичной группы) одной 12-канальной группы в спектре час</w:t>
        <w:softHyphen/>
        <w:t>тот 60,6—107,7 кГц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ппаратура   обеспечивает     следующие     варианты   выделения,   введения   и транзита групп каналов: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Выделение и ввод как одной, так и двух  12-канальных групп в линей</w:t>
        <w:softHyphen/>
        <w:t>ном спектре частот с передачей выделенных групп в этом  же спектре частот в  аппаратуру выделения других  систем   (К-60, К-60П,  К-24-2)   или  по  соеди</w:t>
        <w:softHyphen/>
        <w:t>нительным  линиям   (протяженностью  не   более  40  км)   для  использования   на удаленной оконечной станции К-24-2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Выделение и ввод одной  или двух   12-канальных групп с преобразова</w:t>
        <w:softHyphen/>
        <w:t>нием   в   спектр   канала   ТЧ   (при   наличии   в   пункте   выделения   оборудования индивидуальных преобразователей)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3. Организация высокочастотного транзита одной из выделенных первич</w:t>
        <w:softHyphen/>
        <w:t>ных групп из одной системы в. другую в спектре частот 60—108 кГц (для пе</w:t>
        <w:softHyphen/>
        <w:t>редачи транзитом более одной группы необходимо оборудование транзита первичных групп)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ппаратуре предусмотрена возможность организации транзита канала звукового вещания в одной из выделенных 12-канальных групп в полосе час</w:t>
        <w:softHyphen/>
        <w:t>тот 24—36 кГц (при выделении одной 12-канальной группы) и в полосе час</w:t>
        <w:softHyphen/>
        <w:t>тот 24—36 или 84—96 кГц  (при выделении двух   12-канальных групп)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. Оборудование ВЧ транзита канала звукового вещания в состав аппаратуры выделения не входит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йки выделения 60-канальных групп СППр, СВВГ из систем передачи К-1920, К-300 и Р-600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назначена для выделения и ввода вторичных 60-канальных групг систем К-1920, К-300, аппаратуры РРЛ типа Р-600. Выделение и ввод 60 нальных  групп  осуществляются  в  ОУП.  Аппаратура  выделения  обеспечив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деление одной или двух 60-канальных групп из систем передачи К-1 Р-600 или до трех 60-канальных групп из  системы передачи К-300, заним щих в линейном спектре полосы частот соответственно 312—552, 312—804 60—804 кГц;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 (взамен выделяемых групп) одной, двух или трех 60-каналы групп;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анзит невыделяемых групп каналов;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/>
      </w:pPr>
      <w:r>
        <w:rPr>
          <w:rFonts w:cs="Arial" w:ascii="Arial" w:hAnsi="Arial"/>
          <w:color w:val="000000"/>
        </w:rPr>
        <w:t>преобразование первой и третьей вторичных групп из линейного спек</w:t>
      </w:r>
      <w:r>
        <w:rPr>
          <w:rFonts w:cs="Arial" w:ascii="Arial" w:hAnsi="Arial"/>
          <w:color w:val="000000"/>
          <w:vertAlign w:val="superscript"/>
        </w:rPr>
        <w:t xml:space="preserve">г </w:t>
      </w:r>
      <w:r>
        <w:rPr>
          <w:rFonts w:cs="Arial" w:ascii="Arial" w:hAnsi="Arial"/>
          <w:color w:val="000000"/>
        </w:rPr>
        <w:t>частот 60—300 и 564—804 кГц в диапазон частот вторичной группы 31; 552 кГц и обратно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4 Транзит каналов и групп каналов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йки транзита первичных групп СТПГ-К-М и СТПГ-АК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йки транзита первичных групп с корректором модернизированные СТПГ-К-М и с амплитудной коррекцией СТПГ-АК. предназначены для осущест</w:t>
        <w:softHyphen/>
        <w:t>вления транзита по первичным (12-канальным) группам различных систем пере</w:t>
        <w:softHyphen/>
        <w:t>дачи, выравнивания АЧХ групповых трактов, а также подавления линейных КЧ 64 и 104 кГц для тех систем передачи, где это не предусмотрено в оборудова</w:t>
        <w:softHyphen/>
        <w:t>нии линейного тракта. Позволяют организовать тракт с 21 транзитом. Преду</w:t>
        <w:softHyphen/>
        <w:t>смотрена возможность ответвления канала звукового вещания при наличии спе</w:t>
        <w:softHyphen/>
        <w:t>циального оборудования звукового вещания, которое в состав стоек не входит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ЭЛЕКТРИЧЕСКИЕ ХАРАКТЕРИСТИКИ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минальные относительные уровни мощности, дБ: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стпг-к-м       </w:t>
      </w:r>
      <w:r>
        <w:rPr>
          <w:rFonts w:cs="Arial" w:ascii="Arial" w:hAnsi="Arial"/>
          <w:smallCaps/>
          <w:color w:val="000000"/>
          <w:u w:val="single"/>
        </w:rPr>
        <w:t>стпг-ак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  входе.........          ...       —5              </w:t>
      </w:r>
      <w:r>
        <w:rPr>
          <w:rFonts w:cs="Arial" w:ascii="Arial" w:hAnsi="Arial"/>
          <w:i/>
          <w:iCs/>
          <w:color w:val="000000"/>
        </w:rPr>
        <w:t>&lt;</w:t>
      </w:r>
      <w:r>
        <w:rPr>
          <w:rFonts w:cs="Arial" w:ascii="Arial" w:hAnsi="Arial"/>
          <w:color w:val="000000"/>
        </w:rPr>
        <w:t>—23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выходе.............—39              —36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выходе ответвления канала звукового вещания   .     .     —17             —17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ходах и выходах трактов имеются регулируемые удлинители с затуха</w:t>
        <w:softHyphen/>
        <w:t>нием 1 дБ для установки номинальных уровней с учетом затухания станцион</w:t>
        <w:softHyphen/>
        <w:t>ных кабелей. Стойка СТПГ-АК может использоваться в трактах с уровнями на входе —5 дБ и на выходе —39 дБ. Необходимые при этом удлинители (18 и 3,0 дБ) имеются в блоках «Уд. вх» и «Уд. вых»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йки транзита вторичных групп СТВГ-2, СТВГ-3 и СТВГ-4 (стойка СТВГ-М снята с производства)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назначены для осуществления транзита по вторичным групповым трак</w:t>
        <w:softHyphen/>
        <w:t>там и согласования уровней передачи. Стойки СТВГ-2 и СТВГ-4 имеют коррек</w:t>
        <w:softHyphen/>
        <w:t>торы для выравнивания АЧХ трактов и позволяют организовать тракты с боль</w:t>
        <w:softHyphen/>
        <w:t>шим количеством транзитов (до шести). Стойка СТВГ-3 корректоров не имеет и может использоваться на коротких трактах.</w:t>
      </w:r>
      <w:r>
        <w:rPr>
          <w:rFonts w:cs="Arial" w:ascii="Arial" w:hAnsi="Arial"/>
          <w:b/>
          <w:bCs/>
          <w:color w:val="000000"/>
        </w:rPr>
        <w:t xml:space="preserve"> КОМПЛЕКТАЦИЯ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СТВГ-2. </w:t>
      </w:r>
      <w:r>
        <w:rPr>
          <w:rFonts w:cs="Arial" w:ascii="Arial" w:hAnsi="Arial"/>
          <w:color w:val="000000"/>
        </w:rPr>
        <w:t>Поставляется в комплектации на один транзит (два направления^ передачи) с одним комплектом транзитного оборудования с гармоническими корректорами К.ГА. Полная емкость — четыре комплекта. Комплект транзитного-оборудования (доукомплектование СТВГ-2), поставляемый по отдельному зака</w:t>
        <w:softHyphen/>
        <w:t>зу, содержит два блока корректора гармонического амплитудного КГА и два блока фильтров транзита ВГ ФТВГ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СТВГ-3. </w:t>
      </w:r>
      <w:r>
        <w:rPr>
          <w:rFonts w:cs="Arial" w:ascii="Arial" w:hAnsi="Arial"/>
          <w:color w:val="000000"/>
        </w:rPr>
        <w:t>Поставляется в комплектации на один транзит (два направления-передачи) с одной платой вводных гребенок и одним комплектом транзитных, фильтров. Полная емкость 12 транзитов. По отдельному заказу поставляются доукомплектование Г (комплект транзитных фильтров на один транзит — два блока ФТВГ) и доукомплектование 2 (одна плата вводных гребенок на четыре транзита)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СТВГ-4. </w:t>
      </w:r>
      <w:r>
        <w:rPr>
          <w:rFonts w:cs="Arial" w:ascii="Arial" w:hAnsi="Arial"/>
          <w:color w:val="000000"/>
        </w:rPr>
        <w:t xml:space="preserve">Поставляется в комплектации на один транзит (два ^направления передачи) с одним комплектом оборудования с локальными корректорами КЛА. Полная емкость — четыре комплекта. Комплект транзитного оборудования (доукомплектование СТВГ-4), поставляемый по отдельному заказу, содержит два блока корректора локального амплитудного КЛА и два блока фильтров, транзита ВГ ФТВГ. Стойка транзита третичных групп СТТГ </w:t>
      </w:r>
      <w:r>
        <w:rPr>
          <w:rFonts w:cs="Arial" w:ascii="Arial" w:hAnsi="Arial"/>
          <w:b/>
          <w:bCs/>
          <w:color w:val="000000"/>
        </w:rPr>
        <w:t>НАЗНАЧЕНИЕ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назначена для осуществления транзита по третичным трактам </w:t>
      </w:r>
      <w:r>
        <w:rPr>
          <w:rFonts w:cs="Arial" w:ascii="Arial" w:hAnsi="Arial"/>
          <w:b/>
          <w:bCs/>
          <w:color w:val="000000"/>
        </w:rPr>
        <w:t>различ</w:t>
        <w:softHyphen/>
        <w:t xml:space="preserve">ных </w:t>
      </w:r>
      <w:r>
        <w:rPr>
          <w:rFonts w:cs="Arial" w:ascii="Arial" w:hAnsi="Arial"/>
          <w:color w:val="000000"/>
        </w:rPr>
        <w:t xml:space="preserve">систем передачи, выравнивания АЧХ трактов, согласования уровней </w:t>
      </w:r>
      <w:r>
        <w:rPr>
          <w:rFonts w:cs="Arial" w:ascii="Arial" w:hAnsi="Arial"/>
          <w:b/>
          <w:bCs/>
          <w:color w:val="000000"/>
        </w:rPr>
        <w:t>пере</w:t>
        <w:softHyphen/>
        <w:t xml:space="preserve">дачи, </w:t>
      </w:r>
      <w:r>
        <w:rPr>
          <w:rFonts w:cs="Arial" w:ascii="Arial" w:hAnsi="Arial"/>
          <w:color w:val="000000"/>
        </w:rPr>
        <w:t>подавления линейных контрольных и измерительных частот. Позволяет организовать тракт с шестью транзитами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ОМПЛЕКТАЦИЯ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йки поставляются в комплектации на два тракта (два направления пе</w:t>
        <w:softHyphen/>
        <w:t>редачи). Полная емкость —пять трактов. Комплекты блоков на один тракт (одно направление) поставляются по отдельному заказу. Стойки выпускаются в четырех вариантах: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ТГ — на два тракта с гармоническими амплитудными корректорами (КГА) и выпрямителями;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ТГ-2 — на два тракта с локальными амплитудными корректорами КЛА в выпрямителями;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ТГ-1 —на два тракта с КГА без выпрямителей;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ТГ-3 — на два тракта с КЛА без выпрямителей.</w:t>
      </w:r>
    </w:p>
    <w:p>
      <w:pPr>
        <w:pStyle w:val="Normal"/>
        <w:shd w:fill="FFFFFF" w:val="clear"/>
        <w:tabs>
          <w:tab w:val="clear" w:pos="708"/>
          <w:tab w:val="left" w:pos="19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укомплектование для СТТГ и СТТГ-1 содержит панель полосового тран</w:t>
        <w:softHyphen/>
        <w:t>зитного фильтра ФПТ, панель гармонического амплитудного корректора КГА и панель заграждающих фильтров ФЗ. Доукомплектование для СТТГ-2 и СТТГ-3 содержит панель ФПТ, панель локального амплитудного корректора КЛА и па</w:t>
        <w:softHyphen/>
        <w:t>нель ФЗ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Arial">
    <w:name w:val="Обычный + ArialОбычный + Arial"/>
    <w:basedOn w:val="Normal"/>
    <w:qFormat/>
    <w:pPr>
      <w:ind w:firstLine="468"/>
      <w:jc w:val="both"/>
    </w:pPr>
    <w:rPr>
      <w:rFonts w:ascii="Verdana" w:hAnsi="Verdana" w:cs="Verdana"/>
      <w:color w:val="000000"/>
      <w:sz w:val="22"/>
      <w:szCs w:val="22"/>
    </w:rPr>
  </w:style>
  <w:style w:type="paragraph" w:styleId="Arial">
    <w:name w:val="Обычный + Arial"/>
    <w:basedOn w:val="Normal"/>
    <w:qFormat/>
    <w:pPr>
      <w:tabs>
        <w:tab w:val="clear" w:pos="708"/>
        <w:tab w:val="left" w:pos="196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7:00Z</dcterms:created>
  <dc:creator>Az@RT</dc:creator>
  <dc:description/>
  <dc:language>en-US</dc:language>
  <cp:lastModifiedBy>Az@RT</cp:lastModifiedBy>
  <dcterms:modified xsi:type="dcterms:W3CDTF">2008-01-28T18:39:00Z</dcterms:modified>
  <cp:revision>4</cp:revision>
  <dc:subject/>
  <dc:title>Вопрос 1 Основные понятия и определения</dc:title>
</cp:coreProperties>
</file>