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 понятия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техники многоканальной связи.</w:t>
      </w:r>
    </w:p>
    <w:p>
      <w:pPr>
        <w:pStyle w:val="Normal"/>
        <w:numPr>
          <w:ilvl w:val="0"/>
          <w:numId w:val="1"/>
        </w:numPr>
        <w:rPr/>
      </w:pPr>
      <w:r>
        <w:rPr/>
        <w:t>Виды и классификация МСП. Перспективы развития МСП.</w:t>
      </w:r>
    </w:p>
    <w:p>
      <w:pPr>
        <w:pStyle w:val="Normal"/>
        <w:numPr>
          <w:ilvl w:val="0"/>
          <w:numId w:val="1"/>
        </w:numPr>
        <w:rPr/>
      </w:pPr>
      <w:r>
        <w:rPr/>
        <w:t>Уровни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Первичные сигналы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канала тональной частоты. Остаточное затухание, АЧХ, ФЧХ, входное и выходное сопротивления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канала тональной частоты. Амплитудная характеристика, динамический диапазон, помехи в канале ТЧ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многоканальных ТКС.</w:t>
      </w:r>
    </w:p>
    <w:p>
      <w:pPr>
        <w:pStyle w:val="Normal"/>
        <w:numPr>
          <w:ilvl w:val="0"/>
          <w:numId w:val="1"/>
        </w:numPr>
        <w:rPr/>
      </w:pPr>
      <w:r>
        <w:rPr/>
        <w:t>Каналы связи. Канал Т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нципы построения ТКС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уктурная схема СП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фференциаль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диночная замкнут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вление электрического эх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дивидуальный принцип построения ТКС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рупповой принцип построения ТКС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хемы организации связи: четырёхпроводная однополосн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хемы организации связи: двухпроводная двухполосн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хемы организации связи: двухпроводная однополосн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руппо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ерархия МСП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образования спект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оды формирования канальных сигна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пособы передачи АМ-сигнал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ильтровой способ формирования ОБ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азоразностный способ формирования ОБ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конечная станция АСП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ильтры СП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 СП с ЧРК: назначение и требования к 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нципы построения и структурные схемы 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илители СП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скажения в СП с ЧРК: АЧИ и ФЧ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чины, характер появления, коррекция линейных иска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чины, характер появления, коррекция нелинейных иска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ассификация помех</w:t>
      </w:r>
      <w:r>
        <w:rPr>
          <w:lang w:val="en-US"/>
        </w:rPr>
        <w:t xml:space="preserve"> </w:t>
      </w:r>
      <w:r>
        <w:rPr/>
        <w:t>в АСП с ЧР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втоматическое регулирование уров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ппаратура МСП с ЧРК: системы передачи по С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ппаратура МСП с ЧРК: системы передачи по К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истемы передачи для местных с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ппаратура передачи программ ТВ и звукового вещ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ппаратура выделения кана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анзит каналов и групп ка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5:00Z</dcterms:created>
  <dc:creator>1</dc:creator>
  <dc:description/>
  <cp:keywords/>
  <dc:language>en-US</dc:language>
  <cp:lastModifiedBy>Athlon</cp:lastModifiedBy>
  <cp:lastPrinted>2004-12-30T12:57:00Z</cp:lastPrinted>
  <dcterms:modified xsi:type="dcterms:W3CDTF">2006-12-16T06:28:00Z</dcterms:modified>
  <cp:revision>38</cp:revision>
  <dc:subject/>
  <dc:title>Основные  понятия и определения</dc:title>
</cp:coreProperties>
</file>