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7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просы по «МТС» за 7 семе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72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новные понятия и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72" w:hanging="0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Основные задачи техники многоканальной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72" w:hanging="0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Виды и классификация МСП. Перспективы развития МС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7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ровни пере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72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вичные сигн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432" w:hanging="360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аметры канала тональной частоты. Остаточное затухание, АЧХ, ФЧХ,</w:t>
        <w:br/>
        <w:t>входное и выходное сопроти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432" w:right="480" w:hanging="360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аметры канала тональной частоты. Амплитудная характеристика,</w:t>
        <w:br/>
      </w:r>
      <w:r>
        <w:rPr>
          <w:color w:val="000000"/>
          <w:sz w:val="26"/>
          <w:szCs w:val="26"/>
        </w:rPr>
        <w:t>динамический диапазон, помехи в канале Т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72" w:hanging="0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>Принципы построения многоканальных ТК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98"/>
        <w:ind w:left="72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аналы связи. Канал ТЧ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ципы построения ТКС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руктурная схема СП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Дифференциальная сис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ая замкнутая сис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Явление электрического э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Индивидуальный принцип построения ТКС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Групповой принцип построения ТКС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Схемы организации связи: четырёхпроводная однополос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 w:before="5" w:after="0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Схемы организации связи: двухпроводная двухполос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Схемы организации связи: двухпроводная однополос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руппо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ерархия МСП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образования спек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Методы формирования канальных сигн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особы передачи АМ-сигн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Фильтровой способ формирования ОБ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азоразностный способ формирования ОБ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конечная станция АСП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льтры СП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ГО СП с ЧРК: назначение и требования к 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 w:before="5" w:after="0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Принципы построения и структурные схемы 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силители СП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кажения в СП с ЧРК: АЧИ и Ф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 w:before="5" w:after="0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Причины, характер появления, коррекция линейных иска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Причины, характер появления, коррекция нелинейных иска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Классификация помех в АСП с Ч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Автоматическое регулирование усиления. Общие принци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Автоматическое регулирование усиления. Системы прямого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втоматическое регулирование усиления. Системы косвенного 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Аппаратура МСП с ЧРК: системы передачи по 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Аппаратура МСП с ЧРК: системы передачи по К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Системы передачи для местных с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Аппаратура передачи программ ТВ и звукового вещ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Аппаратура выделения кан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9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ранзит каналов и групп каналов.</w:t>
      </w:r>
    </w:p>
    <w:sectPr>
      <w:type w:val="nextPage"/>
      <w:pgSz w:w="11906" w:h="16838"/>
      <w:pgMar w:left="1750" w:right="1461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08:00Z</dcterms:created>
  <dc:creator>АНЯ</dc:creator>
  <dc:description/>
  <cp:keywords/>
  <dc:language>en-US</dc:language>
  <cp:lastModifiedBy>АНЯ</cp:lastModifiedBy>
  <dcterms:modified xsi:type="dcterms:W3CDTF">2007-12-26T18:08:00Z</dcterms:modified>
  <cp:revision>2</cp:revision>
  <dc:subject/>
  <dc:title/>
</cp:coreProperties>
</file>