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едеральное агентство по образованию</w:t>
      </w:r>
    </w:p>
    <w:p>
      <w:pPr>
        <w:pStyle w:val="Heading"/>
        <w:ind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Кафедра ТС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курсу «Метрология, стандартизация и сертификация»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Измерение параметров пассивных элементов электрических цепей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6660" w:leader="none"/>
        </w:tabs>
        <w:ind w:hanging="0"/>
        <w:rPr>
          <w:szCs w:val="28"/>
        </w:rPr>
      </w:pPr>
      <w:r>
        <w:rPr>
          <w:szCs w:val="28"/>
        </w:rPr>
        <w:tab/>
        <w:t>Выполнили студенты</w:t>
      </w:r>
    </w:p>
    <w:p>
      <w:pPr>
        <w:pStyle w:val="Normal"/>
        <w:tabs>
          <w:tab w:val="clear" w:pos="567"/>
          <w:tab w:val="left" w:pos="6660" w:leader="none"/>
        </w:tabs>
        <w:ind w:hanging="0"/>
        <w:rPr>
          <w:szCs w:val="28"/>
        </w:rPr>
      </w:pPr>
      <w:r>
        <w:rPr>
          <w:szCs w:val="28"/>
        </w:rPr>
        <w:tab/>
        <w:t>группы МКС-415:</w:t>
      </w:r>
    </w:p>
    <w:p>
      <w:pPr>
        <w:pStyle w:val="Normal"/>
        <w:tabs>
          <w:tab w:val="clear" w:pos="567"/>
          <w:tab w:val="left" w:pos="666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Иванов А.</w:t>
      </w:r>
    </w:p>
    <w:p>
      <w:pPr>
        <w:pStyle w:val="Normal"/>
        <w:tabs>
          <w:tab w:val="clear" w:pos="567"/>
          <w:tab w:val="left" w:pos="6660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абиров М.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hanging="0"/>
        <w:rPr>
          <w:bCs/>
          <w:szCs w:val="28"/>
        </w:rPr>
      </w:pPr>
      <w:r>
        <w:rPr>
          <w:bCs/>
          <w:szCs w:val="28"/>
        </w:rPr>
        <w:tab/>
        <w:t>Лапчик Д. Р.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Уфа 2007</w:t>
      </w:r>
      <w:r>
        <w:br w:type="page"/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Лабораторная работа №3.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Измерение параметров пассивных элементов электрических цепей.</w:t>
      </w:r>
    </w:p>
    <w:p>
      <w:pPr>
        <w:pStyle w:val="Normal"/>
        <w:spacing w:lineRule="auto" w:line="360"/>
        <w:jc w:val="both"/>
        <w:rPr/>
      </w:pPr>
      <w:r>
        <w:rPr/>
        <w:t>При выполнении  программы при помощи измерителя универсального Е7-11 измеряют главные и паразитные параметры двухэлементных схем замещения катушки индуктивности и конденсатора. Измерения выполняют при помощи измерителя Е7-11 по схеме, изображенной на рис. 1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526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.</w:t>
      </w:r>
    </w:p>
    <w:p>
      <w:pPr>
        <w:pStyle w:val="Normal"/>
        <w:spacing w:lineRule="auto" w:line="360"/>
        <w:jc w:val="both"/>
        <w:rPr/>
      </w:pPr>
      <w:r>
        <w:rPr/>
        <w:t>При измерениях исследуемый элемент подключают к зажимам измерителя и устанавливают переключатель вида измерений в положение, соответствующее измеряемой величине L или С. Переключателем "Частота", устанавливают частоту генератора, питающего мост. Переключатель качества исследуемого элемента устанавливают при измерениях параметров катушек в положение «Q», а при измерениях конденсаторов – в положение "</w:t>
      </w:r>
      <w:r>
        <w:rPr/>
        <w:drawing>
          <wp:inline distT="0" distB="0" distL="0" distR="0">
            <wp:extent cx="266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 При помощи переключателя "Пределы" выбирают порядок измеряемой величины.</w:t>
      </w:r>
    </w:p>
    <w:p>
      <w:pPr>
        <w:pStyle w:val="Normal"/>
        <w:spacing w:lineRule="auto" w:line="360"/>
        <w:jc w:val="both"/>
        <w:rPr/>
      </w:pPr>
      <w:r>
        <w:rPr/>
        <w:t xml:space="preserve">Уравновешивание моста выполняют изменением положений переключателя и ручки плавной регулировки указателей "Множитель". По мере уравновешивания моста увеличивают чувствительность нуль – индикатора при помощи ручки "Чувствительность". Окончательное уравновешивание мост выполняют при помощи ручки плавной регулировки качества элемента (Q или </w:t>
      </w:r>
      <w:r>
        <w:rPr>
          <w:i/>
          <w:iCs/>
          <w:lang w:val="en-US"/>
        </w:rPr>
        <w:t>tgδ</w:t>
      </w:r>
      <w:r>
        <w:rPr/>
        <w:t>)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1. Измерение параметров катушки индуктивности при помощи измерителя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начале измеряют индуктивность и добротность катушки.</w:t>
      </w:r>
    </w:p>
    <w:p>
      <w:pPr>
        <w:pStyle w:val="Normal"/>
        <w:spacing w:lineRule="auto" w:line="360"/>
        <w:jc w:val="both"/>
        <w:rPr/>
      </w:pPr>
      <w:r>
        <w:rPr/>
        <w:t>Результаты измерений параметров катушки индуктивности занесены в таблицу 1. В качестве катушки индуктивности используют однозначную меру  индуктивности. Измерения выполняют на переменном токе частотой 100 и 1000 Гц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88"/>
        <w:gridCol w:w="3086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ос</w:t>
            </w:r>
            <w:r>
              <w:rPr/>
              <w:t>, Ом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аразитное сопротивление катушки рассчитывают по формул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62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где ω=2πf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Измерение параметров конденсатора при помощи измерителя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,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Результаты измерений параметров конденсатора занесены в таблицу 2. Измерение выполняют на двух частотах, указанных в таблице 2.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88"/>
        <w:gridCol w:w="3086"/>
      </w:tblGrid>
      <w:tr>
        <w:trPr>
          <w:trHeight w:val="5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 xml:space="preserve">Частот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78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t>С, мкФ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66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м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Расчёт сопротивления потерь выполняют по формул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23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Выв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i/>
      <w:iCs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7:00Z</dcterms:created>
  <dc:creator>Non</dc:creator>
  <dc:description/>
  <dc:language>en-US</dc:language>
  <cp:lastModifiedBy>Тоша</cp:lastModifiedBy>
  <cp:lastPrinted>2007-04-26T00:05:00Z</cp:lastPrinted>
  <dcterms:modified xsi:type="dcterms:W3CDTF">2007-11-13T15:40:00Z</dcterms:modified>
  <cp:revision>81</cp:revision>
  <dc:subject/>
  <dc:title>Министерство образования Российской Федерации</dc:title>
</cp:coreProperties>
</file>