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ТОМ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КАЗАНИЯ ПРИ ИЗМЕРЕНИИ ЧАСТОТЫ (вход 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еревести измеряемую частоту в указанные в ответе единицы:  500 кГц → 0,5 МГц или 300 кГц → 300000 Гц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АНИЯ ПРИ ИЗМЕРЕНИИ ПЕРИОДА (вход Б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сначала перевести измеряемую частоту в период: 0,25 кГц → 1/250 Гц=0,004 сек   или  0,1 Гц → 1/0,1 Гц=10 сек.</w:t>
      </w:r>
    </w:p>
    <w:p>
      <w:pPr>
        <w:pStyle w:val="Normal"/>
        <w:ind w:left="360" w:hanging="0"/>
        <w:rPr/>
      </w:pPr>
      <w:r>
        <w:rPr/>
        <w:t>б) затем перевести полученный период в указанные в ответе единицы:  0,004 сек → 4000 мкс или 10 сек → 10000 м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ЬШЕНИИ ПОГРЕШНОСТЕЙ ИЗМЕРЕНИЙ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при измерении частоты – увеличение времени измерени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и измерении периода – увеличении частоты кварцевого (опорного) генератор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и измерении отношения частот – увеличение меньшей частоты.</w:t>
      </w:r>
    </w:p>
    <w:p>
      <w:pPr>
        <w:pStyle w:val="Style15"/>
        <w:rPr/>
      </w:pPr>
      <w:r>
        <w:rPr/>
        <w:t xml:space="preserve">    </w:t>
      </w:r>
      <w:r>
        <w:rPr/>
        <w:t>4.   Измерение частоты электронно-счетным частотомером. В основу измерения частоты положен метод счета числа импульсов, поступающих на вход прибора за калиброванный интервал времени Т</w:t>
      </w:r>
      <w:r>
        <w:rPr>
          <w:vertAlign w:val="subscript"/>
        </w:rPr>
        <w:t>0</w:t>
      </w:r>
      <w:r>
        <w:rPr/>
        <w:t>. Если за время измерения t</w:t>
      </w:r>
      <w:r>
        <w:rPr>
          <w:vertAlign w:val="subscript"/>
        </w:rPr>
        <w:t>из</w:t>
      </w:r>
      <w:r>
        <w:rPr/>
        <w:t>=Т</w:t>
      </w:r>
      <w:r>
        <w:rPr>
          <w:vertAlign w:val="subscript"/>
        </w:rPr>
        <w:t>0</w:t>
      </w:r>
      <w:r>
        <w:rPr/>
        <w:t xml:space="preserve"> подсчитано N импульсов, то среднее значение частоты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Style15"/>
        <w:rPr/>
      </w:pPr>
      <w:r>
        <w:rPr/>
        <w:t>где интервал времени T</w:t>
      </w:r>
      <w:r>
        <w:rPr>
          <w:vertAlign w:val="subscript"/>
        </w:rPr>
        <w:t>0</w:t>
      </w:r>
      <w:r>
        <w:rPr/>
        <w:t xml:space="preserve"> может принимать значение 0,01, 0,1, 1, 10 или 100 с. При выборе T</w:t>
      </w:r>
      <w:r>
        <w:rPr>
          <w:vertAlign w:val="subscript"/>
        </w:rPr>
        <w:t>0</w:t>
      </w:r>
      <w:r>
        <w:rPr/>
        <w:t xml:space="preserve">=1 с измеряемое количество импульсов равно неизвестной частоте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носительная погрешность измерения частоты определяется по формуле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Style15"/>
        <w:rPr/>
      </w:pPr>
      <w:r>
        <w:rPr/>
        <w:t xml:space="preserve">Абсолютная погрешность измерения частоты </w:t>
      </w:r>
      <w:r>
        <w:rPr/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ным методом определяется одним импульсом, отнесенным к интервалу времени Т</w:t>
      </w:r>
      <w:r>
        <w:rPr>
          <w:vertAlign w:val="subscript"/>
        </w:rPr>
        <w:t>о</w:t>
      </w:r>
      <w:r>
        <w:rPr/>
        <w:t>, т.е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Style15"/>
        <w:spacing w:before="280" w:after="280"/>
        <w:rPr/>
      </w:pPr>
      <w:r>
        <w:rPr/>
        <w:t>Для уменьшения погрешности дискретности при измерении низких частот увеличивают время Т</w:t>
      </w:r>
      <w:r>
        <w:rPr>
          <w:vertAlign w:val="subscript"/>
        </w:rPr>
        <w:t>0</w:t>
      </w:r>
      <w:r>
        <w:rPr/>
        <w:t xml:space="preserve"> , применяют умножители частоты, позволяющие повышать частоту в 10 раз или переходят к измерению периода исследуемого сигнала.  Для измерения высоких частот применяют гетеродинирование. Относительную погрешность измерения периода рассчитывают по формуле </w:t>
      </w:r>
      <w:r>
        <w:rPr/>
        <w:drawing>
          <wp:inline distT="0" distB="0" distL="0" distR="0">
            <wp:extent cx="9239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грешность периода опорного генератора </w:t>
      </w:r>
      <w:r>
        <w:rPr/>
        <w:drawing>
          <wp:inline distT="0" distB="0" distL="0" distR="0">
            <wp:extent cx="10001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9083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грешность дескритизации </w:t>
      </w:r>
      <w:r>
        <w:rPr/>
        <w:drawing>
          <wp:inline distT="0" distB="0" distL="0" distR="0">
            <wp:extent cx="29083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Ттакт./(Тизм.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, где Такт. и Тизм.-периоды тактового и измеряемого сигналов, </w:t>
      </w:r>
      <w:r>
        <w:rPr>
          <w:lang w:val="en-US"/>
        </w:rPr>
        <w:t>N</w:t>
      </w:r>
      <w:r>
        <w:rPr/>
        <w:t xml:space="preserve">-множитель периода (число измеряемых периодо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10:00Z</dcterms:created>
  <dc:creator>User</dc:creator>
  <dc:description/>
  <cp:keywords/>
  <dc:language>en-US</dc:language>
  <cp:lastModifiedBy>User</cp:lastModifiedBy>
  <dcterms:modified xsi:type="dcterms:W3CDTF">2007-03-11T09:21:00Z</dcterms:modified>
  <cp:revision>3</cp:revision>
  <dc:subject/>
  <dc:title>ЧАСТОТОМЕРЫ</dc:title>
</cp:coreProperties>
</file>