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ЗО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скретность и разрешающая способность зависят от частоты счетных импульсов</w:t>
      </w:r>
    </w:p>
    <w:p>
      <w:pPr>
        <w:pStyle w:val="Normal"/>
        <w:rPr/>
      </w:pPr>
      <w:r>
        <w:rPr/>
        <w:t xml:space="preserve">   </w:t>
      </w:r>
      <w:r>
        <w:rPr/>
        <w:t>и частоты измеряемого сигнала, и не зависят от величины измеряемого фазового сдвига.</w:t>
      </w:r>
    </w:p>
    <w:p>
      <w:pPr>
        <w:pStyle w:val="Normal"/>
        <w:rPr/>
      </w:pPr>
      <w:r>
        <w:rPr/>
        <w:t>2. Дискретность и разрешающая способность увеличиваются при  уменьшении частоты измеряемого сигнала и увеличение частоты счетных импульсов.</w:t>
      </w:r>
    </w:p>
    <w:p>
      <w:pPr>
        <w:pStyle w:val="Normal"/>
        <w:rPr/>
      </w:pPr>
      <w:r>
        <w:rPr/>
        <w:t>3. Диапазон однозначного измерения фазы с помощью осциллографа:</w:t>
      </w:r>
    </w:p>
    <w:p>
      <w:pPr>
        <w:pStyle w:val="Normal"/>
        <w:rPr/>
      </w:pPr>
      <w:r>
        <w:rPr/>
        <w:t xml:space="preserve">    </w:t>
      </w:r>
      <w:r>
        <w:rPr/>
        <w:t>- для синусоидальной развертки - 0≤φ≤180;</w:t>
      </w:r>
    </w:p>
    <w:p>
      <w:pPr>
        <w:pStyle w:val="Normal"/>
        <w:rPr/>
      </w:pPr>
      <w:r>
        <w:rPr/>
        <w:t xml:space="preserve">    </w:t>
      </w:r>
      <w:r>
        <w:rPr/>
        <w:t>- для линейной развертки - 0≤φ≤360.</w:t>
      </w:r>
    </w:p>
    <w:p>
      <w:pPr>
        <w:pStyle w:val="Style15"/>
        <w:rPr/>
      </w:pPr>
      <w:r>
        <w:rPr/>
        <w:t>В цифровых фазометрах широко используется метод преобразования угла сдвига фаз в интервал времени. При этом угол сдвига фаз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</w:tbl>
    <w:p>
      <w:pPr>
        <w:pStyle w:val="Style15"/>
        <w:rPr/>
      </w:pPr>
      <w:r>
        <w:rPr/>
        <w:t>а временные интервалы τ и Т измеряют путем заполнения их импульсами образцовой частоты с периодом Т</w:t>
      </w:r>
      <w:r>
        <w:rPr>
          <w:vertAlign w:val="subscript"/>
        </w:rPr>
        <w:t>0</w:t>
      </w:r>
      <w:r>
        <w:rPr/>
        <w:t>. Подсчет числа импульсов выполняется счетчиком. Структурная схема цифрового фазометра приведена на рис. Исследуемые сигналы U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2</w:t>
      </w:r>
      <w:r>
        <w:rPr/>
        <w:t>, поступают на усилители-формирователи УФ1 и УФ2, преобразующие гармонические сигналы в импульсы прямоугольной формы, как показано на рис.  Полученные прямоугольные импульсы поступают на формирователь Ф, выходные импульсы которого имеют длительность, пропорциональную углу сдвига фаз. Импульсы образцовой частоты f</w:t>
      </w:r>
      <w:r>
        <w:rPr>
          <w:vertAlign w:val="subscript"/>
        </w:rPr>
        <w:t>0</w:t>
      </w:r>
      <w:r>
        <w:rPr/>
        <w:t xml:space="preserve"> от генератора ГОЧ проходят в счетчик СЧ через электронный ключ ЭК, который управляется выходным напряжением формирователя Ф. Индикация результатов измерения производится цифровым отсчетным устройством ЦОУ, показания которого пропорциональны углу сдвига фаз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27432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29:00Z</dcterms:created>
  <dc:creator>User</dc:creator>
  <dc:description/>
  <cp:keywords/>
  <dc:language>en-US</dc:language>
  <cp:lastModifiedBy>User</cp:lastModifiedBy>
  <dcterms:modified xsi:type="dcterms:W3CDTF">2007-03-11T09:29:00Z</dcterms:modified>
  <cp:revision>2</cp:revision>
  <dc:subject/>
  <dc:title>ФАЗОМЕТРЫ</dc:title>
</cp:coreProperties>
</file>