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ЛЬТМЕТ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ИКОВЫЕ ВОЛЬТМЕТРЫ:</w:t>
      </w:r>
    </w:p>
    <w:p>
      <w:pPr>
        <w:pStyle w:val="Normal"/>
        <w:ind w:left="360" w:hanging="0"/>
        <w:rPr/>
      </w:pPr>
      <w:r>
        <w:rPr/>
        <w:t>- показание в пиковых значениях равно амплитуде (1/2 размаха) синусойды или амплитуде импульса;</w:t>
      </w:r>
    </w:p>
    <w:p>
      <w:pPr>
        <w:pStyle w:val="Normal"/>
        <w:ind w:left="360" w:hanging="0"/>
        <w:rPr/>
      </w:pPr>
      <w:r>
        <w:rPr/>
        <w:t>- показание в среднеквадратических значениях для синусойды или импульсов равно амплитуда/√2 (или умножить на 0,707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ЕДНЕВЫПРЯМЛЕННЫЕ ВОЛЬТМЕТРЫ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показание в средневыпрямленных значениях  для  импульсов равно амплитуда делить на скважность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показание в средневыпрямленных значениях  для  синусойды равно амплитуда делить на 1,57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показание в среднеквадратических значениях для  импульсов равно амплитуда делить на скважность и умножить на 1,11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ВАДРАТИЧНЫЕ ВОЛЬТМЕТРЫ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казание для импульсов равно √(амплитуда</w:t>
      </w:r>
      <w:r>
        <w:rPr>
          <w:vertAlign w:val="superscript"/>
        </w:rPr>
        <w:t>2</w:t>
      </w:r>
      <w:r>
        <w:rPr/>
        <w:t>/скважность)</w:t>
      </w:r>
    </w:p>
    <w:p>
      <w:pPr>
        <w:pStyle w:val="Normal"/>
        <w:ind w:left="360" w:hanging="0"/>
        <w:rPr/>
      </w:pPr>
      <w:r>
        <w:rPr/>
        <w:t>- показание для синусойды равно амплитуда/√2 (или умножить на 0,707)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/>
      </w:pPr>
      <w:r>
        <w:rPr/>
        <w:t>Среднее значение периодического напряжения определяют по формуле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3231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537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где Т - период напряжения, u(t) - мгновенное значение напряжения.</w:t>
      </w:r>
    </w:p>
    <w:p>
      <w:pPr>
        <w:pStyle w:val="Style15"/>
        <w:rPr/>
      </w:pPr>
      <w:r>
        <w:rPr/>
        <w:t>Средневыпрямленное значение напряжения определяется средним значением модуля напряжения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Среднеквадратическое (действующее) значение напряжения равно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Связь между амплитудным, средним (или средневыпрямленным) и действующим значениями напряжения устанавливают при помощи специальных коэффициентов амплитуды, форма и усреднения. Коэффициент амплитуды устанавливает соотношение между амплитудным (пиковым) и действующим значениями напряжения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40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коэффициент формы - между действующим и средним значениями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447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а коэффициент усреднения - между амплитудным и средним значениями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3231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457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Коэффициенты амплитуды, формы и усреднения связаны зависимости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3231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057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и лишь в первом приближении характеризуют форму кривой напряжения.</w:t>
      </w:r>
    </w:p>
    <w:p>
      <w:pPr>
        <w:pStyle w:val="Style15"/>
        <w:rPr/>
      </w:pPr>
      <w:r>
        <w:rPr/>
        <w:t xml:space="preserve">При этом для любого периодического напряжения имеет место неравенств </w:t>
      </w:r>
      <w:r>
        <w:rPr/>
        <w:drawing>
          <wp:inline distT="0" distB="0" distL="0" distR="0">
            <wp:extent cx="10191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которое для напряжения симметричной прямоугольной формы переходит в равенство </w:t>
      </w:r>
      <w:r>
        <w:rPr/>
        <w:drawing>
          <wp:inline distT="0" distB="0" distL="0" distR="0">
            <wp:extent cx="10287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Значения коэффициентов амплитуды, формы и усреднения для некоторых форм напряжения приведены в табл. 1.</w:t>
      </w:r>
    </w:p>
    <w:p>
      <w:pPr>
        <w:pStyle w:val="Style15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1753"/>
        <w:gridCol w:w="1569"/>
        <w:gridCol w:w="4254"/>
      </w:tblGrid>
      <w:tr>
        <w:trPr/>
        <w:tc>
          <w:tcPr>
            <w:tcW w:w="1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напряжения</w:t>
            </w:r>
          </w:p>
        </w:tc>
        <w:tc>
          <w:tcPr>
            <w:tcW w:w="7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</w:tr>
      <w:tr>
        <w:trPr>
          <w:trHeight w:val="540" w:hRule="atLeast"/>
        </w:trPr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ф</w:t>
            </w:r>
            <w:r>
              <w:rPr/>
              <w:t xml:space="preserve"> 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у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усоидальная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а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а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419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Style15"/>
        <w:rPr/>
      </w:pPr>
      <w:r>
        <w:rPr/>
        <w:t>В большинстве случаев шкала вольтметра градуируется по действующему значению синусоидального напряжения так, что при измерении несинусоидального напряжения обуславливает наличие дополнительной погрешности из-за отклонения формы измеряемого напряжения от синусоидальной. При измерении несинусоидального напряжения в показания вольтметра должна быть внесена поправка и действующее значение несинусоидального напряжения вычисляют по формуле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466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280" w:after="280"/>
        <w:rPr/>
      </w:pPr>
      <w:r>
        <w:rPr/>
        <w:t>где К</w:t>
      </w:r>
      <w:r>
        <w:rPr>
          <w:vertAlign w:val="subscript"/>
        </w:rPr>
        <w:t>ф</w:t>
      </w:r>
      <w:r>
        <w:rPr/>
        <w:t xml:space="preserve"> - коэффициент формы измеряемого напряжения; К</w:t>
      </w:r>
      <w:r>
        <w:rPr>
          <w:vertAlign w:val="subscript"/>
        </w:rPr>
        <w:t>ф.син</w:t>
      </w:r>
      <w:r>
        <w:rPr/>
        <w:t xml:space="preserve"> - 1,11 - коэффициент формы синусоидального напряжения; U</w:t>
      </w:r>
      <w:r>
        <w:rPr>
          <w:vertAlign w:val="subscript"/>
        </w:rPr>
        <w:t>ип</w:t>
      </w:r>
      <w:r>
        <w:rPr/>
        <w:t xml:space="preserve"> - показания приб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46:00Z</dcterms:created>
  <dc:creator>User</dc:creator>
  <dc:description/>
  <cp:keywords/>
  <dc:language>en-US</dc:language>
  <cp:lastModifiedBy>User</cp:lastModifiedBy>
  <dcterms:modified xsi:type="dcterms:W3CDTF">2007-03-11T10:46:00Z</dcterms:modified>
  <cp:revision>2</cp:revision>
  <dc:subject/>
  <dc:title>ВОЛЬТМЕТРЫ</dc:title>
</cp:coreProperties>
</file>