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адание на расчетно-графическую работу по предмету «Математические основы цифровой обработки сигналов» для студентов заочной формы обучен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Н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860"/>
        <w:gridCol w:w="1860"/>
        <w:gridCol w:w="1470"/>
        <w:gridCol w:w="1485"/>
        <w:gridCol w:w="1740"/>
      </w:tblGrid>
      <w:tr>
        <w:trPr>
          <w:trHeight w:val="304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ФВЧ по АФНЧ</w:t>
            </w:r>
          </w:p>
        </w:tc>
      </w:tr>
      <w:tr>
        <w:trPr>
          <w:trHeight w:val="30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з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</w:rPr>
              <w:t>г.п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8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621"/>
        <w:gridCol w:w="11"/>
      </w:tblGrid>
      <w:tr>
        <w:trPr>
          <w:trHeight w:val="25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анные для проектирования БИХ ЦПФ по АФНЧ</w:t>
            </w:r>
          </w:p>
        </w:tc>
      </w:tr>
      <w:tr>
        <w:trPr>
          <w:trHeight w:val="151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254"/>
        <w:gridCol w:w="1422"/>
        <w:gridCol w:w="1254"/>
        <w:gridCol w:w="1254"/>
        <w:gridCol w:w="1422"/>
        <w:gridCol w:w="1422"/>
        <w:gridCol w:w="1256"/>
        <w:gridCol w:w="504"/>
      </w:tblGrid>
      <w:tr>
        <w:trPr>
          <w:trHeight w:val="255" w:hRule="atLeast"/>
        </w:trPr>
        <w:tc>
          <w:tcPr>
            <w:tcW w:w="9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Данные для проектирования БИХ ЦРФ по АФНЧ</w:t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хняя граница затухания в полосе пропускания,        </w:t>
            </w:r>
            <w:r>
              <w:rPr>
                <w:rFonts w:cs="Aria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жняя граница затухания в полосе задерживания,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[дБ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пропуск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п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1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аничная частота полосы задерживани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.з.2</w:t>
            </w:r>
            <w:r>
              <w:rPr>
                <w:rFonts w:cs="Arial" w:ascii="Arial" w:hAnsi="Arial"/>
                <w:color w:val="000000"/>
              </w:rPr>
              <w:t xml:space="preserve"> [Гц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Баттерворт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ы Чебышев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йти передаточную функцию одного из трех видов цифровых БИХ-фильтров: ЦФНЧ, ЦФВЧ, ЦПФ, ЦРФ; по аналоговому прототипу (АФНЧ) соответствующего типа (Баттерворта (тип </w:t>
      </w:r>
      <w:r>
        <w:rPr>
          <w:sz w:val="24"/>
          <w:lang w:val="en-US"/>
        </w:rPr>
        <w:t>B</w:t>
      </w:r>
      <w:r>
        <w:rPr>
          <w:sz w:val="24"/>
        </w:rPr>
        <w:t xml:space="preserve">) или Чебышева (тип </w:t>
      </w:r>
      <w:r>
        <w:rPr>
          <w:sz w:val="24"/>
          <w:lang w:val="en-US"/>
        </w:rPr>
        <w:t>T</w:t>
      </w:r>
      <w:r>
        <w:rPr>
          <w:sz w:val="24"/>
        </w:rPr>
        <w:t xml:space="preserve">) ), с использованием обобщенного билинейного преобразования. Частота дискретизации для всех вариантов 8000 Гц. Пример выполнения данной задачи для ЦФНЧ (для ЦФВЧ последовательность действий при расчете практически аналогична) приведен в [1, c. 119], для ЦПФ (для ЦРФ последовательность действий при расчете практически аналогична) в [1, </w:t>
      </w:r>
      <w:r>
        <w:rPr>
          <w:sz w:val="24"/>
          <w:lang w:val="en-US"/>
        </w:rPr>
        <w:t>c</w:t>
      </w:r>
      <w:r>
        <w:rPr>
          <w:sz w:val="24"/>
        </w:rPr>
        <w:t>. 121]. При расчете эллиптических фильтров этап выбора порядка фильтра можно пропустить и воспользоваться приведенными в таблице передаточными функциями аналоговых прототип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полнения билинейного преобразования АФНЧ-&gt;ЦФНЧ можно воспользоваться программой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. При проектировании ЦФВЧ для упрощения расчетов можно воспользоваться (в данном частном случае!, с учетом симметрии АЧХ) следующим приемом – приняв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п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з. из таблицы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г.з. при расчете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г.п. из таблицы </w:t>
      </w:r>
      <w:r>
        <w:rPr>
          <w:sz w:val="24"/>
        </w:rPr>
        <w:t xml:space="preserve">и выполнив билинейное преобразование АФНЧ-&gt;ЦФНЧ (!, для этого можно использовать программу 4.2 из [1, </w:t>
      </w:r>
      <w:r>
        <w:rPr>
          <w:sz w:val="24"/>
          <w:lang w:val="en-US"/>
        </w:rPr>
        <w:t>c</w:t>
      </w:r>
      <w:r>
        <w:rPr>
          <w:sz w:val="24"/>
        </w:rPr>
        <w:t xml:space="preserve">. 111]) поменять знаки перед </w:t>
      </w:r>
      <w:r>
        <w:rPr>
          <w:sz w:val="24"/>
          <w:lang w:val="en-US"/>
        </w:rPr>
        <w:t>z</w:t>
      </w:r>
      <w:r>
        <w:rPr>
          <w:sz w:val="24"/>
        </w:rPr>
        <w:t xml:space="preserve"> в </w:t>
      </w:r>
      <w:r>
        <w:rPr>
          <w:b/>
          <w:bCs/>
          <w:sz w:val="24"/>
        </w:rPr>
        <w:t>нечетных</w:t>
      </w:r>
      <w:r>
        <w:rPr>
          <w:sz w:val="24"/>
        </w:rPr>
        <w:t xml:space="preserve"> степен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илинейное преобразование АФНЧ-&gt;ЦПФ или АФНЧ-&gt;ЦРФ можно выполнить вручную или с помощью операции </w:t>
      </w:r>
      <w:r>
        <w:rPr>
          <w:sz w:val="24"/>
          <w:lang w:val="en-US"/>
        </w:rPr>
        <w:t>substitute</w:t>
      </w:r>
      <w:r>
        <w:rPr>
          <w:sz w:val="24"/>
        </w:rPr>
        <w:t xml:space="preserve"> в </w:t>
      </w:r>
      <w:r>
        <w:rPr>
          <w:sz w:val="24"/>
          <w:lang w:val="en-US"/>
        </w:rPr>
        <w:t>Mathcad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тем строится амплитудно-частотная характеристика [1, с. 36]. Рекомендуется составить программу для вычисления АЧХ или воспользоваться программой 4.3 [1, c. 117]. На графике необходимо указать значения граничных частот полосы пропускания и полосы задерживания. Затем находятся разностные уравнения, по которым, с помощью моделирования, строятся импульсная (входной сигнал=1 при T=0 и равен 0 при T=1,2,3… и т.д.) и переходная (входной сигнал=1 при T=0,1,2,3… и т.д) характеристики. На графике переходной характеристики необходимо указать время переходного процесса при трубке точности 5%. Для построения импульсной и переходной характеристик рекомендуется составить программу или воспользоваться программой из учебника [1, </w:t>
      </w:r>
      <w:r>
        <w:rPr>
          <w:sz w:val="24"/>
          <w:lang w:val="en-US"/>
        </w:rPr>
        <w:t>c</w:t>
      </w:r>
      <w:r>
        <w:rPr>
          <w:sz w:val="24"/>
        </w:rPr>
        <w:t>. 72]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се графики строится на миллиметровой бумаге или с помощью компьютера. Для всех графиков должны быть приведены таблицы, по которым они построены. В случае использования при расчетах программ их необходимо привести в отче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1. Гольденберг Л.М. и др. Цифровая обработка сигналов. Учебное пособие для высших учебных заведений. М. Радио и связь, 199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2:00Z</dcterms:created>
  <dc:creator>Городецкий</dc:creator>
  <dc:description/>
  <dc:language>en-US</dc:language>
  <cp:lastModifiedBy>Городецкий</cp:lastModifiedBy>
  <cp:lastPrinted>2003-03-27T13:52:00Z</cp:lastPrinted>
  <dcterms:modified xsi:type="dcterms:W3CDTF">2004-04-07T16:31:00Z</dcterms:modified>
  <cp:revision>3</cp:revision>
  <dc:subject/>
  <dc:title>Задание на курсовую работу по предмету «Цифровые методы обработки сигнал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