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Задание на расчетно-графическую работу по предмету «Математические основы цифровой обработки сигналов» для студентов заочной формы обучени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В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 xml:space="preserve">Найти передаточную функцию цифрового БИХ-фильтра нижних (ЦФНЧ, для вариантов 1-30) или верхних (ЦФВЧ, для вариантов 31-40) частот по аналоговому прототипу (АФНЧ)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>) ), с использованием билинейного преобразования. Частота дискретизации для всех вариантов 8000 Гц. Пример выполнения данной задачи для ЦФНЧ (для ЦФВЧ последовательность действий при расчете практически аналогична) приведен в [1, c. 119]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полнения билинейного преобразования АФНЧ-&gt;ЦФНЧ можно воспользоваться программой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. При проектировании ЦФВЧ для упрощения расчетов можно воспользоваться (в данном частном случае!, с учетом симметрии АЧХ) следующим приемом – приняв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п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з. из таблицы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з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п. из таблицы </w:t>
      </w:r>
      <w:r>
        <w:rPr>
          <w:sz w:val="24"/>
        </w:rPr>
        <w:t xml:space="preserve">и выполнив билинейное преобразование АФНЧ-&gt;ЦФНЧ (!, для этого можно использовать программу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) поменять знаки перед </w:t>
      </w:r>
      <w:r>
        <w:rPr>
          <w:sz w:val="24"/>
          <w:lang w:val="en-US"/>
        </w:rPr>
        <w:t>z</w:t>
      </w:r>
      <w:r>
        <w:rPr>
          <w:sz w:val="24"/>
        </w:rPr>
        <w:t xml:space="preserve"> в </w:t>
      </w:r>
      <w:r>
        <w:rPr>
          <w:b/>
          <w:bCs/>
          <w:sz w:val="24"/>
        </w:rPr>
        <w:t>нечетных</w:t>
      </w:r>
      <w:r>
        <w:rPr>
          <w:sz w:val="24"/>
        </w:rPr>
        <w:t xml:space="preserve"> степен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33:00Z</dcterms:created>
  <dc:creator>Городецкий</dc:creator>
  <dc:description/>
  <dc:language>en-US</dc:language>
  <cp:lastModifiedBy>Telecommunications</cp:lastModifiedBy>
  <cp:lastPrinted>2003-03-27T13:52:00Z</cp:lastPrinted>
  <dcterms:modified xsi:type="dcterms:W3CDTF">2004-01-27T16:03:00Z</dcterms:modified>
  <cp:revision>3</cp:revision>
  <dc:subject/>
  <dc:title>Задание на курсовую работу по предмету «Цифровые методы обработки сигналов»</dc:title>
</cp:coreProperties>
</file>