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афедра ТС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абораторная работа по ЦОС №2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Исследование временных характеристик  цифровых  ФНЧ”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4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ы группы СПР – 309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йхлисламов Р.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ешин Г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л: преподав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ецкий И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фа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освоение  методов  моделирования  цифровых  ФНЧ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задания: </w:t>
      </w:r>
    </w:p>
    <w:p>
      <w:pPr>
        <w:pStyle w:val="Normal"/>
        <w:rPr/>
      </w:pPr>
      <w:r>
        <w:rPr>
          <w:sz w:val="28"/>
          <w:szCs w:val="28"/>
        </w:rPr>
        <w:t xml:space="preserve">1. От  цифрового  фильтра,  передаточная  функция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  которого  была      получена  в  лабораторной  работе  №1,  перейти  к  разностному  уравнению:</w:t>
      </w:r>
    </w:p>
    <w:p>
      <w:pPr>
        <w:pStyle w:val="Normal"/>
        <w:rPr/>
      </w:pPr>
      <w:r>
        <w:rPr>
          <w:sz w:val="28"/>
          <w:szCs w:val="28"/>
        </w:rPr>
        <w:t xml:space="preserve">ПФ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стное  уравнени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ли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6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 Составим  программу  для  моделирования  функционирования  цифрового  фильтра  согласно  полученному  разностному  уравнению.  Примем нулевые начальные условия  (при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0: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1) = 0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1) = 0). С  помощью  программы  рассчитаем  и  построим  графики  ниже перечисленных  характеристи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 </w:t>
      </w:r>
      <w:r>
        <w:rPr>
          <w:i/>
          <w:sz w:val="28"/>
          <w:szCs w:val="28"/>
        </w:rPr>
        <w:t>Импульсная  характеристик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a=[1.324 0.676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=[1 1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=impz(b,a,20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ure(1),stem(0:length(h)-1,h);grid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0375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i/>
          <w:sz w:val="28"/>
          <w:szCs w:val="28"/>
        </w:rPr>
        <w:t>Переходная  характеристика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[1.324 0.676]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[1 1]</w:t>
      </w:r>
    </w:p>
    <w:p>
      <w:pPr>
        <w:pStyle w:val="Normal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tep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20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ure(1),stem(0:length(h)-1,h);gri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0390" cy="338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тельность  переходного  процесса =2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3 </w:t>
      </w:r>
      <w:r>
        <w:rPr>
          <w:i/>
          <w:sz w:val="28"/>
          <w:szCs w:val="28"/>
        </w:rPr>
        <w:t>Реакция  на  произвольное  входное  воз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1  В  качестве  входного  воздействия  используем  сумму  гармонических  колебаний  с  нормированными  цифровыми  частотами  0.125  и  0.25,  т.е.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2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·0.125·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2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·0.25·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=[1.324 0.676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=[1 1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=0:3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=sin(2*pi*0.125*n)+sin(2*pi*0.25*n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=filter(b,a,x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ure(1),stem(0:length(x)-1,x);gri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ure(2),stem(0:length(y)-1,y);grid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График входного сигнала: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3759835" cy="299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к выходного сигнала:</w:t>
      </w:r>
    </w:p>
    <w:p>
      <w:pPr>
        <w:pStyle w:val="Normal"/>
        <w:rPr/>
      </w:pPr>
      <w:r>
        <w:rPr/>
        <w:drawing>
          <wp:inline distT="0" distB="0" distL="0" distR="0">
            <wp:extent cx="4103370" cy="298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Таблица значений точек график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3.2. В  качестве  входного  воздействия  используем  прямоугольные  импульсы. 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вх</w:t>
      </w:r>
      <w:r>
        <w:rPr>
          <w:b/>
          <w:sz w:val="28"/>
          <w:szCs w:val="28"/>
          <w:lang w:val="en-US"/>
        </w:rPr>
        <w:t xml:space="preserve">(n) = 0  </w:t>
      </w:r>
      <w:r>
        <w:rPr>
          <w:b/>
          <w:sz w:val="28"/>
          <w:szCs w:val="28"/>
        </w:rPr>
        <w:t>при</w:t>
      </w:r>
      <w:r>
        <w:rPr>
          <w:b/>
          <w:sz w:val="28"/>
          <w:szCs w:val="28"/>
          <w:lang w:val="en-US"/>
        </w:rPr>
        <w:t xml:space="preserve">  n = 0, 1, 2, 3;  u</w:t>
      </w:r>
      <w:r>
        <w:rPr>
          <w:b/>
          <w:sz w:val="28"/>
          <w:szCs w:val="28"/>
          <w:vertAlign w:val="subscript"/>
        </w:rPr>
        <w:t>вх</w:t>
      </w:r>
      <w:r>
        <w:rPr>
          <w:b/>
          <w:sz w:val="28"/>
          <w:szCs w:val="28"/>
          <w:lang w:val="en-US"/>
        </w:rPr>
        <w:t xml:space="preserve">(n) = 1  </w:t>
      </w:r>
      <w:r>
        <w:rPr>
          <w:b/>
          <w:sz w:val="28"/>
          <w:szCs w:val="28"/>
        </w:rPr>
        <w:t>при</w:t>
      </w:r>
      <w:r>
        <w:rPr>
          <w:b/>
          <w:sz w:val="28"/>
          <w:szCs w:val="28"/>
          <w:lang w:val="en-US"/>
        </w:rPr>
        <w:t xml:space="preserve">  n = 4, 5, 6, 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=[1.324 0.676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=[1 1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=[0 0 0 0 1 1 1 1 0 0 0 0 1 1 1 1 0 0 0 0 1 1 1 1 0 0 0 0 1 1 1 1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=filter(b,a,x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ure(1),stem(0:length(x)-1,x);gri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ure(2),stem(0:length(y)-1,y);gri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График входного сигнала: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3696335" cy="2976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График выходного сигн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656965" cy="2971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ходе лабораторной работы рассчитали и построили импульсную и переходную характеристики, реакцию на произвольное входное воздействие (на сумму гармонических колебаний с нормированными цифровыми частотами и на прямоугольные импульс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8:18:00Z</dcterms:created>
  <dc:creator>Elvira409</dc:creator>
  <dc:description/>
  <dc:language>en-US</dc:language>
  <cp:lastModifiedBy>Вадим</cp:lastModifiedBy>
  <cp:lastPrinted>2007-05-11T03:04:00Z</cp:lastPrinted>
  <dcterms:modified xsi:type="dcterms:W3CDTF">2007-05-17T19:00:00Z</dcterms:modified>
  <cp:revision>5</cp:revision>
  <dc:subject/>
  <dc:title>Федеральное агентство по образованию</dc:title>
</cp:coreProperties>
</file>