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абораторная работа по ЦОС №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Исследование временных характеристик  цифровых  ФНЧ”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СПР – 309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супова И.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л: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ецкий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своение  методов  моделирования  цифровых  ФН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задания: </w:t>
      </w:r>
    </w:p>
    <w:p>
      <w:pPr>
        <w:pStyle w:val="Normal"/>
        <w:rPr/>
      </w:pPr>
      <w:r>
        <w:rPr>
          <w:sz w:val="28"/>
          <w:szCs w:val="28"/>
        </w:rPr>
        <w:t xml:space="preserve">1. От  цифрового  фильтра,  передаточная  функция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 которого  была      получена  в  лабораторной  работе  №1,  перейти  к  разностному  уравнению:</w:t>
      </w:r>
    </w:p>
    <w:p>
      <w:pPr>
        <w:pStyle w:val="Normal"/>
        <w:rPr/>
      </w:pPr>
      <w:r>
        <w:rPr>
          <w:sz w:val="28"/>
          <w:szCs w:val="28"/>
        </w:rPr>
        <w:t xml:space="preserve">ПФ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ное 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7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7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Составим  программу  для  моделирования  функционирования  цифрового  фильтра  согласно  полученному  разностному  уравнению.  Примем нулевые начальные условия  (пр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: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 = 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 = 0). С  помощью  программы  рассчитаем  и  построим  графики  ниже перечисленных  характерист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Импульсная  характеристи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=[1 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[1.8273 0.1727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=impz(b,a,2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(1),stem(0:length(h)-1,h),gri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8215" cy="2681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Таблица значений точек график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4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Переходная  характерис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[1 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[1.8273 0.1727]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nes</w:t>
      </w:r>
      <w:r>
        <w:rPr>
          <w:sz w:val="28"/>
          <w:szCs w:val="28"/>
        </w:rPr>
        <w:t>(1,20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filter(b,a,x)</w:t>
      </w:r>
    </w:p>
    <w:p>
      <w:pPr>
        <w:pStyle w:val="Normal"/>
        <w:rPr/>
      </w:pPr>
      <w:r>
        <w:rPr>
          <w:sz w:val="28"/>
          <w:szCs w:val="28"/>
          <w:lang w:val="en-US"/>
        </w:rPr>
        <w:t>figure(2),stem(0:length(g)-1,g),gri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1525" cy="27273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/>
        <w:t>Таблица значений точек графика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7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 переходного  процесса =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Реакция  на  произвольное  входное  воз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1  В  качестве  входного  воздействия  используем  сумму  гармонических  колебаний  с  нормированными  цифровыми  частотами  0.125  и  0.25,  т.е.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·0.125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·0.25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[1 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=[1.8273 0.1727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0:3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1=sin(2*pi*0.125*n)+sin(2*pi*0.25*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1=filter(b,a,x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(3),stem(0:length(x1)-1,x1),gr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igure(4),stem(0:length(y1)-1,y1),gri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рафик входного сигнала:                                                          График выходного сигнал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19095</wp:posOffset>
            </wp:positionH>
            <wp:positionV relativeFrom="paragraph">
              <wp:posOffset>54610</wp:posOffset>
            </wp:positionV>
            <wp:extent cx="3218180" cy="2455545"/>
            <wp:effectExtent l="0" t="0" r="0" b="0"/>
            <wp:wrapTight wrapText="bothSides">
              <wp:wrapPolygon edited="0">
                <wp:start x="-54" y="0"/>
                <wp:lineTo x="-54" y="21524"/>
                <wp:lineTo x="21600" y="21524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9085</wp:posOffset>
            </wp:positionH>
            <wp:positionV relativeFrom="paragraph">
              <wp:posOffset>53340</wp:posOffset>
            </wp:positionV>
            <wp:extent cx="3103245" cy="243205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аблица значений точек график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в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вы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9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6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9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84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8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7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03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443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44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797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79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9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6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84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8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7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03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443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44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797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79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3.2. В  качестве  входного  воздействия  используем  прямоугольные  импульсы. 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) = 0  при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0, 1, 2, 3; 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) = 1  при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4, 5, 6, 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=[1 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[1.8273 0.1727]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:3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[0 0 0 0 1 1 1 1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[x x x x 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filter(b,a,x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(5),stem(0:length(x)-1,x),gr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igure(6),stem(0:length(y)-1,y),gr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рафик входного сигнала:                                                          График выходного сигнал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4020</wp:posOffset>
            </wp:positionH>
            <wp:positionV relativeFrom="paragraph">
              <wp:posOffset>41910</wp:posOffset>
            </wp:positionV>
            <wp:extent cx="3333115" cy="2607310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4030</wp:posOffset>
            </wp:positionH>
            <wp:positionV relativeFrom="paragraph">
              <wp:posOffset>34290</wp:posOffset>
            </wp:positionV>
            <wp:extent cx="3333750" cy="2600325"/>
            <wp:effectExtent l="0" t="0" r="0" b="0"/>
            <wp:wrapTight wrapText="bothSides">
              <wp:wrapPolygon edited="0">
                <wp:start x="-59" y="0"/>
                <wp:lineTo x="-59" y="21519"/>
                <wp:lineTo x="21597" y="21519"/>
                <wp:lineTo x="21597" y="0"/>
                <wp:lineTo x="-5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аблица значений точек графиков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28"/>
                <w:szCs w:val="28"/>
                <w:vertAlign w:val="subscript"/>
                <w:lang w:val="en-US"/>
              </w:rPr>
              <w:t>в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вы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4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00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7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4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4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00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7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ходе лабораторной работы рассчитали и построили импульсную и переходную характеристики, реакцию на произвольное входное воздействие (на сумму гармонических колебаний с нормированными цифровыми частотами и на прямоугольные импульс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00:00Z</dcterms:created>
  <dc:creator>Elvira409</dc:creator>
  <dc:description/>
  <cp:keywords/>
  <dc:language>en-US</dc:language>
  <cp:lastModifiedBy>Ирина</cp:lastModifiedBy>
  <cp:lastPrinted>2007-05-11T03:04:00Z</cp:lastPrinted>
  <dcterms:modified xsi:type="dcterms:W3CDTF">2007-05-16T14:38:00Z</dcterms:modified>
  <cp:revision>6</cp:revision>
  <dc:subject/>
  <dc:title>Федеральное агентство по образованию</dc:title>
</cp:coreProperties>
</file>