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13" w:type="dxa"/>
        <w:tblLayout w:type="fixed"/>
        <w:tblCellMar>
          <w:top w:w="0" w:type="dxa"/>
          <w:left w:w="108" w:type="dxa"/>
          <w:bottom w:w="0" w:type="dxa"/>
          <w:right w:w="108" w:type="dxa"/>
        </w:tblCellMar>
      </w:tblPr>
      <w:tblGrid>
        <w:gridCol w:w="3228"/>
        <w:gridCol w:w="3510"/>
        <w:gridCol w:w="3432"/>
      </w:tblGrid>
      <w:tr>
        <w:trPr>
          <w:trHeight w:val="886" w:hRule="atLeast"/>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48" w:hanging="0"/>
              <w:rPr/>
            </w:pPr>
            <w:r>
              <w:rPr/>
              <w:t>1.Задачи и предмет ист.</w:t>
            </w:r>
          </w:p>
          <w:p>
            <w:pPr>
              <w:pStyle w:val="Normal"/>
              <w:rPr/>
            </w:pPr>
            <w:r>
              <w:rPr>
                <w:sz w:val="16"/>
              </w:rPr>
              <w:t>В мире более 2000 наук, все они делятся на науки о природе (естеств.), и науки обо обществе (гуманитарные). Ист. – основа всех гум. наук. Ист.-нука  о прошлом человеческого общества, без знания ист. невозможно предвидеть будущее. Содержание ист. как науки - историч. процесс.Предмет ист.-изучение общества как единого противоречивого процесса. И. России-часть мировой истории, изучать надо с учетом мировой И. Задачи.:1)в процессе изучение И. форм. Ист. созанание (знание фактов И., рассм. взаим. событий, прогнозир.). 2)форм.  личность человека.3)воспитание патриотизма. Объективизм-каждое явление в его многогранности, историзм-рассм. событий в связи с ист. обстановкой. Основатель-Геродот(1 труд).У нас повесть вр. лет (в нач. 12 века). Стала наукой в России во 2 пол. 18 в. (Татищев и Ломоносов). Карамзин(И. гос-ва россиийского о сильном самодержавии в Рос.). 19в-Соловьев(И. Росии с др. времен 29 томов о И. – борьба объективных факторов, роли гос-ва).Ключевский(курс рос. истории 9 т. о взаим. многих факторов)</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rPr>
            </w:pPr>
            <w:r>
              <w:rPr>
                <w:sz w:val="16"/>
              </w:rPr>
              <w:t>2. Влияние факторов на рос. ист. процесс.</w:t>
            </w:r>
          </w:p>
          <w:p>
            <w:pPr>
              <w:pStyle w:val="Normal"/>
              <w:ind w:left="-108" w:hanging="0"/>
              <w:rPr/>
            </w:pPr>
            <w:r>
              <w:rPr>
                <w:sz w:val="16"/>
              </w:rPr>
              <w:t>1)Прир.-климат. Русь на месте Восточно-Евр. (Русской) равнины. Много земли. Главное богатство-земля. 2 зоны земель: лесная и степная. Климат континент. в ср. областях Р.(жаркое мал. лето, долгая зима.)Осадки неравномерные.В ср. 1 год из 3-неурожайный. Более короткий период для с/х работ из-за северного расположения страны (не хватает времени.) Низкая урожайность зерновых из-за всего.(пр.кл.ф., нет рынков сбыта). Из-за низк. ур.-жители еще и промышляют по-разному, распашка новых земель,истоки кр.права и деспотизма самодержавия, устойчивая община, особый хар-р россиян. 2)Геопол. ф.а)слабая заселенность равнины-люди стремятся на окраины(закрепощение).б)не было борьбы с кор.населением(нац. терпимость). открытость земель для нашествий(деление на служивых и тягловых),оторванность море и морск.торговли (войны за проходы-рост роли гос-ва), много рек (города и др хор.). 3) Религиозный. Православие больше о душе и соц. справедливости. Интересы общины превыше своих. Гос-ва основа гражданского общества(не надстройка). Гос-во, общество, личность-целостно и взаимопроницаемо. И. Р. отл. от И. Запад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Др. народы. Ранние башкиры.</w:t>
            </w:r>
          </w:p>
          <w:p>
            <w:pPr>
              <w:pStyle w:val="Normal"/>
              <w:rPr/>
            </w:pPr>
            <w:r>
              <w:rPr>
                <w:sz w:val="16"/>
              </w:rPr>
              <w:t>1)в 7-6 вв.д.н.э. греки основали колонии на берегах Средиземного, Черного и Азовского море (Босфорское царство). 2)в 5 в.д.н.э. на южн равнинах были скифы. 2 в.д.н.э.-новые племена на юге(сарматы, аланы, роксоланы). 2-3 вв. на юге готы образуют большое гос-во. Его разрушили гунны в 4 в. В 6 в. появились авары. В 7-8 вв.-угры, болгары и хазары.в8-9 вв. обр. Хазарский каганат. Славяне выделяются во 2 в. и идут на ср. и  нижний Дунай. Из-за Рима уходят на Карпаты (до 7 в.). В 7-8 вв. растекаются по Русской равнине. Важен путь из варяг в греки- стержень жизни вост. славян. Возникают города по этому пути в 12 в. Соседи-литовцы, немцы,поляки,кочевники. Ранние башкиры. Рост населения на Южн Урале в мезолите (европеиды с призн монголоидности).Освоение Ю.У. нач. с бронзового века с приходом племен абашевской культуры. Кочевое и оседлое хоз-во было. Кочевники-предки башкир. Влияние гос-ва Кангюй из Ср  азии на башкир в 5-8 вв. В 4-6 вв. многисленное переселение кочевых племен из южных степей, в .т.ч. и из Кангюя.</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16"/>
              </w:rPr>
              <w:t>4. Древняя Русь. Киевская Русь-одно из крупнейших держав в средневек. Евр.Она дала шанс развиться Укр, Белар и Великороссии. И. К. Руси-ист. вост. славян. Возникновение гос-ва- обычный этап развития общ. В преобытн. общ. было 2 принципа: традиция и право сильного. Изм. этого из-за войн. Нач. разделение труда внутри рода и племени. Гос-во возникает из-за развития эк. жизни, появления общ. разделения труда, когда это нужно большинству(у Руси и из-за геогр. разделения труда).В 8-9 торговали пушниной, воском и т.д.Для торговли надо гос-во.6-8 вв. время военной демократии.Рост роли военачальника. Происх .переход к феодализму. Из-за войн форм. союз племен. (было 12).9в.-сер.10в.-первые киевск. князья.2пол.10-1пол.11-расцвет К. Руси.2 пол11-нач.12-переход к раздробл. В862 г. –Рюрик.В 907 Олег на Византию.При нем обр. единая Русь.  Конец становл. гос-ва при Ольге (945-954).Вл.(980-1015), Ярослав(1019-1054), расвет Руси. При Вл. Мономахе(1113-1125) конец борьбы с половцами, победа федализма на Руси. 1123-распад Руси на15 частей. Ранняя феод монархия. Волости упр. Рюриковичами (чехарда по городам). бояре (дружина и местная знать), рядовые общинники-люди(кр-не, горожане, купцы), смерды князя(кр-не и конница), рабы-чели и холопы, полузависимые-рядовичи и закупы. Основа хоз-ва-пашенное земледелие. Русь стала державой вровень с Европой.</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5.Роль религии. Важно принятие хр-ва. Надо было укрепить гос-во и его территор. единство. Хр-во вводило в евр. народы. Язычество – изоляция. Православие – связи с Византией, приоритет светской власти, жениться свящ., родной язык на богослужениях. Роль Болгарии в крещении. Кирилл и Мефодий создали азбуку-кириллицу. В 988 хр-во принято князем Владимиром. Византия-источник культуры. Глава церкви-метрополит, в областях-епископы. Церковь сущ. за счет десятины.Развитие культуры, письменности, каменного зодчества, иконописи и живописи. Смягчение нравов, против многоженства и рабства. Башкирия. Ислам у арабов в начале 7 века. в 10-11 вв. через купцов, миссионеров ислам просачивался. Важна роль Волжской Булгарии, затем Золотой орды. Массовая ислмизация при хане Узбеке (1313-1342). Сопровождалось стр-вом. Развитие культуры.</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Русь и соседи.</w:t>
            </w:r>
          </w:p>
          <w:p>
            <w:pPr>
              <w:pStyle w:val="Normal"/>
              <w:ind w:hanging="30"/>
              <w:rPr/>
            </w:pPr>
            <w:r>
              <w:rPr>
                <w:sz w:val="16"/>
              </w:rPr>
              <w:t>1) к Византии. В9-14 вв.- дружили, воевали, торговали. (эк., культурные отношения).2) Хазары. жили за счет поборов с торговли. 3) Кочевники (печенеги, половцы). натравливались Византией на Русь. постоянная борьба с кочевниками.</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16"/>
              </w:rPr>
              <w:t>7.Удельный период в ист. России. На рубеже 11-12 в Русь распалась. Начался удельный период. Перед этим были княжеские междуусобицы. В 1097 г. в Любече съезд князей, где установлен новый принцип властвования на Руси(каждый князь держит отчину свою). После смерти вел. князя Мстислава в 1132 г. Русь распалась на 15 частей. Причины: 1) форм. местных княж. династий (оседание князей). 2) укрепление местного боярства(боярские вотчины). 3) развитие ремесел и торговли(рост городов). 4) уменьш. могущество Киева. Это обычный этап в развитии гос-ва (и в Европе). Своеобразная федерация. Эк. не отгораживались. Снизились оборонные возм. 3 кр. области: 1)Сев.Зап. Русь (Новгород).2)Юго-Зап. Русь(Галицко-Волынская, ее захватила Литва и Польша).3)Сев-Вост. Русь (Влад.-Суздальская) особенности власти. Это будущий центр России.</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rPr>
              <w:t xml:space="preserve"> </w:t>
            </w:r>
            <w:r>
              <w:rPr>
                <w:sz w:val="16"/>
              </w:rPr>
              <w:t>8.Борьба против агрессии. Монголы из-за кочевничества и истощения пастбищ, потребности знати в роскоши. Чингисхан объединил всех, захватил Сев. Китай, Ср. Азию. Потом хан Зап. улуса-Батый (хочет всю Европу). В дек. 1237 г. подошли к Руси. Взяли Рязань, Москву, Вл., не дошли до Новгорода. 2 удар в 1239-1240 гг. по Южной и Юго-Зап. Руси (Чернигов, Киев. ). в 1242 пошли в приволжские степи, основали улус Золотая Орда. Причины поражения: разд -робл., превосх. монголов в числе, умении, дисциплине.  Русь спасла Европу. формилось иго-система эк. и пол. мер, контролирующих Русь. Последствия: меньше населения, разорение городов, азиатский способ властвования переняли, стоп культуры.  Сев.-Зап. под угрозой немецко-шведской агрессии (их цель разгром православия). Ал. Невский заручился помощью монголов, разбил шведов и немцев. Летом 1240 – шведов на Неве, в апреле 1242 – немцев на Чудском озере.  Все это замедлило и деформировало развитие Руси, сказалось негативно.</w:t>
            </w:r>
          </w:p>
        </w:tc>
        <w:tc>
          <w:tcPr>
            <w:tcW w:w="3432" w:type="dxa"/>
            <w:tcBorders>
              <w:top w:val="single" w:sz="4" w:space="0" w:color="000000"/>
              <w:left w:val="single" w:sz="4" w:space="0" w:color="000000"/>
              <w:bottom w:val="single" w:sz="4" w:space="0" w:color="000000"/>
              <w:right w:val="single" w:sz="4" w:space="0" w:color="000000"/>
            </w:tcBorders>
          </w:tcPr>
          <w:p>
            <w:pPr>
              <w:pStyle w:val="Normal"/>
              <w:ind w:hanging="30"/>
              <w:rPr/>
            </w:pPr>
            <w:r>
              <w:rPr>
                <w:sz w:val="16"/>
              </w:rPr>
              <w:t>9.Башкирия.  В 9-10 вв Южн. Урал был заселен кипчаксками племенами. Был Кимакский каганат. Описания путешественников о башкирах (араб Ибн-фадлан и Салам Тарджеман). Более 100 городищ, поселений, курганов у башкир 9-12 вв. Хоз-во комплексное, основа-полукочевое скотоводство. Развито металлургическое произ-во, торгово-эк. связи с южными странами. Знали классовое общество, очевидно, имели гос. образования. Развивались как самостоятельный народ в соседстве с грозными народами. Был союз племен во главе с Масим-ханом. С 10 в. начинается исламизация. В1219-1220 вошли в состав Золотой Орды. Земли башкир стали ареной столкновения соперничающих групп(что мешало эк. жизни). Ислам-развитие культуры. В 13-14 вв. Значительно возрастает удельный вес полукочевого и кочевого скотоводства. Монгольское иго негативно сказалось на жизни башкир.</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0.Культура Древней Руси. Особенности развития русской культуры 9-12 вв. Это средневековая культура (медленные темпы развития, традиционализм, господство религиозного мировоззрения). Русская культура сформ. и развилась, мало отличаясь от евр. культуры. Влияние кочевников, Византии. Перемены из-за завоевания монголами. В начале Киевской Руси-языческое мировоззрение, потом синтез достижений вост. славянства и хр. культуры Византии. Обучение в школах при монастырях. Во 2 пол. 9 в. Кирилл и Мефодий создали азбуку-кириллицу. Берестяные грамоты, пергаменты. Летописи, жития святых. Повесть временных лет монаха Нестора в нач. 12 в. Былины о богатырях. Было развито ремесло (оружие и т.д.). Софийский собор при Ярославе мудром построили. Живопись (иконы). В период раздробленности сложилась древнерусская народность. Был взлет русской культуры.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11.Возвышение Москвы. В 14 в. нач. централизация гос-в. У нас-стремление освободиться (а не эк.-соц. причины как на Западе).Нац. объед. началось с 1300 г. Было 2 претендента: Москва и Тверь. В 1327 Иван Калита помог подавить восстание в Твери, стал вел. князем. Тверь устранена. Причины: серединное положение Москвы, поддержка церкви, другой порядок наследования(все-старшему сыну), могущество и личные качества князей, не было набегов монголов. Куликовская битва в 1380 Дм. Донской. Москва оконч. стала центром объед. В 1382 Тохтамыш сжег Москву и иго опять. Василий 1 стал вел. князем без ханского дозволения. Полит. кризис при Вас. 2 (борьба за власть с дядей более 20 лет). При Иване 3 обр. основная территория Руси, произошло оконч. освобождение от ига, стал государем всея Руси. В 1480 стояние войск на р. Угре. В конце 15-нач. 16 вв. обр. единое Рос. гос-во—самая крупная держава Европы.  Классы служивых и тягловых людей. Появл. дворяне. Боярская дума при вел. князе. Центр. исполн. органы власти - приказы. В 1497 был принят Судебник.</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2.Эпоха Ивана Грозного. 16 янв. 1547 Иван 4 стал первым царем (подчеркивание самодержавия). В1549 сложилась при царе Избранная Рада (серия реформ о заверш. централизации). В 1549-1 Земский собор.1550-новый Судебник, обр. приказная система. 1555-1556 земское самоуправление началось.1556-Уложение о службе. Пост. войска появл. Церковная реф. (унифицир. обряды, усиление роли церкви в гос-ве). Земские соборы,Бояр. дума и приказы – система сословно-представительно монархии. В 1560 прав-во пало(царь хотел ускорить). Ускорение возможно с помощью террора. Опричнина(5165-1572). Царю-опричнина, остальное-земщина. Казни и ссылки. Это 1 попытка утверждения самодерж. (устранение недовольных). В рез-те эк. кризис. Эпоха Ивана 4 – время, когда Россия как и все страны Евр., шла по пути к абсолютизму. Везде абсолютизм устанавл. с кровью. Опричнина породила смуту. </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16"/>
              </w:rPr>
              <w:t>13. Смутное время. На рубеже 16-17 вв Р. была в глубоком кризисе. Причины: соц.-эк. кр.(дворян больше, земли мало, дальнейшее закрепощ. кр-ян), полит. кр. (борьба за власть среди бояр), нравств. кр. (казни и произвол), династ. кр. (1598-смерть посл. Рюриковича). Нач. Смута(1598-1613). 1 период (1598-1605)-династ. кр. Выбрали Годунова. Голод 1601-1603 гг. В 1603 появился Лжедмитрий. В апр. 1603 умер Годунов. 2 период(1605-1609)-соц. период. 20 июня 1605 Лжедм. 1 в Москве.17 мая 1606 убит. Царь-Василий Шуйский(1606-1610). Появ. Лжедм. 2 (остановился в д. Тушино), потом разбит. На Р. пошла Польша. В июле1610 свергли В., нач. 7боярщина. 3 период-нац. осв. период(1610-1613). Интервенция Польши и Швецией. В 1610 бояре впустили в Москву поляков. Было создано 1 земское ополчение, но распалось. Гос-во потеряло центр и стало распадаться. В нижн. Новгороде было сформ. 2 ополчение(Минина и Пожарского). В окт. 1612 уже в Москве нет поляков. В янв. 1613 на Земском соборе выбрали царем Михаила Романова (был нейтрален, устраивал всех). Последствия Смуты: территор. потери, усугубился эк. кр. Власть восстановл. в виде сословно-представ. монархии, но появ. уклон к абсолютизм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14.Внешняя политика Р. 16-17 вв.  В 16 в. осн. задачи: борьба за выход к Балт. морю (запад), борьба с Казанским и Астраханским царством и начало освоения Сибири (ю-в и вост), защита от набегов крымского хана (юг).  В 1552 взятие Казани. В 1556 +  Астрахань. В 1557+Чувашия и Башкирия добровольно. 1582 Ермак разбил сиб. хана и взял его столицу.  Ливонская война (1558-1583) за выход к Балтике-поражение из-за эк. отсталости Р. Отдали Ливонию за возврат захвач. русских городов. Опричники неспособны защищать Россию(1571-набег крымских татар). Годунов-освоение Сиб. продолж., освоение южных земель, вернул утерянные земли по берегу Балтики в 1595 по миру с Швецией. Скрытая интервенция поляков с помощью Лжедм. 1 и Лжедм. 2. Шведы дали войска для борьбы с Лжедм. 2, Речь Посп. объявила войну Р. Шведы потом тоже стали захватывать города. 7боярщина присягнула Речи Посп. в верности. Разгром поляков 2 ополчением. Михаил Романов заключил мир со шведами в 1617 г (возврат Новгородской области, но –деньги и Балт. побережье). Польский королевич Владислав орг. поход на Москву в 1617-1618 гг. В 1618 Деулинский мир с Речью Посполитой (за ней оставались Смоленские и Черниговские земли). В основном тер. единство России было восстановлено, хотя часть русских земель осталась за Речью Посполитой и Швецией.</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6"/>
              </w:rPr>
              <w:t>15. Присоед. Башкирии к Р. В сер. 16 в состоялось присоед. Б. к Р. Башкиры пребывали в составе Ногайской Орды, Казанского и Сиб ханств и частью  Астраханского царства. В 1552 Р. завоевало Каз., в 1556 Астраханское ханство. Башкиры приняли предложение о присоед. Перед этим были 2этапные переговоры в 1553-55 с царским наместником в Казани, в 1556-57  с царем Иваном 4.  В 80-90 гг. 16 в - нач. 20-х гг 17 в подданство России приняли зауральские башкиры. Договор имел форму жалованных грамот царя баш. племенам (внутр. автономия, платить налог, обязанность нести военную службу).  Р. гарантировало защиту от внешних врагов, не посягало на религию, оставило власть на местах в руках баш. биев и князей. В рез-те присоединения прекратилась феод. междоусобица, было покончено с тер. и полит. раздробленностью. Это способствовало этнич. консолидации башкир. Дальнейшее развитие хоз-ва, торговли, духовное обогащение.</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6. Внешн. пол. Петра 1. В 90 гг 17 в. Петр решил, что нужен выход к морям(юг). В 1695-96-Азвоские походы. Был взят Азов. На Азовском море первый рус. флот, постр. крепость Таганрог. Больше на юге успехов нет. На Балт. море доминир. Швеция. Против нее Сев. союз(Р., Польша, Дания Саксония). Нач. Сев. война(1700-1721). 1 этап-1700-1709 до Полтавского сраж. 2 этап-1709-1721. В ноябре 1700 разгром рус. армии шведами, потом создание новой.  1702-1703 первые победы. 1703 постр. С.-П. В 1710-1713 война с Турцией. В 1711 Прутский поход (на р. Прут рус. армию разгромили). Россия возвр. Турции Приазовье. В ходе Сев. войны изменилась политика Р. Отказ от обещаний союзникам не только вернуть старые рус. земли. По Ништадскому миру в 1721 к Р. отошло много земель (выход к морю появился). В честь победы Петр-“император”. Р. наравне с Евр. стала. На Востоке цель-захват торговых путей Индии и Китая. 1722-1723-русско-перс. война. К нам отошло зап. и южное Прикаспие. Готовился поход на Индию. При Петре 1 изменилась внешняя политика России. Было решение насущных нац. проблем, стала имперская политика. Россия стала империей (1721).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Военная реф. Петра 1 и реф. органов власти.</w:t>
            </w:r>
          </w:p>
          <w:p>
            <w:pPr>
              <w:pStyle w:val="Normal"/>
              <w:rPr/>
            </w:pPr>
            <w:r>
              <w:rPr>
                <w:sz w:val="16"/>
              </w:rPr>
              <w:t>Старая армия недееспособна, не было флота. В 1705-вводится рекрутский набор (евр. армии из наемников). Учреждены школы для офицеров (Навигацкая, Артиллерийская, Инженерная и т.д.). Построен флот. Создана регулярная армия. К концу правления Петра 1 армия до 250 000 чел. -сильнейшая в Евр., флот (более 1000 кор.)-второй в мире. Были Боярская ума и приказы. Для войн не годилось. Областная реф.(созданы губернии, цель-обеспечение армии), в 1711 создан Сенат вместо боярской думы (главный орган администрации), создана прокуратура (гос. контроль за законностью), в 1717-1718 образованы коллегии вместо приказов, в 1721 обр. Главный магистрат для управления городами. Церковная реф.-упразднил патриархию, учрежден вместо этого святейший Синод, его глава-обер-прокурор. Церковь сливается с гос. аппаратом. В ходе реформ была создана бюрократическая машина, окончательно оформилось самодержавие.</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6"/>
              </w:rPr>
              <w:t>18. Соц. и эк. политика Петра 1. На эк. политику влияли 2 фактора: концепция меркантилизма (эк. политика торг. буржуазии) и неудачное начало Сев. войны. Нач. активное вмеш. гос-ва в эк. В пром-сти создаются казенные мануфактуры. Вся пром-сть работает на гос-во. Работники - кр-ян насильственно переселяли. Введены монополии на опр. товары. Отменены в 1711, кроме 4 видов. Военные расходы поглощали 80-85 % доходов страны. В 1724 новая система обложения (введен единый подушный налог на мужчин). Пром-сть развивалась по крепостническому   пути. Гос-во - собственник всех средств произ-ва, потребляет почти всю продукцию, рабочие закрепощены, был гарантированный рынок сбыта, нет кокуренции. Пром. капитализма еще не было. Для армии и флота нужны грматоные, создаются спец. уч. заведения для дворян (обязательный срок-5 лет). В 15 лет дворяне поступали на действ. службу. Реф. о порядке продвижения по службе. В 1722 указ, к-рый назывался “Табель о рангах” (3 вида службы: военная, статская и придворная, по 14 классов). Дворянин нач. с 14 класса, дальше-сам. Реформы способствовали модернизации России, но не могли обеспечить дологовременный прогресс, т.к. консервировали феод.-полит. систему.</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16"/>
              </w:rPr>
              <w:t>19. Дворцовые перевороты. Гл. роль теперь играют новые соц. группы (иностранцы, неродовитое дворянство). Для стабильности надо сильную династию. Петр 1 не назначил наследника, умер 28 янв. 1725. Сента при поддержке гвардии объявид импер. Екатерину, вдову П. 1 (она создала верх Тайный совет). Ее преемник-Петр 2 Алексеевич (1727-1730). Потом род. знать захотела аристокр. олигархию, составила кондиции (условия) для Анны Иоанновны, племянница П.1(1730-1740), но та порвала кондиции. “Бироновщина” нач.-засилие немцев в гос. управлении. В 1740 она умерла, регент-Бирон. Потом его арест, и иимп.-Анна Леопольдовна. Ночной переворот 25 ноя. 1741, имп.-Елизавета (1741-1761), дочь П.1. Ее преемник-Петр Федорович, внук П.1. Для него нашли жену в Герм., потом она стал Ек. Алексеевна. В 1761 Ел. умерла, Петр 3 (1761-1762) настроил против себя всех. этим воспользовалась Ек. 28-29 июня 1762 - переворот. Видную роль в переворотах играла гвардия. Дворянство претендует на особую роль в гос-ве, изменилось его положение. Нач. эпоха дворяговлас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20. Внутр .политика Ек. 2. Это время просвещ. абсолютизма, Ек. 2 хотела использ. идеи фр. мыслителей, хотела путь евр. прогреса, но без огр. самодержавия. Правление начала с реф. Сената, в 1763 он поделен на 6 депатратментов, лишен многих полномочий, т.е. произошло усиление самодерж.В 1763-1764 гг – секуляризация монастырских земель, эк. укрепление гос-ва. В 1767 созыв уложенной комиссии для разраб. нового свода законов, но из-за противоречий была распущена в 1768. В 1775 издан манифест, позволяющий всем сословиям создавать мануфактуры, вводилась свобода предпринимательства. В соц. пол.-все для дворян.  Она отдавала казенные имения в частные руки, всего 800 000 кр-ян, в 1783 введено креп. право на Укр. Рост власти помещиков на кр-нами. В 1767 кр-нам нельзя жаловаться на помещиков. Все это вызвало обострение классовой борьбы в стране. Высшее проявление-кр-кая война Пугачева (1773-1775). Потом, после войны, усилился аппарат власти (и на местах). Проведена областная реф. (вместо 25 стало 50).  В 1785-Жалованная грамота дворянам, где закреплены привиллегии. В 1785 - Жал. гр. и горожанам, т.е. горожане стали сословием.</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6"/>
              </w:rPr>
              <w:t>21. Внешняя пол. Р. во 2 пол. 18 в. Задачи: борьба за выход к южным морям (Черному, Азовскому), закрепить положение на Балтике, вернуть от Польши укр. и белорусские земли. В 1768-1774-русско-турецкая война. Победа, Крым стал независим от Турции, Р. получила право прохода через проливы и выход к Черному морю. В 1783 присоед Крым. В 1787-1791-вторая русско-турецкая война. Турция потом признала присоед Крыма. Усиление Р., Пруссии, Австрии и ослабление Польши привели к ее разделу. Первый раздел в 1772, к Р.+Вост. Белоруссия. В 1793 второй раздел, к Р.+Центр. Белоруссия и Правобережная Укр. В 1795 третий и к Р.+Зап. Белоруссия, Литва, Курляндия, Зап. Волынь.</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16"/>
              </w:rPr>
              <w:t>22. Модернизация Р. в 1 пол. 19 в. Сперанский, Новосильцев. В нач. 19 в. Р. все еще аграрная страна, отсталая от Зап. Ал. 1 (1801-1825) хочет править как Ек. 2. 2 периода: 1801-1812 стремление провести реф. либерального хар-ра. 1814-1825 – консерватизм. Сделана попытка реф. системы госуправления. В 1802 проведена Министерская Реф. Вместо колллегий-Министерства. В 1802 реф. Сенат. С 1807 г. появл. М. М. Сперанский, ему поручили разраб. план гос. преобразования Р. Тот решил модерниз. госсистему (угроза рев.). Основа проекта-принцип разделения властей. Законодат. орган-выборная Гос.Дума, Высш. исп. орг.-Министерства, высш. суд. орг.-Сенат.  Ущемления саможержавию нет. Всегда надо утверждение императора. Правящее дворянство проект не одобрило. Сперанский сослан в Ниж. Новгород. В 1810 удалось реализ. Гос. Совет (совещ. орган при разраб. законов). Проект рос. конституции “Уставная грамота” был подготовлен Николаем Новосильцевым (создание парламента, законы только с его одобрения), к-рый не был принят. Из-за недовольства дворян Ал. 1 стал консерватором.</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rPr>
              <w:t xml:space="preserve">23. Общ. движения в Р. в 1 пол. 19 в. Шел процесс осознания необх. коренных преобразований и поиска путей их осущ. Есть 3 течения: революц., консерв. и либералы. Революц. возникло среди дворян, к-рые видели, что феод-креп. отношения мешают прогрессу. 2 тайных общества: Южное и Сев со своими прогр. Сев-Муравьев, Трубецкой, Рылеев, прогр.-конституция Муравьева (конст. монархия, парламент, демокр. свободы, осв. кр-ян). Южное-Пестель, Волконский. Прогр.-Русская правда Пестеля (уничт. самодерж, респ. с президентом, дем. своб., осв. кр-не). Ничего у них не получилось. Консерв. оформ. в нач. 30-х 19 в. Министр нар. просв. Уваров сформ. теорию офиц. народности: самодерж, православие, народность. Это господствующая идеология. Либералы-славянофилы и западники. Славянофилы-Хомяков, Аксаковы, за ист. самобытность Р., особенности рус. хар-ра и религиозность, будущее за Р. (создала 2 вел. ценности: община с коллективизмом и православие). Они против креп. и рев., осуждали П.1. Западники-Соловьев, Белинский. Рус. самобытность-отсталость, одобр. П.1, за путь либерального Зап. И те, и др. за обновление Р. реформами. Было и рев.-демокр. напр-е (социалисты)-Герцен, Огарев, Добролюбов, минуя кап. к социализму. Кон. за сохр. сущ. строя, Либ. давили на прав-во из-за реф., рев. за глубокие реф. радикальными изменениями.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4. Соц-эк. развитие Р. в 1 пол. 19 в. Кантоны в Баш. Основа эк.-с/х., экспорт хлеба в Евр. до появл. американской пшеницы, креп. тормозило увелич. произ-ва пшеницы. И Ал. 1, и Ник. 1 видели необх. отмены креп. права, но боялись гнева дворян. Проведен ряд мер по облегч. положения кр-ян (остановка раздач казенных кр-ян в частные руки, в 1801 землю можно покуп. недворянам, в 1803 можно выкуп кр-ян по согласию с помещиками, в 1809 пом. нельзя ссылать кр-ян в Сибирь по маловажным проступкам, пом. должны кормить кр-ян во время голода). В 1 пол. 19 в. 3 вида пром-сти. Широкое распростр. мелкой (кр-кой) прос-сти –4/5 произ-ва всех предметов ширпотреба. Развив. крупная капитал .пром-сть (распростр. мануфактуры). Пром-сть, основанная на креп. труде, в кризисе. в 30-40-х 19 в начался пром. переворот, завершился в 70-80-ые гг. Суть-переход от мануфактур к фабрикам, от ручного труда к машинному. Начался в текстильной отрасли. Форм. новые соц. группы-буржуазия и наемные рабочие. Наемные раб.-гос. кр-не, кр-не, ушедшие на оброк. Буржуазия форм. 2 способами: купцы и разбогатевшие кр-не. Гос-во поощряло предпринимателей, защищало от конкуренции высокими пошлинами. </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16"/>
              </w:rPr>
              <w:t>25. Внешн. пол. Р. в 1 пол. 19 в. Баш. в 1812 г.  2 гл. напр-я: ближневосточное (борьба за позиции в Закавказье, Черном море и Балканах) и евр. (коалиционные войны против рев. Фр.).  В 1801 Вост. Грузия принята в состав Р. В 1804 принята и Зап. Грузия. Из-за этого 1804-1813-русско-иранская война (присоед. основн. часть Айзербаджана), 1806-1812-русско-турецкая война (+ вост. часть Молдавии). В нач. 19 в. обострение ситуации в Евр. Под Наполеоном почти вся Центр. и Южн. Евр. Против него объед. евр. монархии (и Р.). 1805-1807-коалиц. войны. 1808-1809-войны Р. и Швеции (+ Финляндия). Р. была на пути Наполеона к мир. господству.  1812-Отеч. война. Повысилось влияние Р. из-за победы. 2 четв. 19в. Задачи: борьба с рев. опасностью, вост. вопрос. 1830-1831 в Евр. рев. кризис. Р. – “мировой жандарм”. 1826-русско-иракская война (+ Вост. Армения), 1828-1829-русско-турецкая война (+ вост. побережье Черного моря). 1817-1824-кавказская в. (+Сев. Кавказ). 1846-1854 - + Казахстан добровольно. 1853-1856-Крымская война. Против нас Англ., Фр., Турция и Сардиния, мы проиграли. По Парижскому миру нельзя флот и крепости на Черном море</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rPr>
              <w:t xml:space="preserve">26. Реф. 60-70-х гг. Тяжелое пораж. Р. в Крымской войне выявило ее серьезное отставание. Р. оказалась в изоляции. Надо серьезные эк. и пол. реф. За реф. выступил Ал. 2 (1855-1881). 1 реф.-19 февр. 1861 г. положение об отмене креп. права.  Кр-не получали личную свободу и ряд гражд. прав. Сохр. общины мешало появл. фермеров. Итог: Реформа прогрессивная, но половинчатая (мало земли дали). Наступил агр. кр. Это привело к рев. нач. 20 в. Земская реф. Нач. в 1864. Создавались всесословные выборные органы местного самоуправления. Не было полит. ф-ий, но была широкая хоз-ная сфера деятельности. В 1870 городское самоуправление. Это способствовало разв. хозв-а, улучш. жизнь в деревне. Потом стали учрежд. либ хар-ра (власти против этого). Судебн. реф. в 1864. Новый суд, бессословн., гласный, состяз., незав., с присяжными. Это шаг на пути к пр. гос-ву. Воен. реф. и перевооружение под рук. министра Милютина. В 1874 закон о всеобщей воинск. повинности. Льготы по образованию, военные училища. Победа в рус.-тур. войне 1877-1878. Реф. обр. (1862-1864). Утверждено положение о нач. образовании. Потом ср. обр. Высшее обр. (и женское). Разв. науки, числа интеллигентов.  Реф. печати в 1865 (смягч. цензуры). Реф. носили бурж .хар-р, откр. дорога капитализму, но царь не решился на парламент и конституцию.   </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rPr>
              <w:t>27. Разв. страны в пореформенный период (60-80 гг 19 в). С/х. В 60-90-ые увелич. произ-во всех видов с/х продукции, сбор зерна вырос в 1,7 раза, посевные площади-на 40 %. Но Р.-все еще агр. страна. Транспорт. Ж/д стр. стимулировало разв. пром. переворот, стало импульсом для создания тяж. пром-сти, на ½ финансир. гос-вом. Была создана крупн. сеть ж/д (1900-48000 верст).Пром-сть. В 80-90 завершился пром. переворот, сформ. отеч. ром. комплекс. Производительность труда пром-сти увелич. в 1,5 раза, но произ-во на душу населения сильно отставало. Крупная пром-сть созд. и развив. как гос-ная (как буржуазия,к-рая уступала зап. по эк. самост. и полит. зрелости). В 1860 создан госбанк (гл. орудие эк. полит. гос-ва), свыше 60% на разв. пром-сти. Созд. акц. комм. банки (много иностр. капитала). Полит. Незаверш. реф. вызвала активность рев. народничества(кр-кая общ+социализм для отрицания чуждых порядков). 1874-хождение в народ (пропаганда соц.), много арестов. 1876-созд. тайное рев. общ. “Земля и воля”, цель-переворот и созд. коллективисткого общ. В 1879 распалось на “Народная воля” (Вр. прав-во, потом Учр. собрание) и “Черный передел”(подготовка рев. пропагандой). Гл. средство борьбы-террор. 1 марта 1881 Ал. 2 убит, но рев. не было, народники разгромл. Ал. 3 (1881-1894)-контрреформы.</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8. Внешн. пол. Р. во 2 пол. 19 в. Было 3 напр-я: Евр.-борьба за пересмотр итогов Кр. войны, укрепл. позиций на Бл. Вост. и Балканах; заверш. форм. Рос. империи-присоед. Ср. Азии и Дальн. Вост., война на на Кавказе; участие Р в форм. военно-пол. блоков. Новый мин. ин. дел Горчаков хотел вывести Р. из изоляц. с пом. союзников (Австрии, Пруссия). В 1870-1871 Р. и Ит. создали Лигу нейтр стран (изоляц. Фр.). После пораж. Фр. от Пруссии Горч. объяв. об отмене статей об военной нейтр. Черного моря (появился рос. пар. флот). В 1872-73 создан союз 3 импер.:Р., Пруссия, Австрия (но противоречия). К сер. 80-х присоед. Ср. Азии заверш. (дипл. победа над Англ.). В 1875 3 имп. направили тур. султану программу реф. для балк. народов, тот не согл., нач. рус.-тур. война 1877-78 (победы Р.). По Сан-Степанск. миру 1878 Балк. страны получ. незав. На Берл. конгрессе в 1878 Англ., Австр. при пом. Герм. добились изоляц. Р.  В 1892 Р. и Фр. подписали военную конвенцию (против Австр,Герм,Ит.). Продажа Аляски в 1868, 1860-Пекинский договор (за Р. закрепл. Уссурийский край), 1875-договор Р. и Яп. (-Курильские о-ва, но + о. Сахалин.). Яп. стала ведущей азиатской державой, появл. противоречия с Р.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rPr>
              <w:t>29. Эк. полит. Витте и агр. реф. Столыпина. Появ. новые классы-бурж. и пролетариат. Все еще агр. страна (82 % нас. занято). Тормозило прогресс самодерж. и засилье двоярнства. С. Ю. Витте в 1903-1904 председатель комитета министров, ратовал за разв. отеч. пром-сти. В 1891 введен покровительств. тамож. тариф. (рост пошлин на промтовары). В 1894 введене винная монополия. Стр-во Транссиб ж/д магистрали. Разв. сети училищ. Поощр. ввоз. иностр. капиталов. В 1897-ден. реф. (золотая валюта стала). Приняты законы об отмене круг. поруки в общ. В 1906 отмена выкупн. платежей. Против него консерваторы (реф. общ.), Витте ушел в отставку. Столыпин был председателем Сов. мин. в 1906-1911 (за коренные реф. и порядок в стране). Особое внимание агр. вопросу. нач. агр. реф. - Указ 9 ноя. 1906 позволял кр-нам закрепл. надел в частн. собств., можно выход. из общины. (для него община гл. преграда разв. с/х). Хотел создать слой зажиточн. кр-ян как опора власти. Частная собств.-средство против рев. В итоге в город ушло 4 млн. общинников. Переселенческая политика-чтобы дать малозем. кр-нам центра  землю (освоение простр-в, снижение соц. напряж.) В итоге за Урал переселилось более3 млн. чел. Это прогрессивная реф., но реализац. частичная (из общ. ушло ¼). Подъем с/х, надо было затронуть и помещичьи земли  и больше времени.</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rPr>
              <w:t xml:space="preserve">30. Рев. 1905-07 гг в Р. и ее особенности. Задачи рев.: свержение самодерж., установл. демокр. респ., ликвидация помещич. землевладения и сословий, демокр. свободы, рав-во народов, право на профсоюзы и стачки, 8 ч раб. день. Рев имела бурж-демокр. хар-р. Нач. 9 янв. 1905 до 3 июня 1907. Нисходящая и восходящая линии развития рев. Восх.-янв-дек. 1905 (рост рев. волны, массовый хар-р рев. действии). 9 янв.-“кровавое воскр.”. Янв.-февр.-забастовки, май-первый раб. совет. Весна-лето- активизация кр-ян. Осень-пик рев., всерос. Октябрь. стачка. Ник. 2 подписал манифест 17 октября про: провозгл. дем. свобод и прав, Гос. Дума наделялась законодат. правами, могут выбирать люди, раннее лишенные избир. прав. После этого либералы идут на соглашение с властью. Нисх. линия – 1906-3 июня 1907. Инициатива у властей, весной 1906 приняли осн. гос. законы, Р. стала думской монархией. Проводятся выборы в 1 и 2 Гос. Думу. 3 июня 1907 2 Гос. Дума роспуск (и новые избир. законы). Силы: раб, кр-не, армия и флот, нац.-осв. движение. Особенность: движение было антифеод. и антикапитал. Итого: рев. терпит поражение, но есть нек-рые рез-ты (2-палатный парламент, улучш. положения кр-ян и рабочих, право выхода из общины). Временная стабилизация в стране, но не решен агр. вопрос, сохр. многие феод. пережитки.  </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16"/>
              </w:rPr>
              <w:t>31. Внешн. пол. Р. в конце 19-нач. 20 в.  Усилилась борьба держав за передел мира (империалист. политика). Гл. напр-е-ближневост.-Черноморские проливы и Балканы. В Евр. укрепл. союза со Фр., сближение с Англ. Рус-Яп. война 1904-05 (спор о Маньчжурии). Портсмутский мир в авг. 1905 (оконч. подорвано влияние Р. на Дальн. Вост.). Обр. Антанта против Тройст. союза. В 1908-09 Боснийский кризис (аннексия Боснии и Герцег. Австрией в 1908). Была война Балканского союза и Турции (Турция проигрывала). Противоречия и война между балк. странами с 1913 (пороховой погреб Евр.).W</w:t>
            </w:r>
            <w:r>
              <w:rPr>
                <w:sz w:val="16"/>
                <w:lang w:val="en-US"/>
              </w:rPr>
              <w:t>W</w:t>
            </w:r>
            <w:r>
              <w:rPr>
                <w:sz w:val="16"/>
              </w:rPr>
              <w:t>1 (1914-1918) из-за передела мира. У рос. армии плохое состояние. 2 фронта: Зап. и Вост. После 1917 большевики подписали декрет о мире с Герм. (Брестский мир в марте 1918). На зап. Поражение Герм. и ее союзников, но в Версальском мире 1919 Сов. Р. не участвов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32. Обр. полит. партии в Р. в нач. 20 в. На этом процессе сказались ист. особенности Р. -наличие абс. монархии, отсутсв. дем. прав, соц-полит. разв. пролетариата опережало разв. бурж. РСДРП (обр. в 1898)-рос.соц. дем. раб. партия. Лидеры-Ленин, Плеханов. Соц. состав-раб, кр-не, служащие и интелл. Потом раскол на больш. и меньшевиков(те ориен. на Зап. демокр.). Эсеры (соц-рев.). Обр. в 1902 Лидер-Чернов. Раб., кр-не, интелл. Ставка на кр-во (агр. вопрос). Использ. террор. Союз 17 окт(обр. в ноя. 1905). Лидер-Пучков. Буржуазия, богатая, интелл., либералы-помещики. Цель-содействие прав-ву в реф. Защищали монархию и гос-во от рев. Конституц.-дем. партия (кадеты, обр. в окт. 1905). Лидеры-Струве,Милюков. Интели, либ. помещ. и бурж.  Цель-правовое гос-во, конституц. монархия. За разв. Р. как Запада. Союз русского народа (обр. в ноя. 1905). Лидер-Зубровин . Мелка ябурж. Цели: ед. и недел. Р., самодерж, неприкосн. частн. собств. Методы: черносотенные погромы. Цель-против рев, не дать путь реформам.</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3. Опыт рос. парламент. (1906-1917). Гос. Дума учр. манифестом от 17 окт. 1905, явл. нижней законодат. палатой. Верх. палата-Гос. совет(имел право вето). Вся власть у имп., он мог росп. Думу и выборы заново. 1 Дума (27 марта-8 июля 1906)-победа кадетов (37%). Гл. вопрос-агр., но в проектах затраг. интересы помещ. Дума распущена. 2 Дума (2февр.-2июня 1907). более левая (43 %). Росп. как 1 Дума. 3 июня 1907-новый избир. законы (нарушен маниф. 17 окт.). 3 Дума(1 ноя 1907-9 июня  1912). Был. центр, правые, кадеты (как маятник). За 5 лет мало что сделали (агр. реф. и та Столыпина). 4 Дума (15 ноя 1912- февр. 1917).  2 большинства (право-октябр. и октябр.-кадетское). Оформ. новая либеральная Прогрессивная партия (крупная бурж.). В 1915 образован Прогрессивный блок, к-рый потребовал создания прав-ва ответств. перед Думой. Но Ник. 2 не шел на уступки. Время Ник. 2 – время упущенных возможностей. </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16"/>
              </w:rPr>
              <w:t>34. Февр. рев. 1917 и свержение самодерж. В нач. 1917 в Р. назрел новый рев. кризис. 23-27 февр. произошла 2 революция (вызвана соц.-эк. кризисом после 1 мир. войны, падением авторитета царя ). Нач. с забастовки в Петрограде и заверш. победой вооруженного восстания. Была бурж-демокр. Задачи: сверж. самодерж., введение конституц. строя, разв. капитализма в с/х и пром-сти. Нач. стихийно. Осн. силы: раб. и солдаты. 27 февр. создан Петрогр. Совет раб. и солд. депутатов(он оприрался на вооруж. народ, полит. роль очень велика). Больш. у меньш. и эсеров. 2 марта Ник. 2 отрекся, 3 марта отрекся и Михаил. 2 марта Совет поддержал создание Вр. прав-ва. В стране возникло 2властие, раскол общества. Вся деятельность партий сместилась в рев.-демокр. сторон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35. Р. от февр. до окт. 1917 (альтернативы разв. Р.). Раскол между Советами и ВП, задержка созыва Учр. собрания привели к длит. кризису власти до окт. 1917. Причина первых антиВП выступлений-вопрос о войне.21 апреля в петрограде 100-тыс. демонстр. раб. и солдат.Это ответ на ноту Милюкова о продолжении войны. Наступил 1-ый прав. кризис. Разрешен путем создания коалиц. прав-ва (10 бурж,6-мень и эсеры). Ответств. теперь на меньш. и эсеров. Ухудш. эк. положение, недовольство и озлобленность масс. Рост влияния больш. в фабрично-зав. комитетах, Советах, профсоюзах. Антиправ. демонстр, очередной полит. кризис. 2 кризис.-18 июня. 500-тыс. демонстр. в Петрограде. Нач. наступление не получилось, еще хуже стало. 4 июля-500демонстр. людей с оружием (их обтсреляли). 2властие законч., нач. период. воор. борьбы. Возможн. парл.-бурж. пути упущена. 24 июля-2 коалиц. прав-во.  В Р. наметился сдвиг пол. сил вправо (можно начать подготовку к диктатуре Керенскому и Корнилову, но разногл. между ними). Правые силы разгромлены, престиж кадетов упал, возросло влияние больш, нач. большевизация Советов. Осень 1917 наступил общенац. кризис. Разваливались пром-сть и транспорт, тяжелое положение с/х (массовые кр-кие восст.) и на фронте.  К осени 1917 ВП исчерпало свой потенциал бездействием, теряло опору в массах. Бурж-демокр. – Керенский, ген-диктат.-Корнилов, нар-соц.-Мартов, больш.-леворадикальное-Ленин. осущ. 4 вар, т.к. либерализм был слаб.</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6. Октябрь. рев. и установл. Сов. власти. За 8 мес. правления бурж. прав-ва положение ухудш. В окт. Ленин поставил задачу взятия власти воор. путем и предл. орг. план восстания. 10 окт. на заседании ЦК решение о подг. восстания. Созд. штаб воор. востт.-Военно-рев. комитет. 24-26 окт. происх. само восст. Утром 25 окт. обнародовано воззвание ВРК (ВП низложено и арестовано). 25 окт.-2 съезд Советов, с к-рого ушли пр. эсеры и меньш. Принято обращение Ленина, что власть у 2 съезда Советов. Декрет о земле (земля-общенар. достояние, отмена частн. собств. на землю). Высший законодат. орган-всерос. съезд советов. Между ними-ВЦИК. Сформ. раб-кр-кое прав-во (глава-Ленин). К весне 1917 власть Советов на больш. части Р., не встречало особого сопр. Осенью 1917 в Р. нарастала анархия и окт. переворот был единств. выходом. </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rPr>
              <w:t>37. Гражд. война в Р. (1918-1920).  Установл. сов. власти осенью 1917-весной 1918 сопровожд. антибольш. ввыступлениями. Мероприятия Сов. прав-ва восст. против него офицеров, дворян, дух., бурж., сост. интелл. Причины:  внутр. пол. Сов. прав-ва, стремление  вернуть свои привиллегии. Была переплетена внутриполит. борьба и иностр. интервенция. В 1918 выступл. среди казаков, форм. антибольш. центры. Весной 1918 нач. интервенция. В мае 1918 солдатами-чехами свергнуты Сов. в Самаре, Уфе, Омске. Летом 1918  большие антибольш. выступления эсеров, но неудачно.  16 июля 1918 убит Ник. 2 с  семьей.В конце 1918-1919 пик белого движ (Колчак, Деникин, Юденич), но потом все разгромлены. В 1919 вывод войск интервентов (пропаганда). В 1920-сов.-польская война и борьба с Врангелем на юге. В ноя. 1920 гражд. война факт. заверш. Причины победы больш: белые хотели как раньше (ед. и неделимая Р., отмена Декр. о земле), их нежелание сотрудн. с либ. и соц., не могли договориться между собой. Матер. ущерб-более 50 млрд. р. золотом, погибло 8 млн, эмигр. 2 млн, пром. произ-во уменьш в 7 раз</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8. Обр. автономии Баш. Опираясь на Декларацию больш. о свободе наций на самоопр., 15 ноя. 1917 Баш. обл. шуро (центр. учреждение по рук-ву эк и полит. жизни башкир) провозгл. автономию Баш. в составе Рос. респ. К сер. июля 1918 Баш. под властью белых.  Но баш. лидеры хотели автономии (Колчак против), тогда 18 февр. 1919 Баш. прав-во перех. на сторону красных. Уфа переходила то к красным, то к белым. Но в авг. 1919 весь Баш. освобожден от белых. 21 февр. 1919 было обр. Врем прав-во Баш.-ВРК. 20 марта 1919 в Москве было подписано “соглашение о советской автономии Баш.”. 19 мая 1920 ВЦИК и СНК РСФСР приняли постановл. “о гос. устр-ве автономной сов. баш. республики”. Башобком за, но против – Башревком. 26 июня 1920 обр. новый Ревком, через месяц – БашЦИК и СНК. Только в 1922 оконч. оформ. автономная Баш. респ.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6"/>
              </w:rPr>
              <w:t>39. Форм. 1-парт. полит. режима.  Ленин отриц. относился к бурж демокр. и парламентаризму. Советы-порождение нар. масс, т.е. самые демократичные. При создании гос-ва не был применен принцип разделения властей. Но потом пришлось применить (судебная  власть, оставаясь под контролем Советов, была выделена в особую сферу). Самый гл – всерос. съезд. Советов, между ними-ВЦИК. Съезд отдали власть ВЦИКу, ВЦИК-Совнаркому. В Советах рост бюрократии, сниж. роль Советов. Причины: слишком много управленцев, монопольное полож. больш. партии. Затухала полит. жизнь внутри Советов. Партия слилась с гос-вом. Советы превратились в придаток партии.  Ленин теперь делает ставку не на Советы, а на компартию (появл. теор. обоснование монопольности компартии). Раньше предполагалось, что большинство через Советы управляют гос-вом и осущ. диктатуру, но теперь руководящее меньшинство управляет большинством.</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0. Соц.-эк. и нац. пол. сов. гос-ва. Противоречие между эк. полит. и полит. системой (эк. рычаги, а не ком.-адм. методы управления). В партии победил Сталин, форм. тоталитаризм (1 партия, офиц. идеология, контроль СМИ, абс. власть правителя, террор, адм-ком. сист. в  эк.). Появл. номенклатура (политич. бюрократия).  Население в пост. мобилизац.  готовности. Паспортный режим для закрепощения к местам. В 1921 нач. НЭП. причины: не оправд. надежды на мир. рев., эк. кризис. Ленин считал, что только соглашение с кр-вом (НЭП) может спасти соц. рев. НЭП-замена продразверстки продналогом, можно своб торг. хлебом, поощр. кр-кие хоз-ва, рубль конвертируем, разв. товаро-ден. отношений, появился матер. интерес вместо принуждения. Знач. увелич. произ-во. Эк. кризисы из-за отсталости с/х. Нач. форсир. развитие (коллективиз. для обеспечения индустр.) за счет с/х (голод 1932-33), легкой пром-сти. Но пром-сть стала очень мощной. Ленин за то, чтобы объед. незав. сов. респ. в единый гос. союз. 30 дек. 1922 1 съезд Советов ССР (как федерация), утвердили обр. СССР и союзный договор. Был гос. социализм в итоге.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1. Культ. стр-во в СССР. Задачи: для построения соц., создание новой соц. культуры, подъем общего культ. уровня народа.С 1920 Агитпром. Для подг. полит. кадров была создана соц. академия общ. наук (с 1924 Комакадемия). Усил. контроль над общ. организациями.  Создавалась новая интелл. Создана крупн. сеть просветит. учреждений. К 1940 50-60 млн. грамотных взрослых. Всеобщее 7летнее образование(во 2 и 3 5летках). В 1939-10летн. обр. В 20ые гг. появилось новое поколение творческой интелл. (Шолохов, Эзенштейн, Фадеев и др.) Сов. лит-ра и искусство подчинены задачам стр-ва соц. Наука под строгим контролем партии и гос-ва. В 1929-постановление о выдвижении партийцев на рук. научными учрежд. Вкладывалось много денег, ряд наук запрещены как ложные. Преобразования в культуре неоднозначны. Были и успехи, но культура стала частью гос. политики, попала под контроль партии. </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rPr>
              <w:t xml:space="preserve">42. Сов. гос-во и мир. (1921-41). Растут реванш. настроения в побежденных странах. СССР выработало модель поведения соц. гос-ва в кап. окружении:2 противореч. принципа (пролетарский интернационализм и мирное сосущ. гос-в с разным общ. строем). Смогли прорвать эк. блокаду и полит. изоляцию. Был мир. эк. кр. (1929-1933)-обостр. противоречия между капстранами. Выход-вмеш. гос-ва в эк. Из-за эк. кр. и обнищания распростр. фашизм. 23 ноя 1936 Герм. и Яп. (1937+Ит.) подписали согл. против Коминтерна. В 1934 СССР приняли в Лигу Наций. 1935-договоры о взаимопом. с Чехосл., Фр. Зап. и СССР не могут объед. из-за недоверия. Рост агрессии фашизма (1937 Герм. захв. Австрию). 29-30 сент. 1938 Мюнх. согл. о передаче части Чехосл. Герм. (Герм.,Ит,Англ.,Фр.)-открыта дорога </w:t>
            </w:r>
            <w:r>
              <w:rPr>
                <w:sz w:val="16"/>
                <w:lang w:val="en-US"/>
              </w:rPr>
              <w:t>WW</w:t>
            </w:r>
            <w:r>
              <w:rPr>
                <w:sz w:val="16"/>
              </w:rPr>
              <w:t xml:space="preserve">2. Агрессия расш. еще больше, Англ. и Фр. начали переговоры с СССР (18марта-21авг 1939), но безрезультатно. 23 авг. 1939-Сов.-Герм. договор о ненападении (секретный пакт об ограничении сфер интересов). Дало отсрочку, огромное воздействие на Яп., остановл. продвиж. Герм. на Восток, избежали войну на 2 фронта. 1 сент. 1939 Герм. напала на Польшу, нач. </w:t>
            </w:r>
            <w:r>
              <w:rPr>
                <w:sz w:val="16"/>
                <w:lang w:val="en-US"/>
              </w:rPr>
              <w:t>WW</w:t>
            </w:r>
            <w:r>
              <w:rPr>
                <w:sz w:val="16"/>
              </w:rPr>
              <w:t xml:space="preserve">2. 28 сент. 1939 новый сов-герм. договор о дружбе и границе.1939-1940-сов.-финл. война., СССР искл. из Лиги Наций  </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3. ВОВ 1941-45. 22 июня 1941 Герм. напала на СССР. С Герм. Румыния, Венгрия, Словакия, Финл., Ит (5,5 млн. чел.). Планы Герм.: по плану “Барбаросса” 3 напр-я ударов (Сев,Центр,Юг). Цель-захват евр. части СССР, основа-блицкриг. Полит. план Ост-ликвидация СССР и 120-140 млн. населения.  22 июня1941-18 ноя 1942-нач. период войны, перестр. система управл. страной-Ставка верх. глав. командующего, ГКО-гос. комитет обороны. (блокада Ленинграда, поражения, победа под Москвой, Сталингр. битва). 19 ноя 1942-1943-коренной перелом (СССР нач. наступление). Курская битва, битва за Днепр. 1944- 9 мая 1945-завершающий период. Снятие блокады Ленинграда, открытие 2 фронта. 25 апр.-осада Берлина, 9 мая – война в Евр. законч. 9 авг.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4. Итоги </w:t>
            </w:r>
            <w:r>
              <w:rPr>
                <w:sz w:val="16"/>
                <w:lang w:val="en-US"/>
              </w:rPr>
              <w:t>WW</w:t>
            </w:r>
            <w:r>
              <w:rPr>
                <w:sz w:val="16"/>
              </w:rPr>
              <w:t xml:space="preserve">2 и ВОВ. В </w:t>
            </w:r>
            <w:r>
              <w:rPr>
                <w:sz w:val="16"/>
                <w:lang w:val="en-US"/>
              </w:rPr>
              <w:t>WW</w:t>
            </w:r>
            <w:r>
              <w:rPr>
                <w:sz w:val="16"/>
              </w:rPr>
              <w:t xml:space="preserve">2 участвовало 61 гос-во с насел. 1,7 млрд. чел. В армию было призвано 110 млн. чел. Погибло 50 млн. чел. Причины победы СССР в ВОВ: превосх. сов. эк.(с конца 1942), патриотизм, борьба в тылу врага (более 1 млн. партизанов), военное искусство(Жуков, Рокоссовский), помощь от США и Великобр. по ленд-лизу (4 % от сов. произ-ва), создание антигитлер. коалиции (к концу войны 56 гос-в), движение сопротивления (помощь СССР для оснащения армий др. стран). Цена победы: погибло 27 млн. чел., ресурсы уменьш. на 30 %. Сов. народ отстоял свою независимость.  Баш. был в тылу, много эвакуировано (фабр, зав., госпитали, беженцы). Создано 2 баш. кавалер. дивизии. Всего на фронт отправили ок. 700 тыс. бойцов (каждый 3 погиб). 261 чел. – Герой Сов. союза. Увеличилось произ-во (к концу войны в 2,6 раза больше, чем в 1940), но уменьш. с/х.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5. Общ.-полит. процессы в СССР (1945-1984). После ВОВ надежда на лучшую жизнь. 1946-47-закрытое обсуждение новой конст. и прогр. партии. Был выбор: или реф, или довоенный жесткий режим. Сталин выбрал второе. Началась борьба с вольнолюбием. С 1948 развернута кампания борьбы с космополитизмом, возобновл. репрессии. В конце 40-х-нач. 60-х тоталит.-бюрокр. система еще более укрепилась. После смерти Сталина 5 марта 1953-кризис власти. Борьба за лидерство Маленкова, Хрущева и Берии. Берия арестован и осужден. В сент. 1953-Хрущев 1 серетарь Ц КПСС (нач. </w:t>
            </w:r>
            <w:r>
              <w:rPr>
                <w:sz w:val="16"/>
                <w:lang w:val="en-US"/>
              </w:rPr>
              <w:t>“</w:t>
            </w:r>
            <w:r>
              <w:rPr>
                <w:sz w:val="16"/>
              </w:rPr>
              <w:t>оттепель</w:t>
            </w:r>
            <w:r>
              <w:rPr>
                <w:sz w:val="16"/>
                <w:lang w:val="en-US"/>
              </w:rPr>
              <w:t>”</w:t>
            </w:r>
            <w:r>
              <w:rPr>
                <w:sz w:val="16"/>
              </w:rPr>
              <w:t xml:space="preserve">). Доклад Хрущева на 20 съезде о разобл. культа личности Сталина. Либерализация и в сфере гос. стр-ва (расш. прав союзных респ.), реабилитации политзакл., ликвидирован ГУЛАГ. В 1959 на 21 съезде-победа социализма.  В окт 1961 Хр. смещен консерваторами. Нач. откат с тоталитар., загнивание системы. Брежнев выражал интересы номенклатуры. Нач. движение диссидентов, ужесточение цензуры, наступление в идеологической сфере. В ноя 1982 Андропов за перемены (ужесточение дисциплины), Черненко в февр. 1984-возврат к прежним порядкам. </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6. Общ.-эк. положение страны. В ВОВ потеряно 30 % нац. богатства. Сначала восст. тяж .пром-сть. В 1948-пром. произ-во как до войны. А с/х только в 1950 прибл. к довоенному ур. Маленков пытался провести новую эк. политику (легкая пром-сть, с/х, жилищное стр-во). При Хр.-только освоение целины. Гос. программы – освоение целинных и залежных земель, кампания по распростр. кукурузы. Реорг. управленч. стр-р-в 1954 упразднено 200 главков и отделов министерств и т.д. В целом, нар. хозво динамично развив. В 1956-58 темпы разв.-10-15 %, в годы семилетки еще больше. В нач. 60-х решение о глубокой эк. реф., суть-усиление эк. рычагов. В 70-ые происх .застой сов. эк. В СССР-устаревшее произ-во, а на Зап.-технологич. перевороты.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7. Внешняя пол. СССР в 1945-1984-х гг.  После </w:t>
            </w:r>
            <w:r>
              <w:rPr>
                <w:sz w:val="16"/>
                <w:lang w:val="en-US"/>
              </w:rPr>
              <w:t>WW</w:t>
            </w:r>
            <w:r>
              <w:rPr>
                <w:sz w:val="16"/>
              </w:rPr>
              <w:t xml:space="preserve">2 сотруднич. сменилось конфронтацией. В марте 1946 Черчилль призвал к борьбе против коммунизма, США проводит полит. “атомного шантажа”, вокруг СССР созд. военные базы. В 1949 обр. НАТО. В 1949 и в СССР появ. атомное оружие.  в 1955 организация Варшавского договора (СССР+страны Вост. Евр.). Раскол мира на 2 лагеря, “хол.война”. При Хр. попытки снизить напряженность. В СССР проведено сокр. ВС. В 1962 сбили самолет-разв. У-2, нач. опять обострение. В 1961 Берл. кр. (Зап. Берлин и Берл. стена), в 1962-Карибский кризис (ракеты на Кубе). В 1968-ввод войск Варш. дог. в Чехосл. С 1970 нач. период разрядки (слишком много яд. оружия). Пик разрядки-1975, совещание глав 33 вр. стран, США, Кан. Обостр. из-за Афгана в 1979. Гонка воор. вышла на новый ур.  Гонка разоряла страну, нужны перемены.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6"/>
              </w:rPr>
              <w:t>48. Перестройка и распад СССР. К концу 70-х стала очевидной необх. перемен. Нарастали кризисные явл. в СССР. В марте 1985 Горбачев у власти. В апр. 1985-курс на ускорение соц.-эк. разв. страны (в целом, особых рез-тов нет).В июне 1987 эк. реф., цель-переход от адм. методов к эк, но механизм реф. не был разработан. В 1988 на 19 конф. КПСС поставлен вопрос о глубокой реф. полит. сист, провозглашен курс на созд. правового гос-ва. Половинчатость реф. ухудшила ситуацию. В стране появ. многопартийность. В ночь с 18 на 19 авг. создан ГКЧП. Сопр. им. оказали Ельцин и рук. России. 21 авг. заговорщики арестованы, к власти пришли либералы. В дек. 1991 президент СССР Горбачев ушел в отставку, СССР распалось.  Большинство респ. отказалось от подписания нового союзного договора.</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16"/>
              </w:rPr>
              <w:t>49. Становл. новой рос. гос-ти. В 1991 появ. новое гос-во – РФ. Исполн. власть-президент, законодат.-верх. совет.. Нач. противост. исп. и законодат. властей из-за ухудш. эк. ситуации. Парламентск. оппозиция (Хасбулатов,Руцкой) пыталась сместить през. 23 сент 1993 Ельцин объявил о прекр. работы Верх. Совета. 3-4 окт.-воор. столкновения. 12 дек. 1993 выборы в новый законодат. орган – Федер. собрание (врх-Совет Федерации, нижн.-Гос. Дума), принята нова яконст. России. РФ -президентская респ. Система Советов ликвидир. През-глава гос-ва и глава прав-ва. През. над 3-мя властями. Исп. власть у прав-ва. Суд. власьб-конст. суд, верх. суд, арбитражный суд. 16 июня 1996-выборы през. Р. Во 2 туре победил Ельцин. “Кадровая чехарда” с 1992. Рост преступности, вопрос о армии. В 1994-1996-Чеченская война. С 1999 нач. 2-ая Чеченская война. 31 дек. 1999 Ельцин заявил об своей отставке, передал полномочия премьер-мин. Путину. 26 марта 2000-выборы през. (Путин-52,5 %).  Реф. федер. власти-создано 7 федер. округов с представ. през. Реформирован Совет Федерации. За сильное гос-во, обеспечивающее свободу лич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50. Радикальная соц.-эк. модернизация. Причины: валютные запасы истощены, внешние долги, рост инфляции, падение рубля, рост. гос. долгов. Страна в кризисе. Гл. стратег реф.-вице-премьер Гайдар. Прогр.: свобд. ценообр., либерализ. торговли, приватиз. жилья и предприятий. Гл. задача реф.-разрушение монополии гос-ва на хоз. деятельность. Соц. напр-е-созд. слоя собственников. С 1 янв. 1992 отпущены цены.С 1 окт. 1992 выдача ваучеров. Итоги противоречивы: введен рынок, нет дефицита, продолж. спад произ-ва, снижение ур. жизни народа. В дек. 1992-отставка Гайдара. Новый глава прав-ва – Черномырдин. Сохр. движение к рынку, внимание топл.-энерг. и оборон. комплексу. К концу 1993 приватиз около 40 тыс. предпр. Но кризис продолж. 31 марта прав-ва Черномырдина отпр. в отставку. Глава прав-ва-Кириенко. 17 авг. 1998 он заявил о прекращении выплат по обязательствам гос-ва, произошел дефолт (отказ от обязательств). 23 авг. отставка прав-ва. Последствия кр.: инфляция и рост цен снизили реальные доходы на 1/3. С 1992 смертность больше чем рождаемость. 11 сент. 1998 глава прав-ва-Примаков (госмонополия на алк. с 1 окт. 1998), в мае-отставка. Глава-Степашин, потом Путин. Обострились соц. проблемы, но появился рынок.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6"/>
              </w:rPr>
              <w:t>51. Внешн. пол. Р. (1991-2002). Позиции Р. в мире ослабли. Причины: уменьш. эк. потенциала, геополит. потери, военные потери. Р. лишилась союзников в Вост. и Центр. Евр., потеряла статус сверхдержавы. Р. строит свои отнош. по 2 принципам: 1)отнош. с дальним зарубежьем, 2)с бывшими союзн. респ. 1)РФ-США. США-единств. сверхдержава. Р. надеялась на помощь Зап. С нач. 1994 в Р. концепция соблюдения нац. интересов. В дек. 1991 СНВ-1 (сокр. наступ. воор.). Вокруг СНВ-2 споры. Наследие “хол. войны” еще действ. Р. и НАТО. Нач. расш. НАТО на Восток. В 1997 создан совет НАТО-Р. Россия и Совет Европы. 25 янв. 1996 состоялось вступление Р. в Совет Евр. (Р. подписала евр. соглашения).  Подписано соглашение о партнерстве между РФ и ЕЭС в июне 1994. Р. стала членом МВФ. С Востоком. Один из осн. партнеров-Китай. Есть перспективы с Индией, Вьетнамом, Кореей. С бл. зарубежьем. В сферу стратег. интересов РФ входят страны СНГ. Гл. проблема-невыгодный хар-р эк. сотрудничества. С Прибалтикой. Спор о правах русскоязычного населения. В 90-ые появ. вынужденная миграция. В марте 1996 обр. межгос-ный Совет 4-х: Россия, Белоруссия, Казахстан, Киргизия (потом+Таджикистан). 8 дек. 1999 договор о союзном образов. Р. и Беларуссии.</w:t>
            </w:r>
          </w:p>
        </w:tc>
      </w:tr>
      <w:tr>
        <w:trPr>
          <w:trHeight w:val="8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16"/>
              </w:rPr>
              <w:t>52. Баш. в конце 20-нач. 21 в. 11 окт. 1990 принята Декларация о гос. суверенитете Баш. респ. Нач. работа по утвержд. нового статуса Баш. в РФ, совершенствование системы власти, укрепление эк. самост., решение задач. соц. и дух. разв. респ. С 25 февр. 1922 Баш. ССР наз-ся Респ. Башкортостан. 31 марта 1992 в Москве подписан Федеративный договор. 3 авг. 1994 договор об разграничении полномочий РФ и РБ. В РБ сформ. парламент из 2-х палат (Гос. собрание-Курултай). 12 дек. 1993 выбран первый през. РБ. Обр. много партий и общ. движений. 24 дек. 1993 принята новая Конст. РБ (РБ-суверенное демокр. гос-во). Кр. события – референдумы 25 апр. 1993 и 17 дек. 1995 . Кризисные явления смягчены, падение темпов произ-ва меньшее чем в целом по Р. важна приватизация. Проводятся мероприятия всерос. и мир. значения: Всемирный курултай башкир (1-2 июня 1995), междунар. ежегодные Аксаковские праздники (с 199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sectPr>
      <w:type w:val="nextPage"/>
      <w:pgSz w:w="11906" w:h="16838"/>
      <w:pgMar w:left="993" w:right="849" w:gutter="0" w:header="0" w:top="530" w:footer="0" w:bottom="5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6:12:00Z</dcterms:created>
  <dc:creator>Тимур</dc:creator>
  <dc:description/>
  <dc:language>en-US</dc:language>
  <cp:lastModifiedBy>Тимур</cp:lastModifiedBy>
  <dcterms:modified xsi:type="dcterms:W3CDTF">2003-06-25T09:45:00Z</dcterms:modified>
  <cp:revision>39</cp:revision>
  <dc:subject/>
  <dc:title>Шпоры по истории</dc:title>
</cp:coreProperties>
</file>