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ДРЕВНЕЙШЕЕ ВРЕМЯ НА ТЕР</w:t>
            </w:r>
            <w:r>
              <w:rPr>
                <w:lang w:val="en-US"/>
              </w:rPr>
              <w:t>.</w:t>
            </w:r>
            <w:r>
              <w:rPr/>
              <w:t xml:space="preserve"> РОССИИ</w:t>
            </w:r>
            <w:r>
              <w:rPr>
                <w:lang w:val="en-US"/>
              </w:rPr>
              <w:t xml:space="preserve">           </w:t>
            </w:r>
            <w:r>
              <w:rPr/>
              <w:t xml:space="preserve">(с) </w:t>
            </w:r>
            <w:r>
              <w:rPr>
                <w:lang w:val="en-US"/>
              </w:rPr>
              <w:t>http://karatel.nm.ru</w:t>
            </w:r>
          </w:p>
          <w:p>
            <w:pPr>
              <w:pStyle w:val="TextBody"/>
              <w:pBdr>
                <w:bottom w:val="single" w:sz="6" w:space="1" w:color="000000"/>
              </w:pBdr>
              <w:rPr/>
            </w:pPr>
            <w:r>
              <w:rPr/>
              <w:t xml:space="preserve">1) предмет и задачи курса истории, 2) отечественная история  - неотъемлемая часть истории, 3) влияние природно-климатического, геополитического и религиозного фактора на исторический процесс. </w:t>
            </w:r>
          </w:p>
          <w:p>
            <w:pPr>
              <w:pStyle w:val="Normal"/>
              <w:rPr>
                <w:sz w:val="8"/>
              </w:rPr>
            </w:pPr>
            <w:r>
              <w:rPr>
                <w:sz w:val="8"/>
              </w:rPr>
            </w:r>
          </w:p>
          <w:p>
            <w:pPr>
              <w:pStyle w:val="Heading1"/>
              <w:rPr/>
            </w:pPr>
            <w:r>
              <w:rPr/>
              <w:t>ДРЕВНИЕ НАРОДЫ ТЕРРИТОРИ РОССИИ</w:t>
            </w:r>
          </w:p>
          <w:p>
            <w:pPr>
              <w:pStyle w:val="Normal"/>
              <w:pBdr>
                <w:bottom w:val="single" w:sz="6" w:space="1" w:color="000000"/>
              </w:pBdr>
              <w:rPr/>
            </w:pPr>
            <w:r>
              <w:rPr>
                <w:sz w:val="8"/>
              </w:rPr>
              <w:t>1) В мире более 2000 наук: а) о природе (естественные), б) об обществе (гумманитарные). История – фундамент всех гумманитарных наук. История – наука о прошлом человеческого общества. Без знания истории нельзя понять настоящее и предвидеть будующее. Изучение человеческого общества – единый противоречивый процесс. Задачи курса истории Отечетсва – в рамках общемировых зкономерностей. Что дает человеку изучение истории? Формируется историческое сознание – а) значение факторов истории, б) способность рассматривать реальность в 3х измерениях: прошлое, настоящее, будующее, как цепь взаимосвязанных событий, в) умение обобщать исторический опыт и вытекающие уроки истории, г) включает наличие момента социального прогнозирования на основе изучени общественных процессов. В ходе изучения истории формируется личность человека, изучая историю отечества человек воспитывает патриотизм. При изучении истории 2 принципа: 1 принцип объективности – рассмотрение каждого исторического явления в его многогранности соответствующей исторической правде. История не может быть плоской/хорошей. 2 принцип – рассматрение всех исторических фактов и событий в связи конкретной исторической обстановкой. Основоположник – Геродот (</w:t>
            </w:r>
            <w:r>
              <w:rPr>
                <w:sz w:val="8"/>
                <w:lang w:val="en-US"/>
              </w:rPr>
              <w:t>V</w:t>
            </w:r>
            <w:r>
              <w:rPr>
                <w:sz w:val="8"/>
              </w:rPr>
              <w:t>в до н.э.). История греко-персидских войн – первый исторический труд. Основным русским летописным сводом явяется Повесть временных лет. Монах Киево-Печерского монастыря Нестор (</w:t>
            </w:r>
            <w:r>
              <w:rPr>
                <w:sz w:val="8"/>
                <w:lang w:val="en-US"/>
              </w:rPr>
              <w:t>XII</w:t>
            </w:r>
            <w:r>
              <w:rPr>
                <w:sz w:val="8"/>
              </w:rPr>
              <w:t xml:space="preserve">в). Задача – откуда есть земля русская. История становится наукой в России в </w:t>
            </w:r>
            <w:r>
              <w:rPr>
                <w:sz w:val="8"/>
                <w:lang w:val="en-US"/>
              </w:rPr>
              <w:t xml:space="preserve">II </w:t>
            </w:r>
            <w:r>
              <w:rPr>
                <w:sz w:val="8"/>
              </w:rPr>
              <w:t xml:space="preserve">половине </w:t>
            </w:r>
            <w:r>
              <w:rPr>
                <w:sz w:val="8"/>
                <w:lang w:val="en-US"/>
              </w:rPr>
              <w:t>XVIII</w:t>
            </w:r>
            <w:r>
              <w:rPr>
                <w:sz w:val="8"/>
              </w:rPr>
              <w:t>в. Вершина развития истории в этот период – история государства российского (Карамзин). Идея Карамзина – для России нужна самодержавна власть. Соловьев (</w:t>
            </w:r>
            <w:r>
              <w:rPr>
                <w:sz w:val="8"/>
                <w:lang w:val="en-US"/>
              </w:rPr>
              <w:t xml:space="preserve">XIX) – </w:t>
            </w:r>
            <w:r>
              <w:rPr>
                <w:sz w:val="8"/>
              </w:rPr>
              <w:t>история России с древних времен (29т.). Обобщил отечественную историю и показал, что русская исотрия – борьба объективных факторов – природа страны, племени и хода внешних событий. Соловьев выделил особую роль государства в истории России. Ключевский (</w:t>
            </w:r>
            <w:r>
              <w:rPr>
                <w:sz w:val="8"/>
                <w:lang w:val="en-US"/>
              </w:rPr>
              <w:t xml:space="preserve">XIX-XX) – </w:t>
            </w:r>
            <w:r>
              <w:rPr>
                <w:sz w:val="8"/>
              </w:rPr>
              <w:t xml:space="preserve">курс русской истории (9т.). Он к историческому процессу подходил с точки зрения различных факторов – географических, социальных, политических. </w:t>
            </w:r>
          </w:p>
          <w:p>
            <w:pPr>
              <w:pStyle w:val="Normal"/>
              <w:rPr>
                <w:sz w:val="8"/>
              </w:rPr>
            </w:pPr>
            <w:r>
              <w:rPr>
                <w:sz w:val="8"/>
              </w:rPr>
            </w:r>
          </w:p>
          <w:p>
            <w:pPr>
              <w:pStyle w:val="Heading1"/>
              <w:rPr/>
            </w:pPr>
            <w:r>
              <w:rPr/>
              <w:t>ПРИРОДНО-КЛИМАТИЧЕСКИЙ ФАКТОР</w:t>
            </w:r>
          </w:p>
          <w:p>
            <w:pPr>
              <w:pStyle w:val="TextBody"/>
              <w:pBdr>
                <w:bottom w:val="single" w:sz="6" w:space="1" w:color="000000"/>
              </w:pBdr>
              <w:rPr/>
            </w:pPr>
            <w:r>
              <w:rPr/>
              <w:t xml:space="preserve">В России он играл особенно важную роль. Российское государство возникло на территории российской равнины. Она занимает место от балтийского моря до урала. Главное богатство страны – земля. Все пахотные земли делятся на а) лесные, б) степные. Но лишь степные являются благоприятными для земледелия. Климат в средней области – континентальный, жаркое, но короткое лето, долгая суровая зима. В России при континентальном климате осадки распределяются неравномерно – так количество – на С-З, уменьшается к Ю-В, к тому же 1 год из 3х неурожайный (всреднем). Север России сильно влияет на сельское хозяйство России. В России был более короткий период для сельско-хозяйственных работ. Урожайность (1:3) при которой имеет смысл заниматься хлебопашеством. С конца </w:t>
            </w:r>
            <w:r>
              <w:rPr>
                <w:lang w:val="en-US"/>
              </w:rPr>
              <w:t xml:space="preserve">XIII </w:t>
            </w:r>
            <w:r>
              <w:rPr/>
              <w:t xml:space="preserve">века урожайность резко возросла за счет роста городов. В </w:t>
            </w:r>
            <w:r>
              <w:rPr>
                <w:lang w:val="en-US"/>
              </w:rPr>
              <w:t>XVII</w:t>
            </w:r>
            <w:r>
              <w:rPr/>
              <w:t xml:space="preserve">веке </w:t>
            </w:r>
            <w:r>
              <w:rPr>
                <w:lang w:val="en-US"/>
              </w:rPr>
              <w:t>1:6, 1:7 (</w:t>
            </w:r>
            <w:r>
              <w:rPr/>
              <w:t xml:space="preserve">Англия 1:5). А в России в средние века – 1:3. Принято считать, что цивилизация началась когда =1:5. Это минимум, который определяет сможет ли часть населения освободится от производства продуктов. В России 1:3 хватало для того, чтобы прокормится. В западной Европе часть населения переходит к другим занятиям. Общие причины низкой урожайности: восст. а) природно-климатический фактор, б) отсутствие рынка сбыта. Слабое развитие городов </w:t>
            </w:r>
            <w:r>
              <w:rPr>
                <w:lang w:val="en-US"/>
              </w:rPr>
              <w:t xml:space="preserve">=&gt; </w:t>
            </w:r>
            <w:r>
              <w:rPr/>
              <w:t>отсутствие внешней торговли. Не было стимулов повышения сельского хозяйства. Последствия низкой урожайности: 1) жители России с давних времен стали заниматься промыслом (охота, рыболовство), 2) в течении нескольких столетий крестьянин в России находится в ситуации, когда бедные почвы требовали тщательной обработки, а времени не хватало, поэтому он находится в цейноте (нехватка времени). В России крестьянин трудился сам и все члены его семьи. 3) Истощение почв, рост населения вели к распашке все новых и новых земель (колонизации новых территорий). Важной особенностью российской истории была непрерывность территории. 4) неблагоприятные условия оказали прямое воздействие на тип российской государственности, т.к. совокупный продукт был низким, то был создан государственный механизм, который изымал часть совокупного прибавочного продукта, шедшего на потребность государства и господствующего класса. Отсюда – традиция деспотической власти России, самодержавные права России. 5) низкая рождаемость обусловила крестьянское общество. Эти инстинкты выживаемости основной массы населения. 6) особенность русского характера в целом: способность к крайнему, терпение, но вместе с тем вечный дефицит времени не выработали привычку к тщательности действий. Экстенсивный характер  земледелия, рискованность, выработали легкость к перемене мест. Тяжелые условия труда, сила общин, традиций, угроза постоянного колликтевизма, помощь. Ключевский писал: а) слабая заселенность в Европейской равнине. При увеличении нормы экспуатации населения. Наличие обширных земельных резервов создало благоприятные условия для оттока населения из центра на окраины =</w:t>
            </w:r>
            <w:r>
              <w:rPr>
                <w:lang w:val="en-US"/>
              </w:rPr>
              <w:t xml:space="preserve">&gt; </w:t>
            </w:r>
            <w:r>
              <w:rPr/>
              <w:t xml:space="preserve">чтобы не лишится источника дохода, государство и господствующие классы вынуждены усиливать контроль за личностью земледельца. В </w:t>
            </w:r>
            <w:r>
              <w:rPr>
                <w:lang w:val="en-US"/>
              </w:rPr>
              <w:t xml:space="preserve">XVII </w:t>
            </w:r>
            <w:r>
              <w:rPr/>
              <w:t xml:space="preserve">это привело к закрепощению значительной части крестьянства. б) из-за слабой заселенностью страны русские в процессе колонизации не имели необходимость борьбы с коренными народами. Это обстоятельство определяет такие черты как терпимость и отсутствие национализма. в) естественная открытость границ ослабляла русских от вторжения. Русские территории не защищены преградами. Постоянная угроза военных вторжений требовала колоссальных усилий по обеспечению безопастности населения, а для этого нужны значительные материальные затраты и людские ресурсы, но государство было бедное и малозаселенное. Все население поделили на 2 части: одна отражало государство (служивые), а другая обусл. 1 часть (тягловые). Служивым государство давало землю и прикрепляла крестьян. г) оторванность от морей и морской торговли, замедление экономического развития страны. Продукты экспорта продавались дешево у посредников, а импорта – дорого. Чтобы пробится к морям России пришлось вести напряженные войны. Роль государства и армии возросла еще больше. д) специфика речной сети восточной Европейской равнины. Это был благоприятный геополитический фактор. На обширном пространстве равнины – расположена гиганская система рек: реки переплетываются между собой. По рекам селились племена, появились первые города. Реки способствовали народному и государственному единству. По рекам перевозились группы. Реки – водные пути круглый год </w:t>
            </w:r>
            <w:r>
              <w:rPr>
                <w:lang w:val="en-US"/>
              </w:rPr>
              <w:t xml:space="preserve">=&gt; </w:t>
            </w:r>
            <w:r>
              <w:rPr/>
              <w:t>речная сеть сплачивала страну экономически и политически. е) религиозный фактор. На западе христьянство попало через Рим, а на востоке через Византию. В католицизме и православии отразились особенности Римской и Греческой цивилизации. Римская церковь: внимание земным порядкам. В Европе религия толкала человека к активной деятельности. Успех в жизни говорил об индивидуальном спасении. Православие: внимание на душах людей. Грядущее спасение зависит от праведной жизни. Упор в православии делается на идее социальной справедливости. На западе главный критерий – земной успех, достижение богатства. На востоке главный критерий – нраственность и справедливость. В результате факторов в России сложилась социальная организация, Основные элементы: 1) первичная социальная ячейка – корпорация (община, артель, товарищество). Интересы общины поставлены превыше интересов личности. 2) государство – не надстройка над гражданским обществом, а основа этого общества. 3) государство, общество, личность не разделены, не автономны, как на западе, а взаимопроницаемы и целостны. Т.о. все эти факторы обусловили различия истории России от истории западного общества.</w:t>
            </w:r>
          </w:p>
          <w:p>
            <w:pPr>
              <w:pStyle w:val="TextBody"/>
              <w:rPr/>
            </w:pPr>
            <w:r>
              <w:rPr/>
            </w:r>
          </w:p>
          <w:p>
            <w:pPr>
              <w:pStyle w:val="TextBody"/>
              <w:rPr>
                <w:b/>
                <w:b/>
              </w:rPr>
            </w:pPr>
            <w:r>
              <w:rPr>
                <w:b/>
              </w:rPr>
              <w:t>КАКИЕ НАРОДЫ НАСЕЛЯЛИ ВОСТОЧНО ЕВРОПЕЙСКУЮ РАВНИНУ ДО ОБРАЗОВАНИЯ ГОСУДАРСТВА</w:t>
            </w:r>
          </w:p>
          <w:p>
            <w:pPr>
              <w:pStyle w:val="TextBody"/>
              <w:rPr/>
            </w:pPr>
            <w:r>
              <w:rPr/>
              <w:t xml:space="preserve">1. В </w:t>
            </w:r>
            <w:r>
              <w:rPr>
                <w:lang w:val="en-US"/>
              </w:rPr>
              <w:t xml:space="preserve">VII-VI </w:t>
            </w:r>
            <w:r>
              <w:rPr/>
              <w:t xml:space="preserve">до н.э. греки основали колонии на берегах Черного, Средиземного и Азовского морей. Босфорское царство. 2. В </w:t>
            </w:r>
            <w:r>
              <w:rPr>
                <w:lang w:val="en-US"/>
              </w:rPr>
              <w:t xml:space="preserve">V </w:t>
            </w:r>
            <w:r>
              <w:rPr/>
              <w:t xml:space="preserve">до н.э. южную полосу заселяли скифы – народы иранского происхождения. 3. В </w:t>
            </w:r>
            <w:r>
              <w:rPr>
                <w:lang w:val="en-US"/>
              </w:rPr>
              <w:t xml:space="preserve">II </w:t>
            </w:r>
            <w:r>
              <w:rPr/>
              <w:t xml:space="preserve">веке н.э. в южных русских степях господство занимают новые племена иранского происхождения – сарматы, аланы, раксоланы. 4. </w:t>
            </w:r>
            <w:r>
              <w:rPr>
                <w:lang w:val="en-US"/>
              </w:rPr>
              <w:t>II-III</w:t>
            </w:r>
            <w:r>
              <w:rPr/>
              <w:t xml:space="preserve">в н.э. в южных русских степях появились германские племена – готты. Они образовали государство от Дуная до Дона и Кубани. 5. Готское царство разрушено вторжением орды гуннов. В </w:t>
            </w:r>
            <w:r>
              <w:rPr>
                <w:lang w:val="en-US"/>
              </w:rPr>
              <w:t xml:space="preserve">IV </w:t>
            </w:r>
            <w:r>
              <w:rPr/>
              <w:t xml:space="preserve">они оттеснили готтов на запад и стали селится. 6. В </w:t>
            </w:r>
            <w:r>
              <w:rPr>
                <w:lang w:val="en-US"/>
              </w:rPr>
              <w:t xml:space="preserve">VI </w:t>
            </w:r>
            <w:r>
              <w:rPr/>
              <w:t xml:space="preserve">появилось монгольское племя аварров. 7. В </w:t>
            </w:r>
            <w:r>
              <w:rPr>
                <w:lang w:val="en-US"/>
              </w:rPr>
              <w:t xml:space="preserve">VII-VIII </w:t>
            </w:r>
            <w:r>
              <w:rPr/>
              <w:t xml:space="preserve">появились новые азиатские орды – угры, бомары, хазары. Угры прошли дальше в далину Дуная, образовав государство. Булгары разделились: часть двинулась на Балканы и образовало Болгарское государство. Другая часть на среднюю волгу и каму и образовали государство Волжскую Булгарию. Потомки – чуваши и казанские татары. 8. В </w:t>
            </w:r>
            <w:r>
              <w:rPr>
                <w:lang w:val="en-US"/>
              </w:rPr>
              <w:t xml:space="preserve">VIII-IX </w:t>
            </w:r>
            <w:r>
              <w:rPr/>
              <w:t xml:space="preserve">веке от кавказких гор до Днепра образовалось хазарское государство – коганат. 9. Следы славян находят на территории Токийского царства (Румыния). Во 2-ом веке славяне оказались в районе среднего и нижнего Дуная. Под натиском римлян они отходят в карпаты. Они находятся там в течении </w:t>
            </w:r>
            <w:r>
              <w:rPr>
                <w:lang w:val="en-US"/>
              </w:rPr>
              <w:t xml:space="preserve">II-IV </w:t>
            </w:r>
            <w:r>
              <w:rPr/>
              <w:t xml:space="preserve">века славяне  расстекаются в </w:t>
            </w:r>
            <w:r>
              <w:rPr>
                <w:lang w:val="en-US"/>
              </w:rPr>
              <w:t xml:space="preserve">VII-VIII </w:t>
            </w:r>
            <w:r>
              <w:rPr/>
              <w:t xml:space="preserve">по восточной Европейской равнине по линии Днепра-Волхова с севера на юг по этой территории путь из варяг в греки делался главным стержнем в жизни восточных славян. По этому пути в </w:t>
            </w:r>
            <w:r>
              <w:rPr>
                <w:lang w:val="en-US"/>
              </w:rPr>
              <w:t xml:space="preserve">XII </w:t>
            </w:r>
            <w:r>
              <w:rPr/>
              <w:t>возникает русское государство – Киев, Чернигов, Смоленск и другие. На этой территории жили фино-угорские племена. 1. вар.-ассимиляц.</w:t>
            </w:r>
          </w:p>
        </w:tc>
        <w:tc>
          <w:tcPr>
            <w:tcW w:w="284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2. варяги – они уходили дальше на северо-восток. 3. они селились полосами. Литовские племена, XII – немцы, поляки, кочевники Азии.</w:t>
            </w:r>
          </w:p>
          <w:p>
            <w:pPr>
              <w:pStyle w:val="Normal"/>
              <w:rPr>
                <w:sz w:val="8"/>
                <w:lang w:val="en-US"/>
              </w:rPr>
            </w:pPr>
            <w:r>
              <w:rPr>
                <w:sz w:val="8"/>
                <w:lang w:val="en-US"/>
              </w:rPr>
            </w:r>
          </w:p>
          <w:p>
            <w:pPr>
              <w:pStyle w:val="Normal"/>
              <w:rPr>
                <w:b/>
                <w:b/>
                <w:sz w:val="8"/>
                <w:lang w:val="en-US"/>
              </w:rPr>
            </w:pPr>
            <w:r>
              <w:rPr>
                <w:b/>
                <w:sz w:val="8"/>
                <w:lang w:val="en-US"/>
              </w:rPr>
              <w:t>ДРЕВНЕРУССКОЕ ГОСУДАРСТВО: КИЕВСКАЯ РУСЬ. ПРЕДПОСЫЛКИ ОБРАЗОВАНИЯ, РАСЦВЕТ.</w:t>
            </w:r>
          </w:p>
          <w:p>
            <w:pPr>
              <w:pStyle w:val="Normal"/>
              <w:rPr>
                <w:sz w:val="8"/>
                <w:lang w:val="en-US"/>
              </w:rPr>
            </w:pPr>
            <w:r>
              <w:rPr>
                <w:sz w:val="8"/>
                <w:lang w:val="en-US"/>
              </w:rPr>
              <w:t>Киевская русь являлась одной из крупнейших держав средневековой Европы. История древне русского государства, которое дало возможность вырости и окрепнуть Украине, Белоруссии и великоруссии. Т.о. история киевской руси – это история восточного славянства.</w:t>
            </w:r>
          </w:p>
          <w:p>
            <w:pPr>
              <w:pStyle w:val="Normal"/>
              <w:pBdr>
                <w:bottom w:val="single" w:sz="6" w:space="1" w:color="000000"/>
              </w:pBdr>
              <w:rPr>
                <w:sz w:val="8"/>
                <w:lang w:val="en-US"/>
              </w:rPr>
            </w:pPr>
            <w:r>
              <w:rPr>
                <w:sz w:val="8"/>
                <w:lang w:val="en-US"/>
              </w:rPr>
              <w:t>Возникновение государства – есть закономерный этап развития общества, его образование является длительным процессом. В первобытной общине жизнь регулировалась 2-мя принципами: 1. обычай и традиции, 2. право сильного. Эти принципы были достаточны, пока положения соплеменников не слишком отличались друг от друга. Постепенно первобытное общество меняется. С одной стороны военные столкновения делают неравенство различных племен значительным, с другой стороны внутри рода и племени началось разделение труда, что ведет к неравенству. Эти процессы вынуждают то и дело отступать от традиций и искать более подходящие формы совместного проживания, в результате возникает государство. Общими закономерностями его возникновения являются: 1. развитие экономической жизни – рост производительности труда и возникновение излишков продуктов, а также появление общественного труда. Государство появляется тогда, когда в его появлении заинтересована большая часть членов общества. В образовании древне русского государства огромную роль сыграл еще один фактор – географическое разделение труда. Оно обусловлено спецификацией производства той или иной страны или региона. В 8-9 вв восточные славяне специализировались на весьма специфических товарах – пушнина, воск, мед и другие. Они были ходовыми в наиболее развитых обществах той эпохи. Чтобы собрать эти товары, отвести и реализовать их на рынках востока и византии нужно государство. Оно не может быть навязано обществу не внешней силой, не какой-либо социальной группой. Его становление является результатом внутреннего развития, но на это развитие влияют самые разные обстоятельства – великое переселение народов – в 4-7 веке передвигались германские, славянские и другие племена на территории римской империи. После расселения у славян происходит разложение родо-племенного строя. 6-8 вв –это времся военной демократии – власть военных вождей при сохранении остатков коллективизма и демократии. В это время высшим органом управления у славян остается народное собрание (вече). Его значение падает, усиливается – власть племенных старшин и племенных вождей. В условиях частых войн возросла роль военноначальников. Сначало он избирался на вече, а потом наследственно. Одновременно он стает главой исполнительной власти, вокруг князей формируются дружины, не подчиняющиеся народному собранию – группа войнов, преданных лично князю. В период военной демократии формируется военно-дружинная власть. В ее руках постепенно сосредотачивается вся власть. Военно-дружинная власть объявляет себя собственником земель и обладает соплеменников налогом. В 8-9 вв у восточных славян наступает период перехода к феодальным отношениям. Необходимость противостоять вражеским силам привела к формированию союзов племен – чисто территориально-политические общности. На территориях, вошедших в киевское государство проживало 12 славянских союзов племен, которые являлись предгосударственными формами государства. История киевской руси охватывает период  9-начало 12  вв и делится на 3 периода: 1) 9-середина10 вв – время первых киевских князей, создание древне-русского государства. 2) вторая половина 10 – 1 половина 11 вв – время Владимира и Ярослава Мудрого – эпоха расцвета киевской руси. 3) 2половина 11 – начало 12 вв – переход к территориально-политической раздробленности. 1 период – 9век продожалось постепенное огосударствление власти. Процесс ускорился под воздействием внешнего фактора – призвание варягов (отряды викингов). В 862 году союз племен славян и финов в новгородской земле обратился к варяжскому князю Рюрику с просьбой возглавить их объединение. Варяги подчинили ряд славянских городов, Рюрик на севере, а Аскольд и другие захватили киев,так возникли 2 центра будующего государства, их серев и юг. После смерти Рюрика его родственник и приемник Олег 882 год захватил киев. Киев замыкал цепь торговых русских городов по речной сети и был сборным пунктом торговли. Захватив киев Олег стал объединять территории расположенные вдоль пути из варяг в греки. Этот путь стал стержнем древнерусского государства. Население было обложено данью, которая собиралась киевскими дружинными отрядами. Объезд населения назывался полюдией, которая знаменовал собой начало перехода к государственности. В 907г Олег совершил успешный поход на Византию и заключил выгодный торговый договор. Государство 10-го века носило название русь и русская земля. Русь – в переводе дружина. Т.о. во время правления Олега образовалось единое восточно-славянское государство – русь. Роль варягов – пришедшие варяги не создали государства восточных славян, оно имеет местные корни, но это государство было создано при их активном участии. При Олеге начинает формироваться территория русского государства путем присоединения славянских племенных союзов к киеву. В конце 9 – начале 10 вв у восточных славян образуется государство с единой территорией, системой управления налогами. Завершающий этап складывания государства начинается с реформ княгини Ольги 945-964г. Ольга провела следующие реформы – установила фиксированную норму дани, для ее сбора она устроила погосты, которые стали опорой княжеской власти на местах.</w:t>
            </w:r>
          </w:p>
          <w:p>
            <w:pPr>
              <w:pStyle w:val="Normal"/>
              <w:rPr>
                <w:sz w:val="8"/>
                <w:lang w:val="en-US"/>
              </w:rPr>
            </w:pPr>
            <w:r>
              <w:rPr>
                <w:sz w:val="8"/>
                <w:lang w:val="en-US"/>
              </w:rPr>
            </w:r>
          </w:p>
          <w:p>
            <w:pPr>
              <w:pStyle w:val="2"/>
              <w:rPr/>
            </w:pPr>
            <w:r>
              <w:rPr/>
              <w:t>РОЛЬ РЕЛИГИИ В СТАНОВЛЕНИИ ГОСУДАРСТВЕННОСТИ И КУЛЬТУРЫ.</w:t>
            </w:r>
          </w:p>
          <w:p>
            <w:pPr>
              <w:pStyle w:val="TextBody"/>
              <w:pBdr>
                <w:bottom w:val="single" w:sz="6" w:space="1" w:color="000000"/>
              </w:pBdr>
              <w:rPr>
                <w:lang w:val="en-US"/>
              </w:rPr>
            </w:pPr>
            <w:r>
              <w:rPr>
                <w:lang w:val="en-US"/>
              </w:rPr>
              <w:t xml:space="preserve">Начиная с княжения сына Ольги, Святослава. Все свое княжение провел в походах – разгромил хазарский каганат, но потерпел поражение от Византии. Во время правления Владимира святого (980-1015) произошла полная ликвидация княжений. Он объединил все земли восточных славян в составе киевской руси. Время правления Ярослава Мудрого – время расцвета – 1019-1054. В 1037г был отражен мощный набег печенегов на киев. 11 век – время острых конфликтов, братоубийственных усобиц. Во время княжения 1113-1125 Владимира Мономаха завершился период борьбы с половцами, он завершил процесс создания кодекса законов – русская правда. Это говорило о победе феодальных отношений в русском государстве. В 1132г после смерти Мстислава, центробежные силы взяли верх и государство распалось на 15 государств. В политическом процессе древней руси возобадал удельный порядок княжения. При нем удельные княжества рассматривались как частные владения сидящего в них князя. </w:t>
            </w:r>
          </w:p>
          <w:p>
            <w:pPr>
              <w:pStyle w:val="Normal"/>
              <w:rPr>
                <w:sz w:val="8"/>
                <w:lang w:val="en-US"/>
              </w:rPr>
            </w:pPr>
            <w:r>
              <w:rPr>
                <w:sz w:val="8"/>
                <w:lang w:val="en-US"/>
              </w:rPr>
            </w:r>
          </w:p>
          <w:p>
            <w:pPr>
              <w:pStyle w:val="Heading1"/>
              <w:rPr>
                <w:lang w:val="en-US"/>
              </w:rPr>
            </w:pPr>
            <w:r>
              <w:rPr>
                <w:lang w:val="en-US"/>
              </w:rPr>
              <w:t>ОБЩЕСТВЕННО-ПОЛИТИЧЕСКОЕ РАЗВИТИЕ</w:t>
            </w:r>
          </w:p>
          <w:p>
            <w:pPr>
              <w:pStyle w:val="TextBody"/>
              <w:rPr>
                <w:lang w:val="en-US"/>
              </w:rPr>
            </w:pPr>
            <w:r>
              <w:rPr>
                <w:lang w:val="en-US"/>
              </w:rPr>
              <w:t xml:space="preserve">Политический строй древне-русского государства представляет собой раннюю феодальную монархию. Киевская русь представляет собой государство, состоит из волостей, они управлялись представителем династии Рюриковичей. Во главе княжеской иерархии стоял киевский князь. Великим князем становится старший в роду Рюриковичей, который занимал киевский стол. Т.о. после смерти киевского князя происходит перемещения по городам. Это называется – очередной порядок княжеского правления. Великий князь был военным организатором, законодателем, администратором. 1. господствующийкласс – а) служивое княжеское боярство – высший слой княжеских дружинников, младшая дружина – отроки и григи. б) земские бояре – местная аристократия – потомки племенных вождей. 2. рядовое общество – люди. Основная масса – крестьяне, горожане, купцы. 3. Смерды – часть крестьян, жившие в селах при погостах, в подчинении князя. Они платили ему дань, а во время войны собирались в конницу. Смерды – группа полувоенного полукрестьянского населения. 4. рабы – челядь и холопы. Источник рабства – плен. 5. полузависимое население – закупы, рядовичи. Осново хозяйства – пашество, земледелие. Киевская русь стала большой феодальной державой. Общая территория огромна, периметр 7000км, население 4 млн человек. К началу 13века русские земли находились на одном уровне развития с другими государствами. </w:t>
            </w:r>
          </w:p>
          <w:p>
            <w:pPr>
              <w:pStyle w:val="TextBody"/>
              <w:rPr/>
            </w:pPr>
            <w:r>
              <w:rPr>
                <w:u w:val="single"/>
                <w:lang w:val="en-US"/>
              </w:rPr>
              <w:t xml:space="preserve">Принятие крестьянства </w:t>
            </w:r>
            <w:r>
              <w:rPr>
                <w:lang w:val="en-US"/>
              </w:rPr>
              <w:t xml:space="preserve">. а) внутриполитические причины – стремление Владимира укрепить государство и территориальное единство. Языческая религия привела к появлению племенного сепаратизма. Только монотеизм мог сплотить страну и освятить авторитет единоличной княжеской власти. б) международные причины – с принятием христианская русь входила в семью европейских народов. Язычество обрекло на изоляцию и враждебность со стороны соседей: до крещения руси за право передать религию боролись сторонники Римской католической церкви, Греческой православной, мусульмане, иудеи. Выбор пал на христианство. Требовалось сделать выбор между православием и каталичеством. Выбор пал на православие. Причины: а) прочные связи с Византией, б) приоритеты светской власти, в) разрешение жениться священникам, г) использование родного языка. Особая роль в крещении руси – принадлежит Болгарии. Шагом на пути распространения христианства среди славянских богослужных книг на понятный язык. Кирилл и Мефодий, которые создали славянскую азбуку – кириллицу. Болгаре поставили в большом количестве миссионеров и книг. Болгария – наследница греко-византийской культуры – выдвинулось на роль передаточного звена, по которому мировая культура попадала к восточным славянам. В 988г была принята христианская религия князем Владимиром. Она приобрела статус христианского государства. Распространение христианства на руси в ее культурном развитии большую роль сыграли Византия и Болгария. Византия – прямой и косвенный источник высокоразвитой христианской культуры. Во главе русской церкви – метрополит, назначаемый константинопольским </w:t>
            </w:r>
          </w:p>
          <w:p>
            <w:pPr>
              <w:pStyle w:val="Normal"/>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атриархом. Отдельные области руси возглавляли епископы. Долгое время церковь существовала за счет десятины – десятой части от всех налогов. </w:t>
            </w:r>
          </w:p>
          <w:p>
            <w:pPr>
              <w:pStyle w:val="Normal"/>
              <w:pBdr>
                <w:bottom w:val="single" w:sz="6" w:space="1" w:color="000000"/>
              </w:pBdr>
              <w:rPr>
                <w:sz w:val="8"/>
              </w:rPr>
            </w:pPr>
            <w:r>
              <w:rPr>
                <w:sz w:val="8"/>
              </w:rPr>
              <w:t xml:space="preserve">1) Принятие христианства укрепляло государственную власть и территориальное единство киевской руси. 2) произошло изменение статуса руси в системе международных отношений. Русь стала цивилизованным субъектом, придерживающимся общих норм и правил поведения. 3) принятие христианства повлекло за собой качественные сдвиги культуры – распространялась письменность, летописание, первые рукописные книги, каменное зодчество, иконопись, фреска. 4) церковь образовавыла и воспитывала. Древне русское общество. Она смягчало нравы, боролась против многоженства и рабства. </w:t>
            </w:r>
          </w:p>
          <w:p>
            <w:pPr>
              <w:pStyle w:val="Normal"/>
              <w:pBdr>
                <w:bottom w:val="single" w:sz="6" w:space="1" w:color="000000"/>
              </w:pBdr>
              <w:rPr>
                <w:b/>
                <w:b/>
                <w:sz w:val="8"/>
              </w:rPr>
            </w:pPr>
            <w:r>
              <w:rPr>
                <w:b/>
                <w:sz w:val="8"/>
              </w:rPr>
            </w:r>
          </w:p>
          <w:p>
            <w:pPr>
              <w:pStyle w:val="Normal"/>
              <w:rPr>
                <w:b/>
                <w:b/>
                <w:sz w:val="8"/>
              </w:rPr>
            </w:pPr>
            <w:r>
              <w:rPr>
                <w:b/>
                <w:sz w:val="8"/>
              </w:rPr>
              <w:t>БАШКИРЫ</w:t>
            </w:r>
          </w:p>
          <w:p>
            <w:pPr>
              <w:pStyle w:val="Normal"/>
              <w:pBdr>
                <w:top w:val="single" w:sz="6" w:space="1" w:color="000000"/>
                <w:bottom w:val="single" w:sz="6" w:space="1" w:color="000000"/>
              </w:pBdr>
              <w:rPr>
                <w:sz w:val="8"/>
              </w:rPr>
            </w:pPr>
            <w:r>
              <w:rPr>
                <w:sz w:val="8"/>
              </w:rPr>
              <w:t xml:space="preserve"> </w:t>
            </w:r>
            <w:r>
              <w:rPr>
                <w:sz w:val="8"/>
              </w:rPr>
              <w:t>праповедовали ислам. Ислам возник в арабском обществе начала 7 века. Ислам начал проникать в общество башкир в 10-11 веке через булгарских и среднеазиатских купцов и миссионеров. В распросранении ислама сыграли большую роль Волжская Булгария и Золотая Орда, которая приняла ислам в 16 веке. Массовый переход башкир связан с деятельностью хана золотой орды – Узбека (1312-1342). Узбек провел насильственнуюмусульманизацию всех покоренных народов. Она сопровождалось строительством городов, мечетей, медресе, дворцов. Разработка алфавита Мусульман. Духовенство вело борьбу с доисламскими верованиями и обрядами. Постепенно башкиры стали почитателями Аллаха и Мохаммеда, книги Корана.</w:t>
            </w:r>
          </w:p>
          <w:p>
            <w:pPr>
              <w:pStyle w:val="Normal"/>
              <w:rPr>
                <w:sz w:val="8"/>
              </w:rPr>
            </w:pPr>
            <w:r>
              <w:rPr>
                <w:sz w:val="8"/>
              </w:rPr>
            </w:r>
          </w:p>
          <w:p>
            <w:pPr>
              <w:pStyle w:val="2"/>
              <w:rPr>
                <w:lang w:val="ru-RU"/>
              </w:rPr>
            </w:pPr>
            <w:r>
              <w:rPr>
                <w:lang w:val="ru-RU"/>
              </w:rPr>
              <w:t xml:space="preserve">ВЗАИМООТНОШЕНИЯ РУСИ С ДРУГИМИ ГОСУДАРСТВАМИ. </w:t>
            </w:r>
          </w:p>
          <w:p>
            <w:pPr>
              <w:pStyle w:val="Normal"/>
              <w:pBdr>
                <w:bottom w:val="single" w:sz="6" w:space="1" w:color="000000"/>
              </w:pBdr>
              <w:rPr>
                <w:sz w:val="8"/>
              </w:rPr>
            </w:pPr>
            <w:r>
              <w:rPr>
                <w:sz w:val="8"/>
              </w:rPr>
              <w:t>а) византийская империя. Отношения 9-11вв – мирные экономические, политические, культурные связи, военные столкновения. б) Хазары. Хазарский коганат – северный кавказ и низовья волги. Жило за счет сбора торговых пошлин. В 10 веке Святослав его разгромил. в) Волжская Булгария – 9 век – Столица – Булгар. г) Печенеги – северное причерноморье. Ярослав разгромил их. Половцы – от Сырдарьи до Дуная. 2 половина 11-12 – борьба руси с половцами.</w:t>
            </w:r>
          </w:p>
          <w:p>
            <w:pPr>
              <w:pStyle w:val="Normal"/>
              <w:rPr>
                <w:sz w:val="8"/>
              </w:rPr>
            </w:pPr>
            <w:r>
              <w:rPr>
                <w:sz w:val="8"/>
              </w:rPr>
            </w:r>
          </w:p>
          <w:p>
            <w:pPr>
              <w:pStyle w:val="2"/>
              <w:rPr>
                <w:lang w:val="ru-RU"/>
              </w:rPr>
            </w:pPr>
            <w:r>
              <w:rPr>
                <w:lang w:val="ru-RU"/>
              </w:rPr>
              <w:t xml:space="preserve">ПЕРИОД ПОЛИТИЧЕСКОЙ РАЗЗДРОБЛЕННОСТИ РУСИ. </w:t>
            </w:r>
          </w:p>
          <w:p>
            <w:pPr>
              <w:pStyle w:val="Normal"/>
              <w:rPr>
                <w:b/>
                <w:b/>
                <w:sz w:val="8"/>
              </w:rPr>
            </w:pPr>
            <w:r>
              <w:rPr>
                <w:b/>
                <w:sz w:val="8"/>
              </w:rPr>
              <w:t>УДЕЛЬНЫЙ ПЕРИОД В ИСТОРИИ РОССИИ.</w:t>
            </w:r>
          </w:p>
          <w:p>
            <w:pPr>
              <w:pStyle w:val="TextBody"/>
              <w:pBdr>
                <w:bottom w:val="single" w:sz="6" w:space="1" w:color="000000"/>
              </w:pBdr>
              <w:rPr/>
            </w:pPr>
            <w:r>
              <w:rPr/>
              <w:t>На рубеже 11-12 века древне-русское государство равпалось на ряд отдельных полусамостоятельных княжеств и земель – начался период феодальной раздробленности. Ему предшествовали междукняжеские усобицы. В 1097г в городе Любеде собрался княжеский съезд, на который был установлен новый принцип организации власти на руси. Каждый князь держит вотчину свою – т.е. русская земля больше не считалась единой, каждый князь закреплял за собой то кнжество, где он правил. После смерти Мстислава в 1132г Киевская русь распалась на 15 частей.</w:t>
            </w:r>
          </w:p>
          <w:p>
            <w:pPr>
              <w:pStyle w:val="Normal"/>
              <w:rPr>
                <w:sz w:val="8"/>
              </w:rPr>
            </w:pPr>
            <w:r>
              <w:rPr>
                <w:sz w:val="8"/>
              </w:rPr>
            </w:r>
          </w:p>
          <w:p>
            <w:pPr>
              <w:pStyle w:val="Heading1"/>
              <w:rPr/>
            </w:pPr>
            <w:r>
              <w:rPr/>
              <w:t>ПРИЧИНЫ ФЕОДАЛЬНОЙ РАЗДРОБЛЕННОСТИ</w:t>
            </w:r>
          </w:p>
          <w:p>
            <w:pPr>
              <w:pStyle w:val="TextBody"/>
              <w:pBdr>
                <w:bottom w:val="single" w:sz="6" w:space="1" w:color="000000"/>
              </w:pBdr>
              <w:rPr/>
            </w:pPr>
            <w:r>
              <w:rPr/>
              <w:t xml:space="preserve">1) формирование местных княжеских династий – переростание родового владения Рюриковичей в семейные вадения отдельных ветвей рода. Это приводило к оседанию князей на определенных территориях в будующих уделах. Князь не думал о получении более доходного стола, а о закреплении за собой своего владения. 2) укрепление местного боярства – происходило складывание боярских региональных группировок – в частности происходило увеличение численности дружины. Образуются боярские села. Боярские вотчины превращались в важный источник дохода, поэтому дружина оседала вместе с князем на земле. Боярство и князя связывало стремлениме прекратить выплату полюдия. 3) развитие ремесла и торговли приводило к росту и укреплению городов. Они превращались в центры отдельных территорий. Появление новых экономических, политических и культурных центров не могло не подрывать могущества Киева. 4) Изменилось положение и роль Киева – с потерей значения в 12веке пути из варяг в греки ослабевала экономическая основа единства. Т.о. не ненатуральное хозяйство, а развитие сельского хозяйства и ремесла, формирование феодальных усадеб и новых городских центров способствовало установлению новых средневековых политических форм. Переход к раздробленности нельзя рассматривать как упадок – это расцвет общества. Феодальная раздробленность не была исключительно русским явлением. Подобный период переживали и другие. </w:t>
            </w:r>
          </w:p>
          <w:p>
            <w:pPr>
              <w:pStyle w:val="Normal"/>
              <w:rPr>
                <w:sz w:val="8"/>
              </w:rPr>
            </w:pPr>
            <w:r>
              <w:rPr>
                <w:sz w:val="8"/>
              </w:rPr>
            </w:r>
          </w:p>
          <w:p>
            <w:pPr>
              <w:pStyle w:val="Heading1"/>
              <w:rPr/>
            </w:pPr>
            <w:r>
              <w:rPr/>
              <w:t>ЦЕНТРЫ РАЗДРОБЛЕННОСТИ</w:t>
            </w:r>
          </w:p>
          <w:p>
            <w:pPr>
              <w:pStyle w:val="Normal"/>
              <w:rPr/>
            </w:pPr>
            <w:r>
              <w:rPr>
                <w:sz w:val="8"/>
              </w:rPr>
              <w:t>На рубеже 12 века произошел не распад, а превращение в федерацию княжеств и земель. Номинально киевский князь был главой государства. Экономически кнжества не отгородились друг от друга. В каждом княжестве развивалась культура, церковь, крестьянское хозяйство, осваивались новые пахотные земли. Политический распад руси никогда не был полным. Существовала призрачная власть великого князя. Метрополит является главой церкви. Не было утрачено сознание единства русской земли, но снизились возможности противостоять внешней угрозе. В начальной стадии древне-русское государство распалось на 3 основные области: 1) северо-западная русь – новгородская феодальная республика. Своеобразно развивалась, были расположены новгородская и псковская земли. Из-за сурового климата и менее плодородных почв, чем в северо-восточной руси, земледелие здесь было развито слабее, хотя и было основным занятием населения. Новгородцы периодически испытывали недостаток хлеба – это экономически и политически привязывало Новгород к Владимирской земле. Новгород никогда не дробился на уделы. После падания Византии остатки русской торговли переместились на Балтийское море и Новгород занял место Киева как делового центра страны. Продовали сырье и ввозили предметы роскоши. Процветание Новгорода основывалось на сотрудничесве с Ганзейским союзом. Сложившийся в Новгороде порядок правления напоминал форму правления средневековых городов-государств западной европы. Князья играли второстепенную роль. Вече призывало князя и устанавливало правила, которых он должен был придерживаться. Задача князей – правосудие, коммандование ратью. Высшим органом власти было вече (народное собрание). Решающая власть на нем находилась в руках новгородских бояр. Там избирались основные городские власти. Новгородском боярином можно было только родится – представители 40-50 родов. Систему власти в Новгороде можно определить как боярскую республику. Великий Новгород не имел сильных общеземских амбиций и не пытался сделаться политическим центром страны, довльствовался торговлей и нестесняемой извне жизнью. Новгород не стал центром объединения. 2) Юго-западная рсь или галинско-волынская земля. Она находилась на юго-западе древней руси и благодаря плодородной почве зесь рано возникло феодальное землевладение. Для юго-западной руси характерно мощное боярство. Самыми большими городами были – Владимир Волынский и Галич. На рубеже 12-13вв князь Роман мстиславович объединил воедино Владимирское и Галичевское кнжество. Потом он стал великим Киевским князем. Политику централизации власти провел его сын Даниил Романович. В юго-западной руси начались смуты и усобицы. В серидине 12в Литва захватила Волынь, а Польша Голицию. В течении 13-14вв основная территория киевского государства попала под власть литовцев. Скора они сделались хозяевами западной и юго-западной руси. Основателем литовского княжества является Миндовк. Он объединил литовские земли и часть русских волостей. Образовалось большое и сильное государство. Литовской династии удалось образовать такой центр, к которому стала тяготеть вся юго-западная русь. В середине 14 века коренная литва окружалась поясом подвластных ей русских земель, которые составляли 0,9 всей территории государства. Великий князь литовский не вмешивался во внешнюю жизнь завоеванных княжеств. В литовско-русском государстве преобладала русская культура. Господствовал русский язык. Правящая династия Гегиминовичей обрусевала. Складывалась тенденция в сторону образования нового варианта русской государственности. Однако при великом князе литовском Ягаевом верх взяла прозападная ориентация. Он принял каталичество, а в 1386гг была оформлена уния (союз) литвы и польши. Он стал польским королем, а каталичество заняло господствующее положение. Началась каталическая экспансия на западные русские земли. И появилась почва для религиозных столкновений =</w:t>
            </w:r>
            <w:r>
              <w:rPr>
                <w:sz w:val="8"/>
                <w:lang w:val="en-US"/>
              </w:rPr>
              <w:t xml:space="preserve">&gt; </w:t>
            </w:r>
            <w:r>
              <w:rPr>
                <w:sz w:val="8"/>
              </w:rPr>
              <w:t xml:space="preserve">и 2-я область бывшего Киевского государства не смогла стать объединителем восточных славян и создать новую русскую государственность. 3) северо-восточная русь или Владимиро-Суздальская земля. Первоначально был ростов великий. В 11-12 вв широким потоком идет колнизация из юго-западной Новгордской земли в эти края. ПОЧЕМУ ЭТИ ЗЕМЛИ ПРИВЛЕКАЛИ НАСЕЛЕНИЕ: 1. здесь много пригодных для земледелия пахотных земель, 2. северо-восточная русь почти не знала иноземных нашествий, в первую очередь набегов половцев, 3. экстенсивная система земледелия  время от времени создавало перенаселение и появлялось избыточное народонаселение. 4. оседание дружины на землю и создание боярских сел ухудшило положение крестьянства. Ответом на усиление феодалов был уход в северо-восточную русь. При образовании ростовско-суздальской земли формируются политические особенности, отличавшие ее от порядков на территории киевского государства. 1 порядок заселения края такой, что особое значение приобретала власть князя. Мономах и его сыновья получили суздальскую землю в то время, когда русская колонизация была слаба. Князья привлекали в свой край русских переселенцев. Попадая в новую землю поселенцы уже заставали в ней хозяина-князя, считали его хозяином всех земель. Поэтому северо-восточные князья обладали большой властью и престижем, чего не было в других землях. 2. при сильной княжеской власти не мог развиваться вечевой порядок. 3. в отношении князя устанавливались отношения подданства. 1-ым суздальским князем следует считать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t xml:space="preserve">Юрия Долгорукого. Он оказался предприимчивым колонизатором. Он остроил много городов, деревень, церквей и монастырей и переманивал переселенцев к себе. Экономический и политический подъем связан с именами сыновей Юрия Долгорукого – Андрея Боголюбского и Всеволода БольшоеГнездо. А.Б. перенес свою резеденцию во Владимир и получил титул великого киевского князя, стремился к единовластию во всей земле. В.Б. правил единовластно и временно преостановил распад северо-восточной земли. У него был еще титул – великий князь Владимирский – помимо великого князя киевского. После его смерти северо-восточная русь распалась на 7 частей. В северо-восточной руси появился новый порядок наследования. В средние века на руси собственность называлась вотчиной, она передавалась по наследству и распределялась поровну между наследниками мужского пола. В каждом из цдельных княжеств образовалось 3 разряда землевладения. 1) частные земли князя -–брабатывались холопами, 2) земли духовенства и бояр (частная собственность), 3) черные земли – на них работали свободные крестьяне и они подлежали податному облажению. Северо-восточной руси выпала роль объединителя и будующего центра российского государства. </w:t>
            </w:r>
          </w:p>
          <w:p>
            <w:pPr>
              <w:pStyle w:val="Normal"/>
              <w:rPr>
                <w:sz w:val="8"/>
              </w:rPr>
            </w:pPr>
            <w:r>
              <w:rPr>
                <w:sz w:val="8"/>
              </w:rPr>
            </w:r>
          </w:p>
          <w:p>
            <w:pPr>
              <w:pStyle w:val="Heading1"/>
              <w:rPr/>
            </w:pPr>
            <w:r>
              <w:rPr/>
              <w:t>БОРЬБА С АГРЕССИЕЙ ЗАПАДА И ВОСТОКА</w:t>
            </w:r>
          </w:p>
          <w:p>
            <w:pPr>
              <w:pStyle w:val="Normal"/>
              <w:rPr/>
            </w:pPr>
            <w:r>
              <w:rPr>
                <w:sz w:val="8"/>
              </w:rPr>
              <w:t>Важнейшим и трагическим рубежом в Отечественной истории явилось монгольское нашествие. Экстенсивный характер кочевого скотоводческого хозяйства и истощение пастбищ явились причиной войн, другие причины – потребность знати в роскоше. 12-13вв – происходит объединение ряда монгольских племен под руководством Тимурчина – принял титул чингизхана. Началом завоевательных походов стало завоевание Китая, потом покорение средней азии, потом вторглись в закавказье и разгромили армяно-грзинскую армию. После смерти чингизхана, его империя была разделена на улусы – удельные владения сыновей и внуков. Хан западного улуса Батей выполнял наказ деда – стал готовится к завоеванию всей европы. После покорения волжской булгарии монгольское войско в декабре 1237г подошло к руси – последовали 2 мощных удара – зимой 37,38гг монголы взяли казань, коломну, москву, владимир, затем пошли на новгород, но свернули обратно. Второй удар был нанесен в 39-40гг. Армия Батыя прошла по южной и юго-западной руси – захватила киев, чернигов и другие. Потом монголы вторглись в польшу, венгрию и чехию, но сил дальше не хватило. В 1242г Батый привел свои войска в приволжские степи и был основан новый улус – золотая Орда. Причины поражения руси – 1) политическая раздробленность, 2) превосходство монголов в численности в каждом сражении, 3) высокий уровень дисциплины, 4) применение монголами китайской осадной техники. Историческое значение борьбы русского народа, что своим героическим сопротивлением спасла западную европу от погрома, который испутала сама. После завоевания руси оформилось шо - система экономических и политических мер, при помощи которых орда эксплуатировала русские земли. Последствия нашествия – 1. сократилось население страны, 2. разделение городов, подорвано городское ремесло, 3. разрушены памятники духовенства и материальной культуры. 4. особое последствие шо на истории россии сказались в том, что оно заложило азиатский способ власти в россии. Агрессия с запада: угроза с северо-западного рубежа – немецко-щведская агрессия, она была подготовлена Ватиканом. Еще в 12 веке немецкие рыцари – крестоносцы стали проникать в Прибалтику. В 1201 основали крепость Рша. В 1202 – орден меченосцев. В 1204 – разграбили константинопль и устремились в прибалтику к руси. Цель крестоносцев – разгром православия. Бороться на 2 фронта русь не могла. Александр Невский заручился дипломатической поддержкой монголов, обеспечил тылы и подавил попытки шведов и немцев. В апереле 1242 разбил немцев на чудском озере – сорвал планы. и сохранил плацтдарм для освобождения руси. Последствия монгольского нашествия и шо негативно повлияли на развитие общества, замедлив ег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48: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3-03-24T19:40:00Z</dcterms:modified>
  <cp:revision>23</cp:revision>
  <dc:subject/>
  <dc:title>История (karatel@yandex.ru)</dc:title>
</cp:coreProperties>
</file>