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1. Образование Древнерусского государства. Крещение Руси  Х-Х11 в.0</w:t>
      </w:r>
    </w:p>
    <w:p>
      <w:pPr>
        <w:pStyle w:val="Normal"/>
        <w:rPr/>
      </w:pPr>
      <w:r>
        <w:rPr/>
        <w:t xml:space="preserve">Племенные княжения славян имели признаки зарождающейся государственности.  Они часто объединялись в крупные  союзы  и имели черты ранней государственности . Одним из таких союзов  объединял  племена с во главе с Кием  (известен с конца У в.)  Образование государства у восточных славян явилось закономерным итогом экономического и социально-политического развития.  Широко распространялось земледелие  с использованием  орудий труда из железа, распадалась родовая община с превращением ее в соседскую, шел  рост числа городов, возникали  дружины -  это свидетельства </w:t>
      </w:r>
      <w:r>
        <w:rPr>
          <w:u w:val="single"/>
        </w:rPr>
        <w:t>формирующийся государственности</w:t>
      </w:r>
      <w:r>
        <w:rPr/>
        <w:t>. Военные походы  антов, склавен, русов на более развитые страны  приносили дружинникам и князьям значительную военную добычу. Это способствовало расслоению восточно-славянских общества и говорило о начале складывания государственности.   Накануне образования Древнерусского государства существовало три крупных объединения славянских племен: Куябы (Киев), Славии (Новгород) и Артании (Рязань или Чернигов, по разным исследованиям).</w:t>
      </w:r>
    </w:p>
    <w:p>
      <w:pPr>
        <w:pStyle w:val="Normal"/>
        <w:rPr/>
      </w:pPr>
      <w:r>
        <w:rPr/>
        <w:t xml:space="preserve">Согласно "Повести временных лет", русская княжеская династия берет свое начало в Новгороде. Тогда там шла междоусобная  борьба  и новгородцы решили пригласить варяжских. В 862 г. Рюрик и 2 его брата были призваны  а Русь Власть над Новгородом и окрестными славянскими землями перешла в руки варяжских князей, старший из которых Рюрик положил,( как считал летописец) начало княжеской династии. После смерти Рюрика  другой варяжский  князь, Олег ( есть сведения, что он был родственником Рюрика), правивший  в Новгороде, объединил Новгород и Киев в 882 г. Олег предпринял поход на Киев, где в то время княжили  Аскольд и Дир ( по данным историков это последние представители рода Кия). Обманом их убили и захватили город. Киев стал центром объединенного государства. Так сложилось гос-во, называемое </w:t>
      </w:r>
      <w:r>
        <w:rPr>
          <w:b/>
          <w:bCs/>
        </w:rPr>
        <w:t>Киевская Русь.</w:t>
      </w:r>
    </w:p>
    <w:p>
      <w:pPr>
        <w:pStyle w:val="Normal"/>
        <w:rPr/>
      </w:pPr>
      <w:r>
        <w:rPr/>
        <w:t xml:space="preserve">Древнерусское гос-во  можно охарактеризовать как раннефеодальную монархию. Во главе го-ва стоял великий князь киевский. Его братья, сыновья и дружинники осуществляли управление страной, суд, сбор дани и пошлин. Расцвет Киевской Руси пришелся на правление князя </w:t>
      </w:r>
      <w:r>
        <w:rPr>
          <w:b/>
          <w:bCs/>
        </w:rPr>
        <w:t xml:space="preserve">Владимира 1 ( 980-1015 г.г.). </w:t>
      </w:r>
      <w:r>
        <w:rPr/>
        <w:t xml:space="preserve"> </w:t>
      </w:r>
      <w:r>
        <w:rPr>
          <w:b/>
          <w:bCs/>
        </w:rPr>
        <w:t>В 988 г.  было принято христианство.</w:t>
      </w:r>
      <w:r>
        <w:rPr/>
        <w:t xml:space="preserve">  Это имело большое значение для дальнейшего развития Руси. Христианство с его идеей вечности человеческой жизни  утверждало равенство людей перед богом. Путь в рай открыт и богатому вельможе и простолюдину, если они честно исполняли свои обязанности на земле. “Божий слуга” - государь был и справедливым судьей и доблестным защитником границ державы. Принятие христианства укрепляло государственную власть и территориальное единство Киевской Руси. В руках церкви был суд, ведавший делами об антирелигиозных  преступлениях, нарушениях нравственных и семейных норм.</w:t>
      </w:r>
    </w:p>
    <w:p>
      <w:pPr>
        <w:pStyle w:val="Normal"/>
        <w:rPr/>
      </w:pPr>
      <w:r>
        <w:rPr/>
        <w:t xml:space="preserve">Земля была в те времена главным богатством, основным средством производства. Распространенной формой производства стала </w:t>
      </w:r>
      <w:r>
        <w:rPr>
          <w:i/>
          <w:iCs/>
        </w:rPr>
        <w:t>вотчина</w:t>
      </w:r>
      <w:r>
        <w:rPr/>
        <w:t xml:space="preserve"> или </w:t>
      </w:r>
      <w:r>
        <w:rPr>
          <w:i/>
          <w:iCs/>
        </w:rPr>
        <w:t xml:space="preserve">отчина </w:t>
      </w:r>
      <w:r>
        <w:rPr/>
        <w:t xml:space="preserve">( отцовское владение – от отца к сыну по наследству)Владельцами были князь или боярин. Наряду с вотчинами было значительное число крестьян-общинников. Еще не подвластных частным феодалам. Такие независимые от бояр крестьянские общины платили дань в пользу государства  великому князю. Все свободное населения Киевской Руси назывались  </w:t>
      </w:r>
      <w:r>
        <w:rPr>
          <w:i/>
          <w:iCs/>
        </w:rPr>
        <w:t>люди</w:t>
      </w:r>
      <w:r>
        <w:rPr/>
        <w:t xml:space="preserve">.  Основная масса сельского населения, зависимого от князя,  называлась  </w:t>
      </w:r>
      <w:r>
        <w:rPr>
          <w:i/>
          <w:iCs/>
        </w:rPr>
        <w:t>смердами</w:t>
      </w:r>
      <w:r>
        <w:rPr/>
        <w:t xml:space="preserve">. Они могли жить как в крестьянской общине, так и в вотчине. Но там  их жизнь была суровее. Они теряли личную свободу. </w:t>
      </w:r>
      <w:r>
        <w:rPr>
          <w:i/>
          <w:iCs/>
        </w:rPr>
        <w:t xml:space="preserve">Закупы </w:t>
      </w:r>
      <w:r>
        <w:rPr/>
        <w:t xml:space="preserve">– это категория населения, которая взяла у феодала в долг “купу” - часть урожая, скота, деньги. Помимо  смердов и закупов были на Руси еще и рабы, называемые холопами или челядью. Феодальный уклад существовал вместе с рабством и первобытно-патриархальными отношениями. При </w:t>
      </w:r>
      <w:r>
        <w:rPr>
          <w:b/>
          <w:bCs/>
        </w:rPr>
        <w:t>Ярославе Мудром</w:t>
      </w:r>
      <w:r>
        <w:rPr/>
        <w:t xml:space="preserve"> </w:t>
      </w:r>
      <w:r>
        <w:rPr>
          <w:b/>
          <w:bCs/>
        </w:rPr>
        <w:t>(1019-1054 г.г.)</w:t>
      </w:r>
      <w:r>
        <w:rPr/>
        <w:t xml:space="preserve">  Киевская Русь достигла  наивысшего могущества. Ему удалось  обезопасить Русь от печенежских набегов, утвердить русские позиции в Прибалтике и овладеть землями  восточнее Днепра. Ярослав стал единодержавным князем Киевской Руси. При Ярославе  Мудром Русь достигла международного признания. С семьей  киевского князя стремились пород-ниться крупнейшие королевские дворы Европы. Сам он был женат на шведской принцессе, его дочери были замужем за французскими, венгерскими, норвежскими королями. Его сын Всеволод женился на дочери византийского императора Константина Мономаха. Отсюда и прозвище  </w:t>
      </w:r>
      <w:r>
        <w:rPr>
          <w:b/>
          <w:bCs/>
        </w:rPr>
        <w:t>Владимир Мономах</w:t>
      </w:r>
      <w:r>
        <w:rPr/>
        <w:t xml:space="preserve"> </w:t>
      </w:r>
      <w:r>
        <w:rPr>
          <w:b/>
          <w:bCs/>
        </w:rPr>
        <w:t xml:space="preserve">(1125-1125)– </w:t>
      </w:r>
      <w:r>
        <w:rPr/>
        <w:t xml:space="preserve">сына Всеволода. Составленная при Ярославе Мудром  “Русская правда” является юридическим памятником на нормы обычного права. “Правда Ярослава”  ограничивала кровную месть  кругом ближайших родственников; разбирали споры  между свободными людьми чаще в княжеской дружине. Новгородские мужи стали пользоваться такими же правами, как и киевские.  Массовые  народные выступления покатились по Киевской Руси в 1068-1072 гг. В Киеве вспыхнуло восстания в результате поражения,  которое потерпели сыновья Ярослава / Изяслав, Святослав, Всеволод/ от половцев. В Киеве  на Подоле,  в ремесленной части города, состоялось вече. Народ потребовал оружие, чтобы самим бороться с половцами. Им отказали, тогда народ разгромил богатые дворы. На это князья Ярославичи выпустили дополнение к “Правде Ярослава” - “Правду Ярославичей”, в которой отменили кровную месть. Повысили плату за убийство  различных категорий населения, причем феодалы ценились дороже, эащитили имущество феодалов. Начались между усобицы  между князьями по вопросам наследования власти. Наблюдался рост могущества  каждого отдельного княжества.  По инициативе Владимира Мономаха был созван Любечский съезд  князей 1097 г., на котором было решено прекратить усобицы и провозглашен принцип “Каждо да держит отчину свою”. Владимиру удалось удержать власть над  всей Русской землей. Укрепился международный авторитет России. Появилась шапка Мономаха, признак преемственности власти русских царей от константинопольского императора. При Владимире была составлена “Повесть временных лет”. Сын Владимира – </w:t>
      </w:r>
      <w:r>
        <w:rPr>
          <w:b/>
          <w:bCs/>
        </w:rPr>
        <w:t>Мстислав</w:t>
      </w:r>
      <w:r>
        <w:rPr/>
        <w:t xml:space="preserve"> </w:t>
      </w:r>
      <w:r>
        <w:rPr>
          <w:b/>
          <w:bCs/>
        </w:rPr>
        <w:t>(1125-1132 г.г.)</w:t>
      </w:r>
      <w:r>
        <w:rPr/>
        <w:t>еще некоторое время удерживал единство русских земель. Но после смерти его Киевская Русь окончательно распалась, наступил период раздробленности, или удельный период.</w:t>
      </w:r>
    </w:p>
    <w:p>
      <w:pPr>
        <w:pStyle w:val="Normal"/>
        <w:rPr>
          <w:b/>
          <w:b/>
          <w:bCs/>
          <w:lang w:val="en-US"/>
        </w:rPr>
      </w:pPr>
      <w:r>
        <w:rPr>
          <w:b/>
          <w:bCs/>
          <w:lang w:val="en-US"/>
        </w:rPr>
      </w:r>
    </w:p>
    <w:p>
      <w:pPr>
        <w:pStyle w:val="Normal"/>
        <w:rPr/>
      </w:pPr>
      <w:r>
        <w:rPr>
          <w:b/>
          <w:bCs/>
        </w:rPr>
        <w:t>2. Русские земли во времена феодальной раздробленности. Русь удельная    ХП-ХП1 в.в.</w:t>
      </w:r>
    </w:p>
    <w:p>
      <w:pPr>
        <w:pStyle w:val="Normal"/>
        <w:rPr/>
      </w:pPr>
      <w:r>
        <w:rPr/>
        <w:t>Начиная с 30-х годов 12 в Русь уже необратимо встала в полосу феодальной раздробленности, которая стала закономерным этапом развития всех крупных государств Европы в период средневековья. К середине 12в Русь раскололась на 15 княжеств, которые были лишь в формальной зависимости от Киева. Одной из причин такого состояния государственности на Руси были постоянные разделы земель между Рюриковичами. Местное боярство не было заинтересованно в существовании единого, сильного политического центра. Во-вторых, постепенный рост городов и хозяйственное развитие отдельных земель привели к тому, что наряду с Киевом появились новые центры ремесла и торговли, всё более независимые от столицы русского государства. Ярослав Мудрый незадолго до своей смерти (1054) разделил земли между 5 сыновьями. Но сделал он это так, что владения сыновей взаимно разделяли друг друга; управлять ими самостоятельно было практически невозможно. Каждый из сыновей получал земли, которые должны были обеспечить его существование. И Ярослав надеялся, что его дети будут защищать общерусские интересы. Поначалу детям Ярослава удавалось править подобным образом, однако с 1068г, когда объединённая дружина ярославичей в битве на реке Альте потерпела поражение от кочевых половецких племён, между князьями начались непрекращающиеся усобицы. Они ещё больше усилились, когда подросли внуки и правнуки Ярослава. В 1097г, по инициативе внука Ярослава – Владимира Всеволодовича Мономаха в городе Любече собрался съезд князей. Оценив гибельные последствия усобиц, князя установили новый вид правления: “каждый да держит отчину свою”. Это решение закрепляло феодальную раздробленность. Добиться же сплоченности князьям в результате съезда не удалось. Только позже, когда князем стал Владимир Мономах (1113-1125), а также при его сыне Мстиславе (1125-1132) государственное единство было на время восстановлено. Половцам был нанесён ряд поражений, что заставило их прекратить набеги. Но после смерти Мстислава раздробленность на Руси окончательно возобладала.      Феодальная раздробленность ослабляла Русь. Однако это был закономерный процесс, который имел и свои положительные стороны – культурное и хоз-ное развитие различных земель, появления в них множества новых городов, заметный рост ремесла и торговли.</w:t>
      </w:r>
    </w:p>
    <w:p>
      <w:pPr>
        <w:pStyle w:val="Normal"/>
        <w:rPr/>
      </w:pPr>
      <w:r>
        <w:rPr/>
        <w:t xml:space="preserve">В результате дробления выделились  самостоятельные княжества: Киевское, Черниговское, Рязанское,  Ростово -Суздальское, Галицкое, Волынское и др. В каждой земле правил один из потомков Рюриковичей. </w:t>
      </w:r>
      <w:r>
        <w:rPr>
          <w:b/>
          <w:bCs/>
        </w:rPr>
        <w:t xml:space="preserve">Северо-восточная Русь – </w:t>
      </w:r>
      <w:r>
        <w:rPr>
          <w:u w:val="single"/>
        </w:rPr>
        <w:t>Владимиро-Суздальская</w:t>
      </w:r>
      <w:r>
        <w:rPr>
          <w:b/>
          <w:bCs/>
        </w:rPr>
        <w:t xml:space="preserve"> /ранее Ростово-Суздальская/</w:t>
      </w:r>
      <w:r>
        <w:rPr/>
        <w:t xml:space="preserve"> располагалась в междуречье Оки и Волги. Здесь были плодородные почвы. Возникали новые города. В 1221 г был основан Нижний Новгород. Развивались старые города. Экономическому подъему способствовал приток населения,  спасавшийся от нападения врагов  и в поиске спокойных условий для ведения хозяйства. Территория была окружена естественными преградами: лесами, реками. Были развиты торговые пути. Важнейшим был Волжский торговый путь, связывающий  северо-восточную Русь с странами Востока. Столицей был Суздаль, правил  6-й сын  Вл .Мономаха – Юрий. За постоянное стремление расширить свою территорию  и подчинить себе Киев он получил прозвище </w:t>
      </w:r>
      <w:r>
        <w:rPr>
          <w:b/>
          <w:bCs/>
        </w:rPr>
        <w:t>“Долгорукий”.</w:t>
      </w:r>
      <w:r>
        <w:rPr/>
        <w:t xml:space="preserve"> После захвата Киев, и став великим киевским князем, Ю.Д. активно  влиял на политику Новгорода  Великого. В 1147 г. впервые упоминается о Москве, выстроенной на месте бывшей усадьбы, которую конфисковал  у боярина Кучки Юрий Долгорукий</w:t>
      </w:r>
      <w:r>
        <w:rPr>
          <w:b/>
          <w:bCs/>
        </w:rPr>
        <w:t xml:space="preserve">. Северо - Западная Русь </w:t>
      </w:r>
      <w:r>
        <w:rPr>
          <w:u w:val="single"/>
        </w:rPr>
        <w:t xml:space="preserve">Новгородская земля </w:t>
      </w:r>
      <w:r>
        <w:rPr/>
        <w:t xml:space="preserve">располагалась  от Ледовитого океана до верховья Волги и от Прибалтики до Урала. Город находился на перекрестке торговых путей, связывающих  его с Западной Европой, а через нее с Востоком и Византией. Новгородом владел тот, кто правил Киевом. Новгород был боярской республикой, т.к. бояре  победили князей в борьбе за власть, они владели экономической мощью. Высшим органом  власти было вече. На котором  избиралось правление, рассматривались вопросы  внутренней и внешней политики. Выбирался  епископ. На случай военных походов  вече приглашало князя, который управлял армией. </w:t>
      </w:r>
      <w:r>
        <w:rPr>
          <w:b/>
          <w:bCs/>
        </w:rPr>
        <w:t xml:space="preserve">Культура – </w:t>
      </w:r>
      <w:r>
        <w:rPr/>
        <w:t>Письменность Кирилла и Мефодия. Школы при церквях. Грамотность населения – найдены берестяные грамоты. Летопись – Повести временных лет, составленный Нестором, монахом Киево-Печерской лавры в ХП г. Ремесленники – кузнецы славились в Западной Европе, литье колоколов, ювелиры, стеклоделы, производство оружия. Развивалась иконопись, архитектура – Софийский собор в Киеве. Золотые ворота, мозаика. Складывались художественные школы. Складывалась древнерусская народность, для которой характерно: единый язык, политическое единство, общая территория, исторические корни.</w:t>
      </w:r>
    </w:p>
    <w:p>
      <w:pPr>
        <w:pStyle w:val="Normal"/>
        <w:rPr/>
      </w:pPr>
      <w:r>
        <w:rPr/>
      </w:r>
    </w:p>
    <w:p>
      <w:pPr>
        <w:pStyle w:val="Normal"/>
        <w:rPr/>
      </w:pPr>
      <w:r>
        <w:rPr>
          <w:b/>
          <w:bCs/>
        </w:rPr>
        <w:t xml:space="preserve">3 Борьба Руси с внешними вторжениями в </w:t>
      </w:r>
      <w:r>
        <w:rPr>
          <w:b/>
          <w:bCs/>
          <w:lang w:val="en-US"/>
        </w:rPr>
        <w:t>XIII</w:t>
      </w:r>
      <w:r>
        <w:rPr>
          <w:b/>
          <w:bCs/>
        </w:rPr>
        <w:t xml:space="preserve"> в.</w:t>
      </w:r>
    </w:p>
    <w:p>
      <w:pPr>
        <w:pStyle w:val="Normal"/>
        <w:rPr/>
      </w:pPr>
      <w:r>
        <w:rPr>
          <w:b/>
          <w:bCs/>
        </w:rPr>
        <w:t xml:space="preserve">Монгольское войско. </w:t>
      </w:r>
      <w:r>
        <w:rPr/>
        <w:t>Монголы имели хорошо организованное вой</w:t>
        <w:softHyphen/>
        <w:t>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 Основную ударную силу монголов составляла конница. На своих низкорослых с мохнатой гри</w:t>
        <w:softHyphen/>
        <w:t>вой выносливых конях они могли проходить в сутки до 80 км, а с обо</w:t>
        <w:softHyphen/>
        <w:t xml:space="preserve">зами, стенобитными и огнеметными орудиями - до 10 км. </w:t>
      </w:r>
      <w:r>
        <w:rPr>
          <w:b/>
          <w:bCs/>
        </w:rPr>
        <w:t xml:space="preserve">Разгром Средней Азии. </w:t>
      </w:r>
      <w:r>
        <w:rPr/>
        <w:t xml:space="preserve"> Летом 1219 г. почти 200-тысячное монгольское войско во главе с Чингисханом начало завоевание Средней азии. Правитель Хорезма (страна в устье Амударьи) шах Мухаммед не принял генерального сра</w:t>
        <w:softHyphen/>
        <w:t xml:space="preserve">жения, рассредоточив силы по городам. Подавив упорное сопротивление населения, захватчики штурмом овладели Отраром, Ходжентом, Мервом, Бухарой, Ургенчем и другими городами. Правитель Самарканда, несмотря на требование народа обороняться, сдал город. Сам Мухаммед бежал в Иран, где вскоре умер. </w:t>
      </w:r>
      <w:r>
        <w:rPr>
          <w:b/>
          <w:bCs/>
        </w:rPr>
        <w:t xml:space="preserve">Вторжение в Иран и Закавказье. </w:t>
      </w:r>
      <w:r>
        <w:rPr/>
        <w:t xml:space="preserve"> Разбив объединенные армяно-грузинские войска и нанеся огромный ущерб экономике Закавказья, захватчики, однако, вынуждены были покинуть территорию Грузии, Армении и Азербайджана, так как встретили сильное сопротивление населения. Мимо Дербента, где был проход по берегу Каспийского мо</w:t>
        <w:softHyphen/>
        <w:t>ря, монгольские войска вышли в степи Северного Кавказа. Здесь они нанесли поражение аланам (осетинам) и половцам, после чего разорили город Судак (Сурож) в Крыму. Половцы во главе с ханом Котяном, тестем галицкого князя Мстислава Удалого, обратились за помощью к русским князьям.</w:t>
      </w:r>
    </w:p>
    <w:p>
      <w:pPr>
        <w:pStyle w:val="Normal"/>
        <w:rPr/>
      </w:pPr>
      <w:r>
        <w:rPr>
          <w:b/>
          <w:bCs/>
        </w:rPr>
        <w:t xml:space="preserve">Битва на реке Калке. </w:t>
      </w:r>
      <w:r>
        <w:rPr/>
        <w:t>31 мая 1223 г. монголы разбили союзные силы половецких и русских князей в приазовских степях на реке Калке. Полки русских воинов и половцев, перейдя Калку, нанесли удар по передовым отрядам монголо-татар, ко</w:t>
        <w:softHyphen/>
        <w:t>торые отступили. Русские и половецкие полки увлеклись преследовани</w:t>
        <w:softHyphen/>
        <w:t>ем. Подошедшие же основные монгольские силы взяли преследовавших русских и половецких воинов в клещи и уничтожили. Монголы осадили холм, где укрепился киевский князь. На третий день осады Мстислав Романович поверил обещанию противника с че</w:t>
        <w:softHyphen/>
        <w:t xml:space="preserve">стью отпустить русских в случае добровольной сдачи и сложил оружие. Он и его воины были зверски убиты монголами. Монголы дошли до Днепра, но вступить в пределы Руси не решились. Поражения, равного битве на реке Калке, Русь еще не знала. </w:t>
      </w:r>
      <w:r>
        <w:rPr>
          <w:b/>
          <w:bCs/>
        </w:rPr>
        <w:t xml:space="preserve">Оборона Рязани. </w:t>
      </w:r>
      <w:r>
        <w:rPr/>
        <w:t>В 1237 г. Рязань первой из русских земель подвер</w:t>
        <w:softHyphen/>
        <w:t>глась удару захватчиков. Владимирский и черниговский князья отказали Рязани в помощи. Монголы осадили Рязань и направили послов, кото</w:t>
        <w:softHyphen/>
        <w:t>рые потребовали покорности и одну десятую часть "во всем". Последо</w:t>
        <w:softHyphen/>
        <w:t>вал мужественный ответ рязанцев: "Если нас всех не будет, то все ваше будет". На шестой день осады город был взят, княжеская семья и ос</w:t>
        <w:softHyphen/>
        <w:t xml:space="preserve">тавшиеся в живых жители перебиты. На старом месте Рязань больше не возродилась (современная Рязань - это новый город, находящийся в 60 км от старой Рязани, раньше он назывался Переяславль Рязанский). </w:t>
      </w:r>
      <w:r>
        <w:rPr>
          <w:b/>
          <w:bCs/>
        </w:rPr>
        <w:t xml:space="preserve">Невская битва. </w:t>
      </w:r>
      <w:r>
        <w:rPr/>
        <w:t>В июле 1240 г. тяжелым положением Руси попытались воспользо</w:t>
        <w:softHyphen/>
        <w:t>ваться шведские феодалы. Шведский флот с войском на борту вошел в устье Невы. Поднявшись по Неве до впадения в нее реки Ижора, ры</w:t>
        <w:softHyphen/>
        <w:t>царская конница высадилась на берег. Шведы хотели захватить город Старую Ладогу, а затем и Новгород. Князь Александр Ярославич, которому было в то время 20 лет, со своей дружиной стремительно бросился к месту высадки. "Нас немно</w:t>
        <w:softHyphen/>
        <w:t xml:space="preserve">го, — обратился он к своим воинам, - но не в силе Бог, а в правде". Скрыто подойдя к лагерю шведов, Александр со своими дружинниками ударил по ним, а небольшое ополчение во главе с новгородцем Мишей отрезало шведам путь, по которому они могли спастись бегством на свои корабли. </w:t>
      </w:r>
      <w:r>
        <w:rPr>
          <w:b/>
          <w:bCs/>
        </w:rPr>
        <w:t xml:space="preserve">Александра </w:t>
      </w:r>
      <w:r>
        <w:rPr/>
        <w:t xml:space="preserve">Ярославича за победу на Неве русский народ прозвал </w:t>
      </w:r>
      <w:r>
        <w:rPr>
          <w:b/>
          <w:bCs/>
        </w:rPr>
        <w:t>Невским</w:t>
      </w:r>
      <w:r>
        <w:rPr/>
        <w:t xml:space="preserve">. </w:t>
      </w:r>
      <w:r>
        <w:rPr>
          <w:b/>
          <w:bCs/>
        </w:rPr>
        <w:t xml:space="preserve">Ледовое побоище. </w:t>
      </w:r>
      <w:r>
        <w:rPr/>
        <w:t>5 апреля 1242 г. на льду Чудского озера состоялась битва, получив</w:t>
        <w:softHyphen/>
        <w:t>шая название Ледового побоища. Рыцарский клин пробил центр рус</w:t>
        <w:softHyphen/>
        <w:t>ской позиции и уткнулся в берег. Фланговые удары русских полков решили исход сражения: как клещи, они сдавили рыцарскую "свинью". Рыцари, не выдержав удара, в панике бежали. Семь верст гнали их нов</w:t>
        <w:softHyphen/>
        <w:t>городцы по льду, который к весне во многих местах стал слабым и про</w:t>
        <w:softHyphen/>
        <w:t>валивался под тяжеловооруженными воинами. Русские преследовали противника. По данным Новгородской летописи, в битве погибло "немец 400, и 50 взято в плен" (немецкие хроники оценивают число погибших в 25 рыцарей). Плененные рыцари с позором были проведены по улицам Господина Великого Новгорода. Значение этой победы состоит в том, что была ослаблена военная мощь Ливонского ордена. Откликом на Ледовое побоище был рост ос</w:t>
        <w:softHyphen/>
        <w:t>вободительной борьбы в Прибалтике. Однако, опираясь на помощь рим</w:t>
        <w:softHyphen/>
        <w:t xml:space="preserve">ско-католической церкви, рыцари в конце </w:t>
      </w:r>
      <w:r>
        <w:rPr>
          <w:lang w:val="en-US"/>
        </w:rPr>
        <w:t>XIII</w:t>
      </w:r>
      <w:r>
        <w:rPr/>
        <w:t xml:space="preserve"> в. захватили значитель</w:t>
        <w:softHyphen/>
        <w:t>ную часть Прибалтийских земель. Русские земли под властью Золотой Орды. В середине ХШ в. один из внуков Чингисхана Хубулай перенес свою ставку в Пекин, основав династию Юань. Остальная часть Монгольской державы номинально подчинялась великому хану в Каракоруме. Один из сыновей Чингисха</w:t>
        <w:softHyphen/>
        <w:t>на - Чагатай (Цжагатай) получил земли большей части Средней Азии, а внук Чингисхана Зулагу владел территорией Ирана, частью Передней и Средней Азии и Закавказья. Этот улус, выделенный в 1265 г., по имени династии называют государством Хулагуидов. Еще один внук Чингисха</w:t>
        <w:softHyphen/>
        <w:t xml:space="preserve">на от его старшего сына Джучи - Батый основал государство Золотая Орда. </w:t>
      </w:r>
      <w:r>
        <w:rPr>
          <w:b/>
          <w:bCs/>
        </w:rPr>
        <w:t>Золотая Орда</w:t>
      </w:r>
      <w:r>
        <w:rPr/>
        <w:t xml:space="preserve"> была одним из самых крупных государств своего вре</w:t>
        <w:softHyphen/>
        <w:t xml:space="preserve">мени. В начале </w:t>
      </w:r>
      <w:r>
        <w:rPr>
          <w:lang w:val="en-US"/>
        </w:rPr>
        <w:t>XIV</w:t>
      </w:r>
      <w:r>
        <w:rPr/>
        <w:t xml:space="preserve"> столетия она могла выставить 300-тысячное войско. Расцвет Золотой Орды приходится на правление хана Узбека (1312-1342). В эту эпоху (1312) государственной религией Золотой Орды стал ислам. Затем так же, как и другие средневековые государства, Орда переживала период раздробленности. Уже в </w:t>
      </w:r>
      <w:r>
        <w:rPr>
          <w:lang w:val="en-US"/>
        </w:rPr>
        <w:t>XIV</w:t>
      </w:r>
      <w:r>
        <w:rPr/>
        <w:t xml:space="preserve"> в. отделились средне</w:t>
        <w:softHyphen/>
        <w:t xml:space="preserve">азиатские владения Золотой Орды, а в </w:t>
      </w:r>
      <w:r>
        <w:rPr>
          <w:lang w:val="en-US"/>
        </w:rPr>
        <w:t>XV</w:t>
      </w:r>
      <w:r>
        <w:rPr/>
        <w:t xml:space="preserve"> в. выделились Казанское (1438), Крымское (1443), Астраханское (середина </w:t>
      </w:r>
      <w:r>
        <w:rPr>
          <w:lang w:val="en-US"/>
        </w:rPr>
        <w:t>XV</w:t>
      </w:r>
      <w:r>
        <w:rPr/>
        <w:t xml:space="preserve"> в.) и Сибирское (конец </w:t>
      </w:r>
      <w:r>
        <w:rPr>
          <w:lang w:val="en-US"/>
        </w:rPr>
        <w:t>XV</w:t>
      </w:r>
      <w:r>
        <w:rPr/>
        <w:t xml:space="preserve"> в.) ханства. Русские земли и Золотая Орда. Разоренные монголами русские земли были вынуждены признать вассальную зависимость от Золотой Орды. Не прекращавшаяся борьба, которую вел русский народ с за</w:t>
        <w:softHyphen/>
        <w:t>хватчиками, заставила монголо-татар отказаться от создания на Руси своих административных органов власти. Русь сохранила свою государ</w:t>
        <w:softHyphen/>
        <w:t>ственность. В 1243 г. брат убитого на реке Сить великого владимирского князя Юрия Ярослав Всеволодович (1238-1246) был призван в ставку хана. Ярослав признал вассальную зависимость от Золотой Орды и получил ярлык (грамоту) на великое княжение Владимирское и золотую дощеч</w:t>
        <w:softHyphen/>
        <w:t>ку ("пайдзу"), своеобразный пропуск через ордынскую территорию. Вслед за ним в Орду потянулись другие князья. Для контроля над русскими землями был создан институт наместни</w:t>
        <w:softHyphen/>
        <w:t>ков-баскаков — руководителей военных отрядов монголо-татар, следив</w:t>
        <w:softHyphen/>
        <w:t>ших за деятельностью русских князей. Донос баскаков в Орду неми</w:t>
        <w:softHyphen/>
        <w:t>нуемо заканчивался либо вызовом князя в Сарай (зачастую он лишался ярлыка, а то и жизни), либо карательным походом в непокорную землю. Достаточно сказать, что только за последнюю четверть ХШ в. было ор</w:t>
        <w:softHyphen/>
        <w:t>ганизовано 14 подобных походов в русские земли. В 1257 г. монголо -татары  предприняли перепись населения — "запись в число". В города посылались бесермены (мусульманские купцы), ко</w:t>
        <w:softHyphen/>
        <w:t>торым на откуп отдавался сбор дани. Размер дани ("выхода") был очень велик, одна только "царева дань", т.е. дань в пользу хана, которую сна</w:t>
        <w:softHyphen/>
        <w:t>чала собирали натурой, а потом деньгами, составляла 1300 кг серебра в год. Постоянная дань дополнялась "запросами" - единовременными по</w:t>
        <w:softHyphen/>
        <w:t>борами в пользу хана. Кроме того, в ханскую казну шли отчисления от торговых пошлин, налоги для "кормления" ханских чиновников и т.д. Всего было 14 видов даней в пользу татар.</w:t>
      </w:r>
    </w:p>
    <w:p>
      <w:pPr>
        <w:pStyle w:val="Normal"/>
        <w:rPr/>
      </w:pPr>
      <w:r>
        <w:rPr/>
      </w:r>
    </w:p>
    <w:p>
      <w:pPr>
        <w:pStyle w:val="Normal"/>
        <w:rPr/>
      </w:pPr>
      <w:r>
        <w:rPr>
          <w:b/>
          <w:bCs/>
        </w:rPr>
        <w:t xml:space="preserve">4 Объединение русских земель вокруг Москвы и становление централизованного Российского государства в </w:t>
      </w:r>
      <w:r>
        <w:rPr>
          <w:b/>
          <w:bCs/>
          <w:lang w:val="en-US"/>
        </w:rPr>
        <w:t>XIV</w:t>
      </w:r>
      <w:r>
        <w:rPr>
          <w:b/>
          <w:bCs/>
        </w:rPr>
        <w:t xml:space="preserve"> – </w:t>
      </w:r>
      <w:r>
        <w:rPr>
          <w:b/>
          <w:bCs/>
          <w:lang w:val="en-US"/>
        </w:rPr>
        <w:t>XV</w:t>
      </w:r>
      <w:r>
        <w:rPr>
          <w:b/>
          <w:bCs/>
        </w:rPr>
        <w:t xml:space="preserve"> в. в. Противостояние Орде.</w:t>
      </w:r>
    </w:p>
    <w:p>
      <w:pPr>
        <w:pStyle w:val="Normal"/>
        <w:rPr/>
      </w:pPr>
      <w:r>
        <w:rPr/>
        <w:t>Восстановление  экономики   страны  и ее дальнейшее развитие  создали предпосылки для объединения русских земель. Решался вопрос – вокруг  какого центра объединятся  русские земли. В начале Х1У в. стремительно возвышается Московское княжество. Москва занимает географически важное положение:  с юга и востока ее прикрывали от ордынских вторжений Суздальско-Нижегородское и Рязанские княжества, с севера-запада – Тверское княжество и Великий Новгород. Леса вокруг Москвы были непроходимы для монголо-татарской конницы. Все это вызвало приток населения на земли Московского княжества. Москва стала центром развитого ремесла,  сельско - хозяйственого  производства  и торговли. Она оказалась важным центром сухопутных и водных торговых путей. Возвышение Москвы объясняется также целенаправленной, гибкой политикой московских князей, сумевших привлечь на свою сторону другие княжества и церковь.  Основателем династии московских князей  был младший  сын Александра Невского – Даниил. При нем  быстро росла территория  Московского княжества. В 1301 г. вошла Коломны, в 1302 г. земли переяславльского князя  по завещанию перешли к Москве. В 1303 г. был присоединен Можайск. Таким обр. территория Моск. Княжества увеличилась почти вдвое. Присоединение Москва-реки и плодородных земель северо-востока усилило экономический потенциал Моск.кн-ва. Московский князь Юрий  Данилович вступил в борьбу  за великое княжение Владимирское с Тверью.</w:t>
      </w:r>
    </w:p>
    <w:p>
      <w:pPr>
        <w:pStyle w:val="Normal"/>
        <w:rPr/>
      </w:pPr>
      <w:r>
        <w:rPr/>
        <w:t xml:space="preserve"> </w:t>
      </w:r>
      <w:r>
        <w:rPr/>
        <w:t>Ярлык на великое княжение выдавала Орда. И  выдала его Твери, т.к там правил представитель старшей ветви Михаил Ярославович. Юрий Данилович обещал увеличить дань с русских земель и тогда ему передали ярлык на великокняжеский престол.  Михаил начал войну с Юрием, захватил в плен жену Юрия (она была сестрой хана Узбека). Она умерла в плену и Михаила обвинили в ее смерти, вызвали в Орду и казнили.В 1319 г. московский князь получил ярлык на великокняжеское правление. В 1325 г. Юрий был убит сыном Михаила – Дмитрием. Хан Узбек казнил его, а ярлык правления передал его брату. (хан вел политику стравливания русских князей) В 1327г. произошло восстание в Твери против сборщиков налогов. Перебили татар. Восстание было подавлено московским князем Иваном Даниловичем (Второй сын  Данилы Александровича) и монголо-татарским войском. Ценой жизни населением другой русской земли он способствовал возвышению собственного княжества. Но в то же время разгром Твери отвел удар от остальных русских земель. Иван Калита прозвище Ив.Даниловича  получил ярлык на  княжение и почти постоянно он оставался в руках московских князей. При Ив.калите усилась роль Москвы как центра объединения всех русских земель. Он добился передышки от одынских вторжений, давшей возможность поднять экономику и накопить силы для борьбы с  монголо-татарами. Не прибегая к оружию он расширил свои владения. Подчинились район Кострома, Углич, Вологда. При сыновьях Калиты в московское княжество вошли Дмитровское, Костромское княжества, Стародубские земли и район Калуги. Младший  сын  - Дмитрий Донской, был талантливым полководцем. Он разгромил орду на Куликовском поле. Битва показала мощь и силу Москвы как политического так и экономического центра  в борьбе за свержение ига и объединения русского народа. Перед смертью Донской передал великое княжение Владимирское своему сыну Владимиру, не спрашивая права на ярлык в Орде. Произошло слияние Великого княжества Владимирского и Московского. Феодальная война ХУ в., т.е распри между наследниками Дмитрия Донского за власть закончилась победой сил централизации. Василии 11 отказался признать союз между католической и православной  церквями под главенством папы. Митрополитом был выбран рязанский епископ . Этим было положено начало независимости русской церкви от константинопольского патриарха. Православная церковь активно поддержала борьбу за единство русских земель. Русская церковь стала независимой.  В  1458 церковь разделилась на Киевскую и Московскую. Появились еретики. Они отрицали власть священников  и требовали равенства всех людей.. Это означало, что монастыри не имеют права владеть землей и крестьянами.</w:t>
      </w:r>
    </w:p>
    <w:p>
      <w:pPr>
        <w:pStyle w:val="Normal"/>
        <w:rPr/>
      </w:pPr>
      <w:r>
        <w:rPr/>
        <w:t>К концу 14 в. в состав Московского княжества вошли Муром, Нижний Новгород, земли на окраинах Руси. Территория увеличилась почти в 30 раз по сравнению с началом века. Завершение окончательного объединения  русских земель вокруг Москвы в централизованное государство приходится на годы правления Ивана Ш. Ярославское княжество. Пермь, половина Ростовского княжества, Тверь окруженная московскими землями наконец-то перешла к Москве, затем Вятская земля -важная в промысловом отношении. Новгород присоединился в 1478 г. после похода  Ивана Ш.</w:t>
      </w:r>
    </w:p>
    <w:p>
      <w:pPr>
        <w:pStyle w:val="Normal"/>
        <w:rPr/>
      </w:pPr>
      <w:r>
        <w:rPr>
          <w:b/>
          <w:bCs/>
        </w:rPr>
        <w:t xml:space="preserve"> </w:t>
      </w:r>
      <w:r>
        <w:rPr>
          <w:b/>
          <w:bCs/>
        </w:rPr>
        <w:t>ИВАН 111</w:t>
      </w:r>
      <w:r>
        <w:rPr/>
        <w:t>- первый принял титул – государь всея Руси, двуглавый орел стал гербом нашего государства, был возведен из красного кирпича  Кремль, было свергнуто татаро-монгольское иго, был создан первый судебник, стали формироваться органы управления, принимал зарубежных послов в Грановитой  палате. Ввел  термин “РОССИЯ”.</w:t>
      </w:r>
    </w:p>
    <w:p>
      <w:pPr>
        <w:pStyle w:val="Normal"/>
        <w:rPr>
          <w:b/>
          <w:b/>
          <w:bCs/>
        </w:rPr>
      </w:pPr>
      <w:r>
        <w:rPr>
          <w:u w:val="single"/>
        </w:rPr>
        <w:t>Главной особенностью образования российского централизованного государства является преобладание политических причин над экономическими</w:t>
      </w:r>
      <w:r>
        <w:rPr/>
        <w:t>. В России процесс централизации был значительно ускорен необходимостью борьбы с внешней опасностью: с Золотой Ордой прежде всего, но также и с угрозами со стороны Литвы и Ливонского ордена. Важными предпосылками этого процесса были синхронность в развитии княжеств, существование близких правовых норм, восходящих к “Русской Правде”, сохранение в народе общерусского национального самосознания.</w:t>
      </w:r>
    </w:p>
    <w:p>
      <w:pPr>
        <w:pStyle w:val="Normal"/>
        <w:rPr>
          <w:b/>
          <w:b/>
          <w:bCs/>
        </w:rPr>
      </w:pPr>
      <w:r>
        <w:rPr>
          <w:b/>
          <w:bCs/>
        </w:rPr>
      </w:r>
    </w:p>
    <w:p>
      <w:pPr>
        <w:pStyle w:val="Normal"/>
        <w:rPr/>
      </w:pPr>
      <w:r>
        <w:rPr>
          <w:b/>
          <w:bCs/>
        </w:rPr>
        <w:t xml:space="preserve">5 Московская Русь в </w:t>
      </w:r>
      <w:r>
        <w:rPr>
          <w:b/>
          <w:bCs/>
          <w:lang w:val="en-US"/>
        </w:rPr>
        <w:t>XVI</w:t>
      </w:r>
      <w:r>
        <w:rPr>
          <w:b/>
          <w:bCs/>
        </w:rPr>
        <w:t xml:space="preserve"> в.  Иван  </w:t>
      </w:r>
      <w:r>
        <w:rPr>
          <w:b/>
          <w:bCs/>
          <w:lang w:val="en-US"/>
        </w:rPr>
        <w:t>IV</w:t>
      </w:r>
      <w:r>
        <w:rPr>
          <w:b/>
          <w:bCs/>
        </w:rPr>
        <w:t xml:space="preserve"> (Грозный)</w:t>
      </w:r>
    </w:p>
    <w:p>
      <w:pPr>
        <w:pStyle w:val="Normal"/>
        <w:rPr>
          <w:u w:val="single"/>
        </w:rPr>
      </w:pPr>
      <w:r>
        <w:rPr/>
        <w:t xml:space="preserve">Иван 1У вступил на престол в 3-х летнем возрасте.  Фактически государством управляла его мать Елена Глинская. После нее не прекращалась борьба за власть между боярскими группировками Бельских, Шуйских и Глинских. Боярское правление привело к ослаблению центральной власти и вызвало большую волну недовольств и открытых выступлений. Страна нуждалась в реформах по укреплению государственности, централизации власти. Иван 1У вступил на путь реформ. </w:t>
      </w:r>
      <w:r>
        <w:rPr>
          <w:u w:val="single"/>
        </w:rPr>
        <w:t>В 1547 г. Иван 1У венчался на царство</w:t>
      </w:r>
      <w:r>
        <w:rPr/>
        <w:t xml:space="preserve">, получил шапку Мономаха.  В 1549 г. вокруг Молодого Ивана сложился круг близких людей, которые и образовали “Избранную раду”. Они проводили реформы середины ХУ1 в. Во время царствования Ивана 1У состав </w:t>
      </w:r>
      <w:r>
        <w:rPr>
          <w:u w:val="single"/>
        </w:rPr>
        <w:t>Боярской думы</w:t>
      </w:r>
      <w:r>
        <w:rPr/>
        <w:t xml:space="preserve"> был увеличен почти втрое с тем чтобы ослабить роль старой боярской аристократии. Возник новый орган  власти – </w:t>
      </w:r>
      <w:r>
        <w:rPr>
          <w:u w:val="single"/>
        </w:rPr>
        <w:t xml:space="preserve">Земский собор, </w:t>
      </w:r>
      <w:r>
        <w:rPr/>
        <w:t xml:space="preserve">они занимались решением важнейших государственных дел, вопросами внешней политики, финансами. Они приняли решение составить новый </w:t>
      </w:r>
      <w:r>
        <w:rPr>
          <w:b/>
          <w:bCs/>
        </w:rPr>
        <w:t>Судебник.</w:t>
      </w:r>
      <w:r>
        <w:rPr/>
        <w:t xml:space="preserve"> Была оформлена </w:t>
      </w:r>
      <w:r>
        <w:rPr>
          <w:u w:val="single"/>
        </w:rPr>
        <w:t>приказная система управления</w:t>
      </w:r>
      <w:r>
        <w:rPr/>
        <w:t xml:space="preserve"> ( приказы – министерства по отраслям и регионам ) что позволило централизовать управление страной.  Судебник 1550 г.  внес изменения в Судебник 1497 г., связанные с усиление центральной власти. В нем подтверждалось право перехода крестьян в Юрьев день и была увеличена плата за “пожилое”. Было впервые введено наказание за взяточничество  гос-ных служащих. Право сбора торговых пошлин переходило в руки гос-ва. В 1550 г. было создано постоянное </w:t>
      </w:r>
      <w:r>
        <w:rPr>
          <w:u w:val="single"/>
        </w:rPr>
        <w:t>стрелецкое войско</w:t>
      </w:r>
      <w:r>
        <w:rPr/>
        <w:t xml:space="preserve">. Для пограничной службы привлекались казаки. Было  впервые составлено </w:t>
      </w:r>
      <w:r>
        <w:rPr>
          <w:b/>
          <w:bCs/>
        </w:rPr>
        <w:t xml:space="preserve">уложение о службе. </w:t>
      </w:r>
      <w:r>
        <w:rPr/>
        <w:t xml:space="preserve">Бояре и дворяне, составлявшие ополчение назывались служилыми по отечеству, т.е. по происхождению. Другую группу составляли служилые люди по прибору, т.е. по набору Кроме стрельцов туда входили артиллеристы, городская стража, казаки. Тыловые работы выполняли черносошные, монастырские крестьяне и посадские люди. </w:t>
      </w:r>
      <w:r>
        <w:rPr>
          <w:b/>
          <w:bCs/>
        </w:rPr>
        <w:t>Боярская вотчина</w:t>
      </w:r>
      <w:r>
        <w:rPr/>
        <w:t xml:space="preserve">   была господствующей </w:t>
      </w:r>
      <w:r>
        <w:rPr>
          <w:u w:val="single"/>
        </w:rPr>
        <w:t>формой землевладения</w:t>
      </w:r>
      <w:r>
        <w:rPr/>
        <w:t xml:space="preserve">. Наиболее крупными были вотчины великого князя, митрополита и монастырей. Во второй половине ХУ1 в. расширялось </w:t>
      </w:r>
      <w:r>
        <w:rPr>
          <w:b/>
          <w:bCs/>
        </w:rPr>
        <w:t>поместное</w:t>
      </w:r>
      <w:r>
        <w:rPr/>
        <w:t xml:space="preserve"> </w:t>
      </w:r>
      <w:r>
        <w:rPr>
          <w:u w:val="single"/>
        </w:rPr>
        <w:t>землевладение.</w:t>
      </w:r>
      <w:r>
        <w:rPr/>
        <w:t xml:space="preserve"> </w:t>
      </w:r>
    </w:p>
    <w:p>
      <w:pPr>
        <w:pStyle w:val="Normal"/>
        <w:rPr/>
      </w:pPr>
      <w:r>
        <w:rPr/>
        <w:t xml:space="preserve">Основными задачами внешней политики России ХУ1 в являлись: на западе -  борьба за выход к Балтийскому морю, на юго-востоке и востоке – борьба с Казанским и Астраханским ханствами и начало освоения Сибири, на юге – защита страны от набегов крымского хана. Образовавшиеся в результате распада Золотой Орды Казанское и Астраханское ханства постоянно угрожали русским землям. Они держали в своих руках Волжский торговый путь. Это были плодородные почвы, о которых мечтало русское дворянство. И к освобождению  от ханской зависимости стремились народы Поволжья: марийцы, чуваши, мордва. После ряда неудачных попыток присоединить </w:t>
      </w:r>
      <w:r>
        <w:rPr>
          <w:b/>
          <w:bCs/>
        </w:rPr>
        <w:t>Казанское ханство</w:t>
      </w:r>
      <w:r>
        <w:rPr/>
        <w:t xml:space="preserve">, в 1552 г. 150-ти тысячное войско Ивана 1У осадило  и штурмом взяло Казань.  Через 4 года  была присоединена </w:t>
      </w:r>
      <w:r>
        <w:rPr>
          <w:b/>
          <w:bCs/>
        </w:rPr>
        <w:t>Астрахань.</w:t>
      </w:r>
      <w:r>
        <w:rPr/>
        <w:t xml:space="preserve"> В 1557 г. </w:t>
      </w:r>
      <w:r>
        <w:rPr>
          <w:b/>
          <w:bCs/>
        </w:rPr>
        <w:t xml:space="preserve">Чувашия </w:t>
      </w:r>
      <w:r>
        <w:rPr/>
        <w:t>и большая часть Б</w:t>
      </w:r>
      <w:r>
        <w:rPr>
          <w:b/>
          <w:bCs/>
        </w:rPr>
        <w:t>ашкирии</w:t>
      </w:r>
      <w:r>
        <w:rPr/>
        <w:t xml:space="preserve"> добровольно вошла в состав России. Зависимость от России признала </w:t>
      </w:r>
      <w:r>
        <w:rPr>
          <w:b/>
          <w:bCs/>
        </w:rPr>
        <w:t>Ногайская Орда</w:t>
      </w:r>
      <w:r>
        <w:rPr/>
        <w:t xml:space="preserve"> – гос-во кочевников (земли от Волги до Иртыша). Расширились связи с народами Северного Кавказа и Средней Азии. В 1581 г. Ермак со своими казаками вошли на территорию </w:t>
      </w:r>
      <w:r>
        <w:rPr>
          <w:b/>
          <w:bCs/>
        </w:rPr>
        <w:t>сибирского ханства</w:t>
      </w:r>
      <w:r>
        <w:rPr/>
        <w:t xml:space="preserve">, а через год разбили  сибирского  хана.  Население должно было платить натуральный оброк  мехом. Началось освоение </w:t>
      </w:r>
      <w:r>
        <w:rPr>
          <w:b/>
          <w:bCs/>
        </w:rPr>
        <w:t>Дикого поля</w:t>
      </w:r>
      <w:r>
        <w:rPr/>
        <w:t xml:space="preserve"> (земля к югу от Тулы) с целью укрепления южных границ от набегов крымского хана. Пытаясь выйти к Балтийскому морю,  Иван 1У вел изнурительную 25-летниюю </w:t>
      </w:r>
      <w:r>
        <w:rPr>
          <w:b/>
          <w:bCs/>
        </w:rPr>
        <w:t>Ливонскую войну.</w:t>
      </w:r>
      <w:r>
        <w:rPr/>
        <w:t xml:space="preserve">  Поводом  для войны послужила задержка  Ливонским орденом 123 западных специалистов, приглашенных на русскую службу, а также невыплата  Ливонией дани за город Дерпт и окружающей его территорией за последние 50 лет.  Более того,  ливонцы заключили военный союз с польским королем и великим князем Литовским. В 1560 г. Ливонск. орден был разгромлен, его земли перешли  под власть Польши, Дании и  Швеции.  В войну втянулись несколько европейских государств.  Усилились внутренние противоречия, разногласия между царем и его приближенными. Ливонская война завершилась поражением России. Нарва отдана Швеции, Полоцк – Речи Посполитой (Польша и Литва) России – Дерпт, Рига, Ревель (Таллин) Неудача Ливонской войныв конечном счете явилась следствием экономической отсталости России. Усугубило дело опричнина. </w:t>
      </w:r>
      <w:r>
        <w:rPr>
          <w:b/>
          <w:bCs/>
        </w:rPr>
        <w:t xml:space="preserve">Опричнина. </w:t>
      </w:r>
      <w:r>
        <w:rPr/>
        <w:t xml:space="preserve">Иван 1У ввел опричнину, как средство для борьбы с боярско-княжеской оппозицией  и боярскими привилегиями, т.к. стоял на позиции сильной </w:t>
      </w:r>
      <w:r>
        <w:rPr>
          <w:u w:val="single"/>
        </w:rPr>
        <w:t>самодержавной власти</w:t>
      </w:r>
      <w:r>
        <w:rPr/>
        <w:t xml:space="preserve">.  Иван 1У  направил в Москву из Александрова 2 послания. Одно к Боярской думе и духовенству  об отказе от престола из-за измены бояр, с просьбой выделить ему опричнину – особый удел. А второй к посадским людям, о том что не имеет претензий к ним, а только к боярам.. Иван Грозный рассчитал все правильно, его позвали обратно. А когда он вернулся, то продиктовал свои условия: право неограниченной самодержавной власти и учредил опричнину. </w:t>
      </w:r>
      <w:r>
        <w:rPr>
          <w:u w:val="single"/>
        </w:rPr>
        <w:t>Страна была разделена на опричнину и земщину</w:t>
      </w:r>
      <w:r>
        <w:rPr/>
        <w:t xml:space="preserve">. В опричнину вошли наиболее важные земли. Города с большим населением, экономически развитые районы страны. На земли поселил опричное войско, а содержать его должно население земщины. Стремясь уничтожить обособленную феодальную власть Иван 1У устроил жестокий террор, казни, ссылки. Опричнина привела к еще большему обострению противоречий внутри страны, ухудшило положение крестьян и во многом способствовало его закрепощению.  </w:t>
      </w:r>
    </w:p>
    <w:p>
      <w:pPr>
        <w:pStyle w:val="Normal"/>
        <w:rPr/>
      </w:pPr>
      <w:r>
        <w:rPr>
          <w:b/>
          <w:bCs/>
        </w:rPr>
        <w:t xml:space="preserve"> </w:t>
      </w:r>
      <w:r>
        <w:rPr>
          <w:b/>
          <w:bCs/>
        </w:rPr>
        <w:t xml:space="preserve">Торговля. </w:t>
      </w:r>
      <w:r>
        <w:rPr/>
        <w:t xml:space="preserve"> В середине ХУ1 в. были установлены морские связи с Англией. Была основана Английская торговая компания. Великий Волжский торговый путь связал Россию со странами Востока, откуда везли шелк, ткани, фарфор, краски, пряности и т.д. Из Западной Европы через Архангельск, Новгород, Смоленск Россия ввозила оружие, сукно, драгоценности, вина в обмен на меха, лен, пеньку мед, воск. В стране происходил процесс укрепления традиционной феодальной экономики.</w:t>
      </w:r>
    </w:p>
    <w:p>
      <w:pPr>
        <w:pStyle w:val="Normal"/>
        <w:rPr>
          <w:b/>
          <w:b/>
          <w:bCs/>
        </w:rPr>
      </w:pPr>
      <w:r>
        <w:rPr>
          <w:b/>
          <w:bCs/>
        </w:rPr>
      </w:r>
    </w:p>
    <w:p>
      <w:pPr>
        <w:pStyle w:val="Normal"/>
        <w:rPr/>
      </w:pPr>
      <w:r>
        <w:rPr>
          <w:b/>
          <w:bCs/>
        </w:rPr>
        <w:t xml:space="preserve">6 Смутное время и его последствия (конец </w:t>
      </w:r>
      <w:r>
        <w:rPr>
          <w:b/>
          <w:bCs/>
          <w:lang w:val="en-US"/>
        </w:rPr>
        <w:t>XVI</w:t>
      </w:r>
      <w:r>
        <w:rPr>
          <w:b/>
          <w:bCs/>
        </w:rPr>
        <w:t xml:space="preserve"> – начало</w:t>
      </w:r>
      <w:r>
        <w:rPr>
          <w:b/>
          <w:bCs/>
          <w:lang w:val="en-US"/>
        </w:rPr>
        <w:t>XVII</w:t>
      </w:r>
      <w:r>
        <w:rPr>
          <w:b/>
          <w:bCs/>
        </w:rPr>
        <w:t xml:space="preserve"> в. в.</w:t>
      </w:r>
    </w:p>
    <w:p>
      <w:pPr>
        <w:pStyle w:val="Normal"/>
        <w:rPr/>
      </w:pPr>
      <w:r>
        <w:rPr>
          <w:b/>
          <w:bCs/>
        </w:rPr>
        <w:t xml:space="preserve"> </w:t>
      </w:r>
      <w:r>
        <w:rPr/>
        <w:t>События рубежа ХУ1-ХУ11 вв. получили, с легкой руки современников, название “Смутное время”. Время лихолетья затронуло все стороны русской жизни – экономику, власть, внутреннюю и внешнюю политику, идеологию и нравственность. Причины смуты  заключались в обострении социальных, сословных, династических и международных отношений в конце правления Ивана 1У и при его преемниках.</w:t>
      </w:r>
    </w:p>
    <w:p>
      <w:pPr>
        <w:pStyle w:val="Normal"/>
        <w:rPr/>
      </w:pPr>
      <w:r>
        <w:rPr>
          <w:b/>
          <w:bCs/>
        </w:rPr>
        <w:t xml:space="preserve">Поруха </w:t>
      </w:r>
      <w:r>
        <w:rPr/>
        <w:t xml:space="preserve">70-80-х </w:t>
      </w:r>
      <w:r>
        <w:rPr>
          <w:b/>
          <w:bCs/>
        </w:rPr>
        <w:t xml:space="preserve">годов </w:t>
      </w:r>
      <w:r>
        <w:rPr>
          <w:b/>
          <w:bCs/>
          <w:lang w:val="en-US"/>
        </w:rPr>
        <w:t>XVI</w:t>
      </w:r>
      <w:r>
        <w:rPr>
          <w:b/>
          <w:bCs/>
        </w:rPr>
        <w:t xml:space="preserve"> в. </w:t>
      </w:r>
      <w:r>
        <w:rPr/>
        <w:t xml:space="preserve">Тяжелейший экономический кризис получил название "порухи 70-80-х годов </w:t>
      </w:r>
      <w:r>
        <w:rPr>
          <w:lang w:val="en-US"/>
        </w:rPr>
        <w:t>XVI</w:t>
      </w:r>
      <w:r>
        <w:rPr/>
        <w:t xml:space="preserve"> века". Запустели наиболее развитые в экономическом отношении центр (Москва) и северо-запад (Новгород и Псков) страны. Часть населения разбежалась, другая - по</w:t>
        <w:softHyphen/>
        <w:t>гибла в годы опричнины и Ливонской войны. Более 50% пашни (а мес</w:t>
        <w:softHyphen/>
        <w:t>тами до 90%) оставались необработанными. Резко возрос налоговый гнет, цены выросли в 4 раза. В 1570-1571 гг. по стране прокатилась эпидемия чумы. Крестьянское хозяйство потеряло устойчивость, в стра</w:t>
        <w:softHyphen/>
        <w:t>не начался голод. Помещики в этих условиях не могли выполнить свои обязанности перед государством, а у последнего не доставало средств дня ведения войны и управления державой. Центральная власть пошла по пути прикрепления основного произ</w:t>
        <w:softHyphen/>
        <w:t xml:space="preserve">водителя - крестьянства — к земле феодалов-землевладельцев. В конце </w:t>
      </w:r>
      <w:r>
        <w:rPr>
          <w:lang w:val="en-US"/>
        </w:rPr>
        <w:t>XVI</w:t>
      </w:r>
      <w:r>
        <w:rPr/>
        <w:t xml:space="preserve"> в. в России фактически в государственном масштабе установилась система крепостного права. </w:t>
      </w:r>
      <w:r>
        <w:rPr>
          <w:b/>
          <w:bCs/>
        </w:rPr>
        <w:t xml:space="preserve">Царь Федор Иоаннович. </w:t>
      </w:r>
      <w:r>
        <w:rPr/>
        <w:t xml:space="preserve">18 марта 1584 г. во время игры в шахматы умер Иван Грозный. Его старший сын Иван был убит отцом в припадке гнева (1581), младшему сыну Дмитрию было лишь два года. Вместе со своей матерью, седьмой женой Ивана </w:t>
      </w:r>
      <w:r>
        <w:rPr>
          <w:lang w:val="en-US"/>
        </w:rPr>
        <w:t>IV</w:t>
      </w:r>
      <w:r>
        <w:rPr/>
        <w:t xml:space="preserve"> Марией Нагой, он жил в Угли</w:t>
        <w:softHyphen/>
        <w:t xml:space="preserve">че, отданном ему в удел. На престол вступил средний сын Грозного -двадцатисемилетний Федор Иванович (1584-1598), мягкий по натуре, но не способный к делам правления государством. Личность Федора Ивановича, выросшего в обстановке средневековой жестокости, привлекала внимание многих писателей и художников. "Я царь или не царь", - сакраментальная фраза, вложенная в его уста А.К. Толстым, удачно характеризует Федора Ивановича. Понимая, что престол переходит к блаженному Федору, Иван </w:t>
      </w:r>
      <w:r>
        <w:rPr>
          <w:lang w:val="en-US"/>
        </w:rPr>
        <w:t>IV</w:t>
      </w:r>
      <w:r>
        <w:rPr/>
        <w:t xml:space="preserve"> создал при сыне своеобразный регентский совет. </w:t>
      </w:r>
      <w:r>
        <w:rPr>
          <w:b/>
          <w:bCs/>
        </w:rPr>
        <w:t>Борис</w:t>
      </w:r>
      <w:r>
        <w:rPr/>
        <w:t xml:space="preserve"> </w:t>
      </w:r>
      <w:r>
        <w:rPr>
          <w:b/>
          <w:bCs/>
        </w:rPr>
        <w:t xml:space="preserve">Годунов. </w:t>
      </w:r>
      <w:r>
        <w:rPr/>
        <w:t>Фактическим правителем государства стал шурин царя боярин Борис Федорович Годунов, на сестре которого был женат Федор. Годунов выдержал ожесточенную борьбу с крупнейшими бояра</w:t>
        <w:softHyphen/>
        <w:t>ми за влияние на государственные дела. Среди бояр, входивших в ре</w:t>
        <w:softHyphen/>
        <w:t>гентский совет, были Никита и Федор Никитич Романовы - брат и племянник первой жены Ивана Грозного, а также Иван Петрович Шуй</w:t>
        <w:softHyphen/>
        <w:t>ский - отец будущего русского царя. В 1591 г. при неясных обстоятельствах в Угличе погиб, якобы напо</w:t>
        <w:softHyphen/>
        <w:t>ровшись на нож в припадке эпилепсии, последний из прямых наследни</w:t>
        <w:softHyphen/>
        <w:t>ков престола царевич Дмитрий. Народная молва, а также обвинения, инспирированные противниками Годунова, приписывали ему организа</w:t>
        <w:softHyphen/>
        <w:t>цию убийства царевича с целью захвата власти. Однако историки не располагают убедительными документами, которые доказывали бы ви</w:t>
        <w:softHyphen/>
        <w:t>новность Годунова. Со смертью бездетного Федора Ивановича в 1598 г. прекратилась старая династия. На Земском соборе был избран новый царь. Преобла</w:t>
        <w:softHyphen/>
        <w:t>дание на соборе сторонников Бориса Годунова предопределило его по</w:t>
        <w:softHyphen/>
        <w:t>беду(1598-1605)</w:t>
      </w:r>
      <w:r>
        <w:rPr>
          <w:b/>
          <w:bCs/>
        </w:rPr>
        <w:t xml:space="preserve">   </w:t>
      </w:r>
      <w:r>
        <w:rPr/>
        <w:t xml:space="preserve">После смерти Лжедмитрия на престол вступил боярский царь </w:t>
      </w:r>
      <w:r>
        <w:rPr>
          <w:b/>
          <w:bCs/>
        </w:rPr>
        <w:t>Василий Шуйский</w:t>
      </w:r>
      <w:r>
        <w:rPr/>
        <w:t xml:space="preserve"> (1606-1610). Он дал оформленное в виде крестоцеловальной записи (целовал крест) обязательство сохранить привилегии боярства, не отнимать у них вотчин и не судить бояр без участия Боярской думы. Знать теперь пыталась разрешить создавшиеся глубокие внутренние и внешние противоречия с помощью боярского царя. Одним из важнейших дел Шуйского было назначение патриарха. Патриарх Игнатий Грек за поддержку Лжедмитрия </w:t>
      </w:r>
      <w:r>
        <w:rPr>
          <w:lang w:val="en-US"/>
        </w:rPr>
        <w:t>I</w:t>
      </w:r>
      <w:r>
        <w:rPr/>
        <w:t xml:space="preserve"> был лишен своего сана. Патриарший престол занял выдающийся патриот 70-летний казан</w:t>
        <w:softHyphen/>
        <w:t xml:space="preserve">ский митрополит </w:t>
      </w:r>
      <w:r>
        <w:rPr>
          <w:u w:val="single"/>
        </w:rPr>
        <w:t>Гермоген.</w:t>
      </w:r>
      <w:r>
        <w:rPr/>
        <w:t xml:space="preserve"> С целью пресечения слухов о спасении царевича Дмитрия его остан</w:t>
        <w:softHyphen/>
        <w:t>ки были перенесены по приказу Василия Шуйского через три дня после коронации из Углича в Москву. Царевич был причислен к лику святых. К лету 1606 г. Василию Шуйскому удалось укрепиться в Москве, однако окраины страны продолжали бурлить. Политический конфликт, порожденный борьбой за власть и корону, перерос в социальный. На</w:t>
        <w:softHyphen/>
        <w:t>род, окончательно потеряв веру в улучшение своего положения, вновь выступил против властей. В 1606—1607 гг. вспыхнуло восстание под предводительством Ивана Исаевича Болотникова, которое многие исто</w:t>
        <w:softHyphen/>
        <w:t xml:space="preserve">рики считают пиком Крестьянской войны начала </w:t>
      </w:r>
      <w:r>
        <w:rPr>
          <w:lang w:val="en-US"/>
        </w:rPr>
        <w:t>XVII</w:t>
      </w:r>
      <w:r>
        <w:rPr/>
        <w:t xml:space="preserve"> в.</w:t>
      </w:r>
      <w:r>
        <w:rPr>
          <w:b/>
          <w:bCs/>
        </w:rPr>
        <w:t xml:space="preserve"> </w:t>
      </w:r>
      <w:r>
        <w:rPr/>
        <w:t xml:space="preserve">В октябре армия Болотникова осадила Москву на 2 месяца. Но измена дворянских отрядов в решающий момент привела к разгрому армии Б.  Шуйский добиваясь поддержки бояр и дворян издал “Уложение о крестьянах”, вводившее 15-летний срок сыска беглых крестьян. Цель восстания в возвращении к старым общинным порядкам. Эти мощные народные выступления ускорили процесс оформления крепостного права, завершившийся в 1649 г.   В это же время объявился Лжедмитрий 11, его выдвинули польские шляхтичи  на русский престол. В 1608 г. он подошел к Москве, но столицу ему взять не удалось. Выступления против польских шляхтичей произошли во многих городах. Василий Шуйский, понимая, что не в силах справиться с Лжедмитрием, заключил договор со Швецией. По условиям договора Россия отказывалась от своих претензий на Балтийское побережье, а шведы давали войска для борьбы с Лжедмитр.11. Речь Посполитая, состоявшая в войне со Швецией, объявила войну России. Началась открытая </w:t>
      </w:r>
      <w:r>
        <w:rPr>
          <w:u w:val="single"/>
        </w:rPr>
        <w:t>интервенция.</w:t>
      </w:r>
      <w:r>
        <w:rPr>
          <w:b/>
          <w:bCs/>
        </w:rPr>
        <w:t xml:space="preserve">  </w:t>
      </w:r>
      <w:r>
        <w:rPr/>
        <w:t xml:space="preserve">Полякам была открыта дорога на Москву, шведы  мечтали о Новгороде, покинули армию Шуйского начали грабить северо-западные  русские земли. В 1610 г. в Москве произошел переворот. Свергли Шуйского. Власть захватили 7 бояр </w:t>
      </w:r>
      <w:r>
        <w:rPr>
          <w:b/>
          <w:bCs/>
        </w:rPr>
        <w:t>– семибоярщина</w:t>
      </w:r>
      <w:r>
        <w:rPr/>
        <w:t xml:space="preserve">.   Они впустили интервентов в Кремль и Москва присягнула сыну польского царя Сигизмунда.  Перед страной встала угроза потери независимости. </w:t>
      </w:r>
      <w:r>
        <w:rPr>
          <w:b/>
          <w:bCs/>
        </w:rPr>
        <w:t>Первое ополчение</w:t>
      </w:r>
      <w:r>
        <w:rPr/>
        <w:t>. Только опираясь на народ, можно было отвое</w:t>
        <w:softHyphen/>
        <w:t>вать и сохранить независимость Русского государства. В 1610 г. патри</w:t>
        <w:softHyphen/>
        <w:t>арх Гермоген призвал к борьбе против захватчиков, за что был аресто</w:t>
        <w:softHyphen/>
        <w:t>ван. В начале 1611 г. в Рязанской земле было создано первое ополче</w:t>
        <w:softHyphen/>
        <w:t>ние, которое возглавил дворянин П. Ляпунов. Ополчение двинулось на Москву, где весной 1611 г. вспыхнуло восстание. Интервенты по совету предателей-бояр подожгли город. Войска дрались на подступах к Крем</w:t>
        <w:softHyphen/>
        <w:t xml:space="preserve">лю. Здесь в районе Сретенки был тяжело ранен князь Д.М. Пожарский, руководивший передовыми отрядами. Первое ополчение распалось. К этому времени шведы захватили Новгород, а поляки после многомесячной осады овладели Смоленском. Польский король Сигизмунд </w:t>
      </w:r>
      <w:r>
        <w:rPr>
          <w:lang w:val="en-US"/>
        </w:rPr>
        <w:t>III</w:t>
      </w:r>
      <w:r>
        <w:rPr/>
        <w:t xml:space="preserve"> объявил, что сам станет русским царем, а Россия войдет в Речь Посполитую.</w:t>
      </w:r>
      <w:r>
        <w:rPr>
          <w:b/>
          <w:bCs/>
        </w:rPr>
        <w:t xml:space="preserve"> Второе ополчение. Минин и Пожарский. </w:t>
      </w:r>
      <w:r>
        <w:rPr/>
        <w:t>Осенью 1611 г. посадский староста Нижнего Новгорода Козьма Минин обратился с призывом к русскому народу о создании второго ополчения. С помощью населения других русских городов была создана материальная база освободитель</w:t>
        <w:softHyphen/>
        <w:t>ной борьбы: народ собрал значительные средства для ведения войны с интервентами. Возглавили ополчение К. Минин и князь Дмитрий По</w:t>
        <w:softHyphen/>
        <w:t>жарский. Весной 1612 г. ополчение двинулось к Ярославлю. Здесь было соз</w:t>
        <w:softHyphen/>
        <w:t>дано временное правительство России "Совет всея земли". Летом 1612 г. со стороны Арбатских ворот войска К. Минина и Д.М. Пожар</w:t>
        <w:softHyphen/>
        <w:t>ского подошли к Москве и соединились с остатками первого ополче</w:t>
        <w:softHyphen/>
        <w:t>ния. Почти одновременно по Можайской дороге к столице подошел гет</w:t>
        <w:softHyphen/>
        <w:t>ман Ходасевич, который двигался на помощь полякам, засевшим в Кремле. В сражении у стен Москвы войско Ходасевича было отброше</w:t>
        <w:softHyphen/>
        <w:t>но. 22 октября 1612 г. на день обретения иконы Казанской богоматери, сопровождавшей ополчение, был взят Китай-город. Через четыре дня сдался польский гарнизон в Кремле. В память об освобождении Москвы от интервентов на Красной площади на средства Д.М. Пожарского был возведен храм в честь иконы Казанской богоматери. Победа была одержана в результате героических усилий русского народа.</w:t>
      </w:r>
    </w:p>
    <w:p>
      <w:pPr>
        <w:pStyle w:val="Normal"/>
        <w:rPr/>
      </w:pPr>
      <w:r>
        <w:rPr>
          <w:b/>
          <w:bCs/>
        </w:rPr>
        <w:t xml:space="preserve"> </w:t>
      </w:r>
      <w:r>
        <w:rPr/>
        <w:t xml:space="preserve">.В 1613 г. состоялся Земский собор, на котором стоял вопрос о выборе нового русского царя. Выбор пал на 16- летнего внучатого племянника первой жены Ивана Грозного – </w:t>
      </w:r>
      <w:r>
        <w:rPr>
          <w:b/>
          <w:bCs/>
        </w:rPr>
        <w:t>Михаила Федоровича Романова.</w:t>
      </w:r>
      <w:r>
        <w:rPr/>
        <w:t xml:space="preserve">  Перед ним стояла труднейшая задача – ликвидация последствий интервенции. Большую опасность представляли казаки, которые разбрелись по стране и не признавали нового царя. Другую опасность представляли шведы. В 1617 г. был заключен Столбовский мир, по которому России возвращались Новгородские земли. Но удерживалась за собой Балтийское побережье. В 1618 г. был заключен мир с Речью Посполитой, за которой оставались Смоленские и Черниговские земли. Таким образом,  в основном территориальное единство России было восстановлено. Во внутриполитической жизни страны значительно выросла роль дворянства и верхушки посада. </w:t>
      </w:r>
    </w:p>
    <w:p>
      <w:pPr>
        <w:pStyle w:val="Normal"/>
        <w:rPr>
          <w:u w:val="single"/>
        </w:rPr>
      </w:pPr>
      <w:r>
        <w:rPr>
          <w:u w:val="single"/>
        </w:rPr>
        <w:t xml:space="preserve">Соборное уложение 1649 г. запретило монастырям приобретать новые вотчины. </w:t>
      </w:r>
    </w:p>
    <w:p>
      <w:pPr>
        <w:pStyle w:val="Normal"/>
        <w:rPr>
          <w:b/>
          <w:b/>
          <w:bCs/>
        </w:rPr>
      </w:pPr>
      <w:r>
        <w:rPr>
          <w:b/>
          <w:bCs/>
        </w:rPr>
        <w:t xml:space="preserve"> </w:t>
      </w:r>
    </w:p>
    <w:p>
      <w:pPr>
        <w:pStyle w:val="Normal"/>
        <w:rPr/>
      </w:pPr>
      <w:r>
        <w:rPr>
          <w:b/>
          <w:bCs/>
        </w:rPr>
        <w:t xml:space="preserve">7 </w:t>
      </w:r>
      <w:r>
        <w:rPr/>
        <w:t xml:space="preserve">  </w:t>
      </w:r>
      <w:r>
        <w:rPr>
          <w:b/>
          <w:bCs/>
        </w:rPr>
        <w:t>Основные этапы закрепощения крестьян.</w:t>
      </w:r>
    </w:p>
    <w:p>
      <w:pPr>
        <w:pStyle w:val="Normal"/>
        <w:rPr/>
      </w:pPr>
      <w:r>
        <w:rPr/>
        <w:t>В 1497 г.  при правлении Ивана Ш был принят новый свод законов Российского государства – Судебник Ивана Ш . Он отражал усиление роли центральной власти в государстве. Вводилось ограничение права перехода крестьян от одного феодала к  другому. Крестьяне могли перейти только за неделю до 26 ноября  /Юрьев день/ и неделю после. За уход крестьянин должен был уплатить “пожилое” - плату, за годы прожитые на старом месте. Это первым шагом к установлению крепостного права в стране. В 1550 г. при правлении Ивана 1У был принят новый свод законов – Судебник Ивана 1У. Взяв за основы Судебник Ивана Ш, составители внесли изменения, связанные с усилением центральной власти. В нем подтверждалось право перехода крестьян только в Юрьев день и была увеличена плата за “прожитое”, что еще более затрудняло переход. Феодал теперь отвечал за преступления крестьян, что усиливало их личную зависимость от господина. В 1581 г. впервые были введены “заповедные лета” - годы, в которые запрещался переход даже в Юрьев день. В 80-90 г.г. ХУ1 в.  все население было включено в специальные книги, и появилась возможность устанавливать, кому из феодалов принадлежит крестьянин. Тогда же был издан указ о запрете переходов крестьян, что означало установление крепостного права. В 1597 г. был принят указ о сыске беглых крестьян. Крестьяне, бежавшие  после 1592 г. ( после составления писцовых книг) должны были возвращаться прежнему владельцу. Был установлен срок сыска – 5 лет.  В 1607 г. при правлении Василия Шуйского срок сыска беглеца устанавливался в 15 лет.  В 1597 г. кабальные холопы (люди, попавшие в рабство за долги), лишались права  стать свободными после выплаты долга и закреплялись за своими владельцами-кредиторами. Добровольные холопы (люди, служившие по вольному найму) превращались после полугода работы в полных холопов. И кабальные, и вольные холопы становились свободными только после смерти хозяина. Государство должно было обеспечить розыск и возвращение беглых холопов к их владельцам. В 1649 г.  был созван Земский собор, который завершился принятием Соборного уложения царя Алексея Михайловича. Важнейшим разделом была глава “Суд о крестьянах” : вводился бессрочный сыск беглых и увезенных крестьян, запрещались крестьянские переходы от одного владельца к другому.  Это означало юридическое оформление системы крепостного права.  В разделе  “ О посадских людях”  говорилось об изменение в жизни города. Были ликвидированы “белые” слободы, их население включалось в посад. Все городское население должно было нести тягло на государя. Под страхом смертной казни запрещались переходы из одного посада в другой и даже женитьба на женщине из другого посада, т.е. население посада закреплялось за определенным городом. Горожане получали монопольное право торговли в городах. Крестьяне не имели права держать лавки в городах, а могли торговать только с возов и в торговых рядах.</w:t>
      </w:r>
    </w:p>
    <w:p>
      <w:pPr>
        <w:pStyle w:val="Normal"/>
        <w:rPr/>
      </w:pPr>
      <w:r>
        <w:rPr>
          <w:u w:val="single"/>
        </w:rPr>
        <w:t xml:space="preserve">Оброк </w:t>
      </w:r>
      <w:r>
        <w:rPr/>
        <w:t xml:space="preserve">– принудительный натуральный или денежный сбор с крестьян, взимавшийся помещиком или государством. </w:t>
      </w:r>
      <w:r>
        <w:rPr>
          <w:u w:val="single"/>
        </w:rPr>
        <w:t>Барщина</w:t>
      </w:r>
      <w:r>
        <w:rPr/>
        <w:t xml:space="preserve"> – принудительный труд на помещичьей земле</w:t>
      </w:r>
    </w:p>
    <w:p>
      <w:pPr>
        <w:pStyle w:val="Normal"/>
        <w:rPr/>
      </w:pPr>
      <w:r>
        <w:rPr/>
      </w:r>
    </w:p>
    <w:p>
      <w:pPr>
        <w:pStyle w:val="Normal"/>
        <w:rPr>
          <w:b/>
          <w:b/>
          <w:bCs/>
        </w:rPr>
      </w:pPr>
      <w:r>
        <w:rPr>
          <w:b/>
          <w:bCs/>
        </w:rPr>
        <w:t>8  Церковь и государство в Х1У - ХУ11 в в.</w:t>
      </w:r>
    </w:p>
    <w:p>
      <w:pPr>
        <w:pStyle w:val="Normal"/>
        <w:rPr/>
      </w:pPr>
      <w:r>
        <w:rPr/>
        <w:t xml:space="preserve">В 1439 г.  Василий 11 отказался признать союз между католической и православной церквами  во главе с папой римским Митрополит Руси поддерживающий этот союз был низложен. На его место был выбран епископ Иона. Этим было положено начало </w:t>
      </w:r>
      <w:r>
        <w:rPr>
          <w:u w:val="single"/>
        </w:rPr>
        <w:t>независимости</w:t>
      </w:r>
      <w:r>
        <w:rPr/>
        <w:t xml:space="preserve">  ( автокефальной)  русской церкви от константинопольского патриарха. В 1458 г. православная  церковь распалась на 2 митрополии – Московскую и Киевскую</w:t>
      </w:r>
    </w:p>
    <w:p>
      <w:pPr>
        <w:pStyle w:val="Normal"/>
        <w:rPr/>
      </w:pPr>
      <w:r>
        <w:rPr/>
        <w:t xml:space="preserve">( в Киеве был поставлен свой митрополит). Внутрицерковная борьба была связана  с появлением ереси. Возникла ересь стригольников. На голове выстригался крест, полагая, что вера  станет крепче, если будет опираться на разум. В Новгороде появилась ересь жидовствующих.  Которые отрицали власть священника и требовали равенства всех людей. Это означало. Что монастыри не имели права владеть землей и крестьянами. Среди церковников не было единства в этом вопросе. Одни отстаивали право владеть землей и крестьянами. Их называли “иосифляне” или </w:t>
      </w:r>
      <w:r>
        <w:rPr>
          <w:u w:val="single"/>
        </w:rPr>
        <w:t>стяжателями.</w:t>
      </w:r>
      <w:r>
        <w:rPr>
          <w:b/>
          <w:bCs/>
        </w:rPr>
        <w:t xml:space="preserve"> </w:t>
      </w:r>
      <w:r>
        <w:rPr/>
        <w:t xml:space="preserve">Другие возражали против накопления богатств  и земельных владений церквами. Их называли </w:t>
      </w:r>
      <w:r>
        <w:rPr>
          <w:u w:val="single"/>
        </w:rPr>
        <w:t>“нестяжателями</w:t>
      </w:r>
      <w:r>
        <w:rPr>
          <w:b/>
          <w:bCs/>
        </w:rPr>
        <w:t xml:space="preserve">”. </w:t>
      </w:r>
      <w:r>
        <w:rPr/>
        <w:t>Но оба направления были против еретиков. Иван Ш на церковном соборе  1502 г. поддержал “иосифлян”. Русская церковь стала и государственной и национальной.</w:t>
      </w:r>
    </w:p>
    <w:p>
      <w:pPr>
        <w:pStyle w:val="Normal"/>
        <w:rPr/>
      </w:pPr>
      <w:r>
        <w:rPr/>
        <w:t xml:space="preserve">Крупным успехом было учреждение патриаршества в России. Повысился ранг и престиж русской церкви, она стала окончательно равноправной по отношению к другим православным церквам. / Иерусалим, Константинополь/. Первым русским патриархом в 1589 г. был избран Иов – сторонник Годунова.  Ему подчинялись 4 митрополита (Новгородский, Казанский, Ростовский, Крутицкий) и 6 архиепископов. Духовенство в середине ХУ11 в.  составляло особое сословие: черное духовенство (архиереи и монахи) и  белое духовенство (священники). Соборное уложение 1649 г. запретило монастырям приобретать новые вотчины, что отражало тенденцию подчинения церкви государству. В первых трех главах говорилось о преступлениях против церкви и царской власти. Любая критика церкви богохульство карались сожжением на костре. Были ликвидированы “белые” слободы, их население в т.ч. священники,  включалось в  посад.  / “белая” слобода не платила тягло государству/. В 1652 г. московским патриархом избирается </w:t>
      </w:r>
      <w:r>
        <w:rPr>
          <w:u w:val="single"/>
        </w:rPr>
        <w:t>Никон.</w:t>
      </w:r>
      <w:r>
        <w:rPr/>
        <w:t xml:space="preserve"> Стремясь превратить церковь в центр мирового православия, властный и  “крутой” патриарх Никон начинает реформу по установлению  одинаковой  церковной обрядности. За образец были взяты    греческие правила и обряды. Реформы, проводившиеся в условиях  массового народного недовольства, вызвали протест со стороны части бояр и иерархов церкви., которые боялись, что перемены подорвут их авторитет. </w:t>
      </w:r>
      <w:r>
        <w:rPr>
          <w:u w:val="single"/>
        </w:rPr>
        <w:t>Церковным расколом</w:t>
      </w:r>
      <w:r>
        <w:rPr/>
        <w:t xml:space="preserve"> называют отделение части верующих от официальной православной церкви. Раскол в русской православной церкви начался в 17в, при Алексее Михайловиче, вследствие церковных реформ патриарха Никона. К 17в в богослужебных книгах накопилось немало описок, разночтений. Поэтому в разных частях России, в разных церквях служили по-своему. Патриарх Никон велел исправить книги, ввести единообразие в обрядах (в частности  креститься двумя или тремя перстами, крестный ход совершать по ходу солнца или против) ). Часть людей не приняла нововведений, их называли </w:t>
      </w:r>
      <w:r>
        <w:rPr>
          <w:u w:val="single"/>
        </w:rPr>
        <w:t>старообрядцами (раскольниками</w:t>
      </w:r>
      <w:r>
        <w:rPr/>
        <w:t xml:space="preserve">). Среди них выделялся протопоп  </w:t>
      </w:r>
      <w:r>
        <w:rPr>
          <w:u w:val="single"/>
        </w:rPr>
        <w:t xml:space="preserve">Аввакум. </w:t>
      </w:r>
      <w:r>
        <w:rPr/>
        <w:t xml:space="preserve"> Причины раскола объясняют по-разному. Сторонники официальной церкви считают, что причиной послужило невежество старообрядцев, слишком узкое понимание христианской жизни. Старообрядцы считают эти введения посягательством на веру отцов. Наиболее мощным протестом против церковной реформы  было  Соловецкое восстание. Здесь жили противники реформы с достаточным запасом продовольствия, за мощными стенами, но предатель  впустил через тайные ходы царские войска в монастырь, которые всех и  перебили. Аввакум и его единомышленники были сосланы, провели 14 лет в земляной тюрьме, после чего были сожжены заживо.  С тех пор старообрядцы подвергали себя самосожжению в протест на приход в мир  “Никона-Антихриста”.  Добившись титула “ великого государя” Никон явно переоценил свои силы.  Это привело к конфликту между царём и патриархом, который затянулся на 8 лет. Только в 1666г состоялся церковный собор, который  сместил Никона с поста патриарха. Тот же собор проклял всех сторонников, после чего гонения на раскольников усилились. Раскол в русской православной церкви не удалён и по сей день.</w:t>
      </w:r>
    </w:p>
    <w:p>
      <w:pPr>
        <w:pStyle w:val="Normal"/>
        <w:rPr/>
      </w:pPr>
      <w:r>
        <w:rPr/>
      </w:r>
    </w:p>
    <w:p>
      <w:pPr>
        <w:pStyle w:val="Normal"/>
        <w:rPr/>
      </w:pPr>
      <w:r>
        <w:rPr>
          <w:b/>
          <w:bCs/>
        </w:rPr>
        <w:t xml:space="preserve">9 Внешняя политика России в </w:t>
      </w:r>
      <w:r>
        <w:rPr>
          <w:b/>
          <w:bCs/>
          <w:lang w:val="en-US"/>
        </w:rPr>
        <w:t>XVI</w:t>
      </w:r>
      <w:r>
        <w:rPr>
          <w:b/>
          <w:bCs/>
        </w:rPr>
        <w:t xml:space="preserve"> век. Расширение территории России.</w:t>
      </w:r>
    </w:p>
    <w:p>
      <w:pPr>
        <w:pStyle w:val="Normal"/>
        <w:rPr/>
      </w:pPr>
      <w:r>
        <w:rPr/>
        <w:t xml:space="preserve">Иван  4 сосредоточил свою внешнеполитическую деятельность на решение двух крупнейших задач: 1) На западе он намеревался утвердиться на берегах Балтийского моря, чтобы обеспечить прямое морское сообщение со странами западной Европы. 2)На востоке царь хотел объединить вокруг Москвы осколки распавшейся “Золотой Орды”.  С 1545г начинается последний этап военного и политического соперничества Московского царства и казанского ханства. Несколько походов на Казань заканчивались неудачей. Но в 1552г огромное московское войско во главе с самим царем, поддержанное отрядами мордовцев и чувашей, осадили и взяли штурмом Казань. В 1556г сравнительно легко было завоёвано Астраханское ханство. В перешедшую к России Астрахань приехали торговать купцы из Средней Азии. Важнейшая водная артерия – Волга, стала российской на всём своём протяжении. Достигнув успеха на востоке Иван 4 обернулся к западу. Здесь путь к Балтике контролировал Левонский орден. Его ослабили внутренние разделы, и Иван 4 решил этим воспользоваться. В 1558г Русское войско вошло в в пределы Ливонии. Началась Левонская война. Вначале боевые действия были удачными – русская армия захватила более 20 городов. Но левонцы  признали покровительство Литвы и Швеции. Однако долгую войну с двумя сильнейшими государствами Россия, ослабленная опричниной, не выдержала. Спор за земли распавшегося Левонского ордена был проигран. В 1583г война закончилась. Россия потеряла крепости в Прибалтике. Важнейшим морским портом для сообщения с Европой стал Архангельск на Белом море. Начиная Левонскую войну, Россия с её развивавшеёся торговлей, хозяйством нуждалась в морских путях на Запад. </w:t>
      </w:r>
      <w:r>
        <w:rPr>
          <w:u w:val="single"/>
        </w:rPr>
        <w:t>Cкладывание  территории Российского государства в ХУ1-ХУ11 веках.</w:t>
      </w:r>
    </w:p>
    <w:p>
      <w:pPr>
        <w:pStyle w:val="Normal"/>
        <w:rPr/>
      </w:pPr>
      <w:r>
        <w:rPr/>
        <w:t>К концу ХУ1 в. территория России увеличилась почти  вдвое  по сравнению с серединой века. В нее вошли земли Казанского, Астраханского и Сибирского ханства, Башкирия. Шло освоение плодородных земель на юге страны – Дикое поле ( к югу от реки Оки).Были предприняты попытки выхода к Балтийскому морю.  По сравнению с серединой ХУ в. территория России при правлении Ивана 1У  увеличилась более чем в 10 раз. С вхождением земель Поволжья, Приуралья, Западной Сибири еще более усиливался многонациональный состав страны.</w:t>
      </w:r>
    </w:p>
    <w:p>
      <w:pPr>
        <w:pStyle w:val="Normal"/>
        <w:rPr/>
      </w:pPr>
      <w:r>
        <w:rPr/>
        <w:t>Казанское и Астраханское царства постоянно угрожали русским землям. Они держали в своих руках Волжский торговый путь. Эти земли были плодородными, о них мечтало русское дворянство. Народы Поволжья  - марийцы, мордва, чуваши стремились к освобождению от ханской зависимости. После ряда  неудачных  дипломатических и военных попыток подчинить Казанское царство 150-тыс. русское войско осадило Казань.  Казань была взята  штурмом 1 октября 1552 г.</w:t>
      </w:r>
    </w:p>
    <w:p>
      <w:pPr>
        <w:pStyle w:val="Normal"/>
        <w:rPr/>
      </w:pPr>
      <w:r>
        <w:rPr/>
        <w:t>Спустя 4 года, в 1556 г. была присоединена Астрахань, в 1557 г. – Чувашия  и большая часть Башкирии. Зависимость от России признала Ногайская Орда (гос-во кочевников, живших на территории  от Волги до Иртыша). Т.о. в составе России оказались новые плодородные земли и весь Волжский торговый путь. Расширились связи с народами Кавказа и Средней Азии.</w:t>
      </w:r>
    </w:p>
    <w:p>
      <w:pPr>
        <w:pStyle w:val="Normal"/>
        <w:rPr/>
      </w:pPr>
      <w:r>
        <w:rPr/>
        <w:t>Присоединение Казани и Астрахани открыло   дорогу в Сибирь. Богатые купцы-промышленники Строгановы получили от царя грамоты на владение земель по реке Тобол. Был сформирован отряд во главе с Ермаком Тимофеевичем. В 1558 г. Ермак проник на территорию сибирского ханства и разбил хана Кучума. В ХУ1 в. началось освоение территории Дикого поля ( плодородные земли к югу от Тулы). Русское гос-во стало укреплять южные границы от набегов крымского хана. Государственные интересы России требовали тесных связей с Западной Европой, которые легче всего было осуществить через моря, а также  обеспечения обороны западных границ России, где ее противником выступал Левонский орден.  А в случае успеха   открывалась возможность приобретения новых освоенных земель.  Левонская война продолжалась 25 лет и в начале сопровождалась победами русских войск.  Всего было взято 20 городов. Орден распался. Его земли перешли Польше, Дании и Швеции.  Неудача Левонской войны явилось следствием экономической отсталости России. Было заключено перемирие</w:t>
      </w:r>
    </w:p>
    <w:p>
      <w:pPr>
        <w:pStyle w:val="Normal"/>
        <w:rPr/>
      </w:pPr>
      <w:r>
        <w:rPr/>
        <w:t xml:space="preserve">В  ХУ11в. территория  России расширилась за счет включения новых земель Сибири, Южного Приуралья и Левобережной Украины, дальнейшего освоения Дикого поля. Границы России – от Днепра до Тихого океана и от белого моря до владений крымского хана, Северного Кавказа и казахских степей.  Географические открытия российских исследователей также расширили границы России.  В 1643-45 г.г. Поярков вышел по реке Амур в Охотское море.  В 1648 г. Дежнев  открыл пролив между Аляской и Чукоткой.  В середине века Хабаров подчинил России земли по реке Амур. Были основаны многие сибирские города: Енисейск, Красноярск, Братск, Якутск, Иркутск.  </w:t>
      </w:r>
    </w:p>
    <w:p>
      <w:pPr>
        <w:pStyle w:val="Normal"/>
        <w:rPr/>
      </w:pPr>
      <w:r>
        <w:rPr/>
      </w:r>
    </w:p>
    <w:p>
      <w:pPr>
        <w:pStyle w:val="Normal"/>
        <w:rPr/>
      </w:pPr>
      <w:r>
        <w:rPr>
          <w:b/>
          <w:bCs/>
        </w:rPr>
        <w:t>10</w:t>
      </w:r>
      <w:r>
        <w:rPr/>
        <w:t xml:space="preserve"> </w:t>
      </w:r>
      <w:r>
        <w:rPr>
          <w:b/>
          <w:bCs/>
        </w:rPr>
        <w:t xml:space="preserve">Социально – экономическое и политическое развитее России в </w:t>
      </w:r>
      <w:r>
        <w:rPr>
          <w:b/>
          <w:bCs/>
          <w:lang w:val="en-US"/>
        </w:rPr>
        <w:t>XVII</w:t>
      </w:r>
      <w:r>
        <w:rPr>
          <w:b/>
          <w:bCs/>
        </w:rPr>
        <w:t>1 в.</w:t>
      </w:r>
    </w:p>
    <w:p>
      <w:pPr>
        <w:pStyle w:val="Normal"/>
        <w:rPr/>
      </w:pPr>
      <w:r>
        <w:rPr/>
        <w:t xml:space="preserve"> </w:t>
      </w:r>
      <w:r>
        <w:rPr/>
        <w:t xml:space="preserve">В конце ХУ11  начале ХУ111 вв. начала складываться </w:t>
      </w:r>
      <w:r>
        <w:rPr>
          <w:b/>
          <w:bCs/>
        </w:rPr>
        <w:t>абсолютная монархия,</w:t>
      </w:r>
      <w:r>
        <w:rPr/>
        <w:t xml:space="preserve"> при которой верховная власть в государстве полностью и безраздельно </w:t>
      </w:r>
      <w:r>
        <w:rPr>
          <w:u w:val="single"/>
        </w:rPr>
        <w:t>принадлежит монарху</w:t>
      </w:r>
      <w:r>
        <w:rPr/>
        <w:t>. Власть достигает наивысшей степени централизации. Абсолютный монарх правит, опираясь на чиновничье-бюрократический аппарат, постоянную армию и полицию, ему подчиняются и церковь как идеологическая сила. В России абсолютная монархия сложилась в ходе петровских реформ. Робкие попытки перехода к новым формам организации  власти прослеживаются с середины ХУ11 в. Тогда впервые появилось слово “</w:t>
      </w:r>
      <w:r>
        <w:rPr>
          <w:u w:val="single"/>
        </w:rPr>
        <w:t>самодержец России”</w:t>
      </w:r>
      <w:r>
        <w:rPr/>
        <w:t xml:space="preserve">”. Впервые предприняты по </w:t>
      </w:r>
      <w:r>
        <w:rPr>
          <w:u w:val="single"/>
        </w:rPr>
        <w:t>реорганизации приказной</w:t>
      </w:r>
      <w:r>
        <w:rPr/>
        <w:t xml:space="preserve"> системы: несколько приказов подчинялись одному лицу. Изменения вносились в систему  управления на местах. С целью централизации власти соседние уезды были объединены в “разряды” - прообразы петровских губерний. Было </w:t>
      </w:r>
      <w:r>
        <w:rPr>
          <w:u w:val="single"/>
        </w:rPr>
        <w:t>отменено местничество</w:t>
      </w:r>
      <w:r>
        <w:rPr/>
        <w:t xml:space="preserve"> ( занятие должностей в зависимости от знатности происхождения и служебного происхождения предков). “Разрядные книги”, в которых  фиксировались родословные и  назначения на должности, были торжественно сожжены; стал выдвигаться принцип служебного соответствия. Была проведена </w:t>
      </w:r>
      <w:r>
        <w:rPr>
          <w:u w:val="single"/>
        </w:rPr>
        <w:t>частичная реорганизация армии</w:t>
      </w:r>
      <w:r>
        <w:rPr/>
        <w:t xml:space="preserve">. Произошел конфликт между руководством церкви и государством. Патриарх Никон утверждал, что церковь выше царства. Он добился титула “великого государя”, что ставило его в равное положение с царем (Алексей Мих.). Соборное уложение в 1649 г. разрешив обмен вотчин на поместья и наоборот, положило начало слиянию бояр и дворян в один </w:t>
      </w:r>
      <w:r>
        <w:rPr>
          <w:u w:val="single"/>
        </w:rPr>
        <w:t xml:space="preserve">класс </w:t>
      </w:r>
      <w:r>
        <w:rPr/>
        <w:t xml:space="preserve">– </w:t>
      </w:r>
      <w:r>
        <w:rPr>
          <w:u w:val="single"/>
        </w:rPr>
        <w:t xml:space="preserve">сословие.  </w:t>
      </w:r>
      <w:r>
        <w:rPr/>
        <w:t>В1674 г.</w:t>
      </w:r>
      <w:r>
        <w:rPr>
          <w:u w:val="single"/>
        </w:rPr>
        <w:t xml:space="preserve"> </w:t>
      </w:r>
      <w:r>
        <w:rPr/>
        <w:t xml:space="preserve">черносошным ( кр-не, жившие в общинах, платившие подати и несшие повинности в пользу гос-ва)  крестьянам было запрещено записываться в дворянство. Было введено подворное обложение. Единицей взимания налогов становит крестьянский или посадский двор. Все эти попытки преобразований  имели место до петровских реформ.  В 1682 г. после смерти царя Федора, престол должен был наследовать его брат Иван.  Ему было 15 лет, он был слаб здоровьем, полуслепым и мало годился для роли царя. Бояре и патриарх собрались в Кремле и решили, что царем следует провозгласить сына второй жены Алексея Мих. 10-летнего </w:t>
      </w:r>
      <w:r>
        <w:rPr>
          <w:b/>
          <w:bCs/>
        </w:rPr>
        <w:t>Петра,</w:t>
      </w:r>
      <w:r>
        <w:rPr/>
        <w:t xml:space="preserve"> который был здоров, смышлен. По требованию стрельцов первым царем был провозглашен Иван, вторым – Петр. До их совершеннолетия назначалась регентша София (сестра  Ивана) С детства Петр проявил склонность к военному делу. Для игр были созданы “потешные полки”, которые затем преобразовались в </w:t>
      </w:r>
      <w:r>
        <w:rPr>
          <w:u w:val="single"/>
        </w:rPr>
        <w:t>Преображенский и Семеновский гвардейские полки</w:t>
      </w:r>
      <w:r>
        <w:rPr/>
        <w:t xml:space="preserve">, ставшие внушительной военной силой. Другим любимым занятием Петра стал флот. Сначала на Яузе, затем на Плещеевом озере закладывался  будущий  </w:t>
      </w:r>
      <w:r>
        <w:rPr>
          <w:u w:val="single"/>
        </w:rPr>
        <w:t>российский флот</w:t>
      </w:r>
      <w:r>
        <w:rPr/>
        <w:t>.  Петр ,одаренный от природы, был любознателен, стремился к самообразованию, стал. Одним из просвещенных людей того времени.</w:t>
      </w:r>
    </w:p>
    <w:p>
      <w:pPr>
        <w:pStyle w:val="Normal"/>
        <w:rPr>
          <w:b/>
          <w:b/>
          <w:bCs/>
        </w:rPr>
      </w:pPr>
      <w:r>
        <w:rPr/>
        <w:t xml:space="preserve">В 1695 г. после поражения под Азовом Петр решил строить флот. Выстроили 2 корабля и через год  Азов был блокирован с моря, русские войска овладели городом. Была выстроена крепость Таганрог. Петр организовал </w:t>
      </w:r>
      <w:r>
        <w:rPr>
          <w:u w:val="single"/>
        </w:rPr>
        <w:t xml:space="preserve">“великое посольство”. </w:t>
      </w:r>
      <w:r>
        <w:rPr/>
        <w:t xml:space="preserve">В 1697 г. 250 человек отправилось в Голландию, учиться флотскому делу. Под именем урядника находился сам Петр.  Он изучал кораблестроение, ходил на верфи, мануфактуры, монетные дворы, крепости, театры, музеи, обсерватории.  Сам работал плотником и получил диплом плотника-корабела.  Занимался реорганизацией армии в ходе Северной войны: создавались новые полки, национальные офицерские кадры, укреплялись города, возрождалась артиллерия  /на переплавку шли даже церковные колокола/. Реформы проводились в течение всего правления Петра 1. Нередко случалось так, что новые соображения и предписания упраздняли недавно созданное и не выдержавшее проверки временем. Не было и специального плана проведения реформ.  Наибольшие изменения произошли в области </w:t>
      </w:r>
      <w:r>
        <w:rPr>
          <w:b/>
          <w:bCs/>
        </w:rPr>
        <w:t>промышленности.</w:t>
      </w:r>
      <w:r>
        <w:rPr/>
        <w:t xml:space="preserve"> Увеличилось количество мануфактур</w:t>
      </w:r>
    </w:p>
    <w:p>
      <w:pPr>
        <w:pStyle w:val="Normal"/>
        <w:rPr/>
      </w:pPr>
      <w:r>
        <w:rPr/>
        <w:t>с 30 до 100 (по некоторым данным до 200). Мануфактура – это первое капиталистическое предприятие на котором принимается труд свободных людей, с разделением труда, пока ещё ручного. Но российские мануфактуры имели ряд особенностей: они были казёнными, на них использовался принудительный труд, т.е там работали приписные крестьяне. Наряду с Москвой и прилегающими к ней губерниями  складывались два новых промышленных района6 Урал и Петербург. Быстро развивалась металлургия.  По указу Петра населению разрешали заниматься поиском полезных ископаемых и “провозглашала горную свободу”. Развивалась текстильная промышленность, которая работала в основном на армию – Московский суконный</w:t>
      </w:r>
    </w:p>
    <w:p>
      <w:pPr>
        <w:pStyle w:val="Normal"/>
        <w:rPr/>
      </w:pPr>
      <w:r>
        <w:rPr/>
        <w:t xml:space="preserve">двор, Ярославская мануфактура и пр.  Возникли новые отрасли производства6 судостроение, шелкопрядение, стеклянное и фарфоровое дело, производство бумаги. В 1722 г. издан указ о создании ремесленных цехов в русских городах. Русская промышленность развивалась в условиях господства крепостного права. На предприятиях работали по найму иностранные мастера, солдаты, беглые крестьяне и посадские люди, бродяги, каторжники. В 1721 г. был издан указ, разрешавший заводчикам - недворянам  покупать крестьян и переселять их на заводы. Потом указом  купленные крестьяне закреплялись навечно за владельцем и могли продаться только с заводом. С начала строительства </w:t>
      </w:r>
      <w:r>
        <w:rPr>
          <w:b/>
          <w:bCs/>
        </w:rPr>
        <w:t>мануфактур</w:t>
      </w:r>
      <w:r>
        <w:rPr/>
        <w:t xml:space="preserve">, при недостатке рабочих рук, особенно на Урале и в Карелии, к заводам стали приписывать крестьян, которые свои подати государству платили не деньгами, а отрабатывали по установленным расценкам. Т.обр. русская мануфактура в таких отраслях как металлургия, суконная промыш-ть, сближалась с крепостной вотчиной.  </w:t>
      </w:r>
    </w:p>
    <w:p>
      <w:pPr>
        <w:pStyle w:val="Normal"/>
        <w:rPr/>
      </w:pPr>
      <w:r>
        <w:rPr/>
        <w:t xml:space="preserve">В </w:t>
      </w:r>
      <w:r>
        <w:rPr>
          <w:b/>
          <w:bCs/>
        </w:rPr>
        <w:t>сельском хозяйстве</w:t>
      </w:r>
      <w:r>
        <w:rPr/>
        <w:t xml:space="preserve"> изменения были незначительными. Осваивались новые земли. Расширялись посевы технических культур ( лен, конопля, табак, виноград). Разводились более продуктивные породы скота, Коневодство давало лошадей для кавалерии. Усиливался крепостной гнет, повинности устанавливал сам помещик. </w:t>
      </w:r>
      <w:r>
        <w:rPr>
          <w:b/>
          <w:bCs/>
        </w:rPr>
        <w:t>Торговля</w:t>
      </w:r>
      <w:r>
        <w:rPr/>
        <w:t xml:space="preserve">. Развивалась внешняя и внутренняя торговля, благодаря выходу к Балтийскому морю. Улучшились пути сообщения: построен канал, соединивший Волгу с Невой. Усилился обмен товарами между отдельными частями страны. Огромную роль в этом играли ярмарки, т. е. В стране продолжался процесс формирования всероссийского рынка. Центром внешней торговли стал Петербург. Правительство Петра оказывало постоянную поддержку русским купцам и промышленникам ( </w:t>
      </w:r>
      <w:r>
        <w:rPr>
          <w:b/>
          <w:bCs/>
        </w:rPr>
        <w:t>политика протекционизма</w:t>
      </w:r>
      <w:r>
        <w:rPr/>
        <w:t xml:space="preserve"> ).  Купцы были объединены в первую и вторую гильдии. В 1724 г. был введен первый торговый тариф, поощрявший вывоз за границу русских товаров. К 1726 г. ввоз товаров был в вдвое ниже, чес вывоз. Петр понимал, что торговля укрепляет мощь государства.  В 1714 г. был издан указ о единонаследии, по которому дворянское поместье уравнивалось  в правах с боярской вотчиной. Два сословия феодалов  сливалось в единый класс. С этого времени светских феодалов стали называть дворянами. </w:t>
      </w:r>
      <w:r>
        <w:rPr>
          <w:b/>
          <w:bCs/>
        </w:rPr>
        <w:t>Указ о единонаследии</w:t>
      </w:r>
      <w:r>
        <w:rPr/>
        <w:t xml:space="preserve"> предписывал передавать вотчину или поместье  о одному из сыновей. Остальные дворне должны были нести обязательную службу в армии, на флоте или в органах гос. власти</w:t>
      </w:r>
      <w:r>
        <w:rPr>
          <w:u w:val="single"/>
        </w:rPr>
        <w:t>. Табель о Рангах</w:t>
      </w:r>
      <w:r>
        <w:rPr/>
        <w:t xml:space="preserve"> разделил военную, гражданскую и придворную службы. Всего 14 рангов и гражданские и военные.  Достигшие чиновники  8 ранга можно было получить потомственное дворянство. Так господствующий класс укреплялся за счет талантливых представителей др. сословий. Была проведена </w:t>
      </w:r>
      <w:r>
        <w:rPr>
          <w:b/>
          <w:bCs/>
        </w:rPr>
        <w:t>подушная перепись</w:t>
      </w:r>
      <w:r>
        <w:rPr/>
        <w:t xml:space="preserve"> мужского населения в 1718-24 гг. Единицей налогообложения вместо крестьянского двора стала “душа мужского пола”. Которая должна была платить денежный налог - </w:t>
      </w:r>
      <w:r>
        <w:rPr>
          <w:b/>
          <w:bCs/>
        </w:rPr>
        <w:t xml:space="preserve">подушную подать. </w:t>
      </w:r>
      <w:r>
        <w:rPr/>
        <w:t xml:space="preserve">Тогда в России  насчитывалось 15 млн. чел. Петр 1 издал приказ в 1724 г., запрещающий крестьянам уходить от помещиков на заработки без  письменного разрешения. Так было положено начало </w:t>
      </w:r>
      <w:r>
        <w:rPr>
          <w:u w:val="single"/>
        </w:rPr>
        <w:t xml:space="preserve">паспортной системы </w:t>
      </w:r>
      <w:r>
        <w:rPr/>
        <w:t xml:space="preserve">в России.  Тогда же была проведена попытка искоренить нищенство в России. Всех больных и увечных велено было переписать и направить в богадельни при монастырях, а трудоспособных вернуть на прежнее место жительство. Реформа органов центральной и местной власти. В 1721 г. Петра провозгласили </w:t>
      </w:r>
      <w:r>
        <w:rPr>
          <w:u w:val="single"/>
        </w:rPr>
        <w:t>императором, что означало дальнейшее усиление власти самого царя</w:t>
      </w:r>
      <w:r>
        <w:rPr/>
        <w:t xml:space="preserve">.  В 1711 г. вместо Боярской думы и совета министров был учрежден </w:t>
      </w:r>
      <w:r>
        <w:rPr>
          <w:u w:val="single"/>
        </w:rPr>
        <w:t xml:space="preserve">Сенат. </w:t>
      </w:r>
      <w:r>
        <w:rPr/>
        <w:t xml:space="preserve">В него вошли 9 ближайших Петру сановников. Сенат занимался разработкой новых законов,  следил за финансами страны, контролировал деятельность администрации. Руководил Сенатом генерал-прокурор. Присягу сенаторам написал Петр 1.  Вместо приказов, чьи функции частично совпадали и не имели четких границ, было учреждено 10 первых коллегий. </w:t>
      </w:r>
      <w:r>
        <w:rPr>
          <w:u w:val="single"/>
        </w:rPr>
        <w:t xml:space="preserve">Синод </w:t>
      </w:r>
      <w:r>
        <w:rPr/>
        <w:t xml:space="preserve">или духовная коллегия возглавлялась обер-прокурором (гос.чиновник). Должность патриарха- главы русской церкви была упразднена, была отменена тайна исповеди. Были утверждены штаты церковнослужителе  / 150 дворов на 1 священник. Церковь  еще более подчинилась государству. Всю страну разделили на 8 губерний. </w:t>
      </w:r>
      <w:r>
        <w:rPr>
          <w:b/>
          <w:bCs/>
        </w:rPr>
        <w:t xml:space="preserve">Губернии </w:t>
      </w:r>
      <w:r>
        <w:rPr/>
        <w:t xml:space="preserve">делились на провинции, их было 50. </w:t>
      </w:r>
      <w:r>
        <w:rPr>
          <w:b/>
          <w:bCs/>
        </w:rPr>
        <w:t>Провинции</w:t>
      </w:r>
      <w:r>
        <w:rPr/>
        <w:t xml:space="preserve"> делились на уезды Т.обр. с</w:t>
      </w:r>
      <w:r>
        <w:rPr>
          <w:u w:val="single"/>
        </w:rPr>
        <w:t xml:space="preserve">ложилась единая для всей страны, централизованная административно-бюрократическая  система управления.  </w:t>
      </w:r>
      <w:r>
        <w:rPr/>
        <w:t xml:space="preserve">Значительно выросло число чиновников. Выросли и расходы на содержание управленческого аппарата. При Петре 1 </w:t>
      </w:r>
      <w:r>
        <w:rPr>
          <w:b/>
          <w:bCs/>
        </w:rPr>
        <w:t>русская армия и флот</w:t>
      </w:r>
      <w:r>
        <w:rPr/>
        <w:t xml:space="preserve"> стали одними из сильнейших в Европе. С 1705 г. была введена рекрутская повинность.  В 1722 г. Петр издал </w:t>
      </w:r>
      <w:r>
        <w:rPr>
          <w:b/>
          <w:bCs/>
        </w:rPr>
        <w:t>Устав о наследовании престола</w:t>
      </w:r>
      <w:r>
        <w:rPr/>
        <w:t>, по которому император сам мог назначить себе наследника, исходя из интересов общества. / Его сын от первого брака не сумел стать соратником отца. Был ленив, имел злой и упрямый нрав, не принимал дел своего отца. Сбежал в Австрию, потом признался в заговоре против отца и был осужден на казнь, но умер не от казни, а от страха, через 2 дня после объявления приговора./ От второй жены было 11 детей. К моменту кончины Петра осталось только 3 дочери. Вопрос с наследнике престола не был решен. Петр создал дворянскую империю, которая просуществовала до 1917 г</w:t>
      </w:r>
      <w:r>
        <w:rPr>
          <w:b/>
          <w:bCs/>
        </w:rPr>
        <w:t>.  Петр 1 – выдающийся полководец и государственный деятель.</w:t>
      </w:r>
    </w:p>
    <w:p>
      <w:pPr>
        <w:pStyle w:val="Normal"/>
        <w:rPr/>
      </w:pPr>
      <w:r>
        <w:rPr/>
        <w:t xml:space="preserve"> </w:t>
      </w:r>
      <w:r>
        <w:rPr/>
        <w:t>Восстание на Дону под предводительством  Булавина в 1707-1708. Причина в усиление крепостного гнета ( рост налогов в связи с войнами, введение рекрутской повинности).  Сначала Булавин выступал с требованием сохранения донской вольности и старых порядков на Дону. Но выступавшие направили свой гнев против казачьей верхушки. И восстание приняло характер борьбы против крепостнического гнета. Он заявил, что идет “на Русь бить бояр”. Призывал расправляться с властями и устанавливать самоуправление и жизнь по образцу казачьей вольницы.  Восстание охватило широкую территорию. Булавин был провозглашен атаманом Дона.</w:t>
      </w:r>
    </w:p>
    <w:p>
      <w:pPr>
        <w:pStyle w:val="Normal"/>
        <w:rPr/>
      </w:pPr>
      <w:r>
        <w:rPr/>
        <w:t>Зажиточные казаки организовали заговор и Булавин был убит в своем доме. Окончательно восстание на Дону было подавлено правительственными войсками в 1708 г, на остальной территории России только в 1710 г.</w:t>
      </w:r>
    </w:p>
    <w:p>
      <w:pPr>
        <w:pStyle w:val="Normal"/>
        <w:rPr/>
      </w:pPr>
      <w:r>
        <w:rPr/>
      </w:r>
    </w:p>
    <w:p>
      <w:pPr>
        <w:pStyle w:val="Normal"/>
        <w:rPr/>
      </w:pPr>
      <w:r>
        <w:rPr>
          <w:b/>
          <w:bCs/>
        </w:rPr>
        <w:t>11</w:t>
      </w:r>
      <w:r>
        <w:rPr/>
        <w:t xml:space="preserve"> </w:t>
      </w:r>
      <w:r>
        <w:rPr>
          <w:b/>
          <w:bCs/>
        </w:rPr>
        <w:t xml:space="preserve">Дворцовые перевороты середины </w:t>
      </w:r>
      <w:r>
        <w:rPr>
          <w:b/>
          <w:bCs/>
          <w:lang w:val="en-US"/>
        </w:rPr>
        <w:t>XVIII</w:t>
      </w:r>
      <w:r>
        <w:rPr>
          <w:b/>
          <w:bCs/>
        </w:rPr>
        <w:t xml:space="preserve"> в.</w:t>
      </w:r>
    </w:p>
    <w:p>
      <w:pPr>
        <w:pStyle w:val="Normal"/>
        <w:rPr/>
      </w:pPr>
      <w:r>
        <w:rPr/>
        <w:t xml:space="preserve">Эпоха дворцовых переворот началась со смерти Петра 1.  В 1722г Пётр 1 издал указ о престолонаследии, по которому император имел право назначать себе преемника. Тем самым разрушался порядок “от отца к сыну”. Пётр1 умер в 1725 году не оставив завещания и на престол была возведена </w:t>
      </w:r>
      <w:r>
        <w:rPr>
          <w:b/>
          <w:bCs/>
        </w:rPr>
        <w:t>Екатерина 1.(</w:t>
      </w:r>
      <w:r>
        <w:rPr/>
        <w:t xml:space="preserve">жена).  Она правила с 1725-1727гг. Сподвижники Петра создали при императрице </w:t>
      </w:r>
      <w:r>
        <w:rPr>
          <w:u w:val="single"/>
        </w:rPr>
        <w:t>верховный тайный</w:t>
      </w:r>
      <w:r>
        <w:rPr/>
        <w:t xml:space="preserve"> совет, который возглавил Меньшиков. В руках Тайного совета сосредотачивалась реальная власть. Незадолго до смерти Ек1 подписала завещание, и приемником стал </w:t>
      </w:r>
      <w:r>
        <w:rPr>
          <w:b/>
          <w:bCs/>
        </w:rPr>
        <w:t>Пётр 11</w:t>
      </w:r>
      <w:r>
        <w:rPr/>
        <w:t xml:space="preserve">, внук Петра1( сын казненного царевича Алексея). За ним должны были следовать  дочери Петра 1: Анна и ее наследники, Елизавета и ее наследники. Это завещание было составлено под давлением Меньшикова, который рассчитывал женить Петра 2 на одной из своих дочерей. После смерти Екате-рины на престол взошёл Пётр 2, а его регентом стал Меньшиков. Воспитатель Петра 2  Остерман приложил все силы, чтобы устранить Меньшикова. И вскоре, из-за болезни, он был оттеснён от престола князьями Долгорукими, которые вынашивали тот же план.  Меньшикова ссылают  в Сибирь, где он и умер. В 1730г умирает Пётр 2. Смерть Петра пришлась на день свадьбы  с Долгорукой. Династия Романовых пресеклась по мужской линии. После этого тай-ный совет решил пригласить на престол племянницу Петра 2, </w:t>
      </w:r>
      <w:r>
        <w:rPr>
          <w:b/>
          <w:bCs/>
        </w:rPr>
        <w:t>Анну Иоановну</w:t>
      </w:r>
      <w:r>
        <w:rPr/>
        <w:t xml:space="preserve"> (дочь Ивана У – брата  Петра 1). Она правила с 1730-1740гг. Верховный Тайный совет разработал кондиции (условия), которые Анна Иоановна подписала, вступая на престол (она не могла выходить замуж, раздавать земли, объявлять войну, заключать мир и т.д). Но  приехав в Москву она обнаружила, что затею верховников поддерживает не всё дворянство, и она демонстративно разорвала кондиции, объявив себя самодержавной государыней. Время её правления было временем засилия иностранцев. Остерман , мастер интриг, из воспитателя стал министром. Особым влиянием во дворе пользовался Эдмон Бирон. Незадолго до смерти Анна Иоановна назначила своим преемником 2-х месячного </w:t>
      </w:r>
      <w:r>
        <w:rPr>
          <w:b/>
          <w:bCs/>
        </w:rPr>
        <w:t>Ивана Антоновича</w:t>
      </w:r>
      <w:r>
        <w:rPr/>
        <w:t xml:space="preserve">, своего внучатого племянника. Регентом при нём был назначен Бирон. Спустя  несколько месяцев после смерти Анны Иоановны Бирон был отстранён от власти немцем Минехом, затем был сослан в ссылку. Регентшей была Анна Леопольдовна (мать младенца). Но её правление длилось недолго.  Русское дворянство  были заинтересованы в правлении дочери Петра 1. В 1741г произошёл новый дворцовый переворот в пользу </w:t>
      </w:r>
      <w:r>
        <w:rPr>
          <w:b/>
          <w:bCs/>
        </w:rPr>
        <w:t>Елизаветы</w:t>
      </w:r>
      <w:r>
        <w:rPr/>
        <w:t xml:space="preserve"> Петровны, младшей дочери Петра. Это была приветливая, веселого нрава 32-х летняя женщина. Она правила с 1741-1761гг. в действительности государственными делами занимались ее фавориты: братья Разумовские, Воронцов, Шувалов.  Елизавета Петровна, вступив на престол заявила, что не будет подписывать смертных приговоров и что будет править по заветам Петра 1.  Потом указом  купленные крестьяне закреплялись навечно за владельцем и могли продаться только с заводом. Остерман был приговорен к чертвертованию, но казнь была заменена ссылкой. При Елизавете был открыт университет в Москве.  Дворяне получили право владеть землей и крестьянами. Помещики получили право ссылать крестьян в Сибирь, выступивших против них.  Появились Дворянский, Купеческий банки. Отменили внутренние таможенные пошлины, что открывала возможности для торговли с/х и промышленными товарами. В последние годы своего правления она выписала из Германии своего племянника и сделала его своим наследником.  В 1761г на престол взошёл </w:t>
      </w:r>
      <w:r>
        <w:rPr>
          <w:b/>
          <w:bCs/>
        </w:rPr>
        <w:t xml:space="preserve">Пётр 3 </w:t>
      </w:r>
      <w:r>
        <w:rPr/>
        <w:t>( сын сестры Анны) – он имел право на престол</w:t>
      </w:r>
      <w:r>
        <w:rPr>
          <w:b/>
          <w:bCs/>
        </w:rPr>
        <w:t>,</w:t>
      </w:r>
      <w:r>
        <w:rPr/>
        <w:t xml:space="preserve"> но в июне 1762 он был свергнут в результате заговора, организованного Екатериной 2 (жена Петра 3 из рода мелких немецких князьков).  Петр любил немцев, больше чем русских. За 6 мес. правления он выпустил Манифест о даровании свободы дворянству, освободил от военной службы.  Дворянство продолжало превращаться в привилегированное сословие. Земли церкви передавались  государству, что укрепляло гос-ную казну. Прекратил преследование старообрядцев, хотел уравнять все религии в правах. Но его поведение: грубость, неуважение к жене, близким, пьянство и дурачества вызывало недовольство русского общества .Приговор двора, гвардии, духовенства был единодушен: Петр 3 не похож на настоящего государя. 28 июня  1762 Екатерина 2 совершила дворцовый переворот. Ей присягнули Сенат и Синод. Петр подписал отречение  и спустя несколько дней умер (видимо был убит). Так закончилась эпоха дворцовых переворотов.</w:t>
      </w:r>
    </w:p>
    <w:p>
      <w:pPr>
        <w:pStyle w:val="Normal"/>
        <w:rPr/>
      </w:pPr>
      <w:r>
        <w:rPr/>
        <w:t xml:space="preserve">Екатерина </w:t>
      </w:r>
      <w:r>
        <w:rPr>
          <w:lang w:val="en-US"/>
        </w:rPr>
        <w:t>I</w:t>
      </w:r>
      <w:r>
        <w:rPr/>
        <w:t xml:space="preserve"> - 1725 - 1727</w:t>
      </w:r>
    </w:p>
    <w:p>
      <w:pPr>
        <w:pStyle w:val="Normal"/>
        <w:rPr/>
      </w:pPr>
      <w:r>
        <w:rPr/>
        <w:t xml:space="preserve">Петр </w:t>
      </w:r>
      <w:r>
        <w:rPr>
          <w:lang w:val="en-US"/>
        </w:rPr>
        <w:t>II</w:t>
      </w:r>
      <w:r>
        <w:rPr/>
        <w:t xml:space="preserve">     - 1727 - 1730 </w:t>
      </w:r>
    </w:p>
    <w:p>
      <w:pPr>
        <w:pStyle w:val="Normal"/>
        <w:rPr/>
      </w:pPr>
      <w:r>
        <w:rPr/>
        <w:t>Анна Иоановна - 1730-1740</w:t>
      </w:r>
    </w:p>
    <w:p>
      <w:pPr>
        <w:pStyle w:val="Normal"/>
        <w:rPr>
          <w:b/>
          <w:b/>
          <w:bCs/>
        </w:rPr>
      </w:pPr>
      <w:r>
        <w:rPr/>
        <w:t xml:space="preserve">Иван Антонович - 1740-1741,    Елизавета Петровна - 1741-1761,     Петр </w:t>
      </w:r>
      <w:r>
        <w:rPr>
          <w:lang w:val="en-US"/>
        </w:rPr>
        <w:t>III</w:t>
      </w:r>
      <w:r>
        <w:rPr/>
        <w:t xml:space="preserve"> - 1761-1762</w:t>
      </w:r>
    </w:p>
    <w:p>
      <w:pPr>
        <w:pStyle w:val="Normal"/>
        <w:rPr>
          <w:b/>
          <w:b/>
          <w:bCs/>
        </w:rPr>
      </w:pPr>
      <w:r>
        <w:rPr>
          <w:b/>
          <w:bCs/>
        </w:rPr>
      </w:r>
    </w:p>
    <w:p>
      <w:pPr>
        <w:pStyle w:val="Normal"/>
        <w:rPr/>
      </w:pPr>
      <w:r>
        <w:rPr>
          <w:b/>
          <w:bCs/>
        </w:rPr>
        <w:t xml:space="preserve"> </w:t>
      </w:r>
      <w:r>
        <w:rPr>
          <w:b/>
          <w:bCs/>
        </w:rPr>
        <w:t>12</w:t>
      </w:r>
      <w:r>
        <w:rPr/>
        <w:t xml:space="preserve"> </w:t>
      </w:r>
      <w:r>
        <w:rPr>
          <w:b/>
          <w:bCs/>
        </w:rPr>
        <w:t xml:space="preserve">Политика “”просвященного абсолютизма” в эпоху Екатерины </w:t>
      </w:r>
      <w:r>
        <w:rPr>
          <w:b/>
          <w:bCs/>
          <w:lang w:val="en-US"/>
        </w:rPr>
        <w:t>II</w:t>
      </w:r>
      <w:r>
        <w:rPr>
          <w:b/>
          <w:bCs/>
        </w:rPr>
        <w:t xml:space="preserve">. Золотой век российского дворянства. </w:t>
      </w:r>
      <w:r>
        <w:rPr/>
        <w:t xml:space="preserve"> </w:t>
      </w:r>
    </w:p>
    <w:p>
      <w:pPr>
        <w:pStyle w:val="Normal"/>
        <w:rPr/>
      </w:pPr>
      <w:r>
        <w:rPr/>
        <w:t xml:space="preserve">Население России составляло в середине ХУШ в. 18 млн. чел., к концу века 36 млн. 54 % крестьян проживали в сельской местности и принадлежали помещикам. 40% крестьян – государственные  и принадлежали казне, 6% принадлежали дворцовому ведомству.  Наблюдался рост крепостнических отношений  вширь и вглубь.  Они охватывали новые территории  и новые категории населения (вширь). Росло бесправие и эксплуатация крестьян (вглубь).  Во 2-й половине 18 в окончательно определились регионы. Где господствовали барщина (отработочная рента) и оброк (денежная или продуктовая рента). </w:t>
      </w:r>
      <w:r>
        <w:rPr>
          <w:u w:val="single"/>
        </w:rPr>
        <w:t>Барщина,</w:t>
      </w:r>
      <w:r>
        <w:rPr/>
        <w:t xml:space="preserve"> доходившая до 6 дней в неделю,  была распространена в черноземных районах.  В нечерноземных районах крестьян переводили на </w:t>
      </w:r>
      <w:r>
        <w:rPr>
          <w:u w:val="single"/>
        </w:rPr>
        <w:t>денежный оброк.</w:t>
      </w:r>
      <w:r>
        <w:rPr/>
        <w:t xml:space="preserve"> Здесь широкое распространение получили промысловые занятия и отход крестьян на заработки. Помещики стремились добиться увеличения производства зерна и для этого отбирали у крестьян наделы и переводили их на месячину  /работа за скудное месячное довольство/. Врос и размер денежного оброка. Зарабатывать деньги можно было, занимаясь </w:t>
      </w:r>
      <w:r>
        <w:rPr>
          <w:b/>
          <w:bCs/>
        </w:rPr>
        <w:t xml:space="preserve">промыслом </w:t>
      </w:r>
      <w:r>
        <w:rPr/>
        <w:t>(текстильный промысел,  охота, деревообработка, кожевнический и т.д.</w:t>
      </w:r>
      <w:r>
        <w:rPr>
          <w:b/>
          <w:bCs/>
        </w:rPr>
        <w:t xml:space="preserve">) </w:t>
      </w:r>
      <w:r>
        <w:rPr/>
        <w:t xml:space="preserve">или уходя на заработки. </w:t>
      </w:r>
      <w:r>
        <w:rPr>
          <w:u w:val="single"/>
        </w:rPr>
        <w:t>Крестьяне</w:t>
      </w:r>
      <w:r>
        <w:rPr/>
        <w:t xml:space="preserve"> все больше теряли связь с землей, что вело к разложению крестьянского хозяйства. Отдельные помещики стремились увеличить свои доходы не трогая основ крепостного права. Они стали применять  технические устройства, вводился многопольный севооборот, разводились новые культуры (подсолнечник, табак, картофель). Екатериной 2 были приняты законодательные акты, при которых </w:t>
      </w:r>
      <w:r>
        <w:rPr>
          <w:u w:val="single"/>
        </w:rPr>
        <w:t>крепостное право</w:t>
      </w:r>
      <w:r>
        <w:rPr/>
        <w:t xml:space="preserve"> достигло своего пика и крепостной уже мало чем отличался от раба.  Процветала торговля крестьянами, их можно было продать, проиграть в карты, право “первой ночи”. Крестьяне не имели подавать жалобы на помещика императрице / указ 1767 г./ </w:t>
      </w:r>
      <w:r>
        <w:rPr>
          <w:b/>
          <w:bCs/>
        </w:rPr>
        <w:t xml:space="preserve">Торговля </w:t>
      </w:r>
      <w:r>
        <w:rPr/>
        <w:t xml:space="preserve">осуществлялась на многочисленных торгах и ранках. Хлеб, текстиль, меха, соль, рыба и т.п. Через порты Прибалтики, Причерноморья велась внешняя торговля. Вывозила металл, парусное полотно, кожу, хлеб. Из зарубежных стран ввозился кофе, вино, фрукты, чай и т.п.  Правительство преследовало цель превратить </w:t>
      </w:r>
      <w:r>
        <w:rPr>
          <w:u w:val="single"/>
        </w:rPr>
        <w:t>городских ремесленников</w:t>
      </w:r>
      <w:r>
        <w:rPr/>
        <w:t xml:space="preserve"> в одну из сословных групп тогдашнего феодального общества. Каждая категория населения / дворяне, духовенство, различные категории горожан, крестьян, казачества и др./  приобретала сословную замкнутость, которую определяли соответствующие привилегии, зафиксированные в законах и указах.  Насаждение </w:t>
      </w:r>
      <w:r>
        <w:rPr>
          <w:b/>
          <w:bCs/>
        </w:rPr>
        <w:t>сословного строя</w:t>
      </w:r>
      <w:r>
        <w:rPr/>
        <w:t xml:space="preserve"> способствовало удержанию власти в руках дворян. </w:t>
      </w:r>
      <w:r>
        <w:rPr>
          <w:b/>
          <w:bCs/>
        </w:rPr>
        <w:t xml:space="preserve">Промышленность: </w:t>
      </w:r>
      <w:r>
        <w:rPr/>
        <w:t xml:space="preserve">Происходил дальнейший рост </w:t>
      </w:r>
      <w:r>
        <w:rPr>
          <w:u w:val="single"/>
        </w:rPr>
        <w:t xml:space="preserve">мануфактур </w:t>
      </w:r>
      <w:r>
        <w:rPr>
          <w:b/>
          <w:bCs/>
        </w:rPr>
        <w:t xml:space="preserve">( </w:t>
      </w:r>
      <w:r>
        <w:rPr/>
        <w:t xml:space="preserve">металлургия, суконное, полотняное производство, и т.д.).  Работали крестьяне – отходники. Они зарабатывали необходимую сумму /оброк/ для уплаты своему помещику. Отношения заводчика и крестьянина   составляли </w:t>
      </w:r>
      <w:r>
        <w:rPr>
          <w:i/>
          <w:iCs/>
        </w:rPr>
        <w:t>производственные</w:t>
      </w:r>
      <w:r>
        <w:rPr/>
        <w:t xml:space="preserve">  </w:t>
      </w:r>
      <w:r>
        <w:rPr>
          <w:i/>
          <w:iCs/>
        </w:rPr>
        <w:t>капиталистические отношения</w:t>
      </w:r>
      <w:r>
        <w:rPr/>
        <w:t xml:space="preserve">.  Появились заводчики из купцов и крестьян вложившие свои капиталы в промышленность. Процесс </w:t>
      </w:r>
      <w:r>
        <w:rPr>
          <w:u w:val="single"/>
        </w:rPr>
        <w:t>складывания капиталистических производственных отношений  стал необратимым</w:t>
      </w:r>
      <w:r>
        <w:rPr/>
        <w:t xml:space="preserve">. Но господство крепостничества оказывало огромное влияние на формы, пути и темпы формирования  капитализма. </w:t>
      </w:r>
      <w:r>
        <w:rPr>
          <w:b/>
          <w:bCs/>
        </w:rPr>
        <w:t xml:space="preserve">Финансы  </w:t>
      </w:r>
      <w:r>
        <w:rPr/>
        <w:t>Доходы казны выросли в 4 раза. И в 5 раз</w:t>
      </w:r>
      <w:r>
        <w:rPr>
          <w:b/>
          <w:bCs/>
        </w:rPr>
        <w:t xml:space="preserve"> </w:t>
      </w:r>
      <w:r>
        <w:rPr/>
        <w:t xml:space="preserve">выросли расходы. Доходы росли за счет повышения налогов. В расходной части стояли   затраты на армию и флот, расходы на управление, содержание двора. Незначительные средства  тратились на науку, просвещение и искусство.  </w:t>
      </w:r>
      <w:r>
        <w:rPr>
          <w:u w:val="single"/>
        </w:rPr>
        <w:t>Впервые бумажные деньги</w:t>
      </w:r>
      <w:r>
        <w:rPr/>
        <w:t xml:space="preserve"> появились в 1769 г, бумажный рубль обесценился и стоил 68 коп. (серебром ).  Екатерина обратилась за внешними  займами.  Бюджет России был типичен для абсолютистских государств. Доходы росли за счет повышения налогов.   ХУШ в. – время господства просветительной идеологии. Французские просветители Вольтер, Дидро, Руссо  предложили пути достижения свободы, равенства, и братства. Одним из них было – правление на троне монарха-мудреца, которые, пользуясь своей властью, помогут делу просвещения общества и установлению справедливости. Но понимание монархами равенства и свободы не шло дальше закрепления прав и привилегий каждого сословия в рамках самодержавной монархии. Политика </w:t>
      </w:r>
      <w:r>
        <w:rPr>
          <w:b/>
          <w:bCs/>
        </w:rPr>
        <w:t>просвещенного абсолютизма</w:t>
      </w:r>
      <w:r>
        <w:rPr/>
        <w:t xml:space="preserve"> в России так же как и в др. странах, заключалась в укрепление крепостнического строя в условиях его начавшегося разложения. Эта политика  наметила курс на усиление внутренней и международной реакциии. Что означало конец “просвещенного абсолютизма”.   Наиболее ярким проявлением просвещённого абсолютизма был созыв </w:t>
      </w:r>
      <w:r>
        <w:rPr>
          <w:b/>
          <w:bCs/>
        </w:rPr>
        <w:t>уложенной комиссии</w:t>
      </w:r>
      <w:r>
        <w:rPr/>
        <w:t xml:space="preserve"> (1767). Комиссия была созвана для разработки свода законов. В её состав входило более 500 депутатов разных сословий: от дворян, от торгово-ремесленного населения, от государственных крестьян, от казаков, от инородцев. Для Уложенной комиссии Екатерина написала </w:t>
      </w:r>
      <w:r>
        <w:rPr>
          <w:b/>
          <w:bCs/>
        </w:rPr>
        <w:t xml:space="preserve">“Наказ”. </w:t>
      </w:r>
      <w:r>
        <w:rPr/>
        <w:t xml:space="preserve">Почти 3|4 наказа составляли цитаты из сочинений просветителей. В </w:t>
      </w:r>
      <w:r>
        <w:rPr>
          <w:b/>
          <w:bCs/>
        </w:rPr>
        <w:t>Наказе</w:t>
      </w:r>
      <w:r>
        <w:rPr/>
        <w:t xml:space="preserve"> Екатерина высказывает революционную идею равенства людей, но для каждого сословия свои права и обязанности. Утверждала, что только суд может признать человека виновным. Вводилось понятие презумпция невиновности , но только в сословной интерпретации. Наказ императрицы был встречен с восторгом и умилением депутатами, которые на первом же заседании присвоили Екатерине титул “Великой”, “Премудрой” матери Отечества. Но идеи Наказа не нашли отражения в практической деятельности Уложенной комиссии, которая свелась в основном к спорам между представителями разных сословий. Дворянство жаловалось на побеги крестьян, требовало расширения своих привилегий. Торгово-ремесленное население требовало им право владеть крепостными, также требовало ограничить их от конкуренции со стороны дворян и крестьянства. Все жаловались на тяжёлые налоги. Комиссия так и не выбрала новый свод законов. Под предлогом начавшейся войны с Турцией в 1769 году комиссия была распущена. Деятельность Уложенной комиссии показала, что русское общество не готово,  а восприятию идей “Наказа”. Созданное “Вольное экономическое общество”  сыграло огромную роль в поощрении в России земледелия, давало советы по ведению хозяйства. Политика просвещённого абсолютизма проявлялась и в деятельности “Вольного экономического общества”, которое было создано в 1765г по инициативе Екатерины 2.  “ВЭО”  печатало труды в которых помещикам давались советы по рациональному ведению хозяйства. В 1765г “Э.о” объявило конкурс сочинений на тему: “Что полезнее для общества: сохранение крепостного права или его отмена?”. На конкурс было прислано 162 работы, в основном иностранных авторов (7 российских). В основном осуждали крепостное право. Все эти сочинения держались в секрете. первую премию получила работа французского автора, который предлагал не спешить с отменой крепостного права и наделением крестьян землями, он считал, что необходимо подготовить крестьян к свободе, просветить их. Это была программа ни к чему не обязывающая. Важным проявлением </w:t>
      </w:r>
      <w:r>
        <w:rPr>
          <w:u w:val="single"/>
        </w:rPr>
        <w:t>политики просвещенного абсолютизма</w:t>
      </w:r>
      <w:r>
        <w:rPr/>
        <w:t xml:space="preserve"> так же относится секуляризация церковных земель (1764). У церкви были изъяты земли и переданы в управление коллегии экономии. Этот шаг имел важные последствия. Во-первых, государственная казна получала дополнительные доходы, т. к на содержание церкви тратилось меньше чем государство получало. Во-вторых монастырские крестьяне были освобождены от барщины и переведены на денежный оброк, они получили монастырские земли.  В эпоху просвещённого абсолютизма в России крепостничество достигло своего пика, окончательно сформировалось (в 60е годы).  Вторая половина ХУШ в. называлась екатерининским периодом. </w:t>
      </w:r>
      <w:r>
        <w:rPr>
          <w:b/>
          <w:bCs/>
        </w:rPr>
        <w:t>Екатерина 2</w:t>
      </w:r>
      <w:r>
        <w:rPr/>
        <w:t xml:space="preserve"> немка по происхождению, желая узнать Россию, посетила много городов. Придавала огромное значение законодательству.  Считала, что законы издаются для воспитания граждан. За годы своего царствования она издавала по 12 законов в месяц. Провела сенатскую реформу, которая улучшила управление страной из центра. Отменила гетманство на Украине, автономия Украины была ликвидирована. Вся страна, считала Екатерина, должна управляться по единым принципам. Провела секуляризацию  церкви. Установились штаты и оплата  церковнослужителей. Был введен принцип веротерпимости. Проводилась реформа по упорядочению землевладения ( граница земельных владений и их юридическое закрепление). Самое крупное мероприятие – проект нового Уложения. </w:t>
      </w:r>
      <w:r>
        <w:rPr>
          <w:u w:val="single"/>
        </w:rPr>
        <w:t>Реформы Екатерины</w:t>
      </w:r>
      <w:r>
        <w:rPr/>
        <w:t xml:space="preserve">: губернская 1775 г. Создавались губернии (300-400 тыс. муж. населения) во главе с губернатором, который подчинялся императрице. При нем создавалось губернское правление, ему был подчинен губернский прокурор. Финансами  занималась казенная палата. Губернский землемер занимался землеустройством. Школами, больницами богадельнями  ведал Приказ общественного призрения (опекать, заботиться) .  Губернии делились на уезды по 20-30 тыс. муж. населения. Органом власти стал Земский суд. Каждое сословие получал свой суд. Крестьян судил помещик. Город был выделен в отдельную административную единицу. Во главе стоял городничий. Вводился полицейский контроль. После губернской реформы перестали существовать все коллегии, искл. Иностранной, Военной и Адмиралтейской. Сложившаяся система  управления территорией страны  решала задачу укрепления власти дворянства на местах и предотвращала народные волнения.  Жалованные грамоты дворянству и городам 1785 г. </w:t>
      </w:r>
      <w:r>
        <w:rPr>
          <w:u w:val="single"/>
        </w:rPr>
        <w:t xml:space="preserve">Дворянству </w:t>
      </w:r>
      <w:r>
        <w:rPr/>
        <w:t xml:space="preserve">представлялись огромные права:  освобождались от обязательной службы, личных податей, телесных наказаний. Имения объявлялись полной собственностью помещиков, они имели право заводить собственные заводы и фабрики. Дворяне могли судиться только с равными себе и только дворянским судом. Жалованная грамота дворянству закрепляла и юридически оформляла  </w:t>
      </w:r>
      <w:r>
        <w:rPr>
          <w:u w:val="single"/>
        </w:rPr>
        <w:t xml:space="preserve">дворяновластие </w:t>
      </w:r>
      <w:r>
        <w:rPr/>
        <w:t xml:space="preserve">в России.  </w:t>
      </w:r>
      <w:r>
        <w:rPr>
          <w:u w:val="single"/>
        </w:rPr>
        <w:t>Грамота города о</w:t>
      </w:r>
      <w:r>
        <w:rPr/>
        <w:t xml:space="preserve">пределяла права и обязанности городского населения, систему управления в городах. Городское население делилось на шесть разрядов. 1- дворяне и духовенство; 2- купцы, делившиеся на три гильдии; 3- ремесленники; 4- иностранцы, постоянно живущие в городе; 5- именитые горожане, имеющие высшее образование и капиталисты; 6- посадские, которые жили промыслом или работой.   Реформа образования:  Создавались сословные учебные заведения Были открыты воспитательные дома, Смольный институт благородных девиц  и т.п. В уездах открывались 2-х летние народны училища, в губерниях –4-х летние. Создавалась методика преподавания, классная урочная система,  единые сроки начала и окончания занятий, единые учебные планы. </w:t>
      </w:r>
    </w:p>
    <w:p>
      <w:pPr>
        <w:pStyle w:val="Normal"/>
        <w:rPr/>
      </w:pPr>
      <w:r>
        <w:rPr/>
        <w:t>ХУШ в. славится  полководцами Суворов / русско-турецкая война/, Кутузов /взятие Исмаила/ Потемкин  - присоединение Крыма; стоял во главе управления юга России. За успехи по присоединению Крыма получил титул “князь Таврический”.</w:t>
      </w:r>
    </w:p>
    <w:p>
      <w:pPr>
        <w:pStyle w:val="Normal"/>
        <w:rPr/>
      </w:pPr>
      <w:r>
        <w:rPr>
          <w:b/>
          <w:bCs/>
        </w:rPr>
        <w:t xml:space="preserve">Емельян Пугачев </w:t>
      </w:r>
      <w:r>
        <w:rPr/>
        <w:t>предводитель крестьянской войны выпустил ряд манифестов и указов. Один из ярких его манифестов о жалованной грамоте крестьянам. Он жаловал свободу и вольность, землю, сенокосные угодья. Освобождал от податей. Отряд его с 80 казаков увеличивался  за 2 недели до 2,5 тыс. Армия была организована,</w:t>
      </w:r>
    </w:p>
    <w:p>
      <w:pPr>
        <w:pStyle w:val="Normal"/>
        <w:rPr/>
      </w:pPr>
      <w:r>
        <w:rPr/>
        <w:t xml:space="preserve">дисциплинирована, однако в целом  движение оставалось стихийным.  Движение росло. Брались города. Екатерина послала правительственные войска . Война продолжалась в 3 этапа. Оренбург, Казань города Поволжья ( он отступал, но брал города). Во главе правительственных войск был поставлен </w:t>
      </w:r>
      <w:r>
        <w:rPr>
          <w:b/>
          <w:bCs/>
        </w:rPr>
        <w:t>Панин</w:t>
      </w:r>
      <w:r>
        <w:rPr/>
        <w:t>, был вызван Суворов. Но группа зажиточных казаков схватили Пугачева и выдали его властям. В деревянной клетке его отправили в Москву и казнили. В устрашение населения виселицы с заговорщиками были отправлены по Волге и др. рекам. Война заставила Екатерину реформы для укрепления своей  власти, укрепив при этом органы управления, сословные права  населения.</w:t>
      </w:r>
    </w:p>
    <w:p>
      <w:pPr>
        <w:pStyle w:val="Normal"/>
        <w:rPr/>
      </w:pPr>
      <w:r>
        <w:rPr/>
      </w:r>
    </w:p>
    <w:p>
      <w:pPr>
        <w:pStyle w:val="Normal"/>
        <w:rPr>
          <w:b/>
          <w:b/>
          <w:bCs/>
        </w:rPr>
      </w:pPr>
      <w:r>
        <w:rPr>
          <w:b/>
          <w:bCs/>
        </w:rPr>
        <w:t>13 Попытки модернизации политической и социально-экономической  системы в начале Х1Х в.</w:t>
      </w:r>
    </w:p>
    <w:p>
      <w:pPr>
        <w:pStyle w:val="Normal"/>
        <w:rPr/>
      </w:pPr>
      <w:r>
        <w:rPr/>
        <w:t>В 1801 г. на престол вступил молодой император Александр и первыми его шагами были мероприятия по исправлению  распоряжений Павла 1(отца-предшественника), которые возмущали русскую общественность.  Он объявил амнистию людям, которые преследовались при Павле; восстановил “жалованные грамоты” дворянству и  городам; разрешил свободный въезд  и выезд за границу; ввоз иностранных книг; отменил ограничения на торговлю с Англией; отменил раздражавшие людей регламентации в быту, одежде, общественном поведении. Эти меры создали Александру славу либерала. Был организован Непременный  совет- совещательный орган при императоре, но основным центром  стал Негласный комитет, в котором разрабатывались идеи преобразования. Проводились  реформы  государственного управления:  Коллегии, созданные Петром 1,  были заменены министерствами, были утверждены отраслевые управления. В результате усилилась центральная исполнительная власть. Коллегиальность сменилась единоначалием. Министры отвечали перед императором. Это усиливало централизацию и укрепляло самодержавие. Для совместного обсуждения министрами  общих вопросов был создан Комитет министров. В 1802 г. был реформирован Сенат – высший административный судебный и контролирующий орган. Он получил право делать императору “представления” по поводу устаревших законов, а также участвовать в обсуждении новых. Введение принципа единоначалия затронуло управление православной церковью. Духовными делами  ведал Святейший Синод, члены которого назначались государем. Во главе Синода стоял обер - прокурор.</w:t>
      </w:r>
    </w:p>
    <w:p>
      <w:pPr>
        <w:pStyle w:val="Normal"/>
        <w:rPr/>
      </w:pPr>
      <w:r>
        <w:rPr>
          <w:b/>
          <w:bCs/>
        </w:rPr>
        <w:t xml:space="preserve">Сперанский </w:t>
      </w:r>
      <w:r>
        <w:rPr/>
        <w:t xml:space="preserve">составил план государственных преобразований.  Его цель модернизация  государств.  управления. Это могло бы стать началом конституционных преобразований России.  По проекту намечался раздел законодательной, исполнительной и судебной   ветвей власти Путем созыва представительной Государственной думы  и введения выборных судебных инстанций. Одновременно он считал необходимым создать </w:t>
      </w:r>
      <w:r>
        <w:rPr>
          <w:i/>
          <w:iCs/>
        </w:rPr>
        <w:t>Государственный совет</w:t>
      </w:r>
      <w:r>
        <w:rPr/>
        <w:t xml:space="preserve">, который бы связывал императора и органы центрального и местного управления. Все предложенные органы Сперанский наделял совещательными правами. Против него выступал Аракчеев, который стремился к укреплению личной власти императора путем дальнейшего развития бюрократической системы. </w:t>
      </w:r>
      <w:r>
        <w:rPr>
          <w:b/>
          <w:bCs/>
        </w:rPr>
        <w:t xml:space="preserve">Аракчеевщина </w:t>
      </w:r>
      <w:r>
        <w:rPr/>
        <w:t xml:space="preserve">выражалась в полицейско - репрессивных мерах, направленных на уничтожение свободомыслия, в “чистке” университетов, в насаждении палочной дисциплины в армии.  Наиболее ярким проявлением аракчеевщины стали военные поселения. Цель создания их состояла в самообеспечении и самовоспроизводстве армии, облегчить для бюджета страны тяжесть их содержания. В разряд военных поселян переводились казенные крестьяне. Здесь же поселяли солдат, к которым выписывались их семьи. Дети, с 18 лет зачислялись на военную службу.  Все они своим трудом должны были добывать себе пропитание и одновременно вести военную службу. За  малейшую провинность  следовали телесные наказания. Торговля, промыслы,  контакты  с внешним миром  были запрещены.  Царил произвол местного начальства. Поселения стали обузой для государства. </w:t>
      </w:r>
    </w:p>
    <w:p>
      <w:pPr>
        <w:pStyle w:val="Normal"/>
        <w:rPr/>
      </w:pPr>
      <w:r>
        <w:rPr/>
        <w:t>Правительство тратило большие деньги на содержание поселений. Военные поселения не стали особым сословием, не стали опорой самодержавия, они наоборот, волновались и бунтовали</w:t>
      </w:r>
      <w:r>
        <w:rPr>
          <w:b/>
          <w:bCs/>
        </w:rPr>
        <w:t>.  Декабристы.</w:t>
      </w:r>
    </w:p>
    <w:p>
      <w:pPr>
        <w:pStyle w:val="Normal"/>
        <w:rPr/>
      </w:pPr>
      <w:r>
        <w:rPr/>
        <w:t xml:space="preserve">В первой половине Х1Х в. зародилось движение  дворянских революционеров, которые были недовольны военно-полицейским режимом России. После войны 1812 г. они поняли, что народ, спасший Россию от порабощения и освободивший Европу от Наполеона, заслуживает лучшей участи, что крепостное состояние русского крестьянина нужно изменить. Первая русская политическая организация – “Союз спасения” - имевшая революционную программу и устав. В нем были заложены 2 основные идеи  - ликвидация крепостного права и уничтожения самодержавия.  Введение конституции – основа будущего общества. В 1821 г на Украине организовано Южное общество во главе с Пестелем, в1822 г. в Петербурге образовано Северное общество  с лидерами – Муравьевым, Рылеевым, Трубецким.  Пестель разработал наиболее прогрессивный проект  конституции с учреждением парламентской республикой с президентской формой правления. Муравьев предложил  конституционную монархию, в которой исполнительная власть принадлежала императору. В решении аграрного вопроса оба высказались за за полную отмену крепостного права, личного освобождения крестьян. Вводились широкие демократические свободы, отмену сословных привилегий. Муравьев выступал за федеративное устройство гос-ва, Пестель – за неделимость России. Готовилось восстание летом 1826 г. Но смерть Александра 1   и принятие присяги новым царем  ускорило события. Был подготовлен  “Манифест к русскому народу”  и его должен был провозгласить  вместо присяги император Николай 1. </w:t>
      </w:r>
    </w:p>
    <w:p>
      <w:pPr>
        <w:pStyle w:val="Normal"/>
        <w:rPr/>
      </w:pPr>
      <w:r>
        <w:rPr/>
        <w:t xml:space="preserve">14 декабря 1825 г.  в день присяги императора, активные члены Северного общества начали агитацию  в войсках Петербурга.  К 11 часам вывели на Сенатскую площадь  полки. В 1 присоединились матросы. Но выяснилось, что присяга уже принята и сенаторы  разошлись по домам. “Манифест” предъявлять было некому, т.к. Трубецкой не явился. Восстание оказалось без руководства. Тем временем, Николай собрал верные ему части и  картечью рассеяли восставших. Восстание в Петербурге было разгромлено.  В поддержку своих товарищей  выступили Черниговские полки. Но восстание было обречено. И 3 января полк был окружен правительственными войсками и расстреляно картечью. </w:t>
      </w:r>
    </w:p>
    <w:p>
      <w:pPr>
        <w:pStyle w:val="Normal"/>
        <w:rPr/>
      </w:pPr>
      <w:r>
        <w:rPr/>
        <w:t>Впервые была совершена практическая  попытка изменить социально-политическую систему России. Идеи и дела декабристов оказали существенное влияние на следующие поколения общественных деятелей.</w:t>
      </w:r>
    </w:p>
    <w:p>
      <w:pPr>
        <w:pStyle w:val="Normal"/>
        <w:rPr/>
      </w:pPr>
      <w:r>
        <w:rPr/>
        <w:t xml:space="preserve">При Николае 1 роль Государственного совета как законопослушного органа значительно уменьшился, создавались секретные комитеты. Был создан  корпус жандармов, жандармские округа, которые занимались политическим сыском внутри страны, а также имело свою сеть агентов и в России и за ее пределами.  </w:t>
      </w:r>
    </w:p>
    <w:p>
      <w:pPr>
        <w:pStyle w:val="Normal"/>
        <w:rPr/>
      </w:pPr>
      <w:r>
        <w:rPr/>
        <w:t>Библейское общество. Религиозное сектантство. Тайная полиция.</w:t>
      </w:r>
    </w:p>
    <w:p>
      <w:pPr>
        <w:pStyle w:val="Normal"/>
        <w:rPr/>
      </w:pPr>
      <w:r>
        <w:rPr/>
      </w:r>
    </w:p>
    <w:p>
      <w:pPr>
        <w:pStyle w:val="Normal"/>
        <w:rPr>
          <w:b/>
          <w:b/>
          <w:bCs/>
        </w:rPr>
      </w:pPr>
      <w:r>
        <w:rPr>
          <w:b/>
          <w:bCs/>
        </w:rPr>
        <w:t>14     Идейно-политическое и общественное движение в 1 половине Х1Х в. Декабристы.</w:t>
      </w:r>
    </w:p>
    <w:p>
      <w:pPr>
        <w:pStyle w:val="Normal"/>
        <w:rPr/>
      </w:pPr>
      <w:r>
        <w:rPr/>
        <w:t xml:space="preserve">Во всем мире обострилась идейная и общественно-политическая  борьба. В ряде стран она закончилась победой буржуазных  революций и национально-освободительных  движений, то в России  правящая верхушка сумела предотвратить крушение существующего экономического и социально-политического строя. В Западной Европе создавались теории, доказывающие историческую неизбежность  и прогрессивность капиталистического строя, велись поиски его совершенствования, разрабатывались учения,  ведущие к его разрушения. В России сохранялось самодержавие и крепостничество. Их судьба  составляла суть всех общественно-политических разногласий. </w:t>
      </w:r>
      <w:r>
        <w:rPr>
          <w:u w:val="single"/>
        </w:rPr>
        <w:t>Консерваторы</w:t>
      </w:r>
      <w:r>
        <w:rPr/>
        <w:t xml:space="preserve"> выступали за сохранение и упрочение существующих порядков.  Для идеологического обоснования самодержавия министр народного просвещения граф Уваров создал теорию официальной народности. Она была основана на трех принципах: самодержавие, православие, народность. Крепостное право рассматривалось как благо для народа и государства. Консерваторы считали, что помещики осуществляют отеческую заботу о крестьянах, а также помогают правительству поддерживать  порядок в деревне. По их мнению необходимо было сохранять и укреплять сословную систему, в которой главную роль играло дворянство, как опора самодержавия.  Православие понималось как присущая русскому народу глубокая религиозность.  Из этого делается вывод, что России не нужны коренные социальные изменения. Теория официальной народности пропагандировались через прессу, широко внедрялась в систему просвещения и образования.  </w:t>
      </w:r>
      <w:r>
        <w:rPr>
          <w:u w:val="single"/>
        </w:rPr>
        <w:t xml:space="preserve">Либералы </w:t>
      </w:r>
      <w:r>
        <w:rPr>
          <w:b/>
          <w:bCs/>
        </w:rPr>
        <w:t xml:space="preserve"> </w:t>
      </w:r>
      <w:r>
        <w:rPr/>
        <w:t xml:space="preserve">предлагали   постепенное реформирование   существующего строя (эволюционный путь развития страны). “Философские письма”  Чаадаева  получили широкую известность.  Он выступил с критикой самодержавия, крепостничества и всей официальной идеологии. Чаадаев отрицал возможность общественного  прогресса в России. Спасение России он видел в использовании европейского опыта, в объединении стран христианской цивилизации в новую общность, которая обеспечит духовную свободу всех народов. Идеи Чаадаева оказали значительное влияние на развитие общественной мысли.  </w:t>
      </w:r>
      <w:r>
        <w:rPr>
          <w:u w:val="single"/>
        </w:rPr>
        <w:t>Среди либералов</w:t>
      </w:r>
      <w:r>
        <w:rPr/>
        <w:t xml:space="preserve"> сложилось 2  идейных течения: </w:t>
      </w:r>
      <w:r>
        <w:rPr>
          <w:b/>
          <w:bCs/>
        </w:rPr>
        <w:t>славянофилы</w:t>
      </w:r>
      <w:r>
        <w:rPr/>
        <w:t xml:space="preserve">  (писатели публицисты Аксаковы, Хомяков, Самарин и др.)и </w:t>
      </w:r>
      <w:r>
        <w:rPr>
          <w:b/>
          <w:bCs/>
        </w:rPr>
        <w:t>западники (</w:t>
      </w:r>
      <w:r>
        <w:rPr/>
        <w:t xml:space="preserve">Грановский Боткин, Анненков и др).  Представителей этих течений  объединяло желание видеть Россию процветающей и могучей в кругу всех европейских держав. Они считали необходимым установить конституционную монархию, смягчить и даже отменить крепостное право, ввести свободу слова и печати. Но необходимые реформы должно было провести само правительство.  </w:t>
      </w:r>
      <w:r>
        <w:rPr>
          <w:u w:val="single"/>
        </w:rPr>
        <w:t xml:space="preserve">Славянофилы </w:t>
      </w:r>
      <w:r>
        <w:rPr/>
        <w:t xml:space="preserve"> настаивали на возвращение к допетровским порядкам (когда между помещиком и крестьянином существовали патриархальные отношения, когда земские соборы доносили мнение народа до власти.  Но признавали развитие промышленности, ремесел и торговли. Основополагающей идеей славянофилов  заключалась в приверженности к глубоко нравственной религии – православии. Борьба славянофилов против низкопоклонства перед Западом, изучение ими истории народа имели большое положительное значение для развития русской культуры. </w:t>
      </w:r>
      <w:r>
        <w:rPr>
          <w:u w:val="single"/>
        </w:rPr>
        <w:t>Западники</w:t>
      </w:r>
      <w:r>
        <w:rPr/>
        <w:t xml:space="preserve"> считали, что Россия должна развиваться в русле европейской цивилизации.  Они выступали за широкое просвещение народа, полагая, что это единственный путь для успеха модернизации социально-политического строя России.                                                                                     </w:t>
      </w:r>
      <w:r>
        <w:rPr>
          <w:b/>
          <w:bCs/>
        </w:rPr>
        <w:t>Радикалы</w:t>
      </w:r>
      <w:r>
        <w:rPr/>
        <w:t xml:space="preserve"> (настаивали на коренной ломке социально-политической системы (революционный путь). Московский университет стал центром формирования антикрепостнической и антисамодержавной идеологии.  Но их деятельность не  оказало серьезного влияния на изменение политического строя.  Писатели просветитель Герцен, Огарев, Станюкевич, </w:t>
      </w:r>
      <w:r>
        <w:rPr>
          <w:u w:val="single"/>
        </w:rPr>
        <w:t>Белинский</w:t>
      </w:r>
      <w:r>
        <w:rPr/>
        <w:t xml:space="preserve"> пропагандировали новейшую западную философию. Литературный критик  Белинский воспитывал у читателей ненависть к произволу и крепостничеству, любовь к народу. Он мечтал о обществе где нет богатых, нет бедных, ни царей, ни подданных, но будут братья. </w:t>
      </w:r>
      <w:r>
        <w:rPr>
          <w:u w:val="single"/>
        </w:rPr>
        <w:t xml:space="preserve"> Герцен  создал теорию общинного социализма.  </w:t>
      </w:r>
      <w:r>
        <w:rPr/>
        <w:t xml:space="preserve">Идеал общественного развития Герцен видел в социализме, при которой не будет частной собственности  и эксплуатации.  Крестьянин привык к общественной собственности на землю и поэтому русский крестьянин готов к социализму. В крестьянской общине он видел ячейку социалистического строя.   Поэтому он сделал вывод, что русский крестьянин вполне готов к социализму, а условий развития капитализма в стране нет.  Уехал заграницу Герцен стал издавать журнал, основал свою типографию. Стал вместе с Огаревым издавать первую бесцензурную газету “Колокол”. </w:t>
      </w:r>
      <w:r>
        <w:rPr>
          <w:u w:val="single"/>
        </w:rPr>
        <w:t>Петрашевцы</w:t>
      </w:r>
      <w:r>
        <w:rPr/>
        <w:t xml:space="preserve">. В  кружок входили Достоевский Салтыков-Щедрин, Майков и др.  Они создали коллективную библиотеку для всех желающих. Решительно осуждали самодержавие и крепостничество. Создание республики они видели идеал политического устройства страны. Петрашевский создал “Проект об освобождении крестьян”, предлагая прямое, безвозмездное освобождение кр-ян с наделом земли, который они обрабатывали. Радикальная часть петрашевцев пришла к выводу о назревшей необходимости восстания. </w:t>
      </w:r>
      <w:r>
        <w:rPr>
          <w:u w:val="single"/>
        </w:rPr>
        <w:t xml:space="preserve">Кирилло-мефодиевске общество – </w:t>
      </w:r>
      <w:r>
        <w:rPr/>
        <w:t xml:space="preserve">Существовали различные мнения о том, каким быть русскому языку. Некоторые выступали за сохранения  рус.яз. таким, каким он был в 18 в. Другие протестовали против низкопоклонства перед Западом и использования иностран. слов в руск. литературном языке.  Большое значение для решения этой проблемы было создание </w:t>
      </w:r>
      <w:r>
        <w:rPr>
          <w:u w:val="single"/>
        </w:rPr>
        <w:t xml:space="preserve">Общества любителей словесности  вопроса. </w:t>
      </w:r>
      <w:r>
        <w:rPr/>
        <w:t xml:space="preserve"> </w:t>
      </w:r>
    </w:p>
    <w:p>
      <w:pPr>
        <w:pStyle w:val="Normal"/>
        <w:rPr/>
      </w:pPr>
      <w:r>
        <w:rPr/>
        <w:t xml:space="preserve">Во время </w:t>
      </w:r>
      <w:r>
        <w:rPr>
          <w:b/>
          <w:bCs/>
        </w:rPr>
        <w:t>Крымской войны</w:t>
      </w:r>
      <w:r>
        <w:rPr/>
        <w:t xml:space="preserve"> сложился кризис власти и общества:  1853-1856 г. Поражение в Крымской войне оказало значительное влияние на расстановку международных сил и на внутреннее положение России. Война, с одной стороны, обнажила  ее слабость, но с другой стороны – продемонстрировала героизм и непоколебимый дух русского народа.  Поражение подвело печальный итог николаевскому правлению, всколыхнуло всю российскую общественность и заставило правительство вплотную заняться реформированием государства. В крымской войне участвовали  Россия, Османская республика, Англия, Франция и Сардиния. Каждый имел свои расчеты в этом военном конфликте. Россия  добивалась выхода из Черного моря, для усиления своих позиций на Ближнем Востоке и Балканах. Османская империя хотела вернуть территории, потерянные в ходе русско-турецких  войн конца 18 начала 19 вв. Англия и Франция надеялась сокрушить Россию как великую державу, лишить ее влияния на Ближнем Востоке и Балканском полуострове. Общеевропейский конфликт на Ближнем Востоке начался в 1850 г. когда между православными и католиками  в Палестине разгорелся спор о том, кто будет владеть святыми местами в Иерусалиме и Вифлееме. Православную церковь поддерживала Россия, католическую – Франция. Спор между священнослужителями перерос в противостояние 2-х государств. Османская империя, в состав которой входила Палестина, встала на сторону  Франции. Это вызвало резкое недовольство России и лично императора Николая 1. Он надеялся на мощь армии и поддержку некоторых европейских государств, но просчитался. Армия была плохо оснащена. Флот был парусным, тогда как в Европе преобладали уже паровые двигатели. Устарела артиллерия.  Россия ввела войска в Молдову и Валахию. В ответ Турция объявила войну России. Ее поддержали Франция и Англия. Австрия заняла “вооруженный нейтралитет”. Россия оказалась в изоляции.  2 этапа войны. 1 – русско-турецкая война, 2 – Россия вела борьбу против коалиции европейских гос-в. Гл. цель англо-франц. командования – захват Крыма и Севастополя – военно-морской базы России. Героическая защита Севастополя истощила силы союзников. А также успехи русских на Кавказе привели к прекращению военных действий. В результате переговоров России запретили иметь на Черном море военные базы. Роль России на Балканах и Ближнем Востоке была сведена на нет.  Особенности национального самосознания. Многие гос. деятели осознавали растущую потребность в образованных или хотя бы грамотных людях. Но в то же время они боялись широкого просвещения народа. Жандармский шеф говорил, что не надо торопиться с просвещением. Был введен контроль над программой обучения. Повысилась плата за учение,  что сильно ударило по карману малоимущей молодежи.  Университеты и институты стали основными центрами, пропагандирующими современные научные достижения и формировавшими национальное самосознание. Студенты посещали лекции по отечественной истории, коммерческим и естественным наукам.  Пополнялись ряды русской интеллигенции.  Многие занимались самообразованием. Бывшие крепостные Кольцов и др. </w:t>
      </w:r>
    </w:p>
    <w:p>
      <w:pPr>
        <w:pStyle w:val="Normal"/>
        <w:rPr/>
      </w:pPr>
      <w:r>
        <w:rPr/>
      </w:r>
    </w:p>
    <w:p>
      <w:pPr>
        <w:pStyle w:val="Normal"/>
        <w:rPr/>
      </w:pPr>
      <w:r>
        <w:rPr/>
        <w:t xml:space="preserve">  </w:t>
      </w:r>
    </w:p>
    <w:p>
      <w:pPr>
        <w:pStyle w:val="Normal"/>
        <w:rPr>
          <w:b/>
          <w:b/>
          <w:bCs/>
        </w:rPr>
      </w:pPr>
      <w:r>
        <w:rPr>
          <w:b/>
          <w:bCs/>
        </w:rPr>
        <w:t xml:space="preserve">15 “Аграрно-крестьянский вопрос” и его разрешение с помощью реформы 1861 г. </w:t>
      </w:r>
    </w:p>
    <w:p>
      <w:pPr>
        <w:pStyle w:val="Normal"/>
        <w:rPr/>
      </w:pPr>
      <w:r>
        <w:rPr/>
        <w:t>Аграрно-крестьянский вопрос к середине Х1Х в. стал острейшей социально-политической проблемой в России.  Среди европейских стран крепостное право осталось только в России и тормозило экономическое и социально-политическое развитие страны. Крепостное право  опиралось исключительно на дворянство и поэтому должно было учитывать его интересы.</w:t>
      </w:r>
    </w:p>
    <w:p>
      <w:pPr>
        <w:pStyle w:val="Normal"/>
        <w:rPr/>
      </w:pPr>
      <w:r>
        <w:rPr/>
        <w:t xml:space="preserve">Многие государственные и общественные деятели  понимали, что крепостное право позорит Россию и низводит ее а разряд отсталых  государств.  К середине Х1Х в окончательно созрели   </w:t>
      </w:r>
    </w:p>
    <w:p>
      <w:pPr>
        <w:pStyle w:val="Normal"/>
        <w:rPr/>
      </w:pPr>
      <w:r>
        <w:rPr/>
        <w:t xml:space="preserve">предпосылки  для краха крепостнической системы.    Прежде всего, она  изжила  себя  </w:t>
      </w:r>
      <w:r>
        <w:rPr>
          <w:u w:val="single"/>
        </w:rPr>
        <w:t xml:space="preserve">экономически.   </w:t>
      </w:r>
      <w:r>
        <w:rPr/>
        <w:t xml:space="preserve">Помещичье хозяйство, основанное на труде крепостных крестьян, приходило в упадок. Это беспокоило правительство, которое было вынуждено тратить огромные средства на поддержку помещиков.  Крепостничество также мешало индустриальной модернизации  страны, т.к. препятствовало образованию рынка свободной рабочей силы, накоплению капиталов, вложенных  в производство, повышению покупательной способности населения и развитию торговли. </w:t>
      </w:r>
      <w:r>
        <w:rPr>
          <w:u w:val="single"/>
        </w:rPr>
        <w:t>Социальные</w:t>
      </w:r>
      <w:r>
        <w:rPr/>
        <w:t xml:space="preserve"> предпосылки  также обусловили крах крепостного права. Крестьяне открыто протестовали против него. Это выражалось в отказе крестьян от работы на барщине и выплаты оброка, массовые побеги, поджоги помещичьих усадеб. Поражение в Крымской войне сыграло роль особо важной </w:t>
      </w:r>
      <w:r>
        <w:rPr>
          <w:u w:val="single"/>
        </w:rPr>
        <w:t>политической</w:t>
      </w:r>
      <w:r>
        <w:rPr/>
        <w:t xml:space="preserve"> предпосылкой отмены крепостного права. Оно продемонстрировало отсталость и гнилость социально- политической системы страны.  Россия утратила  международный авторитет.  Публицистические выступления подготовили общественное  мнение  страны к  безоговорочному освобождения крестьян. </w:t>
      </w:r>
    </w:p>
    <w:p>
      <w:pPr>
        <w:pStyle w:val="Normal"/>
        <w:rPr/>
      </w:pPr>
      <w:r>
        <w:rPr/>
        <w:t xml:space="preserve">Вначале проекты освобождения крестьян разрабатывались Секретным комитетом. Но недовольство дворянства, обеспокоенных слухами об отмене крепостного права,  и медлительность Секретного комитета, вынудило Александра 11  учредить новый орган для подготовки реформы в условиях гласности.  В 1857 г.  были созданы губернские комитеты “ по улучшению быта помещичьих крестьян. А в 1858 г.  Секретный комитет был преобразован в Главный комитет по крестьянскому делу. Правительство разрешило обсуждать проект реформы, а дворянству  предписали проявить инициативу в решении крестьянского вопроса.  Крестьяне от обсуждения  были отстранены. </w:t>
      </w:r>
      <w:r>
        <w:rPr>
          <w:b/>
          <w:bCs/>
        </w:rPr>
        <w:t xml:space="preserve">Проект реформы Александр 11 подписал 19 февраля 1861г. МАНИФЕСТ  возвестил об отмене крепостного права.  Решались в основном  3 вопроса: личное освобождение крестьян, наделение их землей и выкупная сделка.        </w:t>
      </w:r>
    </w:p>
    <w:p>
      <w:pPr>
        <w:pStyle w:val="Normal"/>
        <w:rPr/>
      </w:pPr>
      <w:r>
        <w:rPr>
          <w:b/>
          <w:bCs/>
        </w:rPr>
        <w:t xml:space="preserve"> </w:t>
      </w:r>
      <w:r>
        <w:rPr>
          <w:b/>
          <w:bCs/>
        </w:rPr>
        <w:t xml:space="preserve">Личное освобождение. </w:t>
      </w:r>
      <w:r>
        <w:rPr/>
        <w:t xml:space="preserve">Манифест предоставлял крестьянам личную свободу и общегражданские права. Отныне крестьянин мог владеть движимым и недвижимым имуществом , заключать сделки, выступать как юридическое лицо. Он освобождался от личной опеки помещика, мог без разрешения вступить в брак, поступать на службу и в учебные заведения, менять место жительства, переходить в сословие мещан и купцов. Правительство начало создавать органы местного самоуправления освобожденных крестьян.  Вместе с тем личная свобода крестьянина ограничивалась. Это касалось в первую очередь  сохранения общины. Общинная собственность на землю, переделы наделов, круговая порука тормозили буржуазную эволюцию деревни. Крестьяне оставались единственным сословием, которая платило подушную подать, несло рекрутскую повинность и могло подвергнуться телесному наказанию. </w:t>
      </w:r>
    </w:p>
    <w:p>
      <w:pPr>
        <w:pStyle w:val="Normal"/>
        <w:rPr/>
      </w:pPr>
      <w:r>
        <w:rPr>
          <w:b/>
          <w:bCs/>
        </w:rPr>
        <w:t xml:space="preserve">Наделы. </w:t>
      </w:r>
      <w:r>
        <w:rPr/>
        <w:t>Размеры наделов зависели от плодородия почвы.</w:t>
      </w:r>
      <w:r>
        <w:rPr>
          <w:b/>
          <w:bCs/>
        </w:rPr>
        <w:t xml:space="preserve"> </w:t>
      </w:r>
      <w:r>
        <w:rPr/>
        <w:t xml:space="preserve">Территория России была условно разделена на три полосы: черноземную, нечерноземную и степную. В каждой из них устанавливались высший и низший  размеры крестьянского полевого надела ( высший – больше которого кр. не мог требовать  у помещика, и низший  - меньше которого помещик  не должен был предлагать кр-ну. В этих пределах заключалась добровольная сделка  крестьянской общиной с помещиком. Их взаимоотношения окончательно закрепляли </w:t>
      </w:r>
      <w:r>
        <w:rPr>
          <w:i/>
          <w:iCs/>
        </w:rPr>
        <w:t>уставные грамоты</w:t>
      </w:r>
      <w:r>
        <w:rPr/>
        <w:t xml:space="preserve">. Если помещик и крестьянин не приходили к соглашению, то для урегулирования спора привлекались </w:t>
      </w:r>
      <w:r>
        <w:rPr>
          <w:i/>
          <w:iCs/>
        </w:rPr>
        <w:t>мировые посредники</w:t>
      </w:r>
      <w:r>
        <w:rPr/>
        <w:t xml:space="preserve">  ( Толстой Л., Сеченов, Тимирязев – отражали интересы крестьян. В целом кр-не  получили на 20 % меньше земли, чем  обрабатывали до реформы. Так  появились отрезки,  отобранные  помещиками  и вплоть до 1917 г кр-не  боролись за свою землю.</w:t>
      </w:r>
    </w:p>
    <w:p>
      <w:pPr>
        <w:pStyle w:val="Normal"/>
        <w:rPr/>
      </w:pPr>
      <w:r>
        <w:rPr>
          <w:b/>
          <w:bCs/>
        </w:rPr>
        <w:t>Выкуп.</w:t>
      </w:r>
      <w:r>
        <w:rPr/>
        <w:t xml:space="preserve"> Получая  землю  кр-не  должны были оплатить  ее стоимость. У крестьян не было денег на это. Чтобы помещики получили выкупные суммы единовременно, государство предоставило ссуду в размере 80 % стоимости наделов. Остальные 20% община платила помещику сама. В течение 49 лет кр-не  должны были возвратить ссуду гос-ву в форме выкупных платежей с начислением 6 % годовых. К 1906 г когда кр-не добились отменв платежей, они выплатили гос-ву около 2 млрд. рублей, т. е  в 4 раза выше  рыночной стоимости земли в 1861г.</w:t>
      </w:r>
    </w:p>
    <w:p>
      <w:pPr>
        <w:pStyle w:val="Normal"/>
        <w:rPr/>
      </w:pPr>
      <w:r>
        <w:rPr/>
        <w:t xml:space="preserve">Реформа не сняла  аграрный вопрос в России. Помещичье  землевладение сохранилось, крестьяне были обречены на малоземелье, нищету и экономическую зависимость от помещиков. В помещичьем хозяйстве сложилось три системы: отработочная, капиталистическая и смешанная. При </w:t>
      </w:r>
      <w:r>
        <w:rPr>
          <w:b/>
          <w:bCs/>
        </w:rPr>
        <w:t xml:space="preserve">отработочной </w:t>
      </w:r>
      <w:r>
        <w:rPr/>
        <w:t xml:space="preserve"> - земля помещика обрабатывалась крестьянами </w:t>
      </w:r>
      <w:r>
        <w:rPr>
          <w:i/>
          <w:iCs/>
        </w:rPr>
        <w:t xml:space="preserve">своим  </w:t>
      </w:r>
      <w:r>
        <w:rPr/>
        <w:t xml:space="preserve">инвентарем..  Безденежье  и малоземелье вынуждали  кр-н идти в кабалу к помещику за арендованную у него землю. Это была полукрепостническая форма эксплуатации с низкой производительностью труда . </w:t>
      </w:r>
      <w:r>
        <w:rPr>
          <w:b/>
          <w:bCs/>
        </w:rPr>
        <w:t xml:space="preserve">Капиталистическая </w:t>
      </w:r>
      <w:r>
        <w:rPr/>
        <w:t xml:space="preserve"> система подразумевала применение вольнонаемного труда крестьян-батраков, обрабатывающих</w:t>
      </w:r>
    </w:p>
    <w:p>
      <w:pPr>
        <w:pStyle w:val="Normal"/>
        <w:rPr/>
      </w:pPr>
      <w:r>
        <w:rPr/>
        <w:t xml:space="preserve">землю помещика </w:t>
      </w:r>
      <w:r>
        <w:rPr>
          <w:i/>
          <w:iCs/>
        </w:rPr>
        <w:t>его</w:t>
      </w:r>
      <w:r>
        <w:rPr>
          <w:u w:val="single"/>
        </w:rPr>
        <w:t xml:space="preserve"> </w:t>
      </w:r>
      <w:r>
        <w:rPr/>
        <w:t>инвентарем.  Именно в этих хозяйствах  шире внедрялась сельскохозяйственная техника.</w:t>
      </w:r>
    </w:p>
    <w:p>
      <w:pPr>
        <w:pStyle w:val="Normal"/>
        <w:rPr/>
      </w:pPr>
      <w:r>
        <w:rPr>
          <w:b/>
          <w:bCs/>
        </w:rPr>
        <w:t>Смешанная</w:t>
      </w:r>
      <w:r>
        <w:rPr/>
        <w:t xml:space="preserve"> система, при которой использовался вольнонаемный труд и  отработки.  К концу 70-х годов Х1Х в. капиталистическая система ведения хозяйства стала вытеснять отработочную.  </w:t>
      </w:r>
    </w:p>
    <w:p>
      <w:pPr>
        <w:pStyle w:val="Normal"/>
        <w:rPr/>
      </w:pPr>
      <w:r>
        <w:rPr/>
        <w:t>Применение вольнонаемного труда, использование с/х машин, улучшение агротехники -интенсивный путь- привели к некоторому подъему урожайности. Образовались с/х районы:  в  черноземье (Украина, Поволжье – зерновая житница, в северо-западных  и центральных губерниях  – молочное  скотоводство, юго-восточных губерниях – мясное скотоводство. Это способствовало завершению образования всероссийского рынка.</w:t>
      </w:r>
    </w:p>
    <w:p>
      <w:pPr>
        <w:pStyle w:val="Normal"/>
        <w:rPr/>
      </w:pPr>
      <w:r>
        <w:rPr/>
        <w:t>Несмотря на все сложности аграрный сектор в экономике  России  из кризисного и застойного во второй половине Х1Х в превратился в развивающийся и товарный. Но противостояние между крестьянами и помещиками оставался. Создавались предпосылки для будущих революционных потрясений.</w:t>
      </w:r>
    </w:p>
    <w:p>
      <w:pPr>
        <w:pStyle w:val="Normal"/>
        <w:rPr/>
      </w:pPr>
      <w:r>
        <w:rPr/>
        <w:t xml:space="preserve"> </w:t>
      </w:r>
    </w:p>
    <w:p>
      <w:pPr>
        <w:pStyle w:val="Normal"/>
        <w:rPr/>
      </w:pPr>
      <w:r>
        <w:rPr/>
        <w:t xml:space="preserve">  </w:t>
      </w:r>
    </w:p>
    <w:p>
      <w:pPr>
        <w:pStyle w:val="Normal"/>
        <w:rPr/>
      </w:pPr>
      <w:r>
        <w:rPr>
          <w:b/>
          <w:bCs/>
        </w:rPr>
        <w:t xml:space="preserve">16 Реформы 60 – 70 –х г. г. </w:t>
      </w:r>
      <w:r>
        <w:rPr>
          <w:b/>
          <w:bCs/>
          <w:lang w:val="en-US"/>
        </w:rPr>
        <w:t>XIX</w:t>
      </w:r>
      <w:r>
        <w:rPr>
          <w:b/>
          <w:bCs/>
        </w:rPr>
        <w:t xml:space="preserve"> века в России, их последствия.</w:t>
      </w:r>
    </w:p>
    <w:p>
      <w:pPr>
        <w:pStyle w:val="Normal"/>
        <w:rPr/>
      </w:pPr>
      <w:r>
        <w:rPr/>
        <w:t xml:space="preserve">К середине 19 в. явственно проявилось отставание России от передовых капиталистических государств в экономической и социально-политической сферах. Международные события (Крымская  война) показали значительное ослабление России и во внешнеполитической области. Поэтому главной целью  внутренней политики правительства во второй половине 19 в. было приведение экономической и социально-политической системы России в соответствие с потребностями времени.  Во внутренней политике России 2-ой половины 19 в. выделяются три этапа: 1) вторая половина 50-х – начало 60-х годов – подготовка и осуществление крестьянской реформы; 2) – 60-70-е годы проведение либеральных реформ; 3) 80-90-е годы экономическая модернизация, укрепление государственности и социальной стабильности традиционными консервативно-административными методами. Поражение в Крымской войне сыграло роль важной политической предпосылки отмены крепостного права, т.к оно продемонстрировало отсталость и гнилость социально-политической системы страны. Россия утратила международный авторитет и </w:t>
      </w:r>
      <w:r>
        <w:rPr>
          <w:i/>
          <w:iCs/>
        </w:rPr>
        <w:t>почти</w:t>
      </w:r>
      <w:r>
        <w:rPr/>
        <w:t xml:space="preserve"> потеряла влияние в Европе.  Старший сын Николая 1 </w:t>
      </w:r>
      <w:r>
        <w:rPr>
          <w:b/>
          <w:bCs/>
        </w:rPr>
        <w:t xml:space="preserve">– Александр 11  </w:t>
      </w:r>
      <w:r>
        <w:rPr/>
        <w:t xml:space="preserve">вступил на престол  в 1855г. Он был достаточно хорошо подготовлен к управлению гос-вом. Он получил прекрасное образование и воспитание. Его наставником был  поэт Жуковский и он повлиял на формирование личности будущего царя. С юных лет Александр приобщился к военной службе и к 26 годам стал “полным генералом”. Путешествия по России и Европе расширили кругозор наследника. Отец привлекал его к государственной службе. Он занимался руководством деятельности Секретных комитетов по крестьянскому вопросу. И 36-летний император был подготовлен психологически и практически к тому, чтобы в качестве первого лица в государстве стать инициатором освобождения крестьян. Поэтому он вошел в историю как </w:t>
      </w:r>
      <w:r>
        <w:rPr>
          <w:b/>
          <w:bCs/>
        </w:rPr>
        <w:t>царь</w:t>
      </w:r>
      <w:r>
        <w:rPr/>
        <w:t xml:space="preserve">  </w:t>
      </w:r>
      <w:r>
        <w:rPr>
          <w:b/>
          <w:bCs/>
        </w:rPr>
        <w:t xml:space="preserve">“Освободитель”.  </w:t>
      </w:r>
      <w:r>
        <w:rPr/>
        <w:t>Его</w:t>
      </w:r>
      <w:r>
        <w:rPr>
          <w:b/>
          <w:bCs/>
        </w:rPr>
        <w:t xml:space="preserve"> </w:t>
      </w:r>
      <w:r>
        <w:rPr/>
        <w:t xml:space="preserve">фраза, о том “ лучше отменить крепостное право сверху, чем дожидаться,  когда оно начнет отменяться снизу”, означало, что правящие круги пришли, наконец, к мысли о необходимости  реформирования гос-ва. В подготовке реформ принимали участие члены царской семьи, представители высшей бюрократии – министр внутренних дел Ланской,  товарищ министра внутренних  дел - Милютин, генерал-адъютант Ростовцев. После отмены кр.права  возникла необходимость изменения местного управления в 1864 г. была проведена </w:t>
      </w:r>
      <w:r>
        <w:rPr>
          <w:u w:val="single"/>
        </w:rPr>
        <w:t>земская реформа</w:t>
      </w:r>
      <w:r>
        <w:rPr>
          <w:b/>
          <w:bCs/>
        </w:rPr>
        <w:t>.</w:t>
      </w:r>
      <w:r>
        <w:rPr/>
        <w:t xml:space="preserve"> В губерниях и уездах создавались земские учреждения (земства). Это были выборные органы из представителей всех сословий. Все население было разделено на 3 избирательные группы - курии. 1 курия - землевладельцы, имеющие &gt; 2 десятин земли или владельцы недвижимости от 15000 руб.; 2 курия – городская, сюда допускались городские промышленники и торговцы, имевшие оборот не менее 6000 руб/год; 3 курия - сельская. Для сельской курии выборы были многоступенчатыми.  В куриях преобладали помещики. Земства были лишены каких-либо политических функций. Сфера их деятельности ограничивалась решением хозяйственных вопросов местного значения: устройство и содержание путей сообщения, земских школ и больниц, заботы о торговле и промышленности. Земства находились под контролем центральной  и местной власти, которые имели право приостанавливать любое постановление земского собрания. Несмотря на это земства сыграли огромную роль в развитии просвещения и здравоохранения. И стали центрами формирования либеральной дворянской и буржуазной оппозиции.</w:t>
      </w:r>
      <w:r>
        <w:rPr>
          <w:i/>
          <w:iCs/>
        </w:rPr>
        <w:t xml:space="preserve"> Структура земских учреждений</w:t>
      </w:r>
      <w:r>
        <w:rPr/>
        <w:t xml:space="preserve">: это орган законодательный и исполнительный. Председателями были местные предводители дворянства. Губернские  и уездные собрания работали независимо друг от друга. Они лишь раз в год собирались для координации действий. Исполнительные  органы – губернские  и уездные  управы выбирались на земских собраниях.   Решали проблемы сбора налогов, при этом определенный  % оставался на местах. Земские учреждения подчинялись только сенату. Губернатор в деятельность местных  учреждений не вмешивался, а только следил за законностью действий.  </w:t>
      </w:r>
    </w:p>
    <w:p>
      <w:pPr>
        <w:pStyle w:val="Normal"/>
        <w:rPr/>
      </w:pPr>
      <w:r>
        <w:rPr/>
      </w:r>
    </w:p>
    <w:p>
      <w:pPr>
        <w:pStyle w:val="Normal"/>
        <w:rPr>
          <w:i/>
          <w:i/>
          <w:iCs/>
        </w:rPr>
      </w:pPr>
      <w:r>
        <w:rPr>
          <w:i/>
          <w:iCs/>
        </w:rPr>
        <w:t>Позитивность в реформе:</w:t>
      </w:r>
    </w:p>
    <w:p>
      <w:pPr>
        <w:pStyle w:val="Normal"/>
        <w:rPr/>
      </w:pPr>
      <w:r>
        <w:rPr/>
        <w:t>всесословность</w:t>
        <w:tab/>
        <w:t xml:space="preserve">                                                                                          </w:t>
      </w:r>
      <w:r>
        <w:rPr>
          <w:i/>
          <w:iCs/>
        </w:rPr>
        <w:t>Недостатки:</w:t>
      </w:r>
    </w:p>
    <w:p>
      <w:pPr>
        <w:pStyle w:val="Normal"/>
        <w:rPr/>
      </w:pPr>
      <w:r>
        <w:rPr/>
        <w:t>выборность</w:t>
      </w:r>
    </w:p>
    <w:p>
      <w:pPr>
        <w:pStyle w:val="Normal"/>
        <w:rPr/>
      </w:pPr>
      <w:r>
        <w:rPr/>
        <w:t>начало разделения властей                                                                 не было допущено в центр гос учрежд-я,</w:t>
      </w:r>
    </w:p>
    <w:p>
      <w:pPr>
        <w:pStyle w:val="Normal"/>
        <w:rPr/>
      </w:pPr>
      <w:r>
        <w:rPr/>
        <w:t>начало формирования гражданского с/сознания                      об-во    не могло влиять на политику центра</w:t>
      </w:r>
    </w:p>
    <w:p>
      <w:pPr>
        <w:pStyle w:val="Normal"/>
        <w:rPr/>
      </w:pPr>
      <w:r>
        <w:rPr/>
        <w:t xml:space="preserve">                                                                                                      </w:t>
      </w:r>
      <w:r>
        <w:rPr/>
        <w:t>были предоставлены неравные избирательные права</w:t>
      </w:r>
    </w:p>
    <w:p>
      <w:pPr>
        <w:pStyle w:val="Normal"/>
        <w:tabs>
          <w:tab w:val="clear" w:pos="720"/>
          <w:tab w:val="left" w:pos="6060" w:leader="none"/>
        </w:tabs>
        <w:rPr/>
      </w:pPr>
      <w:r>
        <w:rPr/>
        <w:t xml:space="preserve">                                                                                                       </w:t>
      </w:r>
      <w:r>
        <w:rPr/>
        <w:t>контакты между земствами были запрещены</w:t>
      </w:r>
    </w:p>
    <w:p>
      <w:pPr>
        <w:pStyle w:val="Normal"/>
        <w:rPr/>
      </w:pPr>
      <w:r>
        <w:rPr/>
        <w:t xml:space="preserve">   </w:t>
      </w:r>
    </w:p>
    <w:p>
      <w:pPr>
        <w:pStyle w:val="Normal"/>
        <w:rPr/>
      </w:pPr>
      <w:r>
        <w:rPr/>
        <w:t xml:space="preserve"> </w:t>
      </w:r>
      <w:r>
        <w:rPr>
          <w:u w:val="single"/>
        </w:rPr>
        <w:t>Городская реформа</w:t>
      </w:r>
      <w:r>
        <w:rPr/>
        <w:t xml:space="preserve">. (1870) “Городовое положение” создало в городах всесословные органы – городские думы и городские управы во главе с городским головой. Они занимались вопросами благоустройства города, попечением о торговле, обеспечивали просветительские и медицинские нужды.  Главенствующая роль принадлежала крупной буржуазии. Находилась под строгим контролем правительственной администрации. </w:t>
      </w:r>
    </w:p>
    <w:p>
      <w:pPr>
        <w:pStyle w:val="Normal"/>
        <w:rPr/>
      </w:pPr>
      <w:r>
        <w:rPr/>
        <w:t>Кандидатура городской головы утверждалась губернатором.</w:t>
      </w:r>
    </w:p>
    <w:p>
      <w:pPr>
        <w:pStyle w:val="Normal"/>
        <w:rPr/>
      </w:pPr>
      <w:r>
        <w:rPr/>
        <w:t xml:space="preserve">Выборность была предоставлена по 3 куриям: 1 - промышленники и торговцы (1/3 налогов), 2 - средние предприниматели (1/3), 3 - все гор население. Из 707 губ 621 получили реф-му мсу. Компетенции те же, недостатки те же. </w:t>
      </w:r>
    </w:p>
    <w:p>
      <w:pPr>
        <w:pStyle w:val="Normal"/>
        <w:rPr/>
      </w:pPr>
      <w:r>
        <w:rPr>
          <w:u w:val="single"/>
        </w:rPr>
        <w:t>Судебная реформа</w:t>
      </w:r>
      <w:r>
        <w:rPr>
          <w:i/>
          <w:iCs/>
        </w:rPr>
        <w:t>:</w:t>
      </w:r>
    </w:p>
    <w:p>
      <w:pPr>
        <w:pStyle w:val="Normal"/>
        <w:rPr/>
      </w:pPr>
      <w:r>
        <w:rPr/>
        <w:t>1864 - обнародованы новые суд уставы.</w:t>
      </w:r>
    </w:p>
    <w:p>
      <w:pPr>
        <w:pStyle w:val="Normal"/>
        <w:rPr>
          <w:i/>
          <w:i/>
          <w:iCs/>
        </w:rPr>
      </w:pPr>
      <w:r>
        <w:rPr>
          <w:i/>
          <w:iCs/>
        </w:rPr>
        <w:t>Положения:</w:t>
      </w:r>
    </w:p>
    <w:p>
      <w:pPr>
        <w:pStyle w:val="Normal"/>
        <w:rPr/>
      </w:pPr>
      <w:r>
        <w:rPr/>
        <w:t>ликвидировалась сословная система судов</w:t>
      </w:r>
    </w:p>
    <w:p>
      <w:pPr>
        <w:pStyle w:val="Normal"/>
        <w:rPr/>
      </w:pPr>
      <w:r>
        <w:rPr/>
        <w:t>было объявлено равенство всех перед законом</w:t>
      </w:r>
    </w:p>
    <w:p>
      <w:pPr>
        <w:pStyle w:val="Normal"/>
        <w:rPr/>
      </w:pPr>
      <w:r>
        <w:rPr/>
        <w:t>была введена гласность судопроизводства</w:t>
      </w:r>
    </w:p>
    <w:p>
      <w:pPr>
        <w:pStyle w:val="Normal"/>
        <w:rPr/>
      </w:pPr>
      <w:r>
        <w:rPr/>
        <w:t>состязательность судопроизводства</w:t>
      </w:r>
    </w:p>
    <w:p>
      <w:pPr>
        <w:pStyle w:val="Normal"/>
        <w:rPr/>
      </w:pPr>
      <w:r>
        <w:rPr/>
        <w:t>презумпция невиновности</w:t>
      </w:r>
    </w:p>
    <w:p>
      <w:pPr>
        <w:pStyle w:val="Normal"/>
        <w:rPr/>
      </w:pPr>
      <w:r>
        <w:rPr/>
        <w:t>несменяемость судей</w:t>
      </w:r>
    </w:p>
    <w:p>
      <w:pPr>
        <w:pStyle w:val="Normal"/>
        <w:rPr/>
      </w:pPr>
      <w:r>
        <w:rPr/>
        <w:t>единая система судопроизводства</w:t>
      </w:r>
    </w:p>
    <w:p>
      <w:pPr>
        <w:pStyle w:val="Normal"/>
        <w:rPr/>
      </w:pPr>
      <w:r>
        <w:rPr/>
        <w:t xml:space="preserve">создан суд двух видов: 1. Мировые суды - рассматривали мелкие гражданские дела, ущерб по которым не превышал 500 руб. Судьи выбирались на уездных собраниях и утверждались сенатом. 2. Общие суды были 3 видов: Уголовные и тяжкие – в </w:t>
      </w:r>
      <w:r>
        <w:rPr>
          <w:u w:val="single"/>
        </w:rPr>
        <w:t>окружном суде</w:t>
      </w:r>
      <w:r>
        <w:rPr/>
        <w:t xml:space="preserve">. Особо важные государственные и политические преступления рассматривались в </w:t>
      </w:r>
      <w:r>
        <w:rPr>
          <w:u w:val="single"/>
        </w:rPr>
        <w:t xml:space="preserve">судебной палате. </w:t>
      </w:r>
      <w:r>
        <w:rPr/>
        <w:t xml:space="preserve">Высшей судебной инстанцией стал </w:t>
      </w:r>
      <w:r>
        <w:rPr>
          <w:u w:val="single"/>
        </w:rPr>
        <w:t>Сенат</w:t>
      </w:r>
      <w:r>
        <w:rPr/>
        <w:t>. Судьи в общие суды назначались царем, а присяжные заседатели выбирались на губернских собраниях.</w:t>
      </w:r>
    </w:p>
    <w:p>
      <w:pPr>
        <w:pStyle w:val="Normal"/>
        <w:rPr/>
      </w:pPr>
      <w:r>
        <w:rPr>
          <w:i/>
          <w:iCs/>
        </w:rPr>
        <w:t xml:space="preserve">Недостатки: </w:t>
      </w:r>
      <w:r>
        <w:rPr/>
        <w:t>продолжали сохраняться мелкие сословные суды –для крестьян. Для политических процессов было создано Особое присутствие Сената, проводили закрытые заседания, что нарушало приступ гласности.</w:t>
      </w:r>
    </w:p>
    <w:p>
      <w:pPr>
        <w:pStyle w:val="Normal"/>
        <w:rPr/>
      </w:pPr>
      <w:r>
        <w:rPr>
          <w:b/>
          <w:bCs/>
        </w:rPr>
        <w:t>Военная реформа</w:t>
      </w:r>
      <w:r>
        <w:rPr>
          <w:i/>
          <w:iCs/>
        </w:rPr>
        <w:t>:</w:t>
      </w:r>
      <w:r>
        <w:rPr/>
        <w:t xml:space="preserve"> 1874 - Устав о воинской повинности о всесословной воинской повинности мужчин, достигших 20 лет. Срок действительной службы  устанавливался в сухопутных войсках – 6 лет, в на флоте – 7 лет. Отменялась рекрутская повинность. Сроки действительной военной службы определялись образовательным цензом. Лица, имеющие высшее образование служили 0,5 года. Для поднятия компетентности высшего военного руководства  военное министерство было преобразовано в </w:t>
      </w:r>
      <w:r>
        <w:rPr>
          <w:u w:val="single"/>
        </w:rPr>
        <w:t xml:space="preserve">генштаб. </w:t>
      </w:r>
      <w:r>
        <w:rPr/>
        <w:t>Вся страна была разделена на 6 военных округов. Было проведено сокращение армии, были ликвидированы военные поселения. В 60-х  началось перевооружение армии: замена гладкоствольного оружия нарезным, введение стальных артиллерийских орудий, улучшение конного парка, развитие военного парового флота. Для подготовки офицерских кадров  создавались военные гимназии, юнкерские училища и академии. Все это позволило сократить численность армии в мирное время и вместе с тем поднять ее боеспособность.</w:t>
      </w:r>
    </w:p>
    <w:p>
      <w:pPr>
        <w:pStyle w:val="Normal"/>
        <w:rPr/>
      </w:pPr>
      <w:r>
        <w:rPr/>
        <w:t xml:space="preserve"> </w:t>
      </w:r>
      <w:r>
        <w:rPr/>
        <w:t xml:space="preserve">От воинской обязанности освобождались, если был 1 ребенок в семье, если имел 2 детей или если на его содержании были престарелые родители. Была отменена палочная дисциплина. Прошла гуманизация отношений в армии. </w:t>
      </w:r>
    </w:p>
    <w:p>
      <w:pPr>
        <w:pStyle w:val="Normal"/>
        <w:rPr/>
      </w:pPr>
      <w:r>
        <w:rPr>
          <w:u w:val="single"/>
        </w:rPr>
        <w:t>Реформа в обл-ти образования</w:t>
      </w:r>
      <w:r>
        <w:rPr>
          <w:i/>
          <w:iCs/>
        </w:rPr>
        <w:t>:</w:t>
      </w:r>
      <w:r>
        <w:rPr/>
        <w:t xml:space="preserve"> 1864 г. Фактически было введено доступное всесословное образование Наряду с государственными возникли земские, церковно-приходские, воскресные и частные школы. Гимназии были разделены на классические и реальные. Программу обучения в гимназиях определяли университеты, что создавало возможность системы преемственности. В этот период получает развитие среднее женское образование, начинают создаваться женские гимназии. Женщин начинают допускать в ВУЗы в качестве вольных слушателей. </w:t>
      </w:r>
      <w:r>
        <w:rPr>
          <w:i/>
          <w:iCs/>
        </w:rPr>
        <w:t>Университетское обр-е:</w:t>
      </w:r>
      <w:r>
        <w:rPr/>
        <w:t xml:space="preserve"> Александр 2 предоставил университетам  большую свободу:  </w:t>
      </w:r>
    </w:p>
    <w:p>
      <w:pPr>
        <w:pStyle w:val="Normal"/>
        <w:rPr/>
      </w:pPr>
      <w:r>
        <w:rPr/>
        <w:t>студ-ты могли создавать студенческие орг-ции</w:t>
      </w:r>
    </w:p>
    <w:p>
      <w:pPr>
        <w:pStyle w:val="Normal"/>
        <w:rPr/>
      </w:pPr>
      <w:r>
        <w:rPr/>
        <w:t>получали право создавать свои газеты и журналы без цензуры</w:t>
      </w:r>
    </w:p>
    <w:p>
      <w:pPr>
        <w:pStyle w:val="Normal"/>
        <w:rPr/>
      </w:pPr>
      <w:r>
        <w:rPr/>
        <w:t>в универы допускались все вольножелающие</w:t>
      </w:r>
    </w:p>
    <w:p>
      <w:pPr>
        <w:pStyle w:val="Normal"/>
        <w:rPr/>
      </w:pPr>
      <w:r>
        <w:rPr/>
        <w:t>студ-там предоставлялось право на выбор ректора</w:t>
      </w:r>
    </w:p>
    <w:p>
      <w:pPr>
        <w:pStyle w:val="Normal"/>
        <w:rPr/>
      </w:pPr>
      <w:r>
        <w:rPr/>
        <w:t>было введено студ самоупр-е в виде совета фак-та</w:t>
      </w:r>
    </w:p>
    <w:p>
      <w:pPr>
        <w:pStyle w:val="Normal"/>
        <w:rPr/>
      </w:pPr>
      <w:r>
        <w:rPr/>
        <w:t>создавались системы корпоративности студ-тов и преподов.</w:t>
      </w:r>
    </w:p>
    <w:p>
      <w:pPr>
        <w:pStyle w:val="Normal"/>
        <w:rPr>
          <w:i/>
          <w:i/>
          <w:iCs/>
        </w:rPr>
      </w:pPr>
      <w:r>
        <w:rPr>
          <w:i/>
          <w:iCs/>
        </w:rPr>
        <w:t>Значение реформ   :</w:t>
      </w:r>
    </w:p>
    <w:p>
      <w:pPr>
        <w:pStyle w:val="Normal"/>
        <w:rPr/>
      </w:pPr>
      <w:r>
        <w:rPr/>
        <w:t>способствовали более быстрому развитию капиталистических  отношений в России.</w:t>
      </w:r>
    </w:p>
    <w:p>
      <w:pPr>
        <w:pStyle w:val="Normal"/>
        <w:rPr/>
      </w:pPr>
      <w:r>
        <w:rPr/>
        <w:t>способствовали началу формирования в Российском обществе буржуазных свобод (свобода слова, личности, организаций и т.п.). Были сделаны первые шаги по расширению роли общественности в жизни страны и превращении России в буржуазную монархию.</w:t>
      </w:r>
    </w:p>
    <w:p>
      <w:pPr>
        <w:pStyle w:val="Normal"/>
        <w:rPr/>
      </w:pPr>
      <w:r>
        <w:rPr/>
        <w:t>способствовали формированию гражданского  самосознания.</w:t>
      </w:r>
    </w:p>
    <w:p>
      <w:pPr>
        <w:pStyle w:val="Normal"/>
        <w:rPr/>
      </w:pPr>
      <w:r>
        <w:rPr/>
        <w:t>способствовали быстрому развитию культуры и образования в России.</w:t>
      </w:r>
    </w:p>
    <w:p>
      <w:pPr>
        <w:pStyle w:val="Normal"/>
        <w:rPr/>
      </w:pPr>
      <w:r>
        <w:rPr/>
        <w:t xml:space="preserve">Инициаторами реформ были некоторые высшие государственные чиновники, “либеральная бюрократия”. Этим объяснялась непоследовательность, незавершенность и узость большинства реформ. Логическим продолжением реформ 60-70 г.  могло бы стать принятие умеренных конституционных предложений, разработанных в 1881 г.  министром внутренних дел Лорис-Меликовым. Они предполагали развитие местного самоуправления, привлечение земств и городов (с совещательным голосом) к обсуждению общегосударственных вопросов. Но убийство  Александра 2  изменило направление правительственного курса. И предложение Лорис-Меликова было отвергнуто. Проведение реформ дало толчок для быстрого роста капитализма во всех областях  </w:t>
      </w:r>
      <w:r>
        <w:rPr>
          <w:b/>
          <w:bCs/>
        </w:rPr>
        <w:t>промышленности.</w:t>
      </w:r>
      <w:r>
        <w:rPr/>
        <w:t xml:space="preserve"> Появилась свободная  рабочая сила, активизировался процесс накопления капиталов, расширялся внутренний рынок и росли связи с мировым. Особенности развития капитализма  в промышленности России имело ряд особенностей: 1)Промышленность носила </w:t>
      </w:r>
      <w:r>
        <w:rPr>
          <w:u w:val="single"/>
        </w:rPr>
        <w:t xml:space="preserve">многоукладный </w:t>
      </w:r>
      <w:r>
        <w:rPr/>
        <w:t xml:space="preserve">характер, т.е. крупная машинная индустрия соседствовала с мануфактурным и мелкотоварным (кустарным) производством.  Также наблюдалось 2) </w:t>
      </w:r>
      <w:r>
        <w:rPr>
          <w:u w:val="single"/>
        </w:rPr>
        <w:t>неравномерное размещение промышленности</w:t>
      </w:r>
      <w:r>
        <w:rPr/>
        <w:t xml:space="preserve"> по территории России. Высокоразвитые районы Петербург, Москва. Украина 0- высокоразвитые и неосвоенные – Сибирь, Средняя Азия, Дальний Восток. 3)</w:t>
      </w:r>
      <w:r>
        <w:rPr>
          <w:u w:val="single"/>
        </w:rPr>
        <w:t>Неравномерное развитие по отраслям</w:t>
      </w:r>
      <w:r>
        <w:rPr/>
        <w:t xml:space="preserve">. Текстильное производство было самым передовым в техническом оснащении, быстрые темпы набирала тяжелая промышленность (добывающая, металлургическая, нефтяная). Машиностроение было развито слабо. Характерным для страны было государственное вмешательство в промышленную сферу путем кредитов, правительственных субсидий, казенных заказов, финансовой и таможенной  политики. Это заложило основу для формирования системы государственного капитализма.  Недостаточность отечественного капитала вызвало приток иностранного. Инвесторов из Европы привлекала дешевая рабочая сила, сырьевые ресурсы  и, следовательно, возможность получения высокой прибыли.  </w:t>
      </w:r>
      <w:r>
        <w:rPr>
          <w:b/>
          <w:bCs/>
        </w:rPr>
        <w:t>Торговля.</w:t>
      </w:r>
      <w:r>
        <w:rPr/>
        <w:t xml:space="preserve"> Во второй половине 18 в. завершилось формирование всероссийского рынка. Главным  товаром была с/х продукция, в первую очередь  хлеб. Росла торговля промышленными товарами не только в городе, но и в деревне. Широко продавалась железная руда, уголь. Лес, нефть. Внешняя торговля – хлеб (экспорт). Ввозились (импорт)  хлопок  из Америки, металлы и машины, предметы роскоши из Европы. </w:t>
      </w:r>
      <w:r>
        <w:rPr>
          <w:b/>
          <w:bCs/>
        </w:rPr>
        <w:t>Финансы.</w:t>
      </w:r>
      <w:r>
        <w:rPr/>
        <w:t xml:space="preserve"> Был создан  Государственный банк, получивший право выпуска денежных знаков. Государственные средства распределялись только министерством финансов. Сложилась частная и государственная кредитная система, она способствовала развитию важнейших отраслей промышленности ( железнодорожное строительство). Иностранный капитал  был вложен в банковское дело, промышленность, ж/д строительство и играл заметную роль в финансовой жизни России. Капитализм в России устанавливался в 2 этапа. 60-70 г. были 1 этапом, когда  шла перестройка промышленности. 80-90 г. экономический подъем. </w:t>
      </w:r>
    </w:p>
    <w:p>
      <w:pPr>
        <w:pStyle w:val="Normal"/>
        <w:rPr/>
      </w:pPr>
      <w:r>
        <w:rPr/>
        <w:t xml:space="preserve"> </w:t>
      </w:r>
    </w:p>
    <w:p>
      <w:pPr>
        <w:pStyle w:val="Normal"/>
        <w:rPr>
          <w:b/>
          <w:b/>
          <w:bCs/>
        </w:rPr>
      </w:pPr>
      <w:r>
        <w:rPr>
          <w:b/>
          <w:bCs/>
        </w:rPr>
        <w:t>17.   Общественно-политическое движение 2-ой половины Х1Х в.</w:t>
      </w:r>
    </w:p>
    <w:p>
      <w:pPr>
        <w:pStyle w:val="Normal"/>
        <w:rPr/>
      </w:pPr>
      <w:r>
        <w:rPr/>
        <w:t xml:space="preserve">В общественном движении России 2-ой половины 19 в. шла борьба между различными политическими течениями, что и определяло характер общественного развития. </w:t>
      </w:r>
      <w:r>
        <w:rPr>
          <w:b/>
          <w:bCs/>
        </w:rPr>
        <w:t>Консерваторы</w:t>
      </w:r>
      <w:r>
        <w:rPr/>
        <w:t xml:space="preserve">.  Самодержавие они объявляли важнейшим устоем государства, обеспечивающего величие и славу России. Православие провозглашалось основой духовной жизни народа и активно насаждалось. </w:t>
      </w:r>
      <w:r>
        <w:rPr>
          <w:u w:val="single"/>
        </w:rPr>
        <w:t>Народность</w:t>
      </w:r>
      <w:r>
        <w:rPr/>
        <w:t xml:space="preserve"> означало единение царя с народом,  а значит и отсутствие социальных конфликтов. Они выступали за частную собственность, за укрепление позиций дворянства, за патриархальный образ жизни. Выступали за объединение всех славянских народов вокруг России – панславизм.  </w:t>
      </w:r>
      <w:r>
        <w:rPr>
          <w:b/>
          <w:bCs/>
        </w:rPr>
        <w:t>Либералы.</w:t>
      </w:r>
      <w:r>
        <w:rPr/>
        <w:t xml:space="preserve">  Отстаивали идею исторического пути по типу Западной Европы. Настаивали на введение конституционных начал, демократических свобод, продолжения реформ.  Они выступали за создание общероссийского выборного органа (Земского собора), расширения прав и функций местных органов самоуправления (земств)- </w:t>
      </w:r>
      <w:r>
        <w:rPr>
          <w:u w:val="single"/>
        </w:rPr>
        <w:t>земский либерализм</w:t>
      </w:r>
      <w:r>
        <w:rPr/>
        <w:t xml:space="preserve">. Политическим  идеалом для них была конституционная монархия. Они приветствовали капитализм и свободу предпринимательства, выступали за сохранение частной собственности. Требовали ликвидировать сословные привилегии, признать неприкосновенность личности. Считали реформы главным методом  социально-политической модернизации России, т.е. стояли за эволюционный путь развития.  Были готовы к сотрудничеству с консерваторами. Их объединяла боязнь народного “бунта” и действий радикалов. Идеологи либерализма – Чичерин, Кавелин, их опорой были научные общества, журналы, земства. </w:t>
      </w:r>
      <w:r>
        <w:rPr>
          <w:b/>
          <w:bCs/>
        </w:rPr>
        <w:t>Радикалы.</w:t>
      </w:r>
      <w:r>
        <w:rPr/>
        <w:t xml:space="preserve">  Они развернули активную антиправительственную деятельность. Стремились к насильственным методам преобразования России и к коренному переустройству общества (революционный путь). Они выражали интересы крестьян и рабочих.  Идеологи были вынуждены жить и действовать за границей. Сложилось 2 центра радикального направления. Один – вокруг редакции 2Колокол”, издаваемого Герценом в Лондоне. Он пропагандировал идею “общинного социализма”. Второй – вокруг редакции журнала “Современник” в России. Его идеологом был Чернышевский. Он критиковал правительство, мечтал о социализме. Но в отличие от Герцена видел необходимость использования опыта европейской модели развития. Организация “Земля и воля” была первой революционно-демократической  орг-й.  Ее программным документом  была статья Огарева “Что нужно народу”, в ней призывали к объединению всех революционных сил, предостерегали народ от преждевременных выступлений. Главным требованием выдвигали передачу земли крестьянам, развитие местного самоуправления и подготовку к будущим активным действиям. В 1866 член кружка Ишутина  - Д. Караказов совершил неудачное </w:t>
      </w:r>
      <w:r>
        <w:rPr>
          <w:u w:val="single"/>
        </w:rPr>
        <w:t>покушение на Алесандра11</w:t>
      </w:r>
      <w:r>
        <w:rPr/>
        <w:t xml:space="preserve">.  </w:t>
      </w:r>
      <w:r>
        <w:rPr>
          <w:b/>
          <w:bCs/>
        </w:rPr>
        <w:t xml:space="preserve">Революционные народники </w:t>
      </w:r>
      <w:r>
        <w:rPr/>
        <w:t xml:space="preserve"> считали, что капитализм в России насаждается “сверху”и на русской почве не имеет социальных корней. Будущее страны в “общинном социализме”. В народничестве было три направления</w:t>
      </w:r>
      <w:r>
        <w:rPr>
          <w:u w:val="single"/>
        </w:rPr>
        <w:t>. Бунтарское</w:t>
      </w:r>
      <w:r>
        <w:rPr/>
        <w:t xml:space="preserve">, во главе с Бакуниным призывало к бунту, который должны совершить крестьяне, что приведет, по их мнению, к установлению социализма. </w:t>
      </w:r>
      <w:r>
        <w:rPr>
          <w:u w:val="single"/>
        </w:rPr>
        <w:t xml:space="preserve">Пропагандистское </w:t>
      </w:r>
      <w:r>
        <w:rPr/>
        <w:t xml:space="preserve">направление, во главе с Лавровым считало, что народ надо готовить к социализму путем долгой пропаганды. </w:t>
      </w:r>
      <w:r>
        <w:rPr>
          <w:u w:val="single"/>
        </w:rPr>
        <w:t>Заговорщическое</w:t>
      </w:r>
      <w:r>
        <w:rPr/>
        <w:t xml:space="preserve"> направление, во главе с Ткачёвым считало, что власть должна захватить революционная партия и внедрить социализм в русскую жизнь. В 1874 г. народники начали “хождение в народ”, пытаясь поднять крестьян на бунт. Правительство разгромило это движение. Уцелевшие участники “хождения в народ” в 1876 г  образовали новую тайную организацию “Земля и воля”. Ее программой было осуществление социалистической революции путем свержения самодержавия, передачу всей земли крестьянам. Во главе стоял Плеханов, Михайлов.  В 1879 г. произошел её раскол на “Народную волю” и “Черный передел ”.  Народовольцы  (Желябов, Михайлов, Перовская) выдвинули программу подготовки политического переворота, свержения самодержавия, созыва Учредительного собрания, установления демократическкого строя, уничтожения частной собственности, передачу земли крестьянам, фабрик – рабочим. Их последователями была партия социалистов-революционеров. Они проводили террористические акты.  Перовская организовала покушение на царя и 1 марта 1881 г. народники убили Александра </w:t>
      </w:r>
      <w:r>
        <w:rPr>
          <w:lang w:val="en-US"/>
        </w:rPr>
        <w:t>II</w:t>
      </w:r>
      <w:r>
        <w:rPr/>
        <w:t xml:space="preserve">, что привело к разгрому “Народной воли”. К середине 80-х гг. она перестала существовать. В 80-е гг. либеральные народники пытались найти выход из тупика, предложили вести крестьянство к социализму путем долгой и мирной работы. Лозунгом стали их “малые дела” – устройство школ, больниц, экономическая и юридическая помощь общинам и артелям. К </w:t>
      </w:r>
      <w:r>
        <w:rPr>
          <w:b/>
          <w:bCs/>
        </w:rPr>
        <w:t xml:space="preserve">либеральным народникам </w:t>
      </w:r>
      <w:r>
        <w:rPr/>
        <w:t>относились: Воронцов, Михайловский. Реформы 60-70 гг. 19 в. привели к возникновению дворянского либерализма- проведение культурно-просветительной работы среди населения теория “малых дел”. Идеологом дворянского либерализма был Катков. Либералы выступали за свободу частного предпринимательства, за парламентскую монархию. В конце 70-х – в начале 80-х гг. 19 в. в Росси зарождается рабочее движение. В 1883 г. создается группа “</w:t>
      </w:r>
      <w:r>
        <w:rPr>
          <w:u w:val="single"/>
        </w:rPr>
        <w:t>Освобождение труда”</w:t>
      </w:r>
      <w:r>
        <w:rPr/>
        <w:t xml:space="preserve"> (Плеханов, Засулич, Аксельрот – бывшие участники “Черного передела”), которые распространяли марксизм среди рабочих. В России возникает марксистские кружки: в Петербурге, Казани.  В 1895 г. образовался “</w:t>
      </w:r>
      <w:r>
        <w:rPr>
          <w:u w:val="single"/>
        </w:rPr>
        <w:t>Союз борьбы за освобождение рабочего класса”</w:t>
      </w:r>
      <w:r>
        <w:rPr/>
        <w:t xml:space="preserve"> , его создатели Ленин, Мартов. Подъем  промышленности создал благоприятные условия для революцион. борьбы.  Под влиянием  Союза начались стачки с требованием укорочения рабочего дня, своевременной оплаты труда.  Правительство пошло на уступки - раб.день сократили до 11,5 час.  В 1898 г. в Минске социал-демократические кружки объединились в РСДРП.  </w:t>
      </w:r>
    </w:p>
    <w:p>
      <w:pPr>
        <w:pStyle w:val="Normal"/>
        <w:rPr/>
      </w:pPr>
      <w:r>
        <w:rPr/>
        <w:t xml:space="preserve"> </w:t>
      </w:r>
    </w:p>
    <w:p>
      <w:pPr>
        <w:pStyle w:val="Normal"/>
        <w:rPr>
          <w:b/>
          <w:b/>
          <w:bCs/>
        </w:rPr>
      </w:pPr>
      <w:r>
        <w:rPr>
          <w:b/>
          <w:bCs/>
        </w:rPr>
        <w:t>18  Революция 1905 – 1907 г. г. (причины, характер, движущие силы и итоги  первой русской буржуазно-демократической революции).</w:t>
      </w:r>
    </w:p>
    <w:p>
      <w:pPr>
        <w:pStyle w:val="Normal"/>
        <w:rPr/>
      </w:pPr>
      <w:r>
        <w:rPr>
          <w:b/>
          <w:bCs/>
        </w:rPr>
        <w:t>Причины</w:t>
      </w:r>
      <w:r>
        <w:rPr>
          <w:u w:val="single"/>
        </w:rPr>
        <w:t>. Рабочее движение</w:t>
      </w:r>
      <w:r>
        <w:rPr/>
        <w:t xml:space="preserve">- рабочие стали использовать новые формы борьбы ( политические демонстрации, всеобщие стачки. С 1900-1904 г. зарегистрировано около 1000 стачек. Выдвигались не только экономические требования    (улучшения условия труда и быта), но и политические (ликвидация самодержавия, введение демократических свобод). Правительство решало эти вопросы тремя путями: репрессии (аресты, выселение) регулирование взаимоотношений предпринимателей и рабочих ( уменьшили рабочий день до 11,5 час., гасить причины забастовок,  утвердили пенсии по потери трудоспособности на рабочем месте) и третий – создание легальных рабочих организаций .с целью отвлечь рабочих от антиправительственной борьбы. </w:t>
      </w:r>
      <w:r>
        <w:rPr>
          <w:u w:val="single"/>
        </w:rPr>
        <w:t>Крестьянское движение</w:t>
      </w:r>
      <w:r>
        <w:rPr/>
        <w:t xml:space="preserve"> – за 1900-04 г. произошло около 600 выступлений. Сначала это были требования раздела помещичьей земли, снижения налогов. Затем присоединились политические требования – против аграрной политики.  </w:t>
      </w:r>
      <w:r>
        <w:rPr>
          <w:u w:val="single"/>
        </w:rPr>
        <w:t>Студенческое движение –</w:t>
      </w:r>
      <w:r>
        <w:rPr/>
        <w:t xml:space="preserve"> студенты заявили о своей солидарности с рабочими. Студенческие демонстрации за демократические свободы, за отмену правил об отдаче студентов в солдаты за участие в беспорядках. В студ.среде формировались будущие революционеры. Ускорило начало революции ухудшение материального положения трудящихся из-за экономического кризиса и поражение в русско-японской войне. </w:t>
      </w:r>
      <w:r>
        <w:rPr>
          <w:b/>
          <w:bCs/>
        </w:rPr>
        <w:t xml:space="preserve">Задача революции </w:t>
      </w:r>
      <w:r>
        <w:rPr/>
        <w:t xml:space="preserve">– свержение самодержавия; созыв Учредительного собрания для установления демократического строя; ликвидация сословного неравноправия;  введение свободы слова, собраний, партий и объединений; уничтожение помещичьего землевладения и наделение крестьян землей, сокращение продолжительности рабочего дня до 8 часов, признание права рабочих на стачки и создание проф.союзов, достижения равноправия народов России/ </w:t>
      </w:r>
      <w:r>
        <w:rPr>
          <w:b/>
          <w:bCs/>
        </w:rPr>
        <w:t>Движущие силы революции</w:t>
      </w:r>
      <w:r>
        <w:rPr/>
        <w:t xml:space="preserve">- рабочие и крестьяне, солдаты и матросы, средняя и мелкая буржуазия. Интеллигенция и служащие. Поэтому по целям и составу участников революция была </w:t>
      </w:r>
      <w:r>
        <w:rPr>
          <w:u w:val="single"/>
        </w:rPr>
        <w:t xml:space="preserve">общенародной </w:t>
      </w:r>
      <w:r>
        <w:rPr/>
        <w:t xml:space="preserve">и имела </w:t>
      </w:r>
      <w:r>
        <w:rPr>
          <w:u w:val="single"/>
        </w:rPr>
        <w:t>буржуазно-демократический характер</w:t>
      </w:r>
      <w:r>
        <w:rPr/>
        <w:t xml:space="preserve">.  </w:t>
      </w:r>
      <w:r>
        <w:rPr>
          <w:b/>
          <w:bCs/>
        </w:rPr>
        <w:t xml:space="preserve">Политические партии. </w:t>
      </w:r>
      <w:r>
        <w:rPr/>
        <w:t xml:space="preserve">В 1903 г. в Лондоне были приняты программа и устав </w:t>
      </w:r>
      <w:r>
        <w:rPr>
          <w:b/>
          <w:bCs/>
        </w:rPr>
        <w:t xml:space="preserve">РСДРП </w:t>
      </w:r>
      <w:r>
        <w:rPr/>
        <w:t>(</w:t>
      </w:r>
      <w:r>
        <w:rPr>
          <w:b/>
          <w:bCs/>
        </w:rPr>
        <w:t>российская социал-демократическая партия</w:t>
      </w:r>
      <w:r>
        <w:rPr/>
        <w:t xml:space="preserve">). В программе предусматривалось 2 этапа революции:  1) </w:t>
      </w:r>
      <w:r>
        <w:rPr>
          <w:u w:val="single"/>
        </w:rPr>
        <w:t>программа-минимум</w:t>
      </w:r>
      <w:r>
        <w:rPr/>
        <w:t xml:space="preserve"> - реализация буржуазно-демократических требований/ ликвидация самодержавия, введение равного избирательного права, 8-ми часовой рабочий день; возвращения крестьянам земель, отмена выкупных платежей, и др./. 2) </w:t>
      </w:r>
      <w:r>
        <w:rPr>
          <w:u w:val="single"/>
        </w:rPr>
        <w:t>программа-максимум</w:t>
      </w:r>
      <w:r>
        <w:rPr/>
        <w:t xml:space="preserve"> – осуществление социалистической революции и установления диктатуры пролетариата. Однако по программным и организационным разногласиям произошел раскол на партию большевиков (сторонники Ленина) и меньшевиков (сторонники Мартова). </w:t>
      </w:r>
      <w:r>
        <w:rPr>
          <w:b/>
          <w:bCs/>
        </w:rPr>
        <w:t xml:space="preserve">Большевики </w:t>
      </w:r>
      <w:r>
        <w:rPr/>
        <w:t xml:space="preserve">стремились  превратить партию в узкую организацию профессиональных революционеров и стояли за диктатуру пролетариата ( установление политической власти  рабочих для построения социализма и в дальнейшем создания бесклассового общества). </w:t>
      </w:r>
      <w:r>
        <w:rPr>
          <w:b/>
          <w:bCs/>
        </w:rPr>
        <w:t>Меньшевики</w:t>
      </w:r>
      <w:r>
        <w:rPr/>
        <w:t xml:space="preserve">  выступали против  диктатуры пролетариата  и предполагали сотрудничество с другими партиями.  </w:t>
      </w:r>
      <w:r>
        <w:rPr>
          <w:b/>
          <w:bCs/>
        </w:rPr>
        <w:t>Партия социалистов-революционеров (эсеры)</w:t>
      </w:r>
      <w:r>
        <w:rPr/>
        <w:t xml:space="preserve"> сложилась в 1902 г. на основе объединения </w:t>
      </w:r>
      <w:r>
        <w:rPr>
          <w:u w:val="single"/>
        </w:rPr>
        <w:t xml:space="preserve">неонароднических </w:t>
      </w:r>
      <w:r>
        <w:rPr/>
        <w:t xml:space="preserve">кружков. Главной задачей эсеров считалось  уничтожение частной собственности на землю, передачи ее крестьянам. Тактикой был террор. Своей опорой они считали крестьян, однако состав партии был преимущественно интеллигентским. </w:t>
      </w:r>
      <w:r>
        <w:rPr>
          <w:b/>
          <w:bCs/>
        </w:rPr>
        <w:t>Либеральное движение</w:t>
      </w:r>
      <w:r>
        <w:rPr/>
        <w:t xml:space="preserve"> сформировалось в земствах и городских думах.  Они стояли за конституционную монархию. Вели борьбу против крайностей “справа” (произвол правительства) и “слева” (деятельность радикалов – революционеров). В программе предусматривались умеренные политические преобразования (конституционная монархия и демократические свободы). На основе  этой партии  была создана </w:t>
      </w:r>
      <w:r>
        <w:rPr>
          <w:u w:val="single"/>
        </w:rPr>
        <w:t>партия кадетов (конституционно-демократическая партия)</w:t>
      </w:r>
      <w:r>
        <w:rPr/>
        <w:t xml:space="preserve">. Их программа подразумевала модернизацию страны по западно-европейскому образцу и стала партией оппозиционной царскому правительству.  </w:t>
      </w:r>
      <w:r>
        <w:rPr>
          <w:b/>
          <w:bCs/>
        </w:rPr>
        <w:t xml:space="preserve">Консервативно-монархические </w:t>
      </w:r>
      <w:r>
        <w:rPr/>
        <w:t xml:space="preserve">круги организовали  “Союз русского народа” и “Союз Михаила Архангела” (черносотенцы) Они выступали против любых революционных и демократических выступлений , настаивали на укреплении самодержавия , целостности и неделимости России, сохранения господствующего положения русских и усиление позиций православной церкви.  В январе 1905г в России началась </w:t>
      </w:r>
      <w:r>
        <w:rPr>
          <w:b/>
          <w:bCs/>
        </w:rPr>
        <w:t>революция.</w:t>
      </w:r>
      <w:r>
        <w:rPr/>
        <w:t xml:space="preserve"> Началом её принято считать так называемое “Кровавое воскресенье” (9 января 1905),  когда правительственные войска расстреляли мирное шествие рабочих к царю, в котором участвовало более 140 тыс. человек.  Петиция к царю содержала просьбу рабочих об улучшении материального положения и политические требования – созыв Учредительного собрания и введение демократических свобод.  </w:t>
      </w:r>
      <w:r>
        <w:rPr>
          <w:b/>
          <w:bCs/>
        </w:rPr>
        <w:t>1- ый этап революции: январь–сентябрь 1905г</w:t>
      </w:r>
      <w:r>
        <w:rPr/>
        <w:t xml:space="preserve">. Характеризуется: массовыми забастовками по всей стране в ответ на Кровавое воскресенье под лозунгом “Долой самодержавие”, созданием в Иваново-Вознесенском нового органа власти рабочих – Совета уполномоченных депутатов; восстанием  матросов на броненосце “Князь Потемкин-Таврический”; массовым движением крестьян;  созданием Крестьянского союза, выступившего с политическим требованиями. Правительство пошло на уступку и обещало созвать Государственную думу.  </w:t>
      </w:r>
      <w:r>
        <w:rPr>
          <w:b/>
          <w:bCs/>
        </w:rPr>
        <w:t xml:space="preserve">2-ой этап: октябрь – декабрь 1905.  </w:t>
      </w:r>
      <w:r>
        <w:rPr/>
        <w:t xml:space="preserve">  Проведена всеобщая </w:t>
      </w:r>
      <w:r>
        <w:rPr>
          <w:u w:val="single"/>
        </w:rPr>
        <w:t>Всероссийская Октябрьская политическая стачка</w:t>
      </w:r>
      <w:r>
        <w:rPr/>
        <w:t xml:space="preserve"> (2 млн. участников) и в результате издание </w:t>
      </w:r>
      <w:r>
        <w:rPr>
          <w:u w:val="single"/>
        </w:rPr>
        <w:t>Манифеста 17</w:t>
      </w:r>
      <w:r>
        <w:rPr/>
        <w:t xml:space="preserve"> </w:t>
      </w:r>
      <w:r>
        <w:rPr>
          <w:u w:val="single"/>
        </w:rPr>
        <w:t>октября “Об усовершенствовании государственного порядка”,</w:t>
      </w:r>
      <w:r>
        <w:rPr/>
        <w:t xml:space="preserve"> в котором царь обещал ввести некоторые политические свободы  ( печати, слова, собраний и союзов) и созвать законодательную Государственную думу на основании нового избирательного закона. Был опубликован указ “Об изменении положения о выборах в Гос.думу” и объявлено о подготовке к выборам, тем самым правительство снизило накал революционных страстей. Этот манифест внёс раскол и в революционное движение .  </w:t>
      </w:r>
      <w:r>
        <w:rPr>
          <w:b/>
          <w:bCs/>
        </w:rPr>
        <w:t xml:space="preserve"> </w:t>
      </w:r>
      <w:r>
        <w:rPr/>
        <w:t xml:space="preserve"> В ноябре возникла партия декабристов. Произошло восстание военнослужащих в Севастополе под руководством лейтенанта П.П. Шмидта.  </w:t>
      </w:r>
      <w:r>
        <w:rPr>
          <w:b/>
          <w:bCs/>
        </w:rPr>
        <w:t>3-й этап революции: январь 1906г. – июнь 1907г</w:t>
      </w:r>
      <w:r>
        <w:rPr/>
        <w:t xml:space="preserve">. Характеризуется ослаблением борьбы, началом выборов </w:t>
      </w:r>
      <w:r>
        <w:rPr>
          <w:b/>
          <w:bCs/>
        </w:rPr>
        <w:t xml:space="preserve">в 1 </w:t>
      </w:r>
      <w:r>
        <w:rPr>
          <w:u w:val="single"/>
        </w:rPr>
        <w:t>Государственную думу (1906)</w:t>
      </w:r>
      <w:r>
        <w:rPr/>
        <w:t xml:space="preserve">– первого в истории России нового времени законосовещательного органа при императоре, активной деятельностью различных политических партий и движений. В декабре начались выборы в Думу, хотя избирательное право получили не все, (в них не участвовали батраки, женщины, солдаты, матросы, учащиеся и рабочие, занятые на мелких предприятиях). Каждое сословие имело свои нормы представительства: 1 голос помещика приравнивался к 3 голосам буржуазии, 154 голосам крестьян и 45 голосам рабочих. Среди ее депутатов было 34% кадетов, 14% октябристов, 23% трудовики (эсеры, выражавшая интересы крестьян). Дума предложила демократизацию России. Предусматривала введение ответственности министров перед Думой, гарантию всех гражданских свобод, бесплатное образование, проведение аграрной реформы, отмену смертной казни и полную политическую амнистию. Часть трудовиков выдвинула радикальный проект – полное уничтожение частной собственности на землю. Объявление природных ресурсов и недр общенациональным достоянием. Через 72 дня после открытия Думы царь распустил ее, заявив, что она не успокаивает народ, а разжигает страсти.  Председателем  Совета  министров назначают П.А. Столыпина, который публикует программу, основные задачи которой были основаны в “успокоении” страны путём применения чрезвычайных мер, введения в ряде районов военно-полевых судов. В феврале 1907г открывается  </w:t>
      </w:r>
      <w:r>
        <w:rPr>
          <w:b/>
          <w:bCs/>
        </w:rPr>
        <w:t>2 Гос.дума</w:t>
      </w:r>
      <w:r>
        <w:rPr/>
        <w:t>. Но она оказалась ещё более левой, чем первая. Новая дума не смогла противостоять правительству и была разогнана 3 июня 1907 г. Государственный строй в России, продержавшийся до февраля 1917г, получил название Третьеиюньской монархии.  Результат революции: верховная часть вынуждена была пойти на изменение социально-политической системы России. Достигнуто некоторое ограничение самодержавия, изменилось социально-политическое положение граждан, введены демократические свободы. Отменена цензура. Разрешена организация профессиональных союзов и легальных политических партий. Улучшилось материальное положение рабочих: повысилась зарплата, уменьшился раб.день до 9-10 час. Крестьяне добились отмены выкупных платежей. Расширена свобода передвижения крестьян и ограничена власть земских начальников. Началась аграрная реформа: разрушавшая общину и укреплявшая права крестьян как землевладельцев. Окончание революции привело к установлению временной внутриполитической стабилизации в России.</w:t>
      </w:r>
    </w:p>
    <w:p>
      <w:pPr>
        <w:pStyle w:val="Normal"/>
        <w:rPr/>
      </w:pPr>
      <w:r>
        <w:rPr/>
      </w:r>
    </w:p>
    <w:p>
      <w:pPr>
        <w:pStyle w:val="Normal"/>
        <w:rPr/>
      </w:pPr>
      <w:r>
        <w:rPr>
          <w:b/>
          <w:bCs/>
        </w:rPr>
        <w:t xml:space="preserve">19  </w:t>
      </w:r>
      <w:r>
        <w:rPr/>
        <w:t xml:space="preserve"> </w:t>
      </w:r>
      <w:r>
        <w:rPr>
          <w:b/>
          <w:bCs/>
        </w:rPr>
        <w:t>Третьеиюньская монархия. 3государственная Дума</w:t>
      </w:r>
      <w:r>
        <w:rPr/>
        <w:t xml:space="preserve">. </w:t>
      </w:r>
      <w:r>
        <w:rPr>
          <w:b/>
          <w:bCs/>
        </w:rPr>
        <w:t xml:space="preserve">Реформы П. А. Столыпина.  </w:t>
      </w:r>
    </w:p>
    <w:p>
      <w:pPr>
        <w:pStyle w:val="Normal"/>
        <w:rPr/>
      </w:pPr>
      <w:r>
        <w:rPr/>
        <w:t xml:space="preserve">3 июня 1907 г. вышел Манифест о роспуске 2 государственной Думы, которая просуществовала 102 дня, предлогом было обвинение депутатов социал-демократической фракции в подготовке государственного переворота. Возникла новая система политической организации – “третьеиюньская монархия”. Одновременно был опубликован новый избирательный закон, который был принят без одобрения  Государственным советом и Государственной Думой. Он изменил порядок думских выборов. По нему  1 голос помещика приравнивался к 4 голосам крупной буржуазии, к 68 голосам мелких городских собственников, 260 голосам крестьян и 543 голосам рабочих. Рабочие потеряли половину выборщиков, а крестьяне  - больше половины. Избирательного права были лишены 8 млн. жителей Урала, Сибири, и Средней Азии. Число депутатов от национальных районов сократилось втрое (Кавказ, Польша). Выборы в Ш Думу были невсеобщими, сословными и неравными, многоступенчатыми и непрямыми. Они проходили в обстановке террора и полицейских преследований.  </w:t>
      </w:r>
      <w:r>
        <w:rPr>
          <w:b/>
          <w:bCs/>
        </w:rPr>
        <w:t>Ш Государственная Дума</w:t>
      </w:r>
      <w:r>
        <w:rPr/>
        <w:t xml:space="preserve"> </w:t>
      </w:r>
      <w:r>
        <w:rPr>
          <w:b/>
          <w:bCs/>
        </w:rPr>
        <w:t>(ноябрь1907-июнь 1912г.).</w:t>
      </w:r>
      <w:r>
        <w:rPr/>
        <w:t xml:space="preserve">   В нее вошло: 32% “правых депутатов” - поддерживающих правительство, 33% октябристов – поддерживающих  предпринимателей /крупных промышленников, финансовую буржуазию, либеральных помещиков, состоятельную интеллигенцию/. Они составили центр. 12% кадетов, 3% трудовиков, 4,2% социал-демократов и 6 % от национальных партий, они  заняли “левый” фланг. Результаты голосования зависели от того, куда качнется “центр”. Если вправо, то образовывалось “право-октябристское” большинство, поддерживающее правительство. Если влево, то создавалось “кадетско-октябристское” большинство, готовое к реформам либерально-демократического характера. Так сложился парламентский маятник, позволяющий правительству Столыпина проводить нужную ему линию, лавируя между “правыми” и кадетами, то усиливая репрессии, то проводя реформы.  По прежнему правительство занималось </w:t>
      </w:r>
      <w:r>
        <w:rPr>
          <w:b/>
          <w:bCs/>
        </w:rPr>
        <w:t>тремя вопросами</w:t>
      </w:r>
      <w:r>
        <w:rPr/>
        <w:t xml:space="preserve">: национальный, аграрный и рабочий.  </w:t>
      </w:r>
      <w:r>
        <w:rPr>
          <w:u w:val="single"/>
        </w:rPr>
        <w:t>Рабочий вопрос</w:t>
      </w:r>
      <w:r>
        <w:rPr/>
        <w:t xml:space="preserve">.5 лет Дума  обсуждала законопроект о продолжительности рабочего дня, о страховании и пенсиях для рабочих. В 1912 г. Дума приняла закон о государственном страховании от несчастных случаев и по болезни. Он распространился только на 15% и создавал видимость заботы правительства о рабочих. </w:t>
      </w:r>
      <w:r>
        <w:rPr>
          <w:u w:val="single"/>
        </w:rPr>
        <w:t xml:space="preserve">Национальная политика </w:t>
      </w:r>
      <w:r>
        <w:rPr/>
        <w:t xml:space="preserve">проводилась под лозунгом “Россия для русских”. </w:t>
      </w:r>
      <w:r>
        <w:rPr>
          <w:u w:val="single"/>
        </w:rPr>
        <w:t>Аграрная  политика</w:t>
      </w:r>
      <w:r>
        <w:rPr/>
        <w:t xml:space="preserve"> занимала центральное место. В 1907 г были полностью отменены выкупные платежи. Крестьяне требовали земли. Столыпин настоял на проведении реформы перехода от общинного землевладения и частному. Поэтому  реформа называется “Столыпинской”.  1)Указ от 9/11-06г. разрешил выход крестьянину выход из общины, а закон от 14/6-10г. сделал выход обязательным. 2) крестьянин мог объединить участки земли в единный отруб или выселитьмся на отдельный хутор.3) создавался фонд из части казенных и императорских земель. 4) для покупки земли Крестьянский банк давал денежные ссуды.  5)  правительство поощряло переселение крестьян за Урал, т.к. в центре России  был “земельный голод”.  </w:t>
      </w:r>
      <w:r>
        <w:rPr>
          <w:b/>
          <w:bCs/>
        </w:rPr>
        <w:t>Цель реформы</w:t>
      </w:r>
      <w:r>
        <w:rPr/>
        <w:t xml:space="preserve">: сохранение помещичьего землевладения, ускорение буржуазных изменений в сельском хозяйстве, воспитание в крестьянине чувство собственника, сняв тем самым социальную напряженность в деревне и создать там опору правительства – сельскую буржуазию. Реформа способствовала подъему экономики страны. Сельское хозяйство приобрело устойчивый характер. Увеличилась покупательная способность населения и валютные поступления, связанные с вывозом зерна.  </w:t>
      </w:r>
      <w:r>
        <w:rPr>
          <w:b/>
          <w:bCs/>
        </w:rPr>
        <w:t>На деле</w:t>
      </w:r>
      <w:r>
        <w:rPr/>
        <w:t xml:space="preserve">: 35% крестьян вышло из общины  10% завело хуторское хозяйство. 16% переселенцев вернулось в центральные районы и пополнили армию пролетариев. 20% крестьян, взявших ссуду разорились. </w:t>
      </w:r>
      <w:r>
        <w:rPr>
          <w:u w:val="single"/>
        </w:rPr>
        <w:t xml:space="preserve">Нужды крестьянина в земле не были удовлетворены. Реформа ускорила социальное расслоение- формирование сельской буржуазии и пролетариата. </w:t>
      </w:r>
      <w:r>
        <w:rPr/>
        <w:t>С 1910 г. наметилось нарастание нового социально-политического кризиса. “Правые”  были недовольны излишним “реформаторством”; помещики требовали от правительства льгот; буржуазия настаивала на пересмотре налоговой системы; крестьяне требовали передела земли; рабочие усилили стачечную борьбу, воспользовавшись промышленным подъемом. (Ленские события 1912г.- расстрел рабочих).Росло национально-освободительное движение на окраинах. Все это свидетельствовало о постепенном разложении третьеиюньской  системы. Отношение политических партий к реформе: правые и октябристы (осуждение насильственной ломки общины, но в целом поддерживают ее), трудовики (критикуют реформу, требуют национализации земли), большевики (реформа прогрессивна в научном смысле, но есть и другой путь - буржуазной эволюции села американского типа)</w:t>
      </w:r>
      <w:r>
        <w:rPr>
          <w:b/>
          <w:bCs/>
        </w:rPr>
        <w:t>.</w:t>
      </w:r>
    </w:p>
    <w:p>
      <w:pPr>
        <w:pStyle w:val="Normal"/>
        <w:rPr/>
      </w:pPr>
      <w:r>
        <w:rPr>
          <w:b/>
          <w:bCs/>
        </w:rPr>
        <w:t xml:space="preserve">П.А Столыпин   (1862-1911 гг)  </w:t>
      </w:r>
      <w:r>
        <w:rPr/>
        <w:t xml:space="preserve"> В 1906-11г.  Столыпин  председатель совета министров и министр внутренних дел. Принципы деятельности: успокоение и реформы. Дайте гос-ву 20 лет внутреннего и внешнего покоя и вы не узнаете нынешней России. Вам нужны великие потрясения,  а нам нужна великая Россия. Делал опор на низы. Столыпина не понимало ни правительство, ни двор. В 1911 был убит на спектакле в киевской опере, где был государь (убийца Багров- сын юриста, землевладельца; внук еврейского писателя; был связан с социал-демократами, эсерами, но работал на охранку; был повешен). </w:t>
      </w:r>
    </w:p>
    <w:p>
      <w:pPr>
        <w:pStyle w:val="Normal"/>
        <w:rPr/>
      </w:pPr>
      <w:r>
        <w:rPr/>
        <w:t xml:space="preserve"> </w:t>
      </w:r>
      <w:r>
        <w:rPr/>
        <w:t>В конце 1912 г. прошли выборы в 1У Государственную думу. В ней сохранилось два большинства (право-октябристское и октябристско-кадетское). Вступление России в первую мировую войну  в 14г. вызвало большой</w:t>
      </w:r>
    </w:p>
    <w:p>
      <w:pPr>
        <w:pStyle w:val="Normal"/>
        <w:rPr/>
      </w:pPr>
      <w:r>
        <w:rPr/>
        <w:t xml:space="preserve">патриотический подъем. Все  партии (кроме большевиков) поддержали правительство. Но поражения на фронте, неспособность правительства стабилизировать обстановку в стране вызвало оживление оппозиционного движения. Депутаты  Думы и Гос. сосвета образовали </w:t>
      </w:r>
      <w:r>
        <w:rPr>
          <w:u w:val="single"/>
        </w:rPr>
        <w:t xml:space="preserve">Прогрессивный блок, </w:t>
      </w:r>
      <w:r>
        <w:rPr/>
        <w:t>который потребовал создать правительство, обладающее доверием общества. Постепенно падал авторитет верховной власти из-за безраздельного  влияния на царя и его жену - Г. Распутина. Он вмешивался в государственные дела, смещал и назначал министров. Прославился финансовыми махинациями распутством и пьянством.  “Распутинщина” была следствием и проявлением слабости, неспособности царя найти правильный курс во внутренней и внешней политике. Монархисты  считали, что этот авантюрист компрометирует дом Романовых.  Либералы страшились его угроз распустить Думу. Демократическая общественность смеялась над нелепым союзом царя и полуграмотного мужика. Распутин был убит 1916 г. Но это не предотвратило назревание политического кризиса. Среди думских депутатов стала созревать идея дворцового переворота с целью замены царя и создания правительства, ответственного перед Думой. Но революция перечеркнула их планы, и ничто уже не могло спасти монархию.</w:t>
      </w:r>
    </w:p>
    <w:p>
      <w:pPr>
        <w:pStyle w:val="Normal"/>
        <w:rPr/>
      </w:pPr>
      <w:r>
        <w:rPr/>
      </w:r>
    </w:p>
    <w:p>
      <w:pPr>
        <w:pStyle w:val="Normal"/>
        <w:rPr>
          <w:b/>
          <w:b/>
          <w:bCs/>
        </w:rPr>
      </w:pPr>
      <w:r>
        <w:rPr>
          <w:b/>
          <w:bCs/>
        </w:rPr>
        <w:t>20. Политический кризис власти в годы.  Первой  мировой войны. Февральская буржуазно-демократическая революция.</w:t>
      </w:r>
    </w:p>
    <w:p>
      <w:pPr>
        <w:pStyle w:val="Normal"/>
        <w:rPr/>
      </w:pPr>
      <w:r>
        <w:rPr/>
        <w:t xml:space="preserve">Вступление России в 1 мировую войну на некоторое время сняло остроту социальных противоречий. Все слои населения сплотились вокруг правительства в едином патриотическом  порыве. В мировой войне участвовало 38 государств. Основные противники: Англия, Франция, Россия, Сербия, Япония, позднее Италия, Румыния и США – с одной стороны; Германия, Австро-Венгрия, Турция и Болгария – с другой стороны. По характеру война была несправедливой, захватнической с обеих сторон.  Германия хотела захватить английские колонии. Франция хотела вернуть свои земли-Эльзас и Лотарингию, отобранные Германией во время франко-прусской войны 1870. Германия претендовала на французские колонии в Африке. Россия стремилась сохранить свои политические позиции на Балканах, захватить  проливы и Константинополь. Поводом для развязывания </w:t>
      </w:r>
      <w:r>
        <w:rPr>
          <w:b/>
          <w:bCs/>
        </w:rPr>
        <w:t xml:space="preserve">войны </w:t>
      </w:r>
      <w:r>
        <w:rPr/>
        <w:t xml:space="preserve">послужило убийство австрийского наследника Франца Фердинанда. На это Австрия объявила войну Сербии. В ответ, Россия объявила всеобщую мобилизацию. Германия после получения отказа  о  прекращении мобилизации объявила России войну. Затем вступила в войну Франция, затем Англия, затем было объявлено о состоянии </w:t>
      </w:r>
      <w:r>
        <w:rPr>
          <w:b/>
          <w:bCs/>
        </w:rPr>
        <w:t>войны между Россией и Австро-Венгрией.</w:t>
      </w:r>
      <w:r>
        <w:rPr/>
        <w:t xml:space="preserve"> В 1914 г. на </w:t>
      </w:r>
      <w:r>
        <w:rPr>
          <w:u w:val="single"/>
        </w:rPr>
        <w:t>Восточном фронте</w:t>
      </w:r>
      <w:r>
        <w:rPr/>
        <w:t xml:space="preserve"> – наступление России в Восточной Пруссии и Галиции. Сначала наступление развивалось успешно и Германия перебросило часть войск с Западного фронта, что позволило предотвратить падение Парижа и выиграть битву на р. Марна ( Западный фронт)  В 15 г. Германия провела наступление на Восточном фронте против России и стало поражением России. В результате она потеряла Польшу, часть Прибалтики. Западной Белоруссии, Украины. В 16 г. Россия оказывала помощь союзникам на Юго-Западном фронте. </w:t>
      </w:r>
      <w:r>
        <w:rPr>
          <w:u w:val="single"/>
        </w:rPr>
        <w:t>Армия Брусилова</w:t>
      </w:r>
      <w:r>
        <w:rPr/>
        <w:t xml:space="preserve">  прорвала фронт и разгромила австро-венгров. В 1917 г. операции русских в Галиции и Белоруссии закончились провалом. Русская армия к этому времени оказалась деморализованной. Февральская революция не привела к выходу России из войны. Вся страна требовала выхода из войны. Большевики провозгласили </w:t>
      </w:r>
      <w:r>
        <w:rPr>
          <w:u w:val="single"/>
        </w:rPr>
        <w:t>Декрет о мире</w:t>
      </w:r>
      <w:r>
        <w:rPr/>
        <w:t xml:space="preserve"> и начали переговоры с Германией.  В 1918 г. был заключен </w:t>
      </w:r>
      <w:r>
        <w:rPr>
          <w:u w:val="single"/>
        </w:rPr>
        <w:t>Брестский мир</w:t>
      </w:r>
      <w:r>
        <w:rPr/>
        <w:t xml:space="preserve"> с Германией и ее союзниками. 3 декабря 1917 г. было заключено перемирие  и начались переговоры о мире. Советская делегация внесла предложение заключить мир без территориальных аннексий и контрибуций. Германия выдвинула претензии на огромные территории бывшей Российской империи - Польшу, часть Прибалтики, Украины, Белоруссии. В связи с этим переговоры были прерваны.  Ленин настаивал на безоговорочном принятие этих условий, т.к. боеспособность армии была потеряна. Левые эсеры считали эти условия предательскими и настаивали на продолжении военных действий для защиты революции. Они отказались от участия в переговорах. “Левые” коммунисты  (Бухарин)  предлагал не вступать в переговоры и продолжить борьбу для победы мировой революции.  Троцкий – руководитель советской делегации - предлагал “ни войны, ни мира”. Перемирие было прервано и Германия вновь начала наступление и захватила большие территории Прибалтики, Украины, Белоруссии. В связи с этим в феврале 1918 г. были возобновлены переговоры. Одновременно Совнарком  издал декрет “Отечество в опасности!” и 23 февраля Красная Армия остановила немцев под Псковом.  Германия предъявила ультиматум с новыми территориальными претензиями, требовала демобилизовать армию и выплатить большую контрибуцию. 3 марта 1918 г. был подписан Брестский мир. По нему от России отторгались  Польша, Прибалтика, часть Белоруссии,  /Батуми, Карс, Ардаган – в пользу Турции/.</w:t>
      </w:r>
    </w:p>
    <w:p>
      <w:pPr>
        <w:pStyle w:val="Normal"/>
        <w:rPr/>
      </w:pPr>
      <w:r>
        <w:rPr/>
        <w:t xml:space="preserve">Советское правительство обязывалось вывести свои войска из Украины, выплатить 3 млрд. рублей репараций и прекратить революционную пропаганду в центрально-европейских странах.  В середине марта 1У Чрезвычайный съезд Советов большинством ратифицировал Брестский мир. Левые эсеры были против  и вышли из состава Совнаркома. С этого времени утвердилась однопартийность в системе исполнительной власти Советской России.  Ноябрьская революция 1918 г. в Германии смела кайзеровскую империю. Это позволило разорвать Брестский договор, вернуть большую часть территории. Немецкие войска ушли с территории Украины.В Латвии, Эстонии, Литве и Белоруссии установилась </w:t>
      </w:r>
      <w:r>
        <w:rPr>
          <w:b/>
          <w:bCs/>
        </w:rPr>
        <w:t>Советская власть.</w:t>
      </w:r>
    </w:p>
    <w:p>
      <w:pPr>
        <w:pStyle w:val="Normal"/>
        <w:rPr/>
      </w:pPr>
      <w:r>
        <w:rPr/>
        <w:t xml:space="preserve">В России во время  1 мировой войны проходил экономический и политический кризисы. </w:t>
      </w:r>
      <w:r>
        <w:rPr>
          <w:b/>
          <w:bCs/>
        </w:rPr>
        <w:t xml:space="preserve">Экономический кризис: </w:t>
      </w:r>
      <w:r>
        <w:rPr/>
        <w:t>топливный, транспортный, продовольственный</w:t>
      </w:r>
      <w:r>
        <w:rPr>
          <w:b/>
          <w:bCs/>
        </w:rPr>
        <w:t xml:space="preserve">. Политический кризис: </w:t>
      </w:r>
      <w:r>
        <w:rPr/>
        <w:t xml:space="preserve">население устало от затянувшейся войны (братание на фронте, дезертирство. Росли забастовки Усилились национальные движения.  </w:t>
      </w:r>
      <w:r>
        <w:rPr>
          <w:u w:val="single"/>
        </w:rPr>
        <w:t>Меньшевики</w:t>
      </w:r>
      <w:r>
        <w:rPr/>
        <w:t xml:space="preserve"> (Мартов) </w:t>
      </w:r>
      <w:r>
        <w:rPr>
          <w:u w:val="single"/>
        </w:rPr>
        <w:t>и эсеры (</w:t>
      </w:r>
      <w:r>
        <w:rPr/>
        <w:t xml:space="preserve">Чернов) выступали зе немедленное прекращение войны и заключение демократического мира. </w:t>
      </w:r>
      <w:r>
        <w:rPr>
          <w:u w:val="single"/>
        </w:rPr>
        <w:t>Большевики (Ленин</w:t>
      </w:r>
      <w:r>
        <w:rPr/>
        <w:t xml:space="preserve">) желали поражения царскому правительству и призывали народ превратить войну из империалистической в гражданскую. Усилилось противостояние Государственной думы и правительства. Рушилась основа третьеиюньской  политической системы – сотрудничество буржуазных партий с самодержавием. Началась “обличительная” кампания” в 1У Гос. думе. </w:t>
      </w:r>
      <w:r>
        <w:rPr>
          <w:b/>
          <w:bCs/>
        </w:rPr>
        <w:t>“Прогрессивный блок” -</w:t>
      </w:r>
      <w:r>
        <w:rPr/>
        <w:t xml:space="preserve"> межпартийная коалиция большинства думских фракций - потребовали создания </w:t>
      </w:r>
      <w:r>
        <w:rPr>
          <w:u w:val="single"/>
        </w:rPr>
        <w:t>правительства “народного доверия”,</w:t>
      </w:r>
      <w:r>
        <w:rPr/>
        <w:t xml:space="preserve"> ответственного перед Думой. Но Николай 2 отверг это предложение Политическая нестабильность проявилась в частой смене министров - </w:t>
      </w:r>
      <w:r>
        <w:rPr>
          <w:b/>
          <w:bCs/>
        </w:rPr>
        <w:t>“министерская чехарда”.</w:t>
      </w:r>
      <w:r>
        <w:rPr/>
        <w:t xml:space="preserve">  Свое недоверие высказывали аристократические круги, члены царской фамилии, генералитет. Пошли слухи о шпионаже и государственной измене. Он катастрофически терял авторитет в обществе из-за “распутинщины”, бесцеремонного вмешательства царицы Александры Федоровны в гос.дела и своего неумелого действия в качестве Верховного главнокомандующего. К зиме 16-17 гг. все слои населения России </w:t>
      </w:r>
      <w:r>
        <w:rPr>
          <w:u w:val="single"/>
        </w:rPr>
        <w:t xml:space="preserve">осознали неспособность царского правительства преодолеть политический и экономический кризис. </w:t>
      </w:r>
      <w:r>
        <w:rPr/>
        <w:t xml:space="preserve">В начале 17 г. из-за нехватки хлеба, спекуляции и роста цен забастовало 90 тыс. рабочих Петрограда. К ним присоединились  рабочие Путиловского завода. Администрация объявила о закрытии завода. И это послужило поводом к началу массовых выступлений в столице. 23 </w:t>
      </w:r>
      <w:r>
        <w:rPr>
          <w:b/>
          <w:bCs/>
        </w:rPr>
        <w:t>февраля</w:t>
      </w:r>
      <w:r>
        <w:rPr/>
        <w:t xml:space="preserve"> вышли рабочие и работницы с   лозунгами: “Хлеба”, “Долой войну”, “Долой самодержавие”, эта политическая демонстрация положила начало </w:t>
      </w:r>
      <w:r>
        <w:rPr>
          <w:b/>
          <w:bCs/>
        </w:rPr>
        <w:t xml:space="preserve">революции.  </w:t>
      </w:r>
      <w:r>
        <w:rPr/>
        <w:t xml:space="preserve">25 февраля забастовка стала всеобщей. 27 февраля массовый переход солдат на сторону рабочих, захват ими арсенала и Петропавловской крепости ознаменовали </w:t>
      </w:r>
      <w:r>
        <w:rPr>
          <w:b/>
          <w:bCs/>
        </w:rPr>
        <w:t>победу революции</w:t>
      </w:r>
      <w:r>
        <w:rPr/>
        <w:t xml:space="preserve">. Начались аресты царских министров и формирование новых органов власти.  Образовали </w:t>
      </w:r>
      <w:r>
        <w:rPr>
          <w:u w:val="single"/>
        </w:rPr>
        <w:t>Временный комитет Государственной думы</w:t>
      </w:r>
      <w:r>
        <w:rPr/>
        <w:t xml:space="preserve"> во главе с Родзянко (бывший председатель Думы). Задачей комитета было “восстановление государственного и общественного порядка”, создание нового правительства. Временный комитет взял под контроль все министерства.  Царь после консультации с командующими войсками убедился,  что сил для подавления восстания нет,  и подписал </w:t>
      </w:r>
      <w:r>
        <w:rPr>
          <w:b/>
          <w:bCs/>
        </w:rPr>
        <w:t>Манифест об отречении от престола</w:t>
      </w:r>
      <w:r>
        <w:rPr/>
        <w:t xml:space="preserve"> за себя и сына в пользу брата. Но в Петрограде стало ясно, что народ не желает монархии. И Михаил 3 марта отрекся от престола. Заявив, что судьбу политического строя в России должно решать Учредительное собрание. Закончилось 300-летнее правление дома Романовых. </w:t>
      </w:r>
      <w:r>
        <w:rPr>
          <w:u w:val="single"/>
        </w:rPr>
        <w:t>Самодержавие в России окончательно пало. Это был главный итог революции</w:t>
      </w:r>
      <w:r>
        <w:rPr/>
        <w:t>.</w:t>
      </w:r>
    </w:p>
    <w:p>
      <w:pPr>
        <w:pStyle w:val="Normal"/>
        <w:rPr/>
      </w:pPr>
      <w:r>
        <w:rPr/>
      </w:r>
    </w:p>
    <w:p>
      <w:pPr>
        <w:pStyle w:val="Normal"/>
        <w:rPr>
          <w:b/>
          <w:b/>
          <w:bCs/>
        </w:rPr>
      </w:pPr>
      <w:r>
        <w:rPr>
          <w:b/>
          <w:bCs/>
        </w:rPr>
      </w:r>
    </w:p>
    <w:p>
      <w:pPr>
        <w:pStyle w:val="Normal"/>
        <w:rPr>
          <w:b/>
          <w:b/>
          <w:bCs/>
        </w:rPr>
      </w:pPr>
      <w:r>
        <w:rPr>
          <w:b/>
          <w:bCs/>
        </w:rPr>
        <w:t>21  Двоевластие в России . Победа Октябрьского вооруженного восстания 1917 г.</w:t>
      </w:r>
    </w:p>
    <w:p>
      <w:pPr>
        <w:pStyle w:val="Normal"/>
        <w:rPr/>
      </w:pPr>
      <w:r>
        <w:rPr/>
        <w:t xml:space="preserve">В марте 17 г. после переговоров Временного комитета Государственной думы и Исполкома Петросовета  было сформировано </w:t>
      </w:r>
      <w:r>
        <w:rPr>
          <w:b/>
          <w:bCs/>
        </w:rPr>
        <w:t>временное правительство</w:t>
      </w:r>
      <w:r>
        <w:rPr/>
        <w:t xml:space="preserve">. Был назначен председатель, министры. От “левых” партий в правительство вошел эсер Керенский, получивший портфель министра юстиции. Эсеро-меньшевистское руководство Петроградского Совета считало совершившуюся революцию буржуазной. Поэтому оно не стремилось взять в свои руки гос.власть и заняло позицию поддержки временного правительства. В России образовалось </w:t>
      </w:r>
      <w:r>
        <w:rPr>
          <w:b/>
          <w:bCs/>
        </w:rPr>
        <w:t>двоевластие.</w:t>
      </w:r>
    </w:p>
    <w:p>
      <w:pPr>
        <w:pStyle w:val="Normal"/>
        <w:rPr/>
      </w:pPr>
      <w:r>
        <w:rPr/>
        <w:t>В ходе февральской революции в России сложилось двоевластие: временное правительство – орган диктатуры буржуазии и помещиков;  советы рабочих, солдатских депутатов – орган власти трудящихся.</w:t>
      </w:r>
    </w:p>
    <w:p>
      <w:pPr>
        <w:pStyle w:val="Normal"/>
        <w:rPr/>
      </w:pPr>
      <w:r>
        <w:rPr>
          <w:b/>
          <w:bCs/>
        </w:rPr>
        <w:t>Партии</w:t>
      </w:r>
      <w:r>
        <w:rPr/>
        <w:t xml:space="preserve">: </w:t>
      </w:r>
      <w:r>
        <w:rPr>
          <w:u w:val="single"/>
        </w:rPr>
        <w:t xml:space="preserve">Кадеты </w:t>
      </w:r>
      <w:r>
        <w:rPr/>
        <w:t xml:space="preserve">стали правящей партией, заняв во Временном правительстве ключевые посты. Они стояли за превращение России в парламентскую республику. В аграрном вопросе они выступали за выкуп государством и крестьянами помещичьих земель. Кадеты выдвинули лозунг за сохранения верности союзникам и ведения войны “до победного конца”.  </w:t>
      </w:r>
      <w:r>
        <w:rPr>
          <w:u w:val="single"/>
        </w:rPr>
        <w:t xml:space="preserve">Эсеры, </w:t>
      </w:r>
      <w:r>
        <w:rPr/>
        <w:t xml:space="preserve">наиболее массовая  партия после революции, предлагали превратить Россию в федеративную республику свободных наций. В аграрном вопросе – ликвидировать помещичье землевладение и распределить землю между крестьянами “по уравнительной норме”. Они стремились прекратить войну путем заключения демократического мира без аннексий и контрибуций. Их левое крыло протестовало против сотрудничества с Временным правительством. Осенью левые эсеры сформировались в политическую партию. </w:t>
      </w:r>
      <w:r>
        <w:rPr>
          <w:u w:val="single"/>
        </w:rPr>
        <w:t>Меньшевики</w:t>
      </w:r>
      <w:r>
        <w:rPr/>
        <w:t xml:space="preserve"> – вторая по численности и влиянию партия, выступали за создание демократического республики, право нации на самоопределение, конфискацию помещичьих земель и передачу их в распоряжение органов местного управления. Во внешней политике они, как и эсеры, заняли позицию “революционного оборончества”.</w:t>
      </w:r>
    </w:p>
    <w:p>
      <w:pPr>
        <w:pStyle w:val="Normal"/>
        <w:rPr/>
      </w:pPr>
      <w:r>
        <w:rPr>
          <w:u w:val="single"/>
        </w:rPr>
        <w:t xml:space="preserve">Большевики </w:t>
      </w:r>
      <w:r>
        <w:rPr/>
        <w:t>заняли крайне левые позиции. Они приняли программу Ленина “Апрельские тезисы” Она предусматривала переход от буржуазно-демократической революции к социалистической. Стержнем программы была идея установления республики Советов рабочих  и беднейших крестьян и в связи с этим отказ от поддержки Временного правительства. Большевики выступили за немедленный выход России из империалистической войны. Их программа  была нацелена на захват  политической власти.  В экономической сфере предлагалась конфискация помещичьей и национализация всей земли, переход к контролю Советов за производством и распределением продуктов, национализация банковской земли.</w:t>
      </w:r>
    </w:p>
    <w:p>
      <w:pPr>
        <w:pStyle w:val="Normal"/>
        <w:rPr/>
      </w:pPr>
      <w:r>
        <w:rPr>
          <w:u w:val="single"/>
        </w:rPr>
        <w:t xml:space="preserve">Временное правительство  </w:t>
      </w:r>
      <w:r>
        <w:rPr/>
        <w:t xml:space="preserve">оказалось противоречивым и непоследовательным. Выступало против захвата крестьянами помещичьих земель, использовали войска для подавления их выступлений. Сохранились все основные органы центрального и местного управления (министерства, городские думы, земства). В то же время губернаторы заменялись комиссарами Временного правительства, создавались новые органы правопорядка (милиция). Обещали  ввести политические свободы, запретить сословную, национальную и религиозную дискриминацию, но выполнили мало. </w:t>
      </w:r>
      <w:r>
        <w:rPr>
          <w:u w:val="single"/>
        </w:rPr>
        <w:t>В апреле 1917 г. разразился первый правительственный кризис</w:t>
      </w:r>
      <w:r>
        <w:rPr/>
        <w:t xml:space="preserve">. Он был вызван общей социальной напряженностью. Катализатором послужило выступление Милюкова, в котором обратился к союзникам с заверением о решимости России довести войну до победного конца. Это привело народ к  крайнему возмущению, массовым митингам и демонстрациям с требованием немедленного прекращения войны, передачи власти Советам и отставки Милюкова. Он вышел из правительства. 5 мая между Временным правительством и Исполкомом  Петроградского  Совета было достигнуто соглашение о создании </w:t>
      </w:r>
      <w:r>
        <w:rPr>
          <w:u w:val="single"/>
        </w:rPr>
        <w:t xml:space="preserve">коалиции. </w:t>
      </w:r>
      <w:r>
        <w:rPr/>
        <w:t xml:space="preserve">В новое правительство вошло 6 меньшевиков  и эсеров. Они обещали начать переговоры о заключении мира, ускорить разработку аграрной реформы. Внутренняя и внешняя политика коалиции вызвало новый взрыв недовольства. На 1 съезде Советов рабочих и солдатских депутатов была принята резолюция о сотрудничестве с Временным правительством. В ответ в Петрограде  состоялись массовые выступления с требованиями немедленного прекращения войны и передачи власти Советам. В июле произошли столкновения между демонстрантами и частями, верными правительству. Была расстреляна 500-тысячная демонстрация. Эти события  показали рост влияния большевиков в массах. Это привело к </w:t>
      </w:r>
      <w:r>
        <w:rPr>
          <w:u w:val="single"/>
        </w:rPr>
        <w:t>окончанию двоевластия</w:t>
      </w:r>
      <w:r>
        <w:rPr/>
        <w:t xml:space="preserve"> и установлено единовластие Временного правительства во главе с Керенским. Начались репрессии против большевиков и левых эсеров, которых обвиняли в подготовке вооруженного восстания.  24 июля образовалось 2 коалиционное правительство во главе с Керенским. Главнокомандующим был поставлен Корнилов. В августе  в Москве было собрано </w:t>
      </w:r>
      <w:r>
        <w:rPr>
          <w:u w:val="single"/>
        </w:rPr>
        <w:t>Государственное совещание</w:t>
      </w:r>
      <w:r>
        <w:rPr/>
        <w:t xml:space="preserve">, в котором участвовали  все политические партии, но примирить политические силы не удалось. Правительство критиковали и справа, и слева. </w:t>
      </w:r>
      <w:r>
        <w:rPr>
          <w:u w:val="single"/>
        </w:rPr>
        <w:t>Корниловский мятеж</w:t>
      </w:r>
      <w:r>
        <w:rPr/>
        <w:t xml:space="preserve">. 25 августа  Корнилов начал наступление на Петроград с целью установления военной диктатуры. Эта угроза заставила Керенского обратится за помощью к народу и пойти на сотрудничество с большевиками. Против карниловщины выступили все социалистические партии, Советы и отряды рабочей Красной гвардии. К 30 августа мятеж был подавлен, Корнилов арестован. Провал Корниловского мятежа вновь решительно изменил политическую ситуацию и соотношение сил. Правые были разгромлены, престиж Керенского и кадетов упал. Влияние большевиков усилилось, численность партии стремительно росла (до 350 тыс. членов). Началась </w:t>
      </w:r>
      <w:r>
        <w:rPr>
          <w:u w:val="single"/>
        </w:rPr>
        <w:t>большевизация Советов</w:t>
      </w:r>
      <w:r>
        <w:rPr/>
        <w:t xml:space="preserve">. В конце августа- начале сентября Петроградский и Московский Советы приняли </w:t>
      </w:r>
      <w:r>
        <w:rPr>
          <w:u w:val="single"/>
        </w:rPr>
        <w:t xml:space="preserve">резолюцию о взятие всей полноты власти. </w:t>
      </w:r>
      <w:r>
        <w:rPr/>
        <w:t xml:space="preserve">В ответ  была предпринята попытка усиления центральной власти. Керенский стал министром-председателем нового правительства. 1 сентября Россия была провозглашена республикой ( проведено правительством Керенского не дожидаясь Учредительного собрания, чтобы успокоить общественное мнение). </w:t>
      </w:r>
    </w:p>
    <w:p>
      <w:pPr>
        <w:pStyle w:val="Normal"/>
        <w:rPr/>
      </w:pPr>
      <w:r>
        <w:rPr/>
        <w:t xml:space="preserve">В сентябре созвано </w:t>
      </w:r>
      <w:r>
        <w:rPr>
          <w:u w:val="single"/>
        </w:rPr>
        <w:t>Всероссийское демократическое совещание</w:t>
      </w:r>
      <w:r>
        <w:rPr/>
        <w:t xml:space="preserve">, с целью подорвать влияние большевиков.  Был создан Демократический Совет Республики </w:t>
      </w:r>
      <w:r>
        <w:rPr>
          <w:b/>
          <w:bCs/>
        </w:rPr>
        <w:t>(Предпарламент</w:t>
      </w:r>
      <w:r>
        <w:rPr/>
        <w:t>). От его имени Керенский сформировал 3-е коалиционное правительство  на основе компромисса “умеренных социалистов” с кадетами.  Но власть Керенский утратил, его обвиняли  в развале армии, беспомощности и политиканстве, в пособничестве “революционной анархии”.</w:t>
      </w:r>
    </w:p>
    <w:p>
      <w:pPr>
        <w:pStyle w:val="Normal"/>
        <w:tabs>
          <w:tab w:val="clear" w:pos="720"/>
          <w:tab w:val="left" w:pos="2265" w:leader="none"/>
        </w:tabs>
        <w:rPr/>
      </w:pPr>
      <w:r>
        <w:rPr>
          <w:b/>
          <w:bCs/>
        </w:rPr>
        <w:t>Революция</w:t>
      </w:r>
      <w:r>
        <w:rPr/>
        <w:t xml:space="preserve">.  Осенью 1917 г. в России сложился революционный кризис. 12 октября при Петроградском Совете был сформирован Военно-революционный комитет (ВРК) – это был центр по подготовки восстания.24 октября отряды красной гвардии захватили все важнейшие объекты. Утром 25 октября ВРК обратился с воззванием “К гражданам России!”,в нем объявлялось о низложении Временного правительства и  переходе власти к Петроградскому ВРК.  Вечером  25 октября начался штурм Зимнего Дворца, где заседало Временное правительство. В это же время работал </w:t>
      </w:r>
      <w:r>
        <w:rPr>
          <w:b/>
          <w:bCs/>
        </w:rPr>
        <w:t>второй съезд советов,</w:t>
      </w:r>
      <w:r>
        <w:rPr/>
        <w:t xml:space="preserve"> который принял </w:t>
      </w:r>
      <w:r>
        <w:rPr>
          <w:b/>
          <w:bCs/>
        </w:rPr>
        <w:t>первые</w:t>
      </w:r>
      <w:r>
        <w:rPr/>
        <w:t xml:space="preserve"> </w:t>
      </w:r>
      <w:r>
        <w:rPr>
          <w:b/>
          <w:bCs/>
        </w:rPr>
        <w:t>декреты советской власти: о мире, о земле, о власти.</w:t>
      </w:r>
      <w:r>
        <w:rPr/>
        <w:t xml:space="preserve"> Была установлена Советская власть.  Было создано однопартийное большевистское правительство – </w:t>
      </w:r>
      <w:r>
        <w:rPr>
          <w:b/>
          <w:bCs/>
        </w:rPr>
        <w:t>Совет народных комиссаров</w:t>
      </w:r>
      <w:r>
        <w:rPr/>
        <w:t xml:space="preserve"> ( СОВНАРКОМ). Возглавил  советское правительство Ленин.  Съезд выбрал новый состав Всероссийского Центрального Исполнительного Комитета (ВЦИК). В него вошли большевики и левые эсеры. Председателем стал Каменев. Съезд подтвердил проведение Учредительного собрания.</w:t>
      </w:r>
    </w:p>
    <w:p>
      <w:pPr>
        <w:pStyle w:val="Normal"/>
        <w:rPr/>
      </w:pPr>
      <w:r>
        <w:rPr/>
      </w:r>
    </w:p>
    <w:p>
      <w:pPr>
        <w:pStyle w:val="Normal"/>
        <w:rPr>
          <w:b/>
          <w:b/>
          <w:bCs/>
        </w:rPr>
      </w:pPr>
      <w:r>
        <w:rPr>
          <w:b/>
          <w:bCs/>
        </w:rPr>
        <w:t>22   Социально-экономические и политические мероприятия   Советской власти.</w:t>
      </w:r>
    </w:p>
    <w:p>
      <w:pPr>
        <w:pStyle w:val="Normal"/>
        <w:rPr/>
      </w:pPr>
      <w:r>
        <w:rPr/>
        <w:t xml:space="preserve">Реализация диктатуры пролетариата (политической власти рабочих), провозглашенной пролетариатом, и задача укрепления их власти требовали создания новой государственной машины. Были ликвидированы все старые государственные учреждения, отвергнута прежняя система судопроизводства, принципы  формирования и функционирования армии. Реальная  политическая власть принадлежала Президиуму ВЦИК и Совету Народных Комиссаров (СНК), который присвоил себе исполнительную и законодательную власть. В декабре 1917 г. при СНК была создана </w:t>
      </w:r>
      <w:r>
        <w:rPr>
          <w:u w:val="single"/>
        </w:rPr>
        <w:t>Всероссийская Чрезвычайная комиссия (ВЧК)</w:t>
      </w:r>
      <w:r>
        <w:rPr/>
        <w:t xml:space="preserve"> по борьбе с контрреволюцией и саботажем во главе с Дзержинским. Она получила неограниченные полномочия: от ареста и следствия до вынесения приговора и его исполнения. ВЧК была выделена из-под государственного контроля и согласовывала свои действия лишь с высшим партийным руководством страны. Создавались ревкомы для контроля местного управления, народные суды в составе председателя и народных заседателей. Политические дела рассматривались в  революционных трибуналах, подчиненных Народному комиссариату юстиции. В ноябре-декабре СНК подчинил себе руководство армией и уволил более 1000 генералов и офицеров, не принявших советскую власть. В январе 18 г. были приняты декреты о  создании Рабоче-Крестьянской КраснойАрмии (РККА) и Рабоче-Крестьянского Красного Флота.</w:t>
      </w:r>
    </w:p>
    <w:p>
      <w:pPr>
        <w:pStyle w:val="Normal"/>
        <w:rPr/>
      </w:pPr>
      <w:r>
        <w:rPr/>
        <w:t xml:space="preserve">5 января 18 г. открылось </w:t>
      </w:r>
      <w:r>
        <w:rPr>
          <w:u w:val="single"/>
        </w:rPr>
        <w:t>Учредительное собрание</w:t>
      </w:r>
      <w:r>
        <w:rPr/>
        <w:t xml:space="preserve">  в нем преобладали эсеры –40%,большевики 22,5% голосов, т.е выборы показали, что большевики вторая партия по влиянию. Учредительное собрание отказалось утвердить внесенную большевиками “Декларацию прав трудящегося  и эксплуатируемого народа”. Они подтверждали первые законодательные акты советской власти, провозглашали уничтожение эксплуатации человека человеком и курс на построение социализма. Таким образом, Учредительное собрание отвергло идею социалистического выбора и установление диктатуры пролетариата. В связи с этим в ночь с 6 на 7 января ВЦИК принял решение о его роспуске. Через неделю произошло объединение Ш Всероссийского съезд рабочих и солдатских депутатов с аналогичным съездом Советов крестьянских депутатов в единый законодательный орган – </w:t>
      </w:r>
      <w:r>
        <w:rPr>
          <w:u w:val="single"/>
        </w:rPr>
        <w:t>Ш Всероссийских съезд рабочих, солдатских и крестьянских депутатов.</w:t>
      </w:r>
      <w:r>
        <w:rPr/>
        <w:t xml:space="preserve">  Съезд утвердил “Декларацию прав трудящегося и эксплуатируемого народа”, одобрил проект о социализации земли, провозгласил федеративный принцип государственного устройства Российской  Советской  Федеративной Социалистической Республики (РСФСР) и поручил ВЦИК разработать основные положения Конституции страны.  10 июля 18 г. У съезд Советов утвердил первую Конституцию РСФСР. Она провозглашала пролетарский характер Советского государства. Избирательных прав лишались представители бывших эксплуатируемых классов, священники, офицеры и агенты полиции.  1 голос рабочего приравнивался к 5 голосам крестьян. Выборы были не прямыми, не всеобщими, не тайными и не равными. Она декларировала введение политических свободу (слова, печати, собраний, митингов и шествий). Однако на практике это не имело реального подтверждения. Более того, Конституция 18 г. не предусматривала участия имущих классов и их партий в политической жизни.  </w:t>
      </w:r>
      <w:r>
        <w:rPr>
          <w:b/>
          <w:bCs/>
        </w:rPr>
        <w:t xml:space="preserve">Экономическая и социальная политика.  </w:t>
      </w:r>
      <w:r>
        <w:rPr/>
        <w:t xml:space="preserve">В экономической политике большевики проводили линию на полное уничтожение частной собственности. Планировалось постепенное обобществление производства и создание централизованного управления экономикой. Национализировались банки, железнодорожный транспорт, средства связи. Казенные предприятия были поставлены под государственный контроль. Были национализированы крупные предприятия и отрасли промышленности, тем самым было положено начало создания </w:t>
      </w:r>
      <w:r>
        <w:rPr>
          <w:u w:val="single"/>
        </w:rPr>
        <w:t>государственного сектора в экономике.</w:t>
      </w:r>
      <w:r>
        <w:rPr/>
        <w:t xml:space="preserve"> Им руководил </w:t>
      </w:r>
      <w:r>
        <w:rPr>
          <w:u w:val="single"/>
        </w:rPr>
        <w:t>Высший совет народного хозяйства (ВСНХ).</w:t>
      </w:r>
      <w:r>
        <w:rPr/>
        <w:t xml:space="preserve"> Переход предприятий под контроль государства отстранял рабочих от участия в управлении производством и закладывал основы </w:t>
      </w:r>
      <w:r>
        <w:rPr>
          <w:u w:val="single"/>
        </w:rPr>
        <w:t>“государственного социализма</w:t>
      </w:r>
      <w:r>
        <w:rPr/>
        <w:t xml:space="preserve">). </w:t>
      </w:r>
    </w:p>
    <w:p>
      <w:pPr>
        <w:pStyle w:val="Normal"/>
        <w:rPr/>
      </w:pPr>
      <w:r>
        <w:rPr/>
        <w:t xml:space="preserve">Лозунг “фабрики – рабочим” оказался социальной демагогией. Весной 18 г. началась реализация Декрета о земле. Крестьяне должны были безвозмездно получить 150 млн. десятин земли, освобождались от задолженности банками от платежей за аренду. При распределении земли советская власть поддерживала бедноту, что вызвало недовольство и сопротивление кулаков. Они стали придерживать хлеб. В городах возникла угроза голода. В связи с этим  СНК перешел к политике жесткого давления на деревню. В мае 18 г. была введена  </w:t>
      </w:r>
      <w:r>
        <w:rPr>
          <w:u w:val="single"/>
        </w:rPr>
        <w:t>продовольственная диктатура.</w:t>
      </w:r>
      <w:r>
        <w:rPr/>
        <w:t xml:space="preserve"> Это означало запрещение торговлю хлебом и изымание излишков хлеба у зажиточных крестьян путем посылки в деревню продовольственных отрядов (продотряды). Они опирались на помощь комитетов  бедноты (комбеды). Функции Местных Советов были переданы комбедам, т. к  в Местных Советах преобладали кулаки.</w:t>
      </w:r>
    </w:p>
    <w:p>
      <w:pPr>
        <w:pStyle w:val="Normal"/>
        <w:rPr/>
      </w:pPr>
      <w:r>
        <w:rPr/>
        <w:t xml:space="preserve">Эти меры породили недовольства зажиточных крестьян большевистской властью и явились одной из причин гражданской войны.  Советская власть уничтожила сословную систему , отменила дореволюционные чины, титулы, награды. Устанавливалось бесплатное образование и медицинское обслуживание. Женщины  уравнивались в правах с мужчинами. Декрет о браке и семье вводил институт гражданского брака. Был принят закон о 8-ми часовом рабочем дне  и Кодекс законов о труде, запрещавший детский труд, гарантировавший систему охраны труда женщин и подростков, выплату пособий по безработице и болезни. Была провозглашена свобода совести. Церковь была отделена от государства и системы образования. Большая часть церковного имущества была конфискована. Против этого боролся патриарх Тихон. Национальная политика определялась “Декларацией прав народов России”, принятой Совнаркомом  2 ноября 17 г. В ней провозглашалось равенство народов России, их право на самоопределение и образование самостоятельных государств. В декабре Советское </w:t>
      </w:r>
    </w:p>
    <w:p>
      <w:pPr>
        <w:pStyle w:val="Normal"/>
        <w:rPr/>
      </w:pPr>
      <w:r>
        <w:rPr/>
        <w:t>правительство признало независимость Украины и Финляндии, в августе 18 г. – Польши, в декабре -  Латвии, Литвы и Эстонии, в феврале 19 г. – Белоруссии. Но правительство стремилось преодолеть дальнейший распад России. Оно способствовало установлению советской власти в национальных районах, оказывало финансовую помощь советским республикам в Прибалтике и Белоруссии.</w:t>
      </w:r>
    </w:p>
    <w:p>
      <w:pPr>
        <w:pStyle w:val="Normal"/>
        <w:rPr/>
      </w:pPr>
      <w:r>
        <w:rPr>
          <w:b/>
          <w:bCs/>
        </w:rPr>
        <w:t xml:space="preserve"> </w:t>
      </w:r>
      <w:r>
        <w:rPr/>
        <w:t xml:space="preserve"> </w:t>
      </w:r>
      <w:r>
        <w:rPr>
          <w:u w:val="single"/>
        </w:rPr>
        <w:t>Брестский мир</w:t>
      </w:r>
      <w:r>
        <w:rPr/>
        <w:t xml:space="preserve"> с Германией и ее союзниками. 3 декабря 1917 г. было заключено перемирие  и начались переговоры о мире. Советская делегация внесла предложение заключить мир без территориальных аннексий и контрибуций. Германия выдвинула претензии на огромные территории бывшей Российской империи - Польшу, часть Прибалтики, Украины, Белоруссии. В связи с этим переговоры были прерваны.  Ленин настаивал на безоговорочном принятие этих условий, т.к. боеспособность армии была потеряна. Левые эсеры считали эти условия предательскими и настаивали на продолжении военных действий для защиты революции. Они отказались от участия в переговорах. “Левые” коммунисты  (Бухарин)  предлагал не вступать в переговоры и продолжить борьбу для победы мировой революции.  Троцкий – руководитель советской делегации - предлагал “ни войны, ни мира”. Перемирие было прервано и Германия вновь начала наступление и захватила большие территории Прибалтики, Украины, Белоруссии. В связи с этим в феврале 1918 г. были возобновлены переговоры. Одновременно Совнарком  издал декрет “Отечество в опасности!” и 23 февраля Красная Армия остановила немцев под Псковом.  Германия предъявила ультиматум с новыми территориальными претензиями, требовала демобилизовать армию и выплатить большую контрибуцию. 3 марта 1918 г. был подписан Брестский мир. По нему от России отторгались  Польша, Прибалтика, часть Белоруссии,  /Батуми, Карс, Ардаган – в пользу Турции/.</w:t>
      </w:r>
    </w:p>
    <w:p>
      <w:pPr>
        <w:pStyle w:val="Normal"/>
        <w:rPr/>
      </w:pPr>
      <w:r>
        <w:rPr/>
        <w:t xml:space="preserve">Советское правительство обязывалось вывести свои войска из Украины, выплатить 3 млрд. рублей репараций и прекратить революционную пропаганду в центрально-европейских странах.  В середине марта 1У Чрезвычайный съезд Советов большинством ратифицировал Брестский мир. Левые эсеры были против  и вышли из состава Совнаркома. С этого времени утвердилась </w:t>
      </w:r>
      <w:r>
        <w:rPr>
          <w:b/>
          <w:bCs/>
        </w:rPr>
        <w:t xml:space="preserve">однопартийность </w:t>
      </w:r>
      <w:r>
        <w:rPr/>
        <w:t xml:space="preserve">в системе исполнительной власти Советской России.  Ноябрьская революция 1918 г. в Германии смела кайзеровскую империю. Это позволило разорвать Брестский договор, вернуть большую часть территории. Немецкие войска ушли с территории Украины В Латвии, Эстонии, Литве и Белоруссии установилась </w:t>
      </w:r>
      <w:r>
        <w:rPr>
          <w:b/>
          <w:bCs/>
        </w:rPr>
        <w:t xml:space="preserve">Советская власть. </w:t>
      </w:r>
    </w:p>
    <w:p>
      <w:pPr>
        <w:pStyle w:val="Normal"/>
        <w:rPr/>
      </w:pPr>
      <w:r>
        <w:rPr/>
      </w:r>
    </w:p>
    <w:p>
      <w:pPr>
        <w:pStyle w:val="Normal"/>
        <w:rPr>
          <w:b/>
          <w:b/>
          <w:bCs/>
        </w:rPr>
      </w:pPr>
      <w:r>
        <w:rPr>
          <w:b/>
          <w:bCs/>
        </w:rPr>
        <w:t>23 Гражданская война в России  в 1918-1922 г.</w:t>
      </w:r>
    </w:p>
    <w:p>
      <w:pPr>
        <w:pStyle w:val="Normal"/>
        <w:rPr/>
      </w:pPr>
      <w:r>
        <w:rPr>
          <w:b/>
          <w:bCs/>
        </w:rPr>
        <w:t xml:space="preserve">Причины. </w:t>
      </w:r>
      <w:r>
        <w:rPr/>
        <w:t>Мероприятия, проведенные Советским правительством  восстановили против него дворян, буржуазию, состоятельную интеллигенцию,  духовенство, офицеров. Методы достижения большевиками своих целей оттолкнули от них  демократическую интеллигенцию, казачество, кулаков и середняков. Таким образом, внутренняя политика большевистского руководства явилась одной из причин возникновения гражданской войны.</w:t>
      </w:r>
    </w:p>
    <w:p>
      <w:pPr>
        <w:pStyle w:val="Normal"/>
        <w:rPr/>
      </w:pPr>
      <w:r>
        <w:rPr/>
        <w:t xml:space="preserve">Помещики были недовольны проведением национализации и конфискацией всей земли. Буржуазия хотела вернуть фабрики и заводы. Ликвидация товарно-денежных отношений и установление государственной монополии на распределение товаров и продуктов ударили по мелкой и средней буржуазии.  Создание однопартийной политической системы и “диктатура пролетариата” оттолкнули от большевиков социалистические партии и демократические общественные организации. Декретами “Об аресте вождей гражданской войны против революции” и о “красном терроре” большевики законодательно обосновали “право” на расправу со своими политическими противниками. Поэтому меньшевики, правые и левые эсеры, анархисты отказались сотрудничество с новой властью и приняли участие в гражданской войне.  Иностранные государства – Германия, союзники по Антанте - оказывали поддержу антибольшевистским силам. Снабжали оружием, боеприпасами. С одной стороны они хотели покончить с большевистским режимом, с другой были заинтересованы  в расчленение России и получении новых территорий и сфер влияния. </w:t>
      </w:r>
    </w:p>
    <w:p>
      <w:pPr>
        <w:pStyle w:val="Normal"/>
        <w:rPr/>
      </w:pPr>
      <w:r>
        <w:rPr>
          <w:b/>
          <w:bCs/>
        </w:rPr>
        <w:t>1 этап гражданской войны</w:t>
      </w:r>
      <w:r>
        <w:rPr/>
        <w:t xml:space="preserve">. В 1918 г. сформировались центры антибольшевистского движения.  “Союз защиты Родины и свободы” под руководством эсера Савинкова, “Союз освобождения России” - объединивший кадетов, меньшевиков, эсеров. </w:t>
      </w:r>
    </w:p>
    <w:p>
      <w:pPr>
        <w:pStyle w:val="Normal"/>
        <w:rPr/>
      </w:pPr>
      <w:r>
        <w:rPr/>
        <w:t xml:space="preserve">Сильное антибольшевистское движение развернули казаки. На Дону и Кубани их возглавил генерал Краснов, на южном Урале – атаман Дутов. На юге России и Северном Кавказе – генералы Алексеев и Корнилов начали формировать Добровольческую армию. Она стала основой белого движения. После гибели Корнилова его заменил генерал Деникин. Весной началась иностранная интервенция.  Германские войска оккупировали Украину, Крым, часть Северного Кавказа.  Румыния захватила Бессарабию. Страны Антанты подписали соглашение о непризнании Брестского мира и будущем разделе России на сферы влияния. В марте в Мурманске был высажен английский десант, к которому затем присоединились французы и американцы. В апреле  Владивосток  был занят японцами. Затем на Дальнем Востоке появились отряды англичан, французов и американцев. В мае восстали солдаты чехословацкого корпуса. В нем были собраны военнопленные из австро-венгерской армии, изъявившие желание участвовать в войне против Германии на стороне Антанты.  Корпус был отправлен Советским правительством по транссибирской магистрали на Дальний Восток. Затем он должен был переправлен во Францию. Восстание привело к свержению советской власти в Поволжье, и Сибири. В Самаре, Уфе и Омске были созданы правительства меньшевиков, кадетов и эсеров. 6-7 июля эсеры предприняли попытку свержения Советов в Москве. Она закончилась полным провалом. Руководители были арестованы. Представителей левых эсеров изгоняли из Советов и государственных органов.  В июле 18 г. была расстреляна царская семья в Екатеринбурге. Советское правительство развернуло активные действия для защиты своей власти. Красная Армия была преобразована и перешла к всеобщей воинской обязанности. Прошла широкая мобилизация. В армии установлена жесткая дисциплина, вводился институт военных комиссаров. Образован Революционный Военный Совет Республики (РВСР – реввоенсовет). В июне 18 г. против чехословацкого корпуса и антисоветских сил на Урале и Сибири был образован Восточный фронт. Советская армия  в сентябре перешла в наступление и вытеснила противника за Урал. Восстановлением советской власти в Приуралье и Поволжье </w:t>
      </w:r>
      <w:r>
        <w:rPr>
          <w:b/>
          <w:bCs/>
        </w:rPr>
        <w:t xml:space="preserve">завершился первый этап гражданской войны. </w:t>
      </w:r>
      <w:r>
        <w:rPr/>
        <w:t xml:space="preserve">В конце 18-19 г.г. </w:t>
      </w:r>
      <w:r>
        <w:rPr>
          <w:u w:val="single"/>
        </w:rPr>
        <w:t>белое движение</w:t>
      </w:r>
      <w:r>
        <w:rPr/>
        <w:t xml:space="preserve"> достигло максимального размаха. В Сибири власть захватил адмирал </w:t>
      </w:r>
      <w:r>
        <w:rPr>
          <w:u w:val="single"/>
        </w:rPr>
        <w:t>Колчак,</w:t>
      </w:r>
      <w:r>
        <w:rPr/>
        <w:t xml:space="preserve"> объявленный “Верховным правителем России”. На Кубани и Северном Кавказе </w:t>
      </w:r>
      <w:r>
        <w:rPr>
          <w:u w:val="single"/>
        </w:rPr>
        <w:t xml:space="preserve">Деникин </w:t>
      </w:r>
      <w:r>
        <w:rPr/>
        <w:t xml:space="preserve">объединил Донскую и Добровольческую армии в Вооруженные силы юга России. На севере при помощи Антанты формировал свою армию генерал Миллер. В Прибалтике генерал Юденич готовил поход на Петроград. С ноября 18 г. после окончания 1 Мировой войны союзники усилили помощь белому движению, снабжая его боеприпасами, обмундированием, танками, самолетами. Расширились масштабы интервенции. Англичане заняли Баку, высадились в Батуме и Новороссийске, французы – в Одессе и Севастополе. В марте 19г.  </w:t>
      </w:r>
      <w:r>
        <w:rPr>
          <w:u w:val="single"/>
        </w:rPr>
        <w:t xml:space="preserve">Колчак </w:t>
      </w:r>
      <w:r>
        <w:rPr/>
        <w:t xml:space="preserve">начал наступление от Урала  к Волге. В апреле войска </w:t>
      </w:r>
      <w:r>
        <w:rPr>
          <w:u w:val="single"/>
        </w:rPr>
        <w:t>Каменева и Фрунзе</w:t>
      </w:r>
      <w:r>
        <w:rPr/>
        <w:t xml:space="preserve"> остановили его и вытеснили в Сибирь. Мощное крестьянское движение и партизанское движение против правительства Колчака помогло Красной Армии установить советскую власть в Сибири. Колчак по приговору  Иркутского реввоенсовета  был расстрелян.  </w:t>
      </w:r>
      <w:r>
        <w:rPr>
          <w:u w:val="single"/>
        </w:rPr>
        <w:t>Юденич</w:t>
      </w:r>
      <w:r>
        <w:rPr/>
        <w:t xml:space="preserve"> дважды пытался наступать на Петроград, но закончились поражениями. Его войска были разоружены  и  интернированы  эстонским правительством, т.к не хотели конфликта с Советской Россией, которая признала независимость Эстонии.  В июле 19 г. </w:t>
      </w:r>
      <w:r>
        <w:rPr>
          <w:u w:val="single"/>
        </w:rPr>
        <w:t xml:space="preserve">Деникин </w:t>
      </w:r>
      <w:r>
        <w:rPr/>
        <w:t xml:space="preserve">захватил Украину и проведя там мобилизацию начал наступление на Москву. Захватил Курс, Орел Воронеж. В ответ советское правительство  образовало </w:t>
      </w:r>
      <w:r>
        <w:rPr>
          <w:u w:val="single"/>
        </w:rPr>
        <w:t>Южный фронт,</w:t>
      </w:r>
      <w:r>
        <w:rPr/>
        <w:t xml:space="preserve"> под командование </w:t>
      </w:r>
      <w:r>
        <w:rPr>
          <w:u w:val="single"/>
        </w:rPr>
        <w:t>Егорова</w:t>
      </w:r>
      <w:r>
        <w:rPr/>
        <w:t xml:space="preserve">. В октябре Красная Армия перешла в наступление. Ей оказывало  поддержку крестьянское движение во главе с Махно, развернувшим “второй фронт” в тылу Добровольческой армии.  В декабре 19 начале 20 г. войска Деникина потерпели поражение. Советская власть была восстановлена на юге России, Украине и Северном Кавказе. Остатки Добровольческой армии укрылись на Крымском полуострове, командование которыми Деникин передал </w:t>
      </w:r>
      <w:r>
        <w:rPr>
          <w:u w:val="single"/>
        </w:rPr>
        <w:t>Врангелю</w:t>
      </w:r>
      <w:r>
        <w:rPr/>
        <w:t xml:space="preserve">. В 1919 г. началось революционное брожение в частях союзников. Интервенты вынуждены были вывести свои войска. Этому способствовало общественное движение в Европе и Америке под лозунгом “Руки прочь от Советской России!”. </w:t>
      </w:r>
      <w:r>
        <w:rPr>
          <w:b/>
          <w:bCs/>
        </w:rPr>
        <w:t xml:space="preserve">Третий этап гражданской войны. </w:t>
      </w:r>
      <w:r>
        <w:rPr/>
        <w:t xml:space="preserve">В 20 г. главным событием стала советско-польская война и борьба с Врангелем. Признав независимость Польши, Советское правительство начало с ней переговоры о территории и государственных границах. Польское правительство, возглавляемое маршалом Пилсудским, предъявило непомерные территориальные претензии. Для восстановления “Великой Польши” поляки вторглись в Белоруссию и Украину, захватили Киев. Красная армия под командованием Тухачевского и Егорова в июле 20 г. разгромила польскую группировку на Украине и в Белоруссии. Началось наступление на Варшаву. Но помощь западных стран и все силы поляков остановили наступление Тухачевского. Советско-польскую войну завершил мир, подписанный в Риге в марте 21 г. По нему Польша получала земли Западной Белоруссии и Западной Украины.  Врангель  (“правитель юга России) сформировал в Крыму “Русскую армию” и начал наступление на Донбасс. Для отпора ей был образован Южный фронт под командованием </w:t>
      </w:r>
      <w:r>
        <w:rPr>
          <w:u w:val="single"/>
        </w:rPr>
        <w:t>Фрунзе</w:t>
      </w:r>
      <w:r>
        <w:rPr/>
        <w:t xml:space="preserve">,  Врангель был разбит и оттеснен в Крым. В ноябре Красная армия овладела укреплениями Перекопского перешейка, форсировали озеро Сиваш и ворвались в Крым. </w:t>
      </w:r>
      <w:r>
        <w:rPr>
          <w:u w:val="single"/>
        </w:rPr>
        <w:t xml:space="preserve">Поражение Врангеля ознаменовали конец гражданской войны. </w:t>
      </w:r>
      <w:r>
        <w:rPr/>
        <w:t>В 20 г. при поддержке войск Туркестанского фронта (под командованием Фрунзе) была свергнута власть бухарского эмира и хивинского хана. На территории Средней Азии образовались Бухарская и Хорезмская народные советские республики. В Закавказье  советская власть была установлена  в результате военного вмешательства правительства РСФСР. В 20 г. была образована Азербайджанская советская социалистическая республика, Армянская советская социалистическая республика. В феврале 21 г. провозглашена Грузинская сов.соц.республика.  В 20 г.  по решению ЦК РКП(б) и правительства РСФСР была создана буферная Дальневосточная республика. В 22 г. Дальний Восток окончательно был освобожден от японцев. Таким образом на территории бывшей Российской империи (за исключением Литвы, Латвии, Эстонии, Польши и Финляндии) победила Советская власть.</w:t>
      </w:r>
    </w:p>
    <w:p>
      <w:pPr>
        <w:pStyle w:val="Normal"/>
        <w:rPr>
          <w:b/>
          <w:b/>
          <w:bCs/>
        </w:rPr>
      </w:pPr>
      <w:r>
        <w:rPr>
          <w:b/>
          <w:bCs/>
        </w:rPr>
      </w:r>
    </w:p>
    <w:p>
      <w:pPr>
        <w:pStyle w:val="Normal"/>
        <w:rPr>
          <w:b/>
          <w:b/>
          <w:bCs/>
        </w:rPr>
      </w:pPr>
      <w:r>
        <w:rPr>
          <w:b/>
          <w:bCs/>
        </w:rPr>
        <w:t>24  Социалистическая реконструкция экономики и производства. Индустриализация и коллективизация. Трудности и итоги.           20-30 гг.</w:t>
      </w:r>
    </w:p>
    <w:p>
      <w:pPr>
        <w:pStyle w:val="Normal"/>
        <w:rPr/>
      </w:pPr>
      <w:r>
        <w:rPr/>
        <w:t>На Х съезде  РКП(б) в марте 21 г. Ленин предложил новую экономическую  политику (НЭП).  Это была антикризисная программа, которая состояла в воссоздании многоукладной экономики и использовании организационно-технического опыта капиталистов при полновластие РКП(б</w:t>
      </w:r>
      <w:r>
        <w:rPr>
          <w:u w:val="single"/>
        </w:rPr>
        <w:t>). Политическая  цель</w:t>
      </w:r>
      <w:r>
        <w:rPr/>
        <w:t xml:space="preserve"> нэпа – снять напряженность и укрепить социальную базу советской власти в форме союза рабочих и крестьян. </w:t>
      </w:r>
      <w:r>
        <w:rPr>
          <w:u w:val="single"/>
        </w:rPr>
        <w:t>Экономическая цель</w:t>
      </w:r>
      <w:r>
        <w:rPr/>
        <w:t xml:space="preserve"> – предотвратить дальнейшее усугубление разрухи, выйти из кризиса и восстановить хозяйство. </w:t>
      </w:r>
      <w:r>
        <w:rPr>
          <w:u w:val="single"/>
        </w:rPr>
        <w:t xml:space="preserve">Социальная цель </w:t>
      </w:r>
      <w:r>
        <w:rPr/>
        <w:t xml:space="preserve">-  обеспечить благоприятные условия для  построения социалистического общества не дожидаясь мировой революции. Кроме того, нэп был нацелен на восстановление нормальных внешнеполитических и внешнеэкономических связей, на преодоление международной изоляции. Введение нэпа началось с с/х путем замены продразверстки на продналог. После выполнения государственных поставок разрешалась свободная торговля продуктами своего хозяйства. Допускались аренда земли и наем рабочей силы.  В производстве и торговле частным лицам разрешалось открывать мелкие и брать в аренду средние предприятия.  Отечественному и иностранному капиталу разрешалось создавать акционерные и совместные с государством предприятия. Деятельность государственных предприятий становилась более самостоятельной, самоокупаемой и хозрасчетной. В финансовой сфере, кроме Государственного банка появились частные и кооперативные банки, страховые общества. В 22 г. проведена денежная реформа, в оборот ввелся советский червонец, который ценился на мировом  валютном рынке. Это позволило укрепить национальную валюту и покончить с инфляцией. В результате продналог заменили его денежным эквивалентом.  В результате нэпа в 26 г. стабилизировалось   развитие промышленности. Условия жизни  городского и сельского населения улучшилось. Началась отмена карточной системы распределения продуктов питания. Таким образом, </w:t>
      </w:r>
      <w:r>
        <w:rPr>
          <w:u w:val="single"/>
        </w:rPr>
        <w:t>одна из задач нэпа – преодоление разрухи – была решена (экономическая задача).</w:t>
      </w:r>
      <w:r>
        <w:rPr/>
        <w:t xml:space="preserve">  В </w:t>
      </w:r>
      <w:r>
        <w:rPr>
          <w:u w:val="single"/>
        </w:rPr>
        <w:t>социальной политике  (социальная  задача</w:t>
      </w:r>
      <w:r>
        <w:rPr/>
        <w:t>) произошли так же изменения. Был принят новый Кодекс законов о труде, отменявший  всеобщую трудовую повинность. В системе оплаты произведена реформа – вместо натурального вознаграждения вводилась денежная система, основанная на тарифной сетке. Среди большевиков (</w:t>
      </w:r>
      <w:r>
        <w:rPr>
          <w:u w:val="single"/>
        </w:rPr>
        <w:t>политическая задача</w:t>
      </w:r>
      <w:r>
        <w:rPr/>
        <w:t xml:space="preserve">) разгорелись споры и появились оппозиционные фракции Ленина. Они настаивали на демократизации системы управления, предоставлении профсоюзам широких полномочий. Другие предлагали ликвидировать профсоюзы (Троцкий). Многие большевики вышли из рядов РКП(б), считая нэп реставрацией капитализма. Правящей партии грозил раскол. Было произведена “чистка” рядов большевиков и численность партии сократилась на четверть. Аппарат насилия ВЧК был заменен  на Главное политическое управление (ГПУ). Оно следило  за настроением в обществе, за инакомыслящими, отправляло их в тюрьмы и концлагеря. Большевистская идеология коснулась и православной церкви. Была конфискована большая часть церковных ценностей, разрушались храмы и соборы, преследовались священники. </w:t>
      </w:r>
      <w:r>
        <w:rPr>
          <w:u w:val="single"/>
        </w:rPr>
        <w:t xml:space="preserve">Укрепление единства партии, разгром политических и идейных  противников позволило упрочить однопартийную политическую систему, в которой “диктатура пролетариата в союзе с крестьянством” на деле означала диктатуру ЦК РКП(б). Эта политическая система существовало с небольшими изменениями все годы советской власти. </w:t>
      </w:r>
    </w:p>
    <w:p>
      <w:pPr>
        <w:pStyle w:val="Normal"/>
        <w:rPr/>
      </w:pPr>
      <w:r>
        <w:rPr/>
        <w:t>Распад в 1918-1918 гг. единого, централизованного Российского государства сменился объединительным движением, которое привело к образованию СССР в 1922г.</w:t>
      </w:r>
    </w:p>
    <w:p>
      <w:pPr>
        <w:pStyle w:val="Normal"/>
        <w:rPr/>
      </w:pPr>
      <w:r>
        <w:rPr/>
        <w:t xml:space="preserve">Курс на </w:t>
      </w:r>
      <w:r>
        <w:rPr>
          <w:u w:val="single"/>
        </w:rPr>
        <w:t>индустриализацию</w:t>
      </w:r>
      <w:r>
        <w:rPr/>
        <w:t xml:space="preserve"> был взят на 14 съезде ВКП(б) в декабре 25 г.  Речь шла о   необходимости превращения СССР из страны, ввозящий машины и оборудование, в страну, производящую их.  В документах съезда обосновывалась потребность в максимальном развитии производства средств  производства (группа А) для обеспечения экономической независимости страны. Необходимо повышать техническое оснащение промышленности.  Осуществление политики индустриализации потребовало изменений в системе управления промышленностью. На базе ВСХН СССР были образованы наркоматы тяжелой, легкой и лесной промышленности. Формы и методы управления промышленностью сохранялись длительное время. Для него характерны чрезмерная централизация, директивное командование и подавление инициативы с мест. Партийные органы вмешивались во все стороны деятельности промышленных предприятий.  На рубеже 20-30 годов руководство страны приняло курс на форсирование индустриального развития. Это воплотилось в </w:t>
      </w:r>
      <w:r>
        <w:rPr>
          <w:u w:val="single"/>
        </w:rPr>
        <w:t xml:space="preserve">пятилетних планах </w:t>
      </w:r>
      <w:r>
        <w:rPr/>
        <w:t xml:space="preserve">развития народного хозяйства.  Первая пятилетка  28-32 г.г.Главная задача пятилетки заключалась в том, чтобы превратить страну из аграрно-индустриальной в индустриальную. В соответствии с этим началось сооружение предприятий металлургии, тракторо-,автомобиле- и  авиастроения. Полным ходом шло строительство Днепрогэса и Турксиба. Но руководство страны решило выдвинуть лозунг – догнать и перегнать в кратчайшие сроки в технико-экономическом отношении передовые капиталистические страны.  За ним стояло желание в кратчайшие сроки любой ценой ликвидировать отсталость страны и построить новое общество. Промышленная отсталость и  международная  изоляция СССР стимулировала выбор форсированного развития тяжелой промышленности. </w:t>
      </w:r>
      <w:r>
        <w:rPr>
          <w:u w:val="single"/>
        </w:rPr>
        <w:t xml:space="preserve">Вторая пятилетка 33-37 г.г. </w:t>
      </w:r>
      <w:r>
        <w:rPr/>
        <w:t xml:space="preserve">   Главная экономическая задача  заключалась в завершении реконструкции народного хозяйства на основе новейшей технике для всех его отраслей.  План был выполнен досрочно. Но развитие легкой промышленности (группа Б) не уделялось должного внимания и выполнение  2-й пятилетки  оказалось ниже запланированного. Масштабы промышленного строительства заражали энтузиазмом многих советских людей. Конференция коммунистов предложило организовать социалистические соревнования, на которое откликнулось тысячи рабочих. Шахтер Стаханов установил рекорд добычи угля. Трудовой подъем рабочего класса имел огромное значение для решения задач индустриализации. </w:t>
      </w:r>
    </w:p>
    <w:p>
      <w:pPr>
        <w:pStyle w:val="Normal"/>
        <w:rPr/>
      </w:pPr>
      <w:r>
        <w:rPr>
          <w:u w:val="single"/>
        </w:rPr>
        <w:t>Аграрный вопрос.</w:t>
      </w:r>
      <w:r>
        <w:rPr/>
        <w:t xml:space="preserve"> Индустриальный рывок тяжело отразился на положении крестьянского хозяйства. Чрезмерное налоговое обложение возбуждало недовольство сельского населения. Непомерно увеличивались цены на промышленные товары. Одновременно искусственно занижались государственные закупочные цены на хлеб.  В результате резко сократились поставки зерна государству. Это вызвало </w:t>
      </w:r>
      <w:r>
        <w:rPr>
          <w:u w:val="single"/>
        </w:rPr>
        <w:t>глубокий хлебный кризис</w:t>
      </w:r>
      <w:r>
        <w:rPr/>
        <w:t xml:space="preserve"> конца 27 г. Он ухудшил экономическую ситуацию в стране, поставил под угрозу выполнение плана индустриализации. Для активации хлебозаготовок  руководство прибегло к чрезвычайным мерам. Запрещалась рыночная торговля зерном, местные Советы  изымали  не только излишки, но и необходимый  крестьянской семье хлеб.  Эти действия обострили  отношения между государством и сельским населением, которое уменьшило в 29 г. посевные площади.  </w:t>
      </w:r>
      <w:r>
        <w:rPr>
          <w:u w:val="single"/>
        </w:rPr>
        <w:t xml:space="preserve">Кризис заготовительной кампании </w:t>
      </w:r>
      <w:r>
        <w:rPr/>
        <w:t xml:space="preserve">и административно-командное руководство привело к переходу к </w:t>
      </w:r>
      <w:r>
        <w:rPr>
          <w:u w:val="single"/>
        </w:rPr>
        <w:t>всеобщей коллективизации</w:t>
      </w:r>
      <w:r>
        <w:rPr/>
        <w:t xml:space="preserve">.  Это выразилось в повсеместном создании новых колхозов. Их финансировали, предоставляли льготы. Принимались меры по ограничению развития кулацких хозяйств. К концу 1-й пятилетки планировалось завершить коллективизацию в масштабе всей страны. С этой целью отправлялись </w:t>
      </w:r>
    </w:p>
    <w:p>
      <w:pPr>
        <w:pStyle w:val="Normal"/>
        <w:rPr/>
      </w:pPr>
      <w:r>
        <w:rPr/>
        <w:t xml:space="preserve">Сознательные рабочие-партийцы (двадцатипятитысячники).   В ходе массовой коллективизации было проведена </w:t>
      </w:r>
      <w:r>
        <w:rPr>
          <w:u w:val="single"/>
        </w:rPr>
        <w:t>ликвидация кулацких</w:t>
      </w:r>
      <w:r>
        <w:rPr/>
        <w:t xml:space="preserve"> хозяйств (Кулацк.хоз-во – применявшие наемный труд, машины с механическим приводом, а также занимающиеся торговлей). В феврале 30 г.  был принят закон, определяющий порядок ликвидации кулацких хозяйств. Кулачества разделялось на 3 категории:  в первую включались организаторы антисоветских и антиколхозных выступлений (они подвергались аресту и суду); во вторую категорию  входили наиболее крупные кулаки (их переселяли в другие районы); в третью –остальные  кулацкие хозяйства (их выселяли на новые т территории из областей прежнего проживания). Росли планы по заготовкам зерна. Изымалось 70% урожая вплоть до семенного фонда. Зимой 32-33 г. многие хозяйства охватил голод, от которого умерло 3-5 млн. чел (точная цифра неизвестна, информация о голоде тщательно скрывалась). Административно-командная система управления колхозами, высокие размеры государственных поставок, низкие заготовительные цены на с/х  продукцию тормозили экономическое развитие хозяйств.  Против применения чрезвычайных мер при проведение коллективизации выступил член Политбюро ЦК Бухарин. Против экономического и административного нажима на крестьян  выступили члены Политбюро Томский и   председатель Совнаркома Рыков. Они были выведены из состава Политбюро, а Рыков снят с должности. В руководстве страной утверждались авторитарные подходы. Политика </w:t>
      </w:r>
      <w:r>
        <w:rPr>
          <w:u w:val="single"/>
        </w:rPr>
        <w:t>Сталина</w:t>
      </w:r>
      <w:r>
        <w:rPr/>
        <w:t xml:space="preserve"> определялась стремлением к установлению </w:t>
      </w:r>
      <w:r>
        <w:rPr>
          <w:u w:val="single"/>
        </w:rPr>
        <w:t xml:space="preserve">единоличной власти.  </w:t>
      </w:r>
      <w:r>
        <w:rPr/>
        <w:t xml:space="preserve">Развертывалась борьба с инакомыслием. Увеличились масштабы </w:t>
      </w:r>
      <w:r>
        <w:rPr>
          <w:u w:val="single"/>
        </w:rPr>
        <w:t xml:space="preserve">репрессий </w:t>
      </w:r>
      <w:r>
        <w:rPr/>
        <w:t xml:space="preserve">против “классово-враждебных” лиц. </w:t>
      </w:r>
      <w:r>
        <w:rPr>
          <w:u w:val="single"/>
        </w:rPr>
        <w:t>Карательные меры</w:t>
      </w:r>
      <w:r>
        <w:rPr/>
        <w:t xml:space="preserve"> коснулись всех слоев населения. В категорию врагов попали хозяйственники и инженеры, представители старых (буржуазных) специалистов, научно-техническая интеллигенция, ученые аграрники. Их вина состояла в том, что они имели свое мнение и взгляды, отличные от официальных. ЦИК СССР принял несколько постоновлений, ставших основой проводимых беззаконий. Создавались </w:t>
      </w:r>
      <w:r>
        <w:rPr>
          <w:u w:val="single"/>
        </w:rPr>
        <w:t>внесудебные</w:t>
      </w:r>
      <w:r>
        <w:rPr/>
        <w:t xml:space="preserve"> органы в системе госбезопасности, а также внесудебные неконституционные органы - “двойки” и “тройки” НКВД. Установился новый порядок ведения дел о террористических актах, строго в десятидневный срок и без участия защиты и обвинения. Теоретиком произвола 30-х годов был генеральный прокурор Вышинский. Происшедшие изменения в экоомическом, социально-политическом и национально-государственном развитии  Советского Союза потребовали изменения Основного Закона.  5 декабря 36 г. была </w:t>
      </w:r>
      <w:r>
        <w:rPr>
          <w:u w:val="single"/>
        </w:rPr>
        <w:t>принята Конституция СССР</w:t>
      </w:r>
      <w:r>
        <w:rPr/>
        <w:t xml:space="preserve">.  В ней были отражены перемены в национально-государственном устройстве СССР. Возникли новые самостоятельные республики: Армянская ,Азербайджанская и Грузинская ССР. Казахская АССР и Киргизская АССР были преобразованы в союзные республики. Общее число союзных республик возросло до 11. </w:t>
      </w:r>
      <w:r>
        <w:rPr>
          <w:u w:val="single"/>
        </w:rPr>
        <w:t>Политическую основу страны составляли Советы депутатов трудящихся.</w:t>
      </w:r>
      <w:r>
        <w:rPr/>
        <w:t xml:space="preserve">  Изменилась структура государственной власти: ее высшим законодательным органом становился Верховный Совет, состоящий из 2 палат (Совета Союза и Совета Национальностей).  Он утверждал состав правительства СССР. </w:t>
      </w:r>
      <w:r>
        <w:rPr>
          <w:u w:val="single"/>
        </w:rPr>
        <w:t>Социальная основа</w:t>
      </w:r>
      <w:r>
        <w:rPr/>
        <w:t xml:space="preserve"> государства декларировалась как союз рабочих и крестьян при сохранении диктатуры пролетариата. (на практике это выражалось в диктатуре ВКП(б), ее аппарата). </w:t>
      </w:r>
      <w:r>
        <w:rPr>
          <w:u w:val="single"/>
        </w:rPr>
        <w:t>Социалистическая собственность</w:t>
      </w:r>
      <w:r>
        <w:rPr/>
        <w:t xml:space="preserve"> на орудия  и средства производства объявлялась экономической основой СССР  </w:t>
      </w:r>
    </w:p>
    <w:p>
      <w:pPr>
        <w:pStyle w:val="Normal"/>
        <w:rPr/>
      </w:pPr>
      <w:r>
        <w:rPr>
          <w:u w:val="single"/>
        </w:rPr>
        <w:t xml:space="preserve"> </w:t>
      </w:r>
      <w:r>
        <w:rPr>
          <w:u w:val="single"/>
        </w:rPr>
        <w:t>Выборы</w:t>
      </w:r>
      <w:r>
        <w:rPr/>
        <w:t xml:space="preserve"> – всеобщие, тайные, равные и прямые в Советы всех уровней. Гражданам СССР гарантировались права на труд, отдых, образование, материальное обеспечение в старости. </w:t>
      </w:r>
      <w:r>
        <w:rPr>
          <w:u w:val="single"/>
        </w:rPr>
        <w:t>Труд</w:t>
      </w:r>
      <w:r>
        <w:rPr/>
        <w:t xml:space="preserve"> объявлялся обязанностью каждого способного к нему гражданина по принципу: “Кто не работает, тот не ест”.  Провозглашалась свобода отправления религиозных культов. Одновременно вводилась свобода антирелигиозной пропаганды. Конституция  “победы социализма и рабоче-крестьянской демократии” на многие десятилетия укрепилось в отечественной литературе, хотя  это был иллюзорный вывод главы государства Сталина. </w:t>
      </w:r>
      <w:r>
        <w:rPr>
          <w:b/>
          <w:bCs/>
        </w:rPr>
        <w:t>Государственно-партийный террор</w:t>
      </w:r>
      <w:r>
        <w:rPr/>
        <w:t>.</w:t>
      </w:r>
    </w:p>
    <w:p>
      <w:pPr>
        <w:pStyle w:val="Normal"/>
        <w:rPr/>
      </w:pPr>
      <w:r>
        <w:rPr/>
        <w:t>Концентрация в руках Сталина неограниченной власти вызывали оппозиционные настроения у многих руководящих партийных работников и рядовых членов партии. Группа партработников обратилась с манифестом “Ко всем членам ВКП(б)”, в нем предлагалось отстранить Сталина от должности Генерального секретаря ЦК. Участники были арестованы и расстреляны. В середине 30-х годов начались репрессии против  старых партийцев, поводом послужило убийство Кирова (первого секретаря  Ленинградского горкома и обкома партии).По вымышленному обвинению в антисоветской деятельности и шпионаже осудили Зиновьева и Каменева – бывших лидеров партии. Жертвами репрессий стали политэмигранты и даже целые народы. В 37 г. СНК и ЦКВКП(б) постановили выселить из Дальневосточного края корейцев (мотив-засылка  спецслужбами</w:t>
      </w:r>
    </w:p>
    <w:p>
      <w:pPr>
        <w:pStyle w:val="Normal"/>
        <w:rPr/>
      </w:pPr>
      <w:r>
        <w:rPr/>
        <w:t>Японии   китайских и корейских шпионов) А 170 тыс. чел. Были депортированы в Среднюю Азию. Репрессии коснулись командных кадров Красной Армии (Тухачевский, Якир, Егоров, Блюхер. Их обвинили в намерении ликвидировать существующий в СССР общественный и государственный строй, в шпионаже и диверсионной деятельности. И все они были расстреляны. По ложным обвинениям в “контрреволюционной” деятельности арестовывали десятки тысяч невинных людей. Их приговаривали к заключению и принудительным работам в системе Государственного управления лагерей (ГУЛАГ).  Косвенным показателем масштабов репрессий служат</w:t>
      </w:r>
    </w:p>
    <w:p>
      <w:pPr>
        <w:pStyle w:val="Normal"/>
        <w:rPr/>
      </w:pPr>
      <w:r>
        <w:rPr/>
        <w:t>Данные переписи населения СССР. С 1.01.29 по 1.01.33 г количество жителей увеличилось на 11 млн. А с 1.01.33 по 1.01. 37 г. население сократилось на 2 млн.</w:t>
      </w:r>
    </w:p>
    <w:p>
      <w:pPr>
        <w:pStyle w:val="Normal"/>
        <w:rPr/>
      </w:pPr>
      <w:r>
        <w:rPr/>
        <w:t xml:space="preserve"> </w:t>
      </w:r>
    </w:p>
    <w:p>
      <w:pPr>
        <w:pStyle w:val="Normal"/>
        <w:rPr/>
      </w:pPr>
      <w:r>
        <w:rPr>
          <w:b/>
          <w:bCs/>
        </w:rPr>
        <w:t>25</w:t>
      </w:r>
      <w:r>
        <w:rPr/>
        <w:t xml:space="preserve"> </w:t>
      </w:r>
      <w:r>
        <w:rPr>
          <w:b/>
          <w:bCs/>
        </w:rPr>
        <w:t>Советский Союз в первое послевоенное десятилетие (основные направления внешней и внутренней политики).</w:t>
      </w:r>
    </w:p>
    <w:p>
      <w:pPr>
        <w:pStyle w:val="Normal"/>
        <w:rPr/>
      </w:pPr>
      <w:r>
        <w:rPr/>
        <w:t xml:space="preserve">На завершающем этапе  2 мировой войны, когда победа над Германией не вызывала сомнений, состоялась </w:t>
      </w:r>
      <w:r>
        <w:rPr>
          <w:b/>
          <w:bCs/>
        </w:rPr>
        <w:t>Ялтинская конференция</w:t>
      </w:r>
      <w:r>
        <w:rPr/>
        <w:t xml:space="preserve"> (февраль 45 г.) Не ней решались вопросы послевоенного устройства Европы. Германия делилась союзниками  на 4 оккупационные хоны:  английскую, американскую, советскую и французскую. Требование СССР о немецких репарациях  в размере 10 млрд. долларов было признано законным. Они должны были поступать  в форме вывоза товаров и капиталов, использование людской силы ( это решение было выполнено не до конца. Кроме того,  в СССР ввозилась морально и физически устаревшая техника, что помешало модернизации советской экономики). На основании решений Ялтинской конференции Советский Союз добился укрепления своих позиций в Польше, Чехословакии, Румынии, Болгарии, Югославии.  Советский Союз на конференции подтвердил обещание вступить в войну с Японией, за что получил согласие союзников на присоединение к нему Курильских островов и Южного Сахалина. Было принято решение о создании Организации Объединенных Наций (ООН). СССР получил в ней три места – для  РСФСР, Украины и Белоруссии, т.е. тех республик, которые  наиболее пострадали в войне, понесли наибольшие экономические потери и человеческие жертвы.  По договоренности СССР Объявил </w:t>
      </w:r>
      <w:r>
        <w:rPr>
          <w:b/>
          <w:bCs/>
        </w:rPr>
        <w:t>войну Японии</w:t>
      </w:r>
      <w:r>
        <w:rPr/>
        <w:t xml:space="preserve"> 8.8.45 г.  Летом 45 г. советское командование создало на востоке значительное превосходство в живой силе и технике над японской Квантунской армией. И фактически в течение месяца Япония потерпела сокрушительное поражение. Советские войска заняли Маньчжурию, Сахалин, Курильские острова, Северо-Восточный Китай и Корею. 2.09.45 г. был подписан Акт о безоговорочной капитуляции Японии.</w:t>
      </w:r>
    </w:p>
    <w:p>
      <w:pPr>
        <w:pStyle w:val="Normal"/>
        <w:rPr/>
      </w:pPr>
      <w:r>
        <w:rPr>
          <w:b/>
          <w:bCs/>
        </w:rPr>
        <w:t>Потсдамская конференция</w:t>
      </w:r>
      <w:r>
        <w:rPr/>
        <w:t xml:space="preserve"> (Берлин) состоялась в  июле-августе  45 г. Советскую делегацию возглавил Сталин, американскую – Трумэн, английскую – Черчилль. Они составили план  по искоренению германского милитаризма и нацизма. Он включал ликвидацию германской военной промышленности, запрещение германской национал- социалистической партии и нацистской пропаганды, наказание военных преступников. Конференция рассмотрела территориальные вопросы. СССР передавался Кенигсберг. Польша расширялась за счет территории Германии ( польско-германская граница прошла по рекам   Одер-Нейсе).  Были подготовлены мирные договора, которые  учитывали геополитические интересы СССР, но решения Потсдама были выполнены частично. В45-46 гг. произошли расхождения бывших союзников. С 46 г. в международных отношения началась эра </w:t>
      </w:r>
      <w:r>
        <w:rPr>
          <w:b/>
          <w:bCs/>
        </w:rPr>
        <w:t>“холодной войны”</w:t>
      </w:r>
      <w:r>
        <w:rPr/>
        <w:t xml:space="preserve"> - появился “</w:t>
      </w:r>
      <w:r>
        <w:rPr>
          <w:u w:val="single"/>
        </w:rPr>
        <w:t>железный занавес</w:t>
      </w:r>
      <w:r>
        <w:rPr/>
        <w:t xml:space="preserve">”, возникло противостояние капиталистической и социалистической  общественно-политическими системами. “Холодная война” продолжалась с 46 г. до начала 90-х годов. Противостояние сторон  обострилось в 47 г. после выдвинутого плана Маршалла (госсекретарь США). Программа предусматривала экономическую помощь европейским странам, пострадавшим в годы 2 мировой войны. СССР и страны народной демократии были приглашены для участия в конференции, но Советский Союз расценил этот шаг как антисоветский ( попросту  этот план ставил под угрозу влияние СССР на страны Восточной Европы и отказался от участия,  по его настоянию отказались и страны Восточной Европы, т.к. их участие будет рассматриваться как враждебное действие.   Проявлением  “холодной войны”   стало формирование военно-политических блоков. В 49 г. был создан Североантлантический союз </w:t>
      </w:r>
      <w:r>
        <w:rPr>
          <w:b/>
          <w:bCs/>
        </w:rPr>
        <w:t>(НАТО),</w:t>
      </w:r>
      <w:r>
        <w:rPr/>
        <w:t xml:space="preserve"> образование его способствовало укреплению позиций США в разных регионах мира. Противостояло НАТО, созданная в 45 г. Организация Объединенных Наций </w:t>
      </w:r>
      <w:r>
        <w:rPr>
          <w:b/>
          <w:bCs/>
        </w:rPr>
        <w:t>(ООН</w:t>
      </w:r>
      <w:r>
        <w:rPr/>
        <w:t xml:space="preserve">). Эта международная организация объединяла 51 государства. Своей целью она ставила укрепление мира и безопасности и развитие сотрудничества между государствами. Советские представители выступали с предложениями о сокращении вооружения и запрещение атомного оружия. О выводе иностранных войск  с территории чужих государств. Все эти предложения блокировались представителями США. Наибольшей остроты конфронтация бывших союзников достигла на рубеже 40-50-х гг. в связи с </w:t>
      </w:r>
      <w:r>
        <w:rPr>
          <w:b/>
          <w:bCs/>
        </w:rPr>
        <w:t>корейской войной</w:t>
      </w:r>
      <w:r>
        <w:rPr/>
        <w:t>. В 50 г. руководство Корейской Народно-Демократической Республики сделало попытку объединить под своим началом два корейских государства. По мнению советских руководителей это объединение могло усилить позиции  антиимпериалистического лагеря. в этом регионе Азии.</w:t>
      </w:r>
    </w:p>
    <w:p>
      <w:pPr>
        <w:pStyle w:val="Normal"/>
        <w:rPr/>
      </w:pPr>
      <w:r>
        <w:rPr/>
        <w:t xml:space="preserve">В период подготовки и  ходе военных действий СССР оказывало финансовую, военную и техническую помощь Северной Корее. По настоянию Сталина руководство КНР (Китай) направило в Северную Корею несколько военных дивизий для участия в боевых действиях. Война была прекращена в 53 г. после дипломатических переговоров.  В 49 г. в целях расширения экономического сотрудничества и торговли между странами была создана межправительственная экономическая организация – Совет Экономической Взаимопомощи </w:t>
      </w:r>
      <w:r>
        <w:rPr>
          <w:b/>
          <w:bCs/>
        </w:rPr>
        <w:t>(СЭВ</w:t>
      </w:r>
      <w:r>
        <w:rPr/>
        <w:t xml:space="preserve">) с центром в Москве. Одна из причин организации СЭВ был бойкот странами Запада  торговых отношений с  СССР и государствами Восточной Европы. В состав СЭВ входили: Албания (до 61 г.), Болгария, Венгрия, Польша, Чехословакия, Румыния, а с 49 г. -  Германия. Сотрудничество СССР со странами Восточной Европы были противоречивы и конфликтны. СССР стремилось навязать свои модели построения социализма. </w:t>
      </w:r>
      <w:r>
        <w:rPr>
          <w:b/>
          <w:bCs/>
        </w:rPr>
        <w:t xml:space="preserve">Конфликт с Югославией </w:t>
      </w:r>
      <w:r>
        <w:rPr/>
        <w:t>произошел из-за отказа Югославии от участия в федерации с Болгарией, этот путь предлагали сов. руководители. Кроме того, Югославия отказалась выполнять условия договора об обязательных консультациях</w:t>
      </w:r>
    </w:p>
    <w:p>
      <w:pPr>
        <w:pStyle w:val="Normal"/>
        <w:rPr/>
      </w:pPr>
      <w:r>
        <w:rPr/>
        <w:t xml:space="preserve">с СССР  по вопросам национальной внешней политики. В 49 г. СССР разорвала дипломатические отношения с Югославией. В этот период окреп  режим личной власти  Сталина, ужесточилась командно-административная система, формировалась мысль  о необходимости перемен в обществе. Смерть Сталина облегчила поиски выхода из этой ситуации. В 55 г. в Варшаве  был  подписан договор   СССР и стран “социалистического лагеря о дружбе, сотрудничестве и взаимной помощи. Участниками Организации Варшавского Договора (ОВД) стали СССР, Польша, Румыния, Болгария, Албания, Венгрия, ГДР и Чехословакия. Задачи ОВД – обеспечение безопасности государств ОВД и поддержание мира в Европе. Руководство страны во главе с Хрущевым видело одно из средств ослабления международной напряженности в расширении взаимоотношений СССР и стран мира.К концу 50-х г. СССР была связана торговыми договорами с 70  мировыми державами.  Уделялось большое внимание развитию взаимоотношений с государствами “третьего мира” (развивающимися странами) – Индией, Индонезией, Бирмой, Афганистаном и др.  За время пребывания Хрущева на посту главы государства при финансовой и технической  помощи СССР было построено в разных странах мира около 6000 предприятий.  В середине 50-х г.  во взаимоотношениях государств  чаще появляются конфликты. Одно из причин этого заключалась в отступлении СССР от провозглашенных им принципов  взаимного сотрудничества. Имели место попытки диктата со стороны СССР и открытого военного вмешательства в дела независимых государств. Так, например, в </w:t>
      </w:r>
      <w:r>
        <w:rPr>
          <w:b/>
          <w:bCs/>
        </w:rPr>
        <w:t>Венгрии</w:t>
      </w:r>
      <w:r>
        <w:rPr/>
        <w:t xml:space="preserve"> в октябре 56 г. советские войска приняли участие в подавлении антисоциалистического выступления в Венгрии. Организаторы выступления требовали </w:t>
      </w:r>
      <w:r>
        <w:rPr>
          <w:u w:val="single"/>
        </w:rPr>
        <w:t xml:space="preserve">вывода советских войск с венгерской территории. </w:t>
      </w:r>
      <w:r>
        <w:rPr/>
        <w:t xml:space="preserve"> Восстание было подавлено объединенными вооруженными силами государств – участников ОВД.  В конце 50-х г. осложнились отношения с </w:t>
      </w:r>
      <w:r>
        <w:rPr>
          <w:b/>
          <w:bCs/>
        </w:rPr>
        <w:t>Китайской Народной Республики</w:t>
      </w:r>
      <w:r>
        <w:rPr/>
        <w:t xml:space="preserve"> (КНР) Руководство КНР отвергло просьбу СССР о размещении на ее территории советских баз. В ответ Союз отказался от выполнения соглашения о сотрудничестве 2-х стран в области ядерной физики, подписанного раннее.</w:t>
      </w:r>
    </w:p>
    <w:p>
      <w:pPr>
        <w:pStyle w:val="Normal"/>
        <w:rPr>
          <w:u w:val="single"/>
        </w:rPr>
      </w:pPr>
      <w:r>
        <w:rPr>
          <w:u w:val="single"/>
        </w:rPr>
      </w:r>
    </w:p>
    <w:p>
      <w:pPr>
        <w:pStyle w:val="Normal"/>
        <w:rPr/>
      </w:pPr>
      <w:r>
        <w:rPr>
          <w:b/>
          <w:bCs/>
        </w:rPr>
        <w:t>26.   Развитие социалистического общества   в 1960 –  1980 –х  гг. (застой)</w:t>
      </w:r>
      <w:r>
        <w:rPr/>
        <w:t xml:space="preserve">  В начале 60-х гг. политическое развитие страны было противоречивым. Для того чтобы  наступил коммунизм нужно решить 3 задачи: 1) создать материальную базу коммунизма, 2) создать новые социальные институты, 3)воспитать нового человека. На практике же проводилось в жизнь положение о возрастающей роли КПСС. Остальные же  организации (комсомол, профсоюзы) рассматривались как приводные ремни партии. Строго охранялся принцип номенклатуры. В окт. 64 г  с поста 1 рук-ля страны был смещён Хрущёв. В обществе это не вызвало разочарования, поскольку реформы проводимые Хрущевым вызывали недовольства. 1 секретарём был избран Брежнев. Председатель Совета Министров – Косыгин. Весной 1966 г. состоялся 2 съезд партии, который ещё более укрепил партийную элиту и номенклатуру. Было решено, что руководство не может избираться  более чем на 3 срока. Был возобновлён пост </w:t>
      </w:r>
      <w:r>
        <w:rPr>
          <w:u w:val="single"/>
        </w:rPr>
        <w:t>Генерального</w:t>
      </w:r>
      <w:r>
        <w:rPr/>
        <w:t xml:space="preserve"> </w:t>
      </w:r>
      <w:r>
        <w:rPr>
          <w:u w:val="single"/>
        </w:rPr>
        <w:t>секретаря</w:t>
      </w:r>
      <w:r>
        <w:rPr/>
        <w:t xml:space="preserve">. В 1977 г. была принята новая </w:t>
      </w:r>
      <w:r>
        <w:rPr>
          <w:b/>
          <w:bCs/>
        </w:rPr>
        <w:t>Конституция СССР</w:t>
      </w:r>
      <w:r>
        <w:rPr/>
        <w:t xml:space="preserve">. В основу новой Конституции была положена концепция “разлитого социализма”. Главным принципом государственной власти провозглашалось полновластие народа. Политическая основа государства – Советы народных депутатов.  Но на практике страной руководило </w:t>
      </w:r>
      <w:r>
        <w:rPr>
          <w:u w:val="single"/>
        </w:rPr>
        <w:t>Политбюро</w:t>
      </w:r>
      <w:r>
        <w:rPr/>
        <w:t xml:space="preserve">.  Статья шестая Основного закона закрепляла за КПСС роль руководящей и направляющей силы общества, определяющей генеральную перспективу его развития, линию внутренней и внешней политики. Подтверждалась </w:t>
      </w:r>
      <w:r>
        <w:rPr>
          <w:u w:val="single"/>
        </w:rPr>
        <w:t xml:space="preserve">основа экономической системы – социалистическая собственность на средства производства </w:t>
      </w:r>
      <w:r>
        <w:rPr/>
        <w:t xml:space="preserve">в двух ее формах: государственной и кооперативно-колхозной. Партия состояла  из 2 частей: рядовые коммунисты и партийно-государственная  элита. С середины  70 г.- стал развиваться культ Брежнева. Величие совмещалось с усиливавшейся дряхлостью и прогрессированием маразма. В высших сферах насаждались протекционизм и кумовство. В высших сферах процветали взятки, коррупция. Номенклатура стремилась приватизировать государственную собственность. Всё это вело к крайнему падению престижа власти, нарастанию апатии =&gt; рост алкоголизма и преступности. Реставрация сталинизма и кризис соц-экономической системы, а также падение надежд на демократию вызвали в об-ве  </w:t>
      </w:r>
      <w:r>
        <w:rPr>
          <w:u w:val="single"/>
        </w:rPr>
        <w:t xml:space="preserve">движение </w:t>
      </w:r>
      <w:r>
        <w:rPr>
          <w:b/>
          <w:bCs/>
        </w:rPr>
        <w:t xml:space="preserve">диссидентов </w:t>
      </w:r>
      <w:r>
        <w:rPr/>
        <w:t xml:space="preserve">(несогласных). Наиболее яркими представителями е были историк Рой Медведев, писатель Солженицын, физик Сахаров. В 66 г. группа либарельно настроенной интеллигенции (музыканты, художники, писатели) обратились с открытым письмом к Брежневу, в котором шла речь об опасности реабилитации Сталина и о недопустимости возрождения неосталинизма.   В 68 г.  было организовано демонстрация протеста в связи с вторжением советских войск и стран ОВД в Чехословакию. Возникла бесцензурная печать “Самиздат”. Наладилась публикация за рубежом изданий, запрещенных в стране. Действия дисседентов расценивались руководством страны как “ВРЕДНЫЕ” И “ВРАЖДЕБНЫЕ” Их сажали в психушки,  высылали из страны (Солженицын), сажали в тюрьмы (генерал Григоренко).   К началу 80 г. был создан мощный </w:t>
      </w:r>
      <w:r>
        <w:rPr>
          <w:u w:val="single"/>
        </w:rPr>
        <w:t>промышленный потенциал</w:t>
      </w:r>
      <w:r>
        <w:rPr/>
        <w:t xml:space="preserve">, приоритетное внимание оказывалось военно-промышленному и  топливно-энергетическому комплексам.  Низкие темпы развития с/х  вызывали перебои в снабжении населения продовольственными товарами. Для решения трудностей была создана Продовольственная программа СССР (82г) и предусматривала комплексное развитие с/х  и обслуживающих его отраслей промышленности  - </w:t>
      </w:r>
      <w:r>
        <w:rPr>
          <w:u w:val="single"/>
        </w:rPr>
        <w:t>Агропромышленный комплекс</w:t>
      </w:r>
      <w:r>
        <w:rPr/>
        <w:t xml:space="preserve">.   Осложнилась демографическая ситуация – уменьшилась рождаемость в 60-х г. (последствие ВОВ). Это привело к сокращению притока трудовых ресурсов (рабочие руки).  Административно-командные методы,  управление из центра усилили стремление прибалтийских республик к выходу из состава СССР.  Неблагоприятная экономическая  ситуация сложилась на мировом рынке. Резко упали цены на нефть – важнейший предмет советского экспорта. Параллельно с государственной появилась </w:t>
      </w:r>
      <w:r>
        <w:rPr>
          <w:u w:val="single"/>
        </w:rPr>
        <w:t xml:space="preserve">теневая  экономика </w:t>
      </w:r>
      <w:r>
        <w:rPr/>
        <w:t xml:space="preserve">              ( неучтенные статистикой предприятия в сфере промышленности, торговле и др.)   Медленно росли доходы населения. Резко сократились капиталовложения в социальную сферу, она финансировалась по остаточному принципу, причем сельское население ощутило это сильнее (недостаток медицинских, дошкольных детских учреждений, предприятий общественного питания и бытового обслуживания). Это явилось причиной оттока селян в города. По переписи населения численность горожан увеличилась до 62%. Появился новый социальный слой – </w:t>
      </w:r>
      <w:r>
        <w:rPr>
          <w:b/>
          <w:bCs/>
        </w:rPr>
        <w:t>номенклатура</w:t>
      </w:r>
      <w:r>
        <w:rPr/>
        <w:t xml:space="preserve"> (руководство высшего и среднего уровня). Для них существовало спец. обслуживание – поликлиники, больницы, магазины, продукты питания и промышленные товары, санатории. Усиление социального неравенства, нарушения законности со стороны некоторых руководящий работников, славословия в адрес Брежнева – вызвали недовольство в стране. Падал авторитет Коммунистической партии.</w:t>
      </w:r>
    </w:p>
    <w:p>
      <w:pPr>
        <w:pStyle w:val="Normal"/>
        <w:rPr/>
      </w:pPr>
      <w:r>
        <w:rPr/>
        <w:t xml:space="preserve">В середине 80-х г. к власти пришла группа молодых энергичных работников. Генеральным секретарем стал Горбачев М.С (85), председателем Совета Министров Рыжков. Суть </w:t>
      </w:r>
      <w:r>
        <w:rPr>
          <w:u w:val="single"/>
        </w:rPr>
        <w:t>обновления общества</w:t>
      </w:r>
      <w:r>
        <w:rPr/>
        <w:t xml:space="preserve">  </w:t>
      </w:r>
      <w:r>
        <w:rPr>
          <w:b/>
          <w:bCs/>
        </w:rPr>
        <w:t>(политическая</w:t>
      </w:r>
      <w:r>
        <w:rPr/>
        <w:t xml:space="preserve"> реформа)Горбачев видел в соединении социализма и демократии, в становлении “лучшего социализма”. В 85-86 гг. развернулась борьба с нарушениями производственной дисциплины и коррупцией. Была создана комиссия по репрессированным в 30-50 гг. граждан. Реабилитированы многие невинно осужденные, Бухарин. Рыков (оппозиция Сталина) – посмертно.  Демократизация общественно-политической жизни способствовало введению </w:t>
      </w:r>
      <w:r>
        <w:rPr>
          <w:b/>
          <w:bCs/>
        </w:rPr>
        <w:t xml:space="preserve">альтернативных выборов </w:t>
      </w:r>
      <w:r>
        <w:rPr/>
        <w:t xml:space="preserve">партийных секретарей в партийные организации. Политическая реформа (курс на политическую реформу была принята на 19 Всесоюзной партийной конференции),  проводимая Горбачевым, нацелена на создание правового государства. Суть реформы заключалась в передаче </w:t>
      </w:r>
      <w:r>
        <w:rPr>
          <w:u w:val="single"/>
        </w:rPr>
        <w:t>власти Советам</w:t>
      </w:r>
      <w:r>
        <w:rPr/>
        <w:t xml:space="preserve"> из рук КП. В стране был введен </w:t>
      </w:r>
      <w:r>
        <w:rPr>
          <w:u w:val="single"/>
        </w:rPr>
        <w:t>пост президента</w:t>
      </w:r>
      <w:r>
        <w:rPr/>
        <w:t xml:space="preserve">  ( 90 г. на 3 съезде народных депутатов )– первым президентом  СССР стал </w:t>
      </w:r>
      <w:r>
        <w:rPr>
          <w:b/>
          <w:bCs/>
        </w:rPr>
        <w:t>Горбачев.</w:t>
      </w:r>
      <w:r>
        <w:rPr/>
        <w:t xml:space="preserve"> В марте была отменена 6 статья  Конституции СССР о руководящей роли КПСС. В экономической реформе наблюдался спад. Для  </w:t>
      </w:r>
      <w:r>
        <w:rPr>
          <w:b/>
          <w:bCs/>
        </w:rPr>
        <w:t>экономического</w:t>
      </w:r>
      <w:r>
        <w:rPr/>
        <w:t xml:space="preserve"> развития было предложено широкое развитие рыночных  отношений. Это не улучшило дел в народном хозяйстве.  Появились фермерские хозяйства, частные крестьянские хоз-ва. В 89-90 гг. резко сократились темпы роста производства промышленной продукции. Увеличились размеры дефицита госбюджета, росла безработица. К 90 г. около 6 млн. безработных.</w:t>
      </w:r>
    </w:p>
    <w:p>
      <w:pPr>
        <w:pStyle w:val="Normal"/>
        <w:rPr/>
      </w:pPr>
      <w:r>
        <w:rPr/>
      </w:r>
    </w:p>
    <w:p>
      <w:pPr>
        <w:pStyle w:val="Normal"/>
        <w:rPr/>
      </w:pPr>
      <w:r>
        <w:rPr/>
      </w:r>
    </w:p>
    <w:p>
      <w:pPr>
        <w:pStyle w:val="Normal"/>
        <w:rPr/>
      </w:pPr>
      <w:r>
        <w:rPr/>
      </w:r>
    </w:p>
    <w:p>
      <w:pPr>
        <w:pStyle w:val="Normal"/>
        <w:rPr>
          <w:i/>
          <w:i/>
          <w:iCs/>
        </w:rPr>
      </w:pPr>
      <w:r>
        <w:rPr>
          <w:b/>
          <w:bCs/>
        </w:rPr>
        <w:t>27</w:t>
      </w:r>
      <w:r>
        <w:rPr/>
        <w:t xml:space="preserve"> </w:t>
      </w:r>
      <w:r>
        <w:rPr>
          <w:b/>
          <w:bCs/>
        </w:rPr>
        <w:t>Распад СССР и новая политическая и социально-экономическая “перестройка”. 90 г.</w:t>
      </w:r>
    </w:p>
    <w:p>
      <w:pPr>
        <w:pStyle w:val="Normal"/>
        <w:rPr/>
      </w:pPr>
      <w:r>
        <w:rPr/>
        <w:t xml:space="preserve">Выборы по новой альтернативной  схеме  в  высший орган власти  прошли весной 89 г. В состав депутатского корпуса вошли многие сторонники радикальный преобразований – Ельцин, Попов, Сахаров, Собчак. </w:t>
      </w:r>
      <w:r>
        <w:rPr>
          <w:u w:val="single"/>
        </w:rPr>
        <w:t>1 Съезд народных депутатов СССР ( 89 г.)</w:t>
      </w:r>
      <w:r>
        <w:rPr>
          <w:b/>
          <w:bCs/>
        </w:rPr>
        <w:t xml:space="preserve"> </w:t>
      </w:r>
      <w:r>
        <w:rPr/>
        <w:t xml:space="preserve">сформировал Верховный Совет СССР. Его председателем был выбран </w:t>
      </w:r>
      <w:r>
        <w:rPr>
          <w:u w:val="single"/>
        </w:rPr>
        <w:t>Горбачев.</w:t>
      </w:r>
      <w:r>
        <w:rPr/>
        <w:t xml:space="preserve">  Съезд постановил начать переход к новой модели экономического развития – </w:t>
      </w:r>
      <w:r>
        <w:rPr>
          <w:u w:val="single"/>
        </w:rPr>
        <w:t>рыночная экономика</w:t>
      </w:r>
      <w:r>
        <w:rPr/>
        <w:t xml:space="preserve">. Принятие экономической реформы ускорила катастрофа на Чернобыльской АЭС (86 г), последствия которой носили глобальный характер. Реформа предусматривала: сокращение государственного вмешательства в управление народным хозяйством, обновление отношений собственности и становление рынка.  Широкими правами наделялись предприятия. Предприятия получили возможность продавать самостоятельно сверхплановую продукцию, но в экономике еще не сложились рыночные механизмы и это создавало трудности на пути реализации. Был принят Закон  “Об общих началах предпринимательства СССР”, это привлекло в экономику иностранных инвестиций, открылись коммерческие и кооперативные банки, создавались совместные  с зарубежными  фирмами предприятия. В с/х появились фермерские и частные крестьянские хозяйства. Экономическая реформа не улучшила положения в народном хозяйстве. Сократились темпы производства промышленной продукции. Серьезные перемены произошли в отношениях СССР и государств Восточной Европы. Обстановка в СССР, курс на обновление социализма привели к активации оппозиционных сил. С первых дней пребывания у власти Горбачев заявил об отказе СССР от вмешательства в дела союзников по ОВД.  Осенью 89 г. произошли массовые выступления против существующих режимов и за восстановление демократических свобод в ГДР, Болгарии, Румынии, Чехословакии. Рухнули  прежние режимы  в Венгрии, Югославии, Албании, Польше. В 90 г. произошло объединение  Восточной и Западной Германии.  Переход стран к парламентской демократии привели к распаду социалистического содружества.  </w:t>
      </w:r>
      <w:r>
        <w:rPr>
          <w:u w:val="single"/>
        </w:rPr>
        <w:t>Прекратили деятельность СЭВ и ОВД</w:t>
      </w:r>
      <w:r>
        <w:rPr/>
        <w:t xml:space="preserve">  (весна 91г.). </w:t>
      </w:r>
      <w:r>
        <w:rPr>
          <w:b/>
          <w:bCs/>
        </w:rPr>
        <w:t xml:space="preserve">В марте 90 г. на 3 съезде народных депутатов Горбачев был выбран президентом СССР. </w:t>
      </w:r>
      <w:r>
        <w:rPr/>
        <w:t xml:space="preserve"> Летом Верховный Совет СССР принял постановление  о путях перехода к регулируемой рыночной экономике.  Разрабатывались антикризисные программы (программа 500 дней Явлинского, программа Абалкина)  Реформирование имело издержки.  Резко сократилось производство промышленной и с/х продукции. Уменьшились доходы населения. Оставались нерешенными социальные проблемы (жилищные, продовольственные, экологические). Многообразие форм собственности привело к появлению </w:t>
      </w:r>
      <w:r>
        <w:rPr>
          <w:u w:val="single"/>
        </w:rPr>
        <w:t>новых социальных категорий населения</w:t>
      </w:r>
      <w:r>
        <w:rPr/>
        <w:t xml:space="preserve">. Возникли соц. группы, владеющие средствами производства: члены кооперативов и лица, занимающиеся индивидуальной трудовой деятельностью. Сформировался слой граждан, владеющих значительными финансами (банкиры). Неспособность центральных властей справиться с экономическими трудностями вызывала растущее недовольство в республиках. Оно усиливалось в связи с  ухудшением  экологической обстановки (Чернобыльская авария). Появились новые политические партии и движения, народные фронты – “Рух” на Украине, “Саюдис” в Литве.  Они выступали за государственную обособленность. “ </w:t>
      </w:r>
      <w:r>
        <w:rPr>
          <w:b/>
          <w:bCs/>
        </w:rPr>
        <w:t xml:space="preserve">Парад  суверенитетов ” </w:t>
      </w:r>
      <w:r>
        <w:rPr/>
        <w:t xml:space="preserve"> На почве межэтнических  конфликтов участились военные действия. Из-за Нагорного Карабаха, расположенного на территории АзССР с населением преимущественно армянской национальности начались военные действия между Арменией и Азербайджаном.  Восстание в Фергане между узбеками и турками - месхетинцами. Требование Грузии о независимости. Абхазия требовала выделение из состава Грузии. В республиках Прибалтики поначалу настаивали на признании родного языка и ограничения числа переселенцев, затем они стали требовать обособления экономики от общесоюзного. В 88 г. они объявили о суверенитете государств и провели выборы президентов. 12 июня  90 г.  </w:t>
      </w:r>
      <w:r>
        <w:rPr>
          <w:b/>
          <w:bCs/>
        </w:rPr>
        <w:t>1 Съезд народных депутатов РСФСР</w:t>
      </w:r>
      <w:r>
        <w:rPr/>
        <w:t xml:space="preserve">  приняла </w:t>
      </w:r>
      <w:r>
        <w:rPr>
          <w:u w:val="single"/>
        </w:rPr>
        <w:t>Декларацию о государственном суверенитете России</w:t>
      </w:r>
      <w:r>
        <w:rPr/>
        <w:t xml:space="preserve">. В ней  законодательно закреплялся приоритет республиканских  законов над союзными.  </w:t>
      </w:r>
      <w:r>
        <w:rPr>
          <w:b/>
          <w:bCs/>
        </w:rPr>
        <w:t>Первым президентом РФ стал Ельцин.</w:t>
      </w:r>
      <w:r>
        <w:rPr/>
        <w:t xml:space="preserve"> </w:t>
      </w:r>
    </w:p>
    <w:p>
      <w:pPr>
        <w:pStyle w:val="Normal"/>
        <w:rPr/>
      </w:pPr>
      <w:r>
        <w:rPr/>
        <w:t xml:space="preserve"> </w:t>
      </w:r>
      <w:r>
        <w:rPr/>
        <w:t xml:space="preserve">В апреле-мае  91 г.в Ново-Огарево (подмосковная резиденция президента СССР) состоялись переговоры Горбачева с руководителями 9 союзных республик по вопросу о </w:t>
      </w:r>
      <w:r>
        <w:rPr>
          <w:b/>
          <w:bCs/>
        </w:rPr>
        <w:t xml:space="preserve">новом союзном договоре. </w:t>
      </w:r>
      <w:r>
        <w:rPr/>
        <w:t xml:space="preserve"> Все участники переговоров поддержали идею создания обновленного Союза и подписания такого договора. Проект Горбачева предусматривал Союз Суверенных Государств (ССГ) как демократической федерации равноправных советских суверенных республик. Намечались перемены в структуре органов власти и управления, принятие новой Конституции, изменение избирательной системы. Подписание договора было назначено на 20 августа 91 г. Противники нового договора опасались углубление экономического кризиса. И в ночь на 19 августа президент СССР Горбачев был отстранен от власти. Группа государственных деятелей заявила о невозможности Горбачева  - в связи с состоянием его здоровья – исполнять президентские обязанности.  Было введено чрезвычайное положение сроком на 6 месяцев. Было объявлено о создании ГКЧП (гос.комитет по чрезвычайному положению). </w:t>
      </w:r>
    </w:p>
    <w:p>
      <w:pPr>
        <w:pStyle w:val="Normal"/>
        <w:rPr/>
      </w:pPr>
      <w:r>
        <w:rPr/>
        <w:t xml:space="preserve"> </w:t>
      </w:r>
      <w:r>
        <w:rPr/>
        <w:t xml:space="preserve">Указом Ельцина прекращалась деятельность КПСС. В декабре 91 г. в Беловежской пуще состоялось совещание  руководителей 3 суверенных государств – Россия (Ельцин), Украина (Кравчук) и Белоруссия (Шушкевич). * декабря они заявили о прекращении действия союзного договора от 22 года и об окончании деятельности государственных структур  бывшего Союза. Тогда же была достигнута  договоренность о создании СНГ – </w:t>
      </w:r>
      <w:r>
        <w:rPr>
          <w:b/>
          <w:bCs/>
        </w:rPr>
        <w:t>Содружество независимых государств</w:t>
      </w:r>
      <w:r>
        <w:rPr/>
        <w:t>. В декабре позже к ним присоединились еще 8 бывших республик. Итог – распад некогда могучего многонационального государства и завершение советского периода в истории Отечества. СССР прекратил свое существование.</w:t>
      </w:r>
    </w:p>
    <w:p>
      <w:pPr>
        <w:pStyle w:val="Normal"/>
        <w:rPr/>
      </w:pPr>
      <w:r>
        <w:rPr/>
        <w:t xml:space="preserve">В 22 г. РСФСР была  переименована в  РФ – Россию. Отсутствие разграничения полномочий между Верховным Советом и Съездом народных депутатов вызывало острое противоречие между законодательной и исполнительной властью. Среди парламентариев усилились антипрезидентские настроения. Оппозиционно настроенные парламентарии находили поддержку у значительной части населения. У россиян вызывало недовольство продолжение курса на развитие рыночной экономики, продолжающийся экономический кризис и отсутствие социальных гарантий. Был проведен референдум о доверии президенту, о досрочных выборах президента. Победили президентские силы и это углубило политический кризис.   Противостояние ветвей власти усилилось в 93 г., когда был подготовлен новый проект Конституции. Парламентарии откладывали ее принять, стремясь ограничить всевластие президента. Ельцин объявил о роспуске Верховного Совета РФ и Съезда народных депутатов. Были назначены выборы нового парламента. Тогда были организованы демонстрации, попытки захватить мэрию и Останкинский телевизионный центр.  Десятки тыс. человек стремились изменить курс социально-экономических реформ. В Москве было объявлено чрезвычайное положение, введены войска.  С установлением единовластия президента начался слом системы Советов. Деятельность Советов всех ступеней прекращалась. Их обязанности предавались в руки местной администрации и выборных дум. 12 декабря 93 г. всенародным голосованием была принята </w:t>
      </w:r>
      <w:r>
        <w:rPr>
          <w:b/>
          <w:bCs/>
        </w:rPr>
        <w:t>Конституция РФ.</w:t>
      </w:r>
      <w:r>
        <w:rPr/>
        <w:t xml:space="preserve"> Россия объявлялась демократическим федеративным правовым государством с республиканской формой правления. Главой гос-ва являлся избираемый всенародным голосованием  президент. В состав РФ входили 21 республика и 6 краев, 1 автономная область и 10 автономных округов, 2 города федерального значения (Москва, Санкт-Петербург) и 49 областей.  Законодательно закреплялась двухпалатная структура (Совет Федерации и Государственная дума) Федерального Собрания – постоянно действующего законодательного органа РФ. Подчеркивалась самостоятельность трех ветвей власти – законодательной, исполнительной и судебной. Законодательно закреплялись политическая многопартийность, право свободы труда и право частной собственности. В 92 г. был подписан </w:t>
      </w:r>
      <w:r>
        <w:rPr>
          <w:b/>
          <w:bCs/>
        </w:rPr>
        <w:t>федеральный договор</w:t>
      </w:r>
      <w:r>
        <w:rPr/>
        <w:t xml:space="preserve"> между автономными республиками Он зафиксировал отказ федеральной власти от стремления к диктату. </w:t>
      </w:r>
      <w:r>
        <w:rPr>
          <w:b/>
          <w:bCs/>
        </w:rPr>
        <w:t xml:space="preserve">Чечня </w:t>
      </w:r>
      <w:r>
        <w:rPr/>
        <w:t xml:space="preserve">не подписала этот Договор, она наоборот стремилась выйти из состава России.  </w:t>
      </w:r>
      <w:r>
        <w:rPr>
          <w:u w:val="single"/>
        </w:rPr>
        <w:t>Сепаратистское движение</w:t>
      </w:r>
      <w:r>
        <w:rPr/>
        <w:t xml:space="preserve"> в </w:t>
      </w:r>
      <w:r>
        <w:rPr>
          <w:b/>
          <w:bCs/>
        </w:rPr>
        <w:t xml:space="preserve">Чечне </w:t>
      </w:r>
      <w:r>
        <w:rPr/>
        <w:t>привело к расколу в руководстве республики и вооруженным конфликтам сепаратистов с официальной властью.</w:t>
      </w:r>
    </w:p>
    <w:p>
      <w:pPr>
        <w:pStyle w:val="Normal"/>
        <w:rPr/>
      </w:pPr>
      <w:r>
        <w:rPr/>
        <w:t xml:space="preserve">В декабре 94 г. на территорию Чечни были введены вооруженные силы России. Это положило началу чеченской войне, завершившейся только 96 г. Подписание в ноябре 96 г. между российскими и чеченскими  представителями  Соглашения о прекращении военных действий предусматривало вывод федеральных войск из Чечни и проведение в республике президентских выборов. Но эти меры не сняли сепаратистских стремлений чеченского руководства.  </w:t>
      </w:r>
      <w:r>
        <w:rPr>
          <w:b/>
          <w:bCs/>
        </w:rPr>
        <w:t>Политические партии:</w:t>
      </w:r>
      <w:r>
        <w:rPr/>
        <w:t xml:space="preserve"> в вопросах национально-государственного строительства среди партий были разногласия – “ЯБЛоко”  -отстаивал идею конституционной федерации; КПРФ – восстановление на новой основе союзного государства; ЛДПР – возрождение Российского государства в рамках до 77 г.  Движение “Отечество”, “Наш дом – Россия”. В 96 г. состоялись выборы президента. Выборы проходили в 2 тура и победа Ельцина показала, что преобладающая часть граждан поддерживает президента на создание рыночной экономики и демократического государства. В середине 99 г. обострилась обстановка в Чечне. Участились террористические акты  чеченских боевиков, в короткое время Чечня превратилась в оплот международного терроризма. Это стало причиной 2 чеченской войны. В 99 г. состоялись выборы в 3 Государственную думу. В ней приняли  партии известные по прежним выборам и новые политические движения: “Отечество-вся Россия” -лидеры Лужков, Примаков; “Союз правых сил” “Единство” - Шойгу; “Союз правых сил” - Кириенко, Немцов, Хакамада.  В результате выборов лидировали – “Единство” и КПРФ.  31.12. 99 г.  о своем досрочном уходе в отставку объявил первый Президент России  Ельцин. Своим преемником он назначил </w:t>
      </w:r>
      <w:r>
        <w:rPr>
          <w:b/>
          <w:bCs/>
        </w:rPr>
        <w:t xml:space="preserve">Путина  </w:t>
      </w:r>
      <w:r>
        <w:rPr/>
        <w:t xml:space="preserve">в марте, в 2000 г он был избран президентом. В марте 99 г. в связи с югославским конфликтом осложнились отношения между Россией и НАТО. Под предлогом защиты косовских  албанцев от притеснений сербов военное командование НАТО предприняло военную операцию против Республики Югославии. В ответ на агрессивное  действия НАТО  Россия отказалась от сотрудничества  с ним.  </w:t>
      </w:r>
      <w:r>
        <w:rPr>
          <w:u w:val="single"/>
        </w:rPr>
        <w:t>Деятельность российского правительства как внутри страны, так и  на международной арене</w:t>
      </w:r>
      <w:r>
        <w:rPr/>
        <w:t xml:space="preserve"> свидетельствует о его желании преодолеть конфликты с государствами ближнего и  дальнего зарубежья. </w:t>
      </w:r>
    </w:p>
    <w:p>
      <w:pPr>
        <w:pStyle w:val="Normal"/>
        <w:rPr/>
      </w:pPr>
      <w:r>
        <w:rPr/>
        <w:t>Со странами СНГ был создан Межгосударственный комитет стран содружества с центром в Москве, был заключен договор о коллективной безопасности, разработан и утвержден Устав СНГ. Были  подписаны соглашения  об объединенных Вооруженных силах СНГ и о принципах  обеспечения государств вооружением и военной техникой.  Страны содружества обязаны выполнять международные обязательства, в частности, участие СНГ в советско-американских договорах об ограничении систем противоракетной обороны (70 г) и о ликвидации ракет средней и меньшей дальности (87 г). Со странами запада – в 96 г. Россия вступила в Совет Европы. Подписано соглашение о взаимоотношениях РФ со странами НАТО (отказ о применении силы в отношениях друг с другом). Экономическими партнерами стали страны Ближнего Востока и Латинской Америки. Был предоставлен режим наибольшего благоприятствования в торговле с Америкой. В развивающихся странах  при участии России строились тепло- и гидроэлектростанции. Вводились в Пакистане, Египте и Сирии  металлургические предприятия и с/х объекты</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Times New Roman" w:hAnsi="Times New Roman;Times New Roman" w:eastAsia="Times New Roman;Times New Roman" w:cs="Times New Roman;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bCs w:val="false"/>
      <w:i w:val="false"/>
      <w:iCs w:val="false"/>
      <w:sz w:val="12"/>
      <w:szCs w:val="1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 w:firstLine="567"/>
    </w:pPr>
    <w:rPr>
      <w:kern w:val="0"/>
      <w:sz w:val="20"/>
      <w:szCs w:val="20"/>
    </w:rPr>
  </w:style>
  <w:style w:type="paragraph" w:styleId="Subtitle">
    <w:name w:val="Subtitle"/>
    <w:basedOn w:val="Normal"/>
    <w:next w:val="TextBody"/>
    <w:qFormat/>
    <w:pPr>
      <w:jc w:val="center"/>
    </w:pPr>
    <w:rPr>
      <w:b/>
      <w:bCs/>
      <w:i/>
      <w:iCs/>
      <w:kern w:val="0"/>
      <w:sz w:val="28"/>
      <w:szCs w:val="28"/>
    </w:rPr>
  </w:style>
  <w:style w:type="paragraph" w:styleId="BodyTextIndent2">
    <w:name w:val="Body Text Indent 2"/>
    <w:basedOn w:val="Normal"/>
    <w:qFormat/>
    <w:pPr>
      <w:ind w:left="360" w:firstLine="567"/>
    </w:pPr>
    <w:rPr>
      <w:kern w:val="0"/>
      <w:sz w:val="20"/>
      <w:szCs w:val="20"/>
    </w:rPr>
  </w:style>
  <w:style w:type="paragraph" w:styleId="BodyText3">
    <w:name w:val="Body Text 3"/>
    <w:basedOn w:val="Normal"/>
    <w:qFormat/>
    <w:pPr>
      <w:ind w:right="39" w:firstLine="567"/>
    </w:pPr>
    <w:rPr>
      <w:kern w:val="0"/>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9:58:00Z</dcterms:created>
  <dc:creator> МС Пепс</dc:creator>
  <dc:description/>
  <cp:keywords/>
  <dc:language>en-US</dc:language>
  <cp:lastModifiedBy>twirpx</cp:lastModifiedBy>
  <dcterms:modified xsi:type="dcterms:W3CDTF">2004-05-30T09:58:00Z</dcterms:modified>
  <cp:revision>2</cp:revision>
  <dc:subject/>
  <dc:title>Билет №1</dc:title>
</cp:coreProperties>
</file>