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. Введ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ма Великой  Отечественной  войны  особенно  актуаль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йчас, когда приближается 50-летие великой Побе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 июня 1941 г. фашистская Германия напала на Совет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юз. К этому времени пламя второй мировой войны, начавшей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 сентября 1939 г.  агрессией гитлеровцев против Польши, п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ыхало на территории многих стран.  Под фашистским игом ок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лась почти вся Евро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ССР был вынужден вступить в смертельную схватку с зах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тчиками.  Началась Великая Отечественная война против ги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ровской Германии и ее сателлитов. Велась она за правое д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.  Советскому народу пришлось взяться за оружие, чтобы з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щитить свю Отчизну,отстоять ее честь и своб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ейчас часто раздаются голоса о том, что эта победа бы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 напрасной,  и принесла вроде бы не освобождение, а наоб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т еще большее порабощение народам Восточной Европы  и  С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тского Союза,  этим людям,  очевидно, выгодно забыть о те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верствах и о тех планах уничтожения целых народов,  кото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и так характерны для гитлеровцев.  Прости им, Родина, иб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ведают, о чем говорят!!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з всех  крупных сражений Великой Отечественной войны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брал Московскую битву, которая была первым ярким предвес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ом побе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I. Гитлеровский  план Блицкрига и развитие событий на с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тско-германском фрон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"Тайфун". Немецкие войска у стен  Москвы и ее геро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ская обор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ланируя так называемый  блицкриг,  гитлеровское  рук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дство  рассчитывало с ходу через Смоленск прорваться к с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тской столице и овладеть ее до зимы. Однако войска Крас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мии  в  летних  оборонительных  боях  сорвали его замысе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мотря на это,  гитлеровское командование не отказалось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го  намерения.  6  сентября  оно снова принимает реш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хватить Москву.  Гитлеровцам казалось,  что с  выполн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ачи  будет  достигнута  конечная цель блицкрига - разг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тского Сою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авка делалась на сокрушение советской обороны мощ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емительными ударами. Поэтому и сама готовившаяся опер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ила название "Тайфун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 концу сентября на  западном  направлении  действов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и фронта:  Западный,  Резервный и Брянский. Еще летом вра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 остановлен на рубеже озеро Ильмень,  Андреаполь, Ярцев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уковка,  Глухов. 27 сентября Ставка отдала приказ о жест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ороне,  потребовав от командования фронтов срочно подгот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ть оборонительные рубежи.  Но времени было слишком мало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йска не смогли надежно оборудовать их. Труднее всего приш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сь  Брянскому  фронту,  только  что закончившему неудач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упление.  Его командование не успело создать даже обор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тельную  группировку.  Советские войска продолжали испыты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ть недостаток в танках,  самолетах,  артиллерии, автомат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ском оружии, боеприпасах. К началу октября перевес в общем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- 2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тношении сил на советско- германском фронте оставался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жнему за агрессо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Фашистское командование замышляло прорвать оборону  с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тских войск ударами мощных танковых группировок из райо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ховщины,  Рославля и Шостки,  окружить в районах Вязьмы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янска  основные  силы  Западного,  Резервного  и Брян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онтов.  После этого  пехотным  соединениям  предписывал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ернуть  фронтальное  наступление  на Москву с запада, 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нковым и моторизованным- нанести удары в  обход  города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вера и юга.  Москву гитлеровцы рассчитывали блокировать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е население - уморить голодом.  На совещании в штабе групп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мий "Центр" осенью 1941 г. Гитлер заявил, что город долж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ь окружен так,  чтобы ни один русский солдат, ни один ж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ь ...  не смог его покинуть. Всякую попытку выхода подав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ять силой." Он считал,  что Москва и ее окрестности  долж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ь  затоплены,  чтобы  возникшее на их месте море навсе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рыло советскую столицу от цивилизованного ми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 время  подготовки операции "Тайфун" гитлеровское к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ндование провело перегруппировку сил.  На московское  нап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вление из группы армий "Север" были переброшены: авиацио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ый корпус, четыре танковые и две моторизованные дивизии,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ппы армий  "Юг"-  две танковые и две моторизованные див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ии, и из резерва- два танковых соединения.  В результате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 октября  в группе армий "Центр" было:  три полевые арми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и танковые группы. Их поддерживал 2-й воздушный флот. Вс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 на  московском  направлении  враг сосредоточил 1 800 ты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, свыше 14 тыс.  орудий  и  минометов, 1 700  танк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390 самоле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ветские войска,  противостоявшие группе армий "Центр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западном  направлении насчитывали около 1 250 тыс.  чел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к, 7 600 орудий и минометов, 990 танков, 677 самоле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новные силы  гитлеровцев  были развернуты в трех ком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ктных группировках.  Это обеспечивало им многократное пр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ходство на направлениях главных уда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мецко- фашистское командование  планировало  одновр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но с  проведением операции "Тайфун" возобновить наступл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е на тихвинском,  ростовском и крымском направлениях.  О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еялось усилением  блокады Ленинграда принудить его защи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ов к капитуляции,  овладеть Донбассом и Крымом,  блокир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ть кавказское побережье. Успешное наступление на этих нап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влениях должно  было,  по  замыслам  врага,  отвлечь  сил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сной Армии  от  Москвы  и  тем самым облегчить достиж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ной цели осеннего наступления- захвате советской стол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енеральное наступление  гитлеровцев на Москву начал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0 сентября ударом 2-й танковой группы по войскам  Брян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онта в районе Шостки. 2 октября на позиции Западного фро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 и Резервного фронта обрушились основные силы группы арм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Центр". Развернулись  тяжелые бои.  Советвкие войска стой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ажали удары врага.  Однако слабость их оборонительных п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иций и  многократное  превосходство  в живой силе и техни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зволили ему в первый же день наступления вклиниться в  п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су обороны наших войс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авка потребовала от командующих  фронтами энергичными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- 3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рами восстановить положение. Но обстановка становилась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е угрожающей. Немецко-фашистские соединения, прорвавши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участке 43-й армии Резервного фронта, 4-5 октября овлад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 районом Спас-Деменск, Юхнов, охватив вяземскую группиров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 советских  войск с юга.  Врагу удалось совершить прорыв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нтре Западного фронта- в полосе 30-й и 19-й армий,  и  н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ть обход  оборонявших Вязьму войск с севера.  В результа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 19-й,  16-й, 20-й армиями Западного фронта и 32-й, 24-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3-й армиями  Резервного  фронта  нависла  угроза окруж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вка Верховного Главнокомандования была  вынуждена  отд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каз об  отводе  этих  войск на ржевско-вяземский оборон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ьный рубеж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уществление этого маневра в сложившихся тяжелых усл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ях оказалось крайне затруднительно.  Быстро продвигавшие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торизованные корпуса врага отрезали пути отхода 4-м армия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к 7 октября окружили их в районе западнее и северо-западн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язьмы. 22,  29, 31-я армии Западного фронта, отбивая натис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едавшего противника, отходили на северо- восток, к рубеж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шков, Сычев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круженные войска в течении  2-х  недель  вели  упор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и. Но прорвать кольцо окружения не удалось. Лишь часть с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середине октября вышла на можайский рубеж обороны.  Тем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ее своими  самоотверженными действиями эти войска сыгр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малую роль в срыве  замысла  фашистского  командования.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ые дни  боев в окружении они сковали 28 фашистских див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ий, а в последние- до 14. При этом враг потерял тысячи сол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т и  офицеров,  массу  боевой  техники.  Все  это ослаби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упательные возможности врага и позволило советскому  к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ндованию выиграть  время для подготовки нового рубежа об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ны и выдвижению резервных соедин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сключительно напряженное  положение создалось в поло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янского фронта.  Вторая немецкая танковая группа  прорв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орону 13-й армии,  вышла ей в тыл и развернула наступ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севко-орловском направлении. 1 октября гитлеровцы прорв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сь в  полосе  50-й  армии.  Задержать их на обоих участк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рыва фронт не смог.  Управление войсками было потеряно.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зи с   этим  Ставке  пришлось  подчинить  эти  армии  н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редственно себе.  Дальнейшие  события  развивались  сто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емительно, что и попытки помочь фронту не принесли успе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 октября моторизованые соединения противника ворвали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Орел и двинулись дальше вдоль шоссе Орел-Тула. Одновреме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его танковые и пехотные дивизии начали  обходить  глав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лы Брянского фронта с юго-востока и востока.  Ставка ста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ешно сосредотачивать в районе Мценска  резервные  части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единения- 4-ю и 11-ю танковые бригады,  36-й мотоциклет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к, 201-ю авиадесантную бригаду,  6-ю гвардейскую стрелк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ую дивизию,  3  гвардейских  дивизиона РС,  отряд курсан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льского артиллерийского училища,  подразделения внутрен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йск, истребительные батальоны и другие формирования. В п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броске их активно участвовали московская авиагруппа особ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 назначения  Гражданского  воздушного флота и дальняя бом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рдировочная авиация.  Из этих войск был сформирован стрел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вый корпус генерала Д.Д.Лелюшенко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- 4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рпус при поддержке 6-й резервной  авиационной  групп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пешно вел ожесточенные непрерывные бои.  В результате вра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 задержан на реке Зуша на целую неделю.  За  беспремер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йкость и  беспримерные действия 4-я танковая бригада пол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вника М.Е.Катукова была преобразована в первую гвардейск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нковую бригаду.  В боях под Мценском и Орлом,  как призн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оследствие генерал Гудериан,  "впервые проявилось в рез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рме превосходство русских танков Т-34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раг рвался вперед и на других направлениях.  6 октябр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захватил Карачев и Брянск. Войска Брянского фронта оказ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сь рассеченными на части, а пути их отхода-перехваченны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ительная часть   соединений   Западного,   Резервного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янского фронтов попала в окружение. Сплошной линии  обор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ы не было,  резервами для закрытия брешей командующие фро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в не располагали.  Возникала реальная угроза прорыва  пр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ивника к  Москве.  Необходимо  было  срочно создавать нов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онт обор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ЦК партии  и ГКО в эти крайне тревожные дни видела сво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ачу в том, чтобы любой ценой отстоять столицу, быстро м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лизовать на ее защиту силы народа и ресурсы страны. От в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нного командования требовалось прежде всего как можно быс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е восстановить  нарушенное управление войсками и сформир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ть новую группировку, способную дать решительный отпор н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цко-фашистским захватчикам. 5 октября ГКО принял специаль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е постановление о мерах по защите Москвы.  Главным рубеж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йск Западного  фронта была определена Можайская линия об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ны. 6 октября Ставка дала директивные указания о  привед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и этого  участка в боевую готовность и выделении для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ее резерва 6-ти стрелковых дивизий, 6-ти танковых бригад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е 10-ти противотанковых артиллерийских полков и пулеме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ых батальонов.  Сюда спешно перебрасывались также неск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визий Северо-Западного и Юго-Западного фронтов и часть с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го крыла Западного фронта. Всего в течение недели к м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айскому рубежу  было  подтянуто  14 стрелковых дивизий,  1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нковых бригад,  более 40 артполков и ряд других частей.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 соединения не были полностью укомплектованы,  и их общ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сленность не превышала 90 тыс. челов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целях объединения руководства войсками Западного нап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вления и организации более четкого управления  ими  ГКО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вка 10  октября передали армии Резервного фронта в соста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адного фронта,  в командование  которым  вступил  генер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.К.Жуков. Этому фронту были переданы и войска Можайской л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и обор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 октября ГКО принял решение о создании оборонитель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бежей непосредственно в районе  столицы.  Главный  из  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оился в 15-20-ти км от Москвы в форме полукольца. В сам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де возводились 3 пояса укреплений:  по его окраинам,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ужной железной  дороге и по Садовому кольцу.  Вся систе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бежей на ближних подступах к столице получила наимено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сковской зоны   обороны,   которую  возглавил  командующ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сковским военным округом генерал П.А.Артемьев. В нее вош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ти столичного гарнизона, формирования народного опол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дивизии, прибывшие из резерва Ставки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- 5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резвычайно сложная  обстановка  потребовала преде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билизации сил Москвы на отпор врагу.  Состоявшееся 13  ок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ября собрание партийного актива столицы заверило ЦК ВКП(б)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московские коммунисты с честью выполнят призыв партии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дины- превратить Москву в неприступную крепость. Город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итет ВКП(б) развернул огромную работу по мобилизации пар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рганизаций и  населения  столицы на помощь фронту.  Спеш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рмировались из дробровольцев воинские части.  Сотни  тысяч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сквичей включались  в строительство оборонительных рубеж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непосредственных подступах к городу. Московские предприя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ия увеличили  выпуск боевой техники,  оружия и боеприпас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сква формировала резервные части и соединения, обеспечив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 вооружением войска Западного направления. В короткий ср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а передала командованию московской зоны  обороны  50  ты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йцов и  командиров.  Все это сыграло большую роль в защи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м временем  обстановка  на  фронте все более усложня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сь. 10 октября гитлеровцы возобновили наступление на кал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нском направлении. Через 2 дня в районе юго-восточнее Рж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 они пробились вдоль Волги на северо-восток и  14  октябр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рвались в Калинин.  На его улицах шли жаркие бои.  Войс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56-й стрелковой дивизии генерала С.Г.Горячева и калинин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яд народного  ополчения под командованием старшего лейт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нта Долгорука, оказывая ожесточенное сопротивление, отош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северо-западную часть города и удерживали ее до 17 октябр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пытка врага прорваться отсюда во фланг и в тыл  Сев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-Западного фронта  была отражена оперативной группой ген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ла Н.Ф.Ватутина.  Для прикрытия  столицы  с  северо-запа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вка 17  октября  на  базе  войск  правого крыла Запад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онта создала Калининский фронт. Его командующим был назн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н генерал  И.С.Конев.  Упорное  сопротивление  этих  войс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тавило гитлеровское командование развернуть на этом  нап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влении значительные силы, ослабив группировку, наступавш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осредственно на Моск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ле образования  Калининского фронта войска Запад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онта должны были, опираясь на можайский оборонительный ру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ж, прочно прикрывать столицу с запада.  Но они нуждались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олнении людьми и боевой техникой.  Из резерва  Ставки  1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тября прибыли  и  заняли  оборону 4 стрелковые дивизии,  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нковые бригады и несколько полков противотанковой артилл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ии. Несмотря на это, в полосе фронта от Московского моря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луги в составе 4-х армий насчитывалось лишь около 90  ты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. Это  не  позволяло  создать крепкую оборону во вс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се. Поэтому командование фронта сосредоточило  все  сил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главных  направлениях,  ведущих  к Москве:  волоколамс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крывала 16-я армия генерала К.К.Рокоссовского, можайско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-я армия генерала Л.А.Говорова,  малоярославецкое- 43 арм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енерала К.Д.Голубева и калужское- 49 армия генерала И.Г.З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арк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им малочисленным  армиям,  как  и  войскам  на  кал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нском, брянском  и  других  участках  советско-герман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онта, приходилось действовать в крайне тяжелой обстановк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воздухе господствовала вражеская аваиация. Танки гитлеров-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- 6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в глубоко вклинились в оборонительную  фронта.  Его  ча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редко вели напряженные бои,  оказываясь в тылу противни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шь опасность окружения заставляла их отходит на новые  ру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ж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месте с армией на восток уходили советские люди  спав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иеся от  фашистской неволи.  Дороги были забиты конными п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ками, машинами,  гуртами колхозного скота. Все это ослож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яло работу органов армейского и фронтового тыла,  создава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полнительные трудности в управлении войсками и  их  манев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итлеровцы рвались к Москве,  ставя на карту  все,  с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тские воины  грудью  вставали на защиту столицы,  проявля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виданный героизм и стойкость, отстаивая каждую пядь род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боях  под  Волоколамском  особенно  отличилась  316-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елковая дивизия генерала И.В.Панфилова. Отражая в теч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-ти дней неприрывные атаки врага,  они подбили 80 танков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ничтожили несколько сот солдат и офицеров.  Попытки против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а овладеть районом Волоколамска и открыть путь к  Моск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запада  провалились.  Здесь впервые была применена систе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убоко эшелонированой противотанковой обор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ля борьбы с вражескими танками привлекались все артил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рийские системы,  в том числе зенитные орудия. Мужеств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ажались воины противотанковых частей.  Так, 289-й против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нковый полк 24 октября прямой наводкой разил танки  враг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вавшиеся к Волокаламс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жесточенные бои разыгрались на  подступах  к  Можайс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крывавшийся 5-й  армией.  С наблюдательного пункта кома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рма открывался вид на  родные  просторы  Подмосковья,  г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ти 130  лет назад произошло знаменитое Бородинское сраж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е. Фортификационные сооружения  Отечественной  войны  18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да и памятники русским воинам-героям напоминали защитник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сквы о подвигах их доблестных предков,  на века прославив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их свое Отечество,  свой народ. "... Нам казалось,- вспом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ет генерал Д.Д. Лелюшенко,- что мы стоим перед лицом ист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ии и  она властно повелевает:  не посрамите славу тех,  к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л здесь смертью храбрых, умножте их доблесть своими подв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ами, стойте на смерть, но преградите путь к Москв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новную тяжесть боев на Бородинском поле вынесла  32-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визия полковника В.И.Полосухина.  ЕЕ поддержали 3 танков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игады. Несколько суток, не зная ни сна, ни отдыха, отбив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 герои  ожесточенные  атаки фашистских танков и пехоты з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днее Можайска. Все заметнее редели боевые порядки дивиз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неиссякаемым оставалось мужество ее воинов.  Не смотря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восходство врага в силах,  они продолжали сдерживать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тиск. В этих боях противник потерял несколько тысяч солда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офицеров,  десятки танков.  Лишь после того, как он обош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2-ю дивизию с флангов,  ее полки с боями отошли к Можайск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жженный фашистскими бомбардировщиками город пылал.18 ок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ября под  мощным  натиском противника советские войска бы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нуждены оставить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итлеровцам удалось  прорвать  оборону  севернее Малоя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лавца. Затем они нанесли удар на Боровск,  и в результате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- 7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-х дневного боя захватили его. Понеся тяжелые потери, опол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нцы отошли к Наро-Фоминску и на  рубеж  реки  Протва,  г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ертывались главные  силы  43-й  армии.  18 октября тан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тивника ворвались в Малоярославе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потерей  Боровска  и  Малоярославца создалось опас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жение на подольском и наро-фоминском направлении. 18 ок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ября гитлеровцы овладели Торусой, увеличив угрозу выхода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скву с ю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аркие бои  шли  на  участке Калининского,  Западного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янского фронтов. Противодействие советских войск постепе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становилось  все более упорным и организованным.  Но вра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леко еще не исчерпал своих наступательных возможностей.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-прежнему имел перевес в боевой технике,  особенно на нап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влениях главных ударов, и бросал в сражение все новые со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нения. Поэтому стабилизировать оборону на можайском рубе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удалось,  хотя войска Западного фронта сражались поисти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ероически. Гитлеровцы  прорвались  на нескольких участках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и шли уже в 80-100 км от Москвы.  Она  стала  прифронтов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дом. Участились воздушные бомбардир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те тревожные дни по решению ГКО из Москвы в  Куйбыш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а эвакуирована часть партийных и провительственных учреж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ний, а также весь  дипломатический  корпус.  ГКО  призна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же целесообразным срочно вывести оставшиеся еще в столиц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области крупные оборонные заводы, научные и культурные уч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рудью встали москвичи на защиту города.  В  июле 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формировано 12 дивизий народного ополчения, 56 истребитель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ых батальонов,  25 рабочих и  коммунистических  батальон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тни тысяч жителей столицы в осеннюю стужу и распутицу воз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дили оборонительные сооружения. В короткий срок были пос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ены внешний  оборонительный пояс и укрепления внутри гор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. Противотанковые рвы,  лесные завалы,  металлические  еж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оясали Москву  с  северо-запада,  запада и юго-запада.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х въездных путях стояли противотанковые орудия. Сотни ог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вых точек готовы были в любую минуту встретить противни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ероически отражая налеты вражеской  авиации  войска  ПВО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отысячный отряд МП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ысячи рабочих, служащих, деятелей искусств доброво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ли в коммунистические батальоны и роты, из которых в нояб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и сформированы еще 3 дивизии; 4-я комплектовалась из пр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ывн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оскве помогала вся страна. Труженники заводов и фабри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емились обеспечить ее защитников вооружением, боевой тех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ой, боеприпасами. Из глубокого тыла к столице стягивали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йска. Советские воины стеной стояли пути врага. Лишь це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их потерь гитлеровцам удалось в конце октября неск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еснить части  и  соединения Западного фронта на можайс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авлении. Тогда же войска фронта  нанесли  по  врагу  ря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трударов в районах Скирманово,  Дорохово и Наро-Фоминс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ния обороны Калининского и Западного фронтов стабилизиров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сь на рубеже Осташков, Калинин, Вожское водохранилище, В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каламск, Наро-Фоминск, рек Нара и Ока до Алекс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единения 2-й  танковой  немецкой армии 30 октября по-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- 8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шли к Туле,  но ворваться с ходу в город они не смогли.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новили ослабленные в тяжелых боях 50-й армии.  Храбр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мужество были беспредельны.  Большую роль в обороне гор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ыграли также  тульский  рабочий  полк  во главе с капита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.П.Горшковым и военруком Г.А.Агеевым, 156 полк НКВД под к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ндованием майора  С.Ф.Зубкова и 732 зенитно-артиллерий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к ПВО,  которым командовал  подполковник  М.П.Бондаренк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ретив стойкое  сопротивление  этих войск,  гудериановс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нки не смогли взять гор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ероическая оборона  Тулы явилась заключительным этап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оронительных боев на южных подступах столицы. Эти бои сыг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ли огромную роль в стабилизации Брянского фронта и обесп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нии устойчивости левого крыла Западного фро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первых числах ноября наступление противника на Москв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о остановлено почти на всех направлениях. Такой исход ок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ябрьских боев был явно неожиданным для фашистского команд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ния. Свои неудачи оно стало объяснять осенними  дождями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утицей, якобы затормозившими продвижение немецких войс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тишье на подступах столицы было  тревожным.  Развед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носила, что  немецкое командование лихорадочно перегрупп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вывает силы,  спешно подбрасывают резервы.  Так,  в перв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вину ноября  оно  подтянуло к Москве дополнительно до 1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визий, вывело с калининского направления  и  сосредоточи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волколамско-клинском  3-ю  танковую группу,  2-ю танков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мию усилело 2-мя армейскими корпусами и большим  количес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м танков. Противник стремился во что бы то ни стало захв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ить Москву до зи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яжелое положение складывалось на флангах советско-гер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нского фронта. На северо-западе гитлеровцы зажали в тиск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окады Ленинград.  На  юге к концу октября они заняли рай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арькова, ворвались в юго-западную часть Донбасса и вышли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ступы к Росто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 ноября на Красной площади состоялся традиционный  п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д войск, на котором с речью выступил И.В.Сталин. Обращая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воинам,  уходящим прямо с парада на фронт, он говорил: "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с смотрит весь мир, как на силу, способную уничтожить гр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тельские полчища немецких захватчиков.  На вас смотрят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абощенные народы Европы... как на своих освободителей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-особому торжественной,  грозно величавой выглядела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т день Красная площадь. Снег, выпавший накануне, запорош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евние стены Кремля.  Было морозно и ветрено. Одетые в доб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тное зимнее обмундирование,  войска в полной боевой готов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сти шли мимо Мавзолея, давая клятву партии и правительств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вратить подступы к Москве в могилу для немецко-фашист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хватчиков. Мимо трибун проходила пехота,  за ней двигала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валерия, артиллерия,  танки.  Многоголосое  "ура",  мер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упь полков,  рокот моторов,  сливались в мощный гул. В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на с  волнением  и надеждой внимала ему как предвестни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ядущей побе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силение сопротивления   советских   войск  на  ближ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ступах к столице, речь Сталина на Красной площади, а так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беспримерный в истории парад в прифронтовой Москве вызв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 еще больший подъем патриотической  активности  советского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- 9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ода. Маршал  Г.К.Жуков в своей книге "Воспоминания и раз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шления", рассказывая о торжественном заседании Моссовета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ябрьском параде 1941г.,  говорит, что "это событие сыгра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громную роль в укреплении морального духа армии, совет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ода и имело большое международное значение. В выступлен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х И.В.Сталина вновь прозвучала уверенность партии и  прав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ьства в неизбежном разгроме захватчиков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ветское Верховное  Главнокомандование  имело   впол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сные представления о замыслах врага и возможностях, которы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 он располагал.  Правильно оценив обстановку,  оно  реши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репить Западный фронт, в полосе которого действовала глав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я ударная группировка противника.  С 1 по 15 ноября Став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ала этому  фронту несколько свежих стрелковых,  кавал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ийских и танковых дивизий и бригад.  Большинство армий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илено противотанковой  артиллерией и гвардейскими миноме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ыми частями.  Всего в первой половине ноября Западный фрон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ил 100 тыс. человек, 300 танков,и 2 тыс. орудий. 10 н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бря ему была передана 50-я армия Брянского фронта, а 17 н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бря- 30-я армия Калининского фро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спользуя затишье под Москвой,  советское  командо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олжало укреплять оборонительные рубежи, пополняло фрон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ьми и боевой техникой,  завершало подготовку новых форм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ваний. В глубоком тылу,  на линии Вытегра, Рыбинск и да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Волге, развертывалось 10 резервных арм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сполагая данными о том,  что гитлеровцы концентриру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ные силы на флангах Западного фронта, Ставка потребов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 него не допустить обхода столицы с северо-запада и юга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 Калининского и Юго-Западного  фронтов-  прочно  оборон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нимаемые позиции  и  активными  действиями  сковывать сил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ага, чтобы не допустить их переброски под Москву. Одновр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но войска  Южного,  Ленинградского  фронтов  и Волхов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ппы получили приказ о подготовке наступательных  операц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районах  Ростова  и  Тихвина.  Они  должны были разгром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товскую и тихвинскую группировки врага и отвлечь его  р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рвы с московского напра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ежду тем Гитлер торопил своих генералов.  Он от них "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ижайшее время,  любой ценой покончить с Москвой". Для зах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та ее немецко-фашистское командование сосредоточило  круп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ые силы  на  флангах  Западного фронта.  С северо-запада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скву нацелилась мощная группировка из 2-х танковых групп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которых других  частей.  На  тульско-каширском направл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овала танковая армия. Другая танковая армия готовила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удару на звенигородском,  кубинкском,  наро-фоминском, п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ьском и  серпуховском  направлениях.  На  каждом  из  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овал один армейский корпус,  усиленный танками.  Вс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овладения Москвой была выделена 51 дивизия,  в том чис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3 танковых и 7 моторизованных.  2 армии предназначились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крытия внешних флангов ударных группиров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падный фронт к этому времени уже имел больше дивизи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м противник. Однако по количеству огневых средств и личн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 состава  они значительно уступали немецким.  Поэтому вра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восходил советские войска: в людях- в 1,5 раза, орудиях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ометах- в 2,5 раза. На направлениях главных ударов гитле-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- 10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вцы добились еще большего превосходства.  Защитники Моск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ли преимущество лишь в ави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сполагая столь крупными  силами,  немецко  фашистс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андование было  уверено,  что  на  этот  раз  цель 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гнута. 15-16 ноября оно начало новое наступление на с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тскую столи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ю свою злобу,  всю ярость гитлеровцы вложили  в  уда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громной силы,обрушенный на советские войска. Часть сил 30-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мии генерала Д.Д.Лелюшенко вынуждена была с тяжелыми боя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ойти к Волге, южнее Калинина. В результате противник полу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л возможность развить успех на клинском направлении. Чер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а дня  юго-восточнее Тулы возобновила наступление 2-я та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вая армия. В центре наступательные действия развернула 4-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м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ветские войска на каждый удар  отвечали  контрудар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каждый маневр- контрманевром.  Фашистские армии несли ог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мные потери.  Наступая,  они шли буквально по трупам сво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лдат и офице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 характере боев можно судить по героическим  действия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ппы истребителей танков 1075 полка,  по подвигу,  котор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совершили у разъезда Дубосеково. Как вспоминает участни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я Г.М.Шемякин,  позиции  части с утра подвергались си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мбежке. И не успел рассеяться дым от взрывов,  как в ата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инулись немецкие  автоматчики.  Но бойцы отбили ее друж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гнем. Тогда противник бросил в бой 20 танков и новую групп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томатчиков. В  этот момент в окопах появился политрук ро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.Г.Клочков. "Не так уж страшно,_сказал он,- меньше,  чем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нку на человека." Отважные воины отразили эту атаку, унич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жив 14 вражеских машин.  Но вскоре снова донесся шум мот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в. На этот раз атаковали уже 30 танков.  Шла огромная си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тив горстки бойцов.  И в этот критический момент политру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лочков произнес  вдохновенный  слова,  которым суждено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йти в боевую летопись Отечественной войны: "Велика Росс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отступать некуда:  позади- Москва!" Четыре часа длился л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ендарный бой.  Враг потерял 18 танков, множество солдат,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и не смог пробиться впер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ужественно, стойко, умело дрались части 316-й дивиз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героические действия это соединение было награждено орд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м Красного Знамени и преобразовано в 8-ю гвардейскую, а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андир генерал  И.В.Панфилов  удостоился  звания Героя С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тского Союза.  Ему не посчастливилось быть свидетелем пол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го разгрома врага под Москвой: 18 ноября у деревни Гусен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он пал смертью храбр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порные бои  шли  на подступах к Клину.  23 ноября вр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ские войска продвинулись северо-восточнее  и  юго-западн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да и завязали бои на его улицах.  Чтобы избежать окруж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я соединения 16-й армии оставили Клин и Солнечногорск. Н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я удар на Яхрому и Красную Поляну, главные силы 3-й и 4-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нковых групп врага оказались всего в 27 км от Москвы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бы не  допустить  прорыва  противника к столице,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азанию Ставки в район  Хлебниково  срочно  была  выдвину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еративная группа  генерала А.И.Лизюкова.  Одновременно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редоточила в районе к югу от Икши и передала командованию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- 11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сковской зоны обороны значительные резервы. На рубеж кан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 Москва- Волга,  между Дмитровым и Икшинским  водохранил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щем, из резерва Ставки выдвигалась 1-я ударная армия генер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 В.И.Кузнецова. В район Крюково перебрасывались 2 дивиз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 танковые бригады и 2 артиллерийских противотанковых пол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 резервы серьезно усилили оборону северо-западных подсту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 к столи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 28 ноября основные силы 1-й ударной  армии  вышли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точный берег  канала.  Но  с наступлением ночи противник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правившись по льду через канал, захватил мост и несколь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 деревень. Ставка потребовала во что бы то ни стало ликв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ровать вражеский плацдарм. И приказ был выполн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ыне на  42-м километре Ленинградского шоссе на высо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околе установлен танк Т-34.  На постаменте  выбит  надпись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Здесь 30  ноября  1941  года  доблестные воины 16-й арми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сковского ополчения остановили врага.  С этих рубежей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и разгром немецко-фашистских захватчиков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 второй половине ноября положение обострилось и в р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йоне Тулы. 18 ноября 2-я танковая армия гитлеровцев, прорва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орону 50-й армии,  развернула наступление в обход  Тулы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го-востока на  Каширу  и  Коломну.  На  следующий  день ф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истские войска захватили Дедилово, а 22-го- Сталиногорс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ле оставления  Красной армией Сталиногорска возник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гроза глубокого прорыва танковых дивизий противника в рай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ы Венева,  Каширы и Зарайска. Как показали дальнейшие собы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ия, для развития успеха в сторону Каширы фашистское  кома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вание не  смогло  выделить  достаточно  крупные силы: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йска были скованы обороной частей Красной Армии  в  райо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лы, Венева и других пунктов. Поэтому удар на Каширу предп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иняла лишь одна танковая дивизия. Ее передовой отряд 25 н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бря прорвался к южной окраине города, но здесь был останов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н зенитным артиллерийским дивизионом майора А.П.Смирн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терпев поражение под Каширой, соединения 2-й немец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нковой армии попытались обойти Тулу с  северо-востока.  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алось в  районе  Ревякино  перерезать железную и шоссей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роги Серпухов- Тула.  Но части 50-й армии неожиданным уд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м из районаЛаптево отбросили его на исходные позиции.  Гу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риан был вынужден отдать приказ об отводе главных  сил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беж железная дорога Тула- Узловая, река Д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е это говорило о том,  что назревает кризис наступл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я фашистских  войск  на Москву.  Перед советскими войск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ала историческая задача,  суть которой заключалась в т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под Москвой должен был начаться разгром врага. Этого м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та в битве ждала вся страна.  И вся страна помогала Моск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. С  востока непрерывным потоком шли эшелоны с вооруж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боеприпасами,  прибывали дивизии и бригады с Урала, из С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ири, с Дальнего Востока. Мужественные ленинградцы, не прек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щавшие в сложнейших условиях блокады ковать оружие,  ча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посылали столице. Герои-туляки сумели в полупустых цех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х эвакуированных  заводов  отремонтировать  и   перед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йскам 529 пулеметов, 66 танков, 70 орудий различных калиб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в. Помощь шла из многих других городов и районов.  Москв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, несмотря  на  то,  что  из  города было эвакуировано 210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- 12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упнейших предприятий,  сумели  превратить  его  в  арсен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онтов, отстаивавших столи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ежду тем бои под Москвой по-прежнему были  упорными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яженными. Противник,  потерпев  неудачу на ее северных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жных подступах, пытался прорвать оборону в центре Запад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онта. 1  декабря ему удалось добиться этого на участке с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нее Наро- Фоминска.  Потеряв при этом почти половину та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в, гитлеровцы повернули на восток, в район станции Галиц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. Здесь на них обрушились контрудары 5-й и 33-й армий. П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ытка врага прорваться к Москве была сорвана. 4 декабря со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нения этих армий в ожесточенных боях  разгромили  немецк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шистскую группировку и восстановили фронт на реке На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 закончилось наступление немецких войск  на  Москв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мецкий генерал К.Вагнер, бывший начальник штаба 3-й танк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й группы, В книге "Наступление на русскую столицу" вспом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ет: "До  5-ти часов утра 5 декабря на всех участках фрон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йска приостановили наступление самостоятельно, без прика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ыше..." Красная  армия  выиграла  оборонительное сраж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арные вражеские группировки были обескровлены. Только с 1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ября по  5  декабря  противник потерял под Москвой 55 ты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 убитыми и свыше 100 тыс.  ранеными и  обмороженны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77 танков, 297 орудий и минометов, 244 пулемета, 1500 сам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спеху оборонительного сражения под Москвой способств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ло предпринятое в наиболее тяжелый ее период  контрнаступ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ние советских войск под Тихвином и в районе Ростова-на-Д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у. Противник не мог уже перебрасывать силы из этих  райо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московское  направление.  Был  сорван замысел фашист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андования создать второе кольцо окружения вокруг  Ленинг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да. Войска  южного фронта сорвали замысел противника прор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ться на Кавк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згром фашистской  армий  под Тихвином и Ростовом в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, когда геббельсовская пропаганда трубила на  весь  ми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 уничтожении  Красной  армии,  явился  серьезным мораль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аром для гитлеровской Герма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ноябре 1941 г. были также сорваны попытки 11-й немец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й армии овладеть Севастополем.  Мужественные защитники г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да и базы флота отразили все атаки вра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вал операции "Тайфун" явился крупнейшим военно-  п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тическим событием Отечественной войны в 1941 году. Полчищ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мецкого фашизма,  наводившие ужас на народы  Европы,  бы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новлены на подступах к советской столице в момент,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ие политики за рубежом считали  ее  падение  неизбежны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ероическое сопротивление советских войск оказало отрезвляю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щее  воздействие на фашистских  генералов.  "Теперь,-  пис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оследствии бывший  начальник штаба 4-й немецкой армии Блю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трит,- даже в ставке Гитлера вдруг поняли,  что  война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сии по  сути дела только начинается..." Неудачи под Моск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й породили настроения неуверенности у  значительной  ча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шистских солдат, офицеров и генера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Контрнаступление Красной Армии под Москв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ояли морозные  декабрьские  дни  1941-го  года.  Под-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- 13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сковные поля и леса тонули в глубоких снегах.  Но на дор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ах царило необычайное оживление.  Сплошным потоком к фрон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игались люди,  машины, повозки, орудия, танки. Сюда с Ур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, с Сибири,  с Дальнего Востока стягивались новые стрелк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е, танковые, артиллерийские и авиационные части и соедин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 декабрю 1941 г. общая обстановка на северо-германс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онте изменилась. Красная Армия остановила продвижение вр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а на  всем  фронте,  а на флангах развернула наступатель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я. Несмотря  на  то,  что  враг  по-прежнему  облад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сленным превосходством в людях и боевой технике, инициат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 в ведении боевых действий стала  переходить  к  Советс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оруженным Силам.  Первые  победы  под Москвой,  Тихвиным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товом еще более укрепили  моральное  состояние  совет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инов. Созрели  условия  для перехода в контрнаступление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ном, западном,  направлении.  Оно  должно  было  сыгр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ую роль  в  решении  важнейших  задач-  вырвать у вра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тегическую инициативу, изменить ход войны в свою поль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зрабатывая план зимней кампании, Ставка и Генераль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таб считали необходимым прежде  всего  полностью  устра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грозу, нависшую  над  Москвой,  восстановить коммуникации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нинградом, перекрыть фашистским войскам пути на Кавказ.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й целью  сосредоточивались  усилия  для  разгрома удар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ппировок противника, действовавших на других направлен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лавный удар  планировалось нанести на западном направ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нии силами Западного,  Юго-Западного и Калининского  фро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в. Уже  на последнем этапе оборонительных боев командующ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или указания Ставки на подготовку наступательных опер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ий. Военные   советы   Западного  и  Юго-Западного  фрон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или свои соображения, которые и легли в основу пл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вки. Ближайшей  целью  контрнаступления  под  Москвой бы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гром ударных  группировок  врага.   Калининскому   фрон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ояло нанести  удар  по 9-й немецкой армии,  освобод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линин, выйдя в тыл калининской группировке противника, с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овать ее  уничтожению.  Западный  фронт получил задач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громить ударные группировки противника северо-западне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жнее Москвы.  Юго-Западный фронт должен был сокрушить елец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ю группировку и тем самым помочь  левому  крылу  Запад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онта в  уничтожении  вражеских войск в районе Тулы.  Кал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нский фронт переходил в контрнаступления 5 декабря, Запад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ый и  Юго-Западный-  днем позже.  В подготовительный пери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новное внимание уделялось скрытности сосредоточения  стр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гических резервов и достижению внезапности в нанесении н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ченных уда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условиях,  когда  не  было  возможности  для созд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сленного превосходства над противником даже на направл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ных ударов,  советское  командование  придавало  больш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ение эффективному противодействию перегруппировке  войс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ппы армий "Центр",  растянутых на огромном тысячекиломе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вом фронте. Поэтому оно решило начать контрнаступление б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узы после тяжелых оборонительных боев, еще до сосредоточ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я всех сил, привлекающихся к участию в оп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нтрнаступление предпринималось  в чрезвычайно трудной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- 14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становке. Уровень промышленного производства  в  стране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время был самым низким за весь период войны. В прошедш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ажениях летне-осенней кампании Красная Армия понесла нем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ые поте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конце ноября- начале декабря войска  получили  знач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ьные подкрепления. В состав Западного фронта были перед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ы 3 общевойсковые армии.  Калининский фронт и правое  кр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го-Западного фронта  также были значительно усилены.  Вое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-воздушные силы фронтов пополнились авиационными частям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единениями Московского военного округа,  6-го истребитель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го корпуса ПВО и дальней бомбардировочной авиацией Главн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 Командования.  В  результате  к началу контрнаступлени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аве советских войск насчитывалось 1100 тыс человек, 765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удия и миномета,  415 установок реактивной артиллерии, 77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нка, 1000 самоле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группе  армий "Центр" было 1708 тыс.  человек,  око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3500 орудий и минометов, 1170 танков и 615 самоле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кануне контрнаступления  Военный  Совет  обратился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йцам западного фронта с призывом сражаться смело  и  реш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ьно, тесно взаимодействовать в бою, беспощадно уничтож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шистских захватчиков.  Войска были охвачены высоким насту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тельным порывом,   людьми  двигало  чувство  глубокой  о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тственности за судьбу Отчизны,  уверенности в успехе гот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вшихся ударов по вра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нтрнаступление началось в  установленные  сроки.  О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ернулось в  200-километровой  полосе.  Военные  действ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азу же приняли ожесточенный характер.  29  армия  генер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.И.Масленникова атаковала врага юго- западнее Калинина, п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йдя Волгу по льду, вклинилась в оборону врага на 1-1,5 к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1 армия  В.А.Юшкевича после 3-дневных упорных боев прорв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ажескую оборону на Волге южнее Калинина,  и к исходу 9 д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ря перехватила железную дорогу Калинин- Москва.  30-я ар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я, перешедшая в наступление 6-го декабря, прорвала оборон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тивника и,  развивая успех, к 9 декабря вышла на подступ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Калинину.  Соединения 1-й ударной и 20-й армий  освобод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упные населенные пункты: Яхрому, Белый Раст, Красную Поля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йска 16-й  армии  после  2-дневных  напряженных  бо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вободили поселок и станцию Крюково,  превращенную врагом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льный опорный  пункт.  Левофланговые соединения армии отб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или противника на истринский  рубеж.  Гитлеровцы  ярост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оронялись. Но  советские войска,  усиливая натиск,  лом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орство врага.  Несмотря на глубокий снег, затруднявший м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вр, они оттеснили его на запад. Наступление советских так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успешно развивалось северо- восточнее  Тулы  и  в  райо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льца. Соединения 49-й и 50-й армий нанесли тяжелые удары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-й танковой немецкой армии с северо-запада, 1-й гвардей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вкорпус- с  севера,  10-я армия- с востока.  Уже 7 декабр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йска 10-й армии освободили населенные  пункты  Михайлов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ебряные Пруды. Противник с упорными боями начал отходит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ем направлении к рубежу реки Япа.  Это было  своеврем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чено, и  командующий  фронтом приказал 50-й армии повер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уть южнее, к Щекино, а 10-й армии- на Богородицк. Продвига-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- 15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сь вперед,  советские  войска10-11  декабря завязали бои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пифань и Сталиногорск. Враг оказывал ожесточенное сопротив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ние. Частям 2-й танковой армии удалось вырваться из мешка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овавшегося восточнее Ту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районе  Ельца  оперативная группа Ф.Я.Костеко при с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и 13-й армии разгромила 34-й армейский корпус и 9 д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ря освободила гор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им образом,  в первые же  дни  контрнаступления  с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тские войска,  нанеся  по врагу сильные удары,  освобод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колько крупных населенных пунктов.  Гитлер потребовал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ппы армий "Центр" удерживать районы,  имевшие важное оп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тивное  и  военно- хозяйственное  значение.   Немецко- ф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истское командование, пополнив войска людьми и вооружения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ячески старалось отразить контрнаступление Красной  Арм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ако этому не суждено было осуществ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нтрнаступление продолжало  успешно  развиваться.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следования вражеских войск в армиях создавались подвиж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ппы из танковых частей и конн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 декабря  соединения  29-й  и 31-й армий Калинин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онта вышли на пути отхода калининской группировки  против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а. Гарнизоны  фашистских войск в Калинине было предложе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питулировать. Гитлеровцы отвергли ультиматум.  15  декабр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язались бои за город.  На следующий день Калинин был пол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стью очищен от захватчиков.  Они потеряли  только  убит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ыше 10 тыс.  солдат и офицеров. Советские войска захват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ие трофе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правом крыле Западного фронта был освобожден Солнеч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горск. Упорное сопротивление оказал  противник  на  рубе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ринского водохранилища, где ими были созданы сильные заг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ждения. Для того, чтобы обойти водохранилище с флангов бы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 созданы  две подвижные группы.  11 декабря они освобод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ру. На другой день подвижные группы обошли  водохранили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севера и юга. Враг вынужден был поспешно отходить на зап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 декабря был освобожден Клин.  В боях за  город  бы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громлены 2 моторизованные и 1 танковая дивизия врага. Д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е на этом участке корпус  генерала  Л.М.Доватора  развив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упление в направлении реки Ру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спешно преодолевали сопротивление врага и армии лев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ыла Западного  фронта.  11 декабря они изгнали гитлеров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Сталиногорска, а 13 декабря выбили их из Ясной Поляны. 1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кабря после  трехдневных  напряженных  боев был освобожд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д шахтеров Подмосковья- Щекино.  Враг цеплялся за кажд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еленный пункт  и  узел  дорог,  но  под ударами совет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йск вынужден был отступать, неся большие поте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 декабря  было  опубликовано  о  первых  итогах кон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наступления под Москвой.  Оно вызвало новый  подъем  бое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ктивности войск, восторг и радость всего советского народ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х честных людей план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читывая благоприятную обстановку на западном направл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и, Ставка потребовала от  командующих  фронтами  расшир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сы наступления.  Калининский  фронт получил приказ реш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ьно развивать успех на ржевском направлении. В его соста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а передана одна из армий Западного фронта и одна армия из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- 16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зерва Ставки.Западный фронт должен был  усилить  удары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ходившим войскам противника на флангах и перейти в наступ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ние армиями цент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ля более  четкого  управления  войсками  правого кры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го- Западного фронта Ставка выделила  из  его  состава  с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стоятельный Брянский фронт. Фронт получил задачу разви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упление на Болхов и Орел,  содействуя Западному фронту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громе южного крыла группы армий "Центр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дары Красной Армии севернее и южнее Москвы, вынудивш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шистские войска без приказа поспешно отходить, вызвали н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ое беспокойство германского командования.  Гитлер снял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ов многих командующих,  в том числе и Гудериана.  16 д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бря он предписал командному составу группы  армий  "Центр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заставить войска с фанатическим упорством оборонять заним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мые позиции, не обращая внимания на противника, прорывающ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я на  флангах  и  в тыл наших войск".  Гитлеровское рук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дство стремилось удержать в своих руках важные  коммуник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ии западнее Москвы и узлы дорог- Ржев, Вязьму, Юхнов, Сух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чи, Калугу,  Брянск.  Здесь к тому же размещались  круп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ндантские склады. Фашисты решили превратить эти города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репленные районы,  чтобы,  опираясь  на  них,   останов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упление Красной Армии на западном направл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ко осуществить этот замысел полностью  им  не  уд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сь. Калининский,  Западный  и  Брянский  фронты продолж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ивать контрнаступ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 7 января 1942 года войска Калининского фронта,  пре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евая упорное сопротивление врага, достигли Волги в райо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жева. Обойдя  город с запада и севера они заняли по отнош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ю к противнику охватывающее положение.  Наступающие соед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ния и  части,  продвинувшись на 60-120 км,  освободили ря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дов и сотни населенных пунктов.  Войска  фронта  нан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ажение шести дивизиям врага, захватив при этом 956 оруд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минометов,  153 танка,  25 самолетов,  3250 автомашин, 84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лемета и много различного военного имущества. Основат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репаные немецкие части отошли за Вол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йска правого  крыла  Западного  фронта продвигались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рону Волоколамска и 20 декабря после двухдневных  ожест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нных боев освободили гор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рмии центра Западного фронта, перешедшие в наступл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8 декабря,  из-за  нехватки огневых средств смогли прор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ажескую оборону противника на реке Нара  лишь  на  вось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нь. 26 декабря,  сломив, наконец, сопротивление против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освободили Наро-Фоминск,  а через несколько дней- Малоя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лавец и Боровс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луга была освобождена 30 декабря после  тяжелых  бо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лами двух  армий  левого крыла Западного фронта.  Вслед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лугой были взяты города Белев, Мещовск, Серпейск, Мосальс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 7  января  войска левого крыла Западного фронта выш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беж Детчино,  Юхнов, Киров, Людиново и охватили группу ар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й "Центр"  с  юга.  Войска Брянского фронта действовали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ловском направлении.  К концу декабря они продвинулись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0-110 км и достигли рубежа Белев, Верховь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им образом в начале  января  1942  г.  войска  Кали-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- 17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нского, Западного,   Юго-Западного  и  Брянского  фронт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уя в  условиях  численного  превосходства  противник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пешно завершили  первую в ходе Великой Отечественной вой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упную наступательную операцию. Под Москвой были разгромл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ы 38 немецких дивизий. Особенно большие потери понесли та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вые армии врага,  которым,  как известно, в планах захва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тской столицы  фашистское командование отводило решающ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ле войны  фашистские генералы скрепя сердце были вы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уждены признать, что удары советских войск под Москвой ед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привели их армию к катастрофе.  Генерал Вестфаль,  напр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р, заявил,  что "немецкая армия, ранее считавшаяся непоб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мой, оказалась на грани уничтожени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ходе наступательных действий советские войска освоб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ли от захватчиков свыше 11 тыс.  населенных пунктов, в 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сле города Калинин и Калугу, ликвидировали опасность окру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ния Тулы.  Враг был отброшен от Москвы на 100-250 км.  н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редственная угроза столице и всему Московскому промышле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му району отп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II. Заключ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згром немецко  фашистских  захватчиков  под  Москв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пехи Красной армии под Ростовом и Тихвином сыграли  исклю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тельную роль в дальнейшем укреплении морального духа нар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. Советские люди вновь и вновь убеждались  в  том,  что 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ны хватит сил и средств для того, чтобы повергнуть враг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пр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беда советских  войск под Москвой имела огромное зн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ние в борьбе с фашизмом. Гитлеровская Германия, поработив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ая десятки  европейских народов,  впервые во второй миро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йне потерпела серьезное поражение. У стен советской стол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ы был  развеян  миф о "непобедимости" вермахта.  Победа п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сквой знаменовала собой начало коренного поворота в  Вел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й Отечественной вой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трезвляющее воздействие оказала эта победа на Японию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рцию, в  ближайшие  планы которых (к тому времени) входи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адение на Советский Союз с востока и юга.  Крупный  успе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сной Армии заставил их занять выжидательную пози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лее пятидесяти лет отделяют нас  от  грозных  во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ытий, происходивших на полях Подмосковья.  Но люди раз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олений должны помнить то драматическое и героическое вр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я, когда  наши  отцы,  деды  и прадеды отстояли ценой сво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ей нашу свободу,  свободу наших детей,  да и вообще все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тей мир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V. Список литературы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- 18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Великая Отечественная война Советского Союза (1941-1945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.,Воениздат.,1984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В пламени и славе.,Новосибирск, 1988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Отечественная война,  Т.2,  Битва за Москву, М.,Совреме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, 1984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.Г.К.Жуков, Воспоминания и размышления,М.,Воениздат.,1986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.Г.Вагнер, Наступление на русскую столицу,М.,Глобус,199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4:53:00Z</dcterms:created>
  <dc:creator>SGM1</dc:creator>
  <dc:description/>
  <dc:language>en-US</dc:language>
  <cp:lastModifiedBy>SGM1</cp:lastModifiedBy>
  <dcterms:modified xsi:type="dcterms:W3CDTF">2004-11-19T04:53:00Z</dcterms:modified>
  <cp:revision>2</cp:revision>
  <dc:subject/>
  <dc:title>     I</dc:title>
</cp:coreProperties>
</file>