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БАШКОРТОСТАН (Башkортостан) - страна на Южном Урале и в Приуралье, названная по имени коренного народа - башкир (башkорт). Русское </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славянское) наименование страны - Башкирия - утвердилось в конце 16             в. Первоначально употреблялось в форме "Башкирь", "Башкирда",             "Башкирская орда". Первые письменные упоминания об отдельных             племенах, вошедших в состав башкирского народа, встречаются в соч.            Геродота (5 в. до н.э.). На карте Птолемея (2 в. н.э.) показана р Daiks (ныне р.Урал). Ценные сведения содержатся в соч. Саллама Тарджемана (9 в.) и Ахмеда ибн-Фадлана (10 в.); ал-Балхи (10 в.) писал о башкирах как о народе, разделенном на две группы, одна из которых обитала на Южном Урале, другая - около Дуная, близ границ Византии. Его современник Ибн-Русте отмечал, что башкиры - "народ самостоятельный, занимающий территории по обеим сторонам Уральского хребта между Волгой, Камой, Тоболом и верхним течением Яика". Географ Идриси (12 в.) упоминал Внутреннюю башкир, Внешнюю башкир и башкирские города Немжан, Гурхан, Каракия, Касра и Масра. Со 2-й половины 16 до начала 19 в. башкиры занимали территорию от левого берега Волги на юго-западе до верховьев Тобола на востоке, от р. Сылвы на севере, включая все левобережье Волги, до ср. течения Яика на юге, т.е. находились на Среднем и Южном Урале, в Приуралье, включая Приволжье и Зауралье. Государственность у башкир восходит к IX - началу XIII вв. - к этому времени относится образование союза башкирских племен. С X в. среди башкир распространяется ислам, ставший в XIV в. господствующей религией. В 1219-1220 гг. земли Башкортостана вошли в состав империи Чингисхана. В середине XVI в. башкиры приняли русское подданство на основе соглашения с правительством Ивана Грозного. До этого башкирские племена пребывали в составе Ногайской орды, Казанского и Сибирского ханств и частично Астраханского ханства. В результате вхождения Башкортостана в состав Русского государства в крае прекратились феодальные междоусобицы, что положительно сказалось на развитии хозяйства и росте численности населения. Устанавливались  хозяйственные и культурные связи между башкирами и русскими переселенцами. Русское правительство гарантировало сохранение за </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башкирами занимаемых ими земель на основе вотчинного права, башкиры  же, признав себя подданными русского царя, обязались за свой счет  нести военную службу и вносить в казну поземельную подать (ясак) медом и пушниной. В 1574 г. была основана будущая столица Башкортостана - город Уфа.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Однако, начиная с XVII в. царское правительство стало нарушать условия присоединения: начался захват башкирских земель, усилился  феодальный и национальный гнет населения края, проводилась насильственная христианизация. Ответом стали восстания, поднимаемые башкирами в XVII-XVIII вв. в защиту своих  вотчинных прав на принадлежащие им земли. Башкиры приняли активнейшее участие в Крестьянской войне 1773-1775  гг. - крупнейшем в России антифеодальном движении под руководством Пугачева. Весь второй этап восстания - с апреля по середину июля 1774 года - пришелся на территорию Башкортостана. Дважды за все время Крестьянской войны повстанцы подступали к Уфе, но взять ее штурмом не смогли. Одним из виднейших сподвижников Пугачева стал поэт-импровизатор, национальный герой башкирского народа Салават Юлаев. Проявив себя талантливым военачальником, Салават Юлаев осуществлял руководство крупными очагами повстанческой борьбы, распространял пугачевские манифесты среди населения, снабжал армию Пугачева деньгами, провиантом, снаряжением, занимался мобилизацией  воинов. После поражения восставших был пленен правительственным отрядом, подвергнут наказанию и сослан на пожизненную каторгу в  Рогерник (Палдиски, Эстония).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После Крестьянской войны царизм усиливает колонизацию края. Снижался  удельный вес башкир в составе населения края и к концу XIX в. они уже занимали второе место по численности после русских. Ущемлялись вотчинные права башкир на землю - к середине XVIII в. башкиры потеряли около половины своих земель, а к началу XX в. за коренным  населением края сохранилось не более 20 процентов владений. В первой половине XIX в. основным занятием башкир все еще оставалось полукочевое скотоводство. В условиях обезземеливания, происходил медленный переход бывших кочевников к земледелию. Во второй половине XIX в. сельское хозяйство у коренных жителей пришло в полный упадок и в начале XX в. русские публицисты писали о крайне бедственном положении башкир.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Положение изменилось после Февральской и Октябрьской революций 1917  года. В Башкортостане развернулось рабочее, крестьянское и национальное движение. Различные слои башкирского населения требовали признания башкир нацией, имеющей право на самоопределение.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В ноябре 1917 года Башкирское областное шуро провозгласило автономию Башкортостана в составе Российской республики. В декабре этого же года на третьем Всебашкирском учредительном курултае была утверждена автономия так называемой Малой Башкирии (девять восточных кантонов) и образовано Башкирское правительство, во главе которого стал лидер башкирского национально-освободительного движения, востоковед-тюрколог Ахметзаки Валидов. К ведению Башкортостана были отнесены обеспечение общественной безопасности, сбор и расходование налогов, суд, вооруженные силы, народное образование, распоряжение  капиталами, землей, недрами, лесами, водами республики и пр. В начальный период гражданской войны, из-за разногласия с большевиками, Башкирское правительство, и созданный им Башкирский  корпус, поддержали созданный в Самаре Комитет членов Учредительного собрания. Однако, вскоре после установления диктатуры Колчака в Омске, правительство Валидова, выступавшее за автономию  Башкортостана, перешло на сторону Советской власти. С февраля 1919г. полки Башкирского корпуса сражались на стороне Красной Армии. 21 февраля 1919 г. в селе Темясово на съезде представителей башкирских полков было образовано Временное правительство  Башкортостана - Военно-революционный комитет, а уже 20 марта этого же года в Москве было подписано "Соглашение центральной Советской   власти с Башкирским правительством о Советской Автономии Башкирии".   Автономная республика была создана в пределах Малой Башкирии и включала южные, юго-восточные и северо-восточные части современной территории Башкортостана. 19 мая 1920 г. ВЦИК и СНК РСФСР приняли  постановление "О государственном устройстве Автономной Советской Башкирской Республики", в котором определялись взаимоотношения  органов государственной власти республики и Российской Федерации. Последствия гражданской войны и всеобщей разрухи в РСФСР коснулись и Башкортостана. В результате голода 1921-22 гг. населения республики сократилось на 22 процента, вдвое уменьшилось число посевных  площадей. Только в 1928 г. мелкая кустарная промышленность достигла своего довоенного уровня. В целом, к этому времени Башкортостан все еще оставался аграрным краем.  Рост промышленного производства начался на рубеже 20-30-х годов, после осуществления сплошной коллективизации на селе. За годы первой  пятилетки в Башкортостане была осуществлена реконструкция Белорецких заводов, ставших крупнейшими предприятиями страны по производству  высококачественной стали, было построено 35 новых заводов, фабрик и электростанций, развернулось сооружение ряда крупных предприятий. </w:t>
      </w:r>
    </w:p>
    <w:p>
      <w:pPr>
        <w:pStyle w:val="Style15"/>
        <w:spacing w:lineRule="auto" w:line="360"/>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Одним из них был Ишимбаевский нефтепромысел, положивший начало             нефтедобывающей промышленности Башкортостана. К концу первой             пятилетки республика из аграрной превратилась в аграрно-индустриальную; в 1932 г. удельный вес промышленности составил 50 процентов валовой продукции сельского хозяйства. Во второй и третьей пятилетках было сооружено свыше 70 крупных предприятий, в том числе железная дорога Уфа - Ишимбаево, нефтепровод Ишимбаево-Уфа, Ишимбаевский нефтеперегонный и Уфимский крекинговый заводы, освоено производство авиадвигателей и  комбайновых моторов. Получило распространение социалистическое соревнование, развивалось стахановское движение. В то же время между темпами развития тяжелой индустрии, легкой и пищевой  промышленности образовался большой разрыв. Например, во второй  пятилетке капвложения в пищевую промышленность составили 6,6 процента, в легкую - 1,6 процента всех затрат.  Непросто складывалась общественно-политическая жизнь в республике в 20-30-е гг. Как и в других регионах страны в Башкортостане развернулась борьба против так называемых "левых" - троцкистов, "правых" - бухаринцев и т.д. В 30-е гг., в ходе обсуждения проекта новой Конституции СССР, представители башкирской общественности  предложили преобразовать две автономные республики - Башкортостан и  Татарстан - в союзные. Сталин отверг это предложение. В июне 1937 г. 10-й Всебашкирский съезд Советов принял Конституцию республики, составленную по образцу Конституций СССР и РСФСР.</w:t>
      </w:r>
    </w:p>
    <w:p>
      <w:pPr>
        <w:pStyle w:val="Style15"/>
        <w:spacing w:lineRule="auto" w:line="360"/>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ВОЙНА в Башкирии (окт. 1917-1920), вооруженная борьба за власть между сторонниками большевистской партии и их противниками. На стороне большевиков выступили рабочие, беднейшее и число среднего крестьянства. Лагерь противников составили помещики, капиталисты, бывшие чиновники, офицеры, интеллигенция и представители других социальных  слоев. Выступление атамана Оренбургского  казачества А.И.Дутова в конце 1917 положило начало открытой борьбе между двумя лагерями. В конце мая 1918 вспыхнул мятеж чехословаков, получивший поддержку со стороны зажиточного и среднего крестьянства Уфимской губернии. Красные ч. 5 июля 1919 оставили Уфу. Баш. правительство, провозгласившее 15 ноября 1917 автономию Башкортостана, приступило к созданию национальной армии, заключив договор с Комитетом членов Учредительного Собрания, Временным правительством Урала, Временным Сибирским правительством и Уфимской директорией. Башкирский корпус, насчитывавший 7 тыс. чел. (осень 1918), сражался против Красной Армии. Отдельная башкирская стрелковая бригада перед отправкой в Петроград в сентябре 1919. Возглавив Всероссийское правительство в Омске и установив личную диктатуру, 18 ноября 1918 А.В.Колчак провозгласил лозунг "единой и неделимой России". Упраздняются Башкирский  Военный Совет и штаб Башкирской национальной армии, башкирской части переформировываются в Камскую группу войск. В ответ на эти действия Башкир корпус во главе с А.-З.Валидовым переходит на сторону Советской власти (февр. 1919). Весной 1919 разрабатывается Уфимская операция, которой Колчак придавал решающее значение в ходе борьбы против большевиков. 14 марта 1919 Зап. армия ген. М.В.Ханжина взяла Уфу, Белебей, </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Стерлитамак и др. города. Однако насаждавшаяся диктатура Колчака оттолкнула значит. часть крестьян от белого движения, чем воспользовались большевики. Части Кр. Армии Восточного фронта 9 июня овладели Уфой, через неделю вышли к Уральскому хребту, затем освободили Златоуст (13 июля 1919) и далее весь Урал. После разгрома белогвардейцев на Южн. Урале борьба против Советской власти в Башкортостане не прекратилась. В 1920 в Малой Башкирии произошли массовые антибольшевистские крестовые восстания (см. Крестьянское повстанческое движение в 1918-21). </w:t>
      </w:r>
    </w:p>
    <w:p>
      <w:pPr>
        <w:pStyle w:val="Style15"/>
        <w:spacing w:lineRule="auto" w:line="36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менение в социальном составе населения края</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Название "башкир" произошло от "башкорт". И случилось это             из-за произношения. Казахи произносят "исток", "ишток", а русские и             другие народы называют "башкир".  Существует множество этимологий: Этноним "башкорт" состоит из слов: баш (голова, главный) и  тюркско-огузского корт (волк) и связывается с древними верованиями  башкир. По другой этимологии "башкорт" также расчленяется на баш  (голова, главный) и корт (пчела). Согласно третьей гипотезе, этноним расчленяется на баш (голова, главный), кор (круг, корень, племя, сообщество людей) и  аффикс множественного числа - т. Башкорт (волчья голова) могла быть тамгой отдельной части  Золотой Орды, так как известно, что ханы Золотой Орды для отличия племен друг от друга давали им тамги, знаки. Возможно, что башкиры получили этот знак. Однако, термин "башкорт" известен задолго до  образования Золотой Орды.  По численности населения Республика Башкортостан входит в первую семерку субъектов РФ. На изменение численности населения Башкортостана немаловажное влияние оказывала его колонизация, с 40-х гг. заметно увеличилось участие республики в пополнении рабочей силой слабо заселенных восточных регионов страны. В 1897 году на территории соответствующей современной площади РБ (т.е. в сравнимых границах) проживало 1991 тыс. чел., в  1913 году - 2811 тыс. чел. За 1913-26 гг. произошло уменьшение численности населения на 264 тыс. чел. (на 9,4%), тогда как население в СССР увеличилось на 5,5%, в РСФСР - на 3,2% Это было вызвано в результате последствий первой мировой и гражданской войн, потерями при национальном  освободительном движении, массовой гибелью людей, вызванной голодом 1921 года. (в 1920-1922 гг. потери составили 650 тыс. чел.).  Период между переписями 1926 и 1939 гг. характеризовался большим скачком роста населения страны (увеличение на 24%, при сравнительных годовых темпах прироста - 1,6 %). Увеличение демографического развития был обусловлен большими экономическими и социальными преобразованиями, оказавшими  положительное влияние на естественный и механический прирост  населения. Война 1941 года привела к большим потерям людей на фронтах, крутому снижению рождаемости, увеличению смертности и ощутимому сокращению числа жителей республики. Довоенная численность населения восстановилась только к 1956  году. Высокие и постоянные темпы естественного прироста 60-х гг. отразились в динамике общей численности населения. Между переписями 1959 и 1970 гг. население республики возросло на 478 тыс. чел. Численность населения за 1970 – 1989 гг. возросла лишь на 3,5%, доля  Башкортостана сократилась в общей численности населения СССР с 1,58%, до 1,38%, в РСФСР - с 2,93% до 2,69%. Социально - экономический кризис, охвативший всё государство и приведший к распаду СССР породил серьезные видоизменения в    демографических процессах РБ, с 1991 года республика стала принимать  беженцев и вынужденных переселенцев из стран СНГ. </w:t>
      </w:r>
    </w:p>
    <w:p>
      <w:pPr>
        <w:pStyle w:val="Style15"/>
        <w:spacing w:lineRule="auto" w:line="360"/>
        <w:jc w:val="center"/>
        <w:rPr>
          <w:rFonts w:ascii="Times New Roman" w:hAnsi="Times New Roman" w:cs="Times New Roman"/>
          <w:b/>
          <w:b/>
          <w:spacing w:val="0"/>
          <w:sz w:val="28"/>
          <w:szCs w:val="28"/>
        </w:rPr>
      </w:pPr>
      <w:r>
        <w:rPr>
          <w:rFonts w:cs="Times New Roman" w:ascii="Times New Roman" w:hAnsi="Times New Roman"/>
          <w:b/>
          <w:spacing w:val="0"/>
          <w:sz w:val="28"/>
          <w:szCs w:val="28"/>
        </w:rPr>
        <w:t>Размещение населения</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В результате появления участков нефтедобычи и образования новых промышленных предприятий, сельскохозяйственного освоения и  освоения целинных земель Зауралья возросла плотность населения. Практически везде в республике происходит процесс перехода населения  из сельской местности в города. Административные районы, в пределах которых расположены   города и ПГТ, обладают наибольшими показателями плотности населения: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в горно-восточной части - Баймакский (20 чел/км2), Учалинский (16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чел/км2), Белорецкий (10 чел/км2), в предуральской - Уфимский (506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чел/км2), Стерлитамакский (126 чел/км2), Краснокамский (102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чел/км2), Туймазинский (96 чел/км2). </w:t>
      </w:r>
    </w:p>
    <w:p>
      <w:pPr>
        <w:pStyle w:val="Style15"/>
        <w:spacing w:lineRule="auto" w:line="360"/>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За 1913–1995 гг. количество сельского населения снизилась с  18,5 чел/км2 до 10 чел/км2 . Наибольшая плотность сельских жителей проживает по среднему и нижнему течению рек Белой и Быстрого Таныпа  (15 - 25 чел/км2), а также в западных районах Башкортостана (10 - 20 чел/км2). В другой части Башкирского Предуралья плотность составляет 8 – 12 чел/км2, для Зауралья 7 – 9 чел/км2, горной части 3 чел/км2. </w:t>
      </w:r>
    </w:p>
    <w:p>
      <w:pPr>
        <w:pStyle w:val="Style15"/>
        <w:spacing w:lineRule="auto" w:line="360"/>
        <w:jc w:val="center"/>
        <w:rPr>
          <w:rFonts w:ascii="Times New Roman" w:hAnsi="Times New Roman" w:cs="Times New Roman"/>
          <w:b/>
          <w:b/>
          <w:spacing w:val="0"/>
          <w:sz w:val="28"/>
          <w:szCs w:val="28"/>
        </w:rPr>
      </w:pPr>
      <w:r>
        <w:rPr>
          <w:rFonts w:cs="Times New Roman" w:ascii="Times New Roman" w:hAnsi="Times New Roman"/>
          <w:b/>
          <w:spacing w:val="0"/>
          <w:sz w:val="28"/>
          <w:szCs w:val="28"/>
        </w:rPr>
        <w:t>Городское и сельское население. Населенные пункты</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В 1913 году на территории республики проживало 148 тыс. человек (5% всего населения). После принятия в 20-х гг. в стране   закона о порядке отнесения нпп к городским поселениям, а также   восстановление и развитие черной и цветной металлургии и других отраслей промышленности, зарождение нефтяной промышленности в республике привели к расширению сети горных поселений и росту числа городского населения. В 1939–1970 гг. был отмечен наиболее интенсивный рост  городского числа жителей в РБ. В 1970 году количество городов достигло 17, ПГТ - 38, в них проживало 48% населения РБ. C середины  70-х гг. ограничение объемов нового строительства, заметно понизило миграционный приток жителей в городскую местность, а также возникшее  в 1993 году снижение рождаемости среди горожан и отток населения из горных поселений в сельскую местность привели к замедлению темпов роста городского населения.  В 1979-1989 гг. было отмечено увеличение городского населения, оно возросло на 334 тыс. чел. (15,3%), а в 1989-1995 гг. - на 113 тыс. чел. (4,5%). За 1913–1995 гг. сельское население уменьшилось в 1,8 раза,  а городское возросло в 17,8 раза, но все равно доля сельских жителей   в общем числе жителей республики остаётся высокой – 35%. В РФ лишь  Краснодарский край опережает Башкортостан по количеству сельского  населения.    </w:t>
      </w:r>
    </w:p>
    <w:p>
      <w:pPr>
        <w:pStyle w:val="Style15"/>
        <w:spacing w:lineRule="auto" w:line="360"/>
        <w:jc w:val="center"/>
        <w:rPr>
          <w:rFonts w:ascii="Times New Roman" w:hAnsi="Times New Roman" w:cs="Times New Roman"/>
          <w:spacing w:val="0"/>
          <w:sz w:val="28"/>
          <w:szCs w:val="28"/>
        </w:rPr>
      </w:pPr>
      <w:r>
        <w:rPr>
          <w:rFonts w:cs="Times New Roman" w:ascii="Times New Roman" w:hAnsi="Times New Roman"/>
          <w:b/>
          <w:spacing w:val="0"/>
          <w:sz w:val="28"/>
          <w:szCs w:val="28"/>
        </w:rPr>
        <w:t>Крестьянство Южного Урала</w:t>
      </w:r>
    </w:p>
    <w:p>
      <w:pPr>
        <w:pStyle w:val="Style15"/>
        <w:spacing w:lineRule="auto" w:line="360"/>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В древневосточном обществе одним из видов общественной власти была власть сельской общины, что обусловлено ее особой ролью в азиатском способе производства. “Община представляет собой не только целостную  единицу ирригационного хозяйства, но прежде всего замкнутый  микрокосм, включающий домашнюю промышленность, определенный  социальный порядок и самостоятельную духовную жизнь, словом, трудолюбивую, патриархальную, мирную социальную организацию с консервативной централизованной властью”. Сельская община, таким  образом, являлась универсальной первоосновой восточного общества, его исходной хозяйственной единицей. Каких-либо писаных нормативно-правовых актов, регулирующих   башкирское самоуправление в эту эпоху, до нас не дошло. Народное собрание (йыйын) было традиционным органом самоуправления башкирских племен. Подробное описание народного собрания дано, например, в шежере племени юрматы . На йыйыне решались вопросы, связанные с жизнью племени: войны и мира, уточнения границ родов и племен, раздел общеплеменной территории по родам и другие. Совет старейшин  (курултай) мирным путем улаживал возникавшие между родами трения,   вражду, споры, решал вопросы, связанные с порядком перекочевок и т.д. Народные собрания завершались празднествами. На них устраивались байги — состязания по борьбе, скачкам и джигитовке, стрельбе из лука. На йыйынах выступали певцы, музыканты (кураисты) и  сэсэны, представляющие живую память народа, его совесть. На йыйыне каждый взрослый мужчина пользовался правом голоса. Вот как проводились народные собрания в одном из ханств — Казанском. Здесь народное собрание было органом законодательным и даже   учредительным, созывавшимся в некоторых важнейших случаях государственной жизни для решения определенных вопросов. В русских источниках это народное собрание называется “вся земля Казанская”. До нас дошло описание одного из таких собраний, состоявшегося 14 августа 1551 года для обсуждения вопроса об избрании на престол хана   Шах-Али и об уступке России горной стороны р. Волги. Ввиду исключительных условий момента, осложнявшихся положением внешней политики, собрание происходило не в городе, а под открытым небом, при устье реки Казанки, на границе спорной территории. Обычно же собрание проходило, по всей вероятности, на кремлевском бугре, в  главной мечети или во дворце, а летом, может быть, на открытом  воздухе. Состав народного собрания был следующим: 1) духовенство во  главе с Кул-Шерифом, 2) огланы во главе с Худай-Кулом, 3) князья и   мурзы во главе с “улу карачи” Нур-Али Ширин6 . Обычно состав собрания возглавлялся ханом, но в данном случае, вследствие междуцарствия, этого не было. Собрание началось со чтения договорных условий, предложенных московским правительством, о горной стороне р. Волги. “Много о том спорных слов было, но наконец казанцы согласились на предложения русских. Договор был подписан”.</w:t>
      </w:r>
    </w:p>
    <w:p>
      <w:pPr>
        <w:pStyle w:val="Style15"/>
        <w:spacing w:lineRule="auto" w:line="360"/>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Совет старейшин обычно собирался перед йыйыном. Он придавал решениям народного собрания определенное направление. До присоединения башкир к Русскому государству право назначения бия — родового вождя, имел  совет старейшин. Башкирское сказание той давней эпохи  свидетельствует об этом: “Башкиры рода Канлы решили избрать вождя. Собрались аксакалы: Байгазы, Сапай, Кыдрас, Бурангул, Кыпсак. Старшие сказали: хотя молод Байгазы, но умен, и сделали его бием” . Совет старейшин играл огромную роль в общественной жизни. Она определялась, с одной стороны, традициями патриархальной жизни, авторитетом аксакалов и, с другой стороны, социально-экономическими  причинами. Позднее совет старейшин составляли не только старики  (аксакалы), но и те, в чьих руках сосредотачивалась власть. Род у башкир делился на родовые подразделения, которые они называли  ара или аймак. Члены этой группы называли себя бер ата балалары    (“дети одного отца”). Жизнь родового подразделения регулировалась советом старейшин группы. Во главе родового подразделения группы  были умудренные опытом и жизнью аксакалы, к голосу и мнению которых прислушивались все члены группы. Культ стариков, культ аксакалов был   у башкир развит сильно.</w:t>
      </w:r>
    </w:p>
    <w:p>
      <w:pPr>
        <w:pStyle w:val="Style15"/>
        <w:spacing w:lineRule="auto" w:line="360"/>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Совет старейшин предшествовал любому военному походу башкир. В эпосе   “Кусяк-бий” сообщается, например, что бий бурзянцев Кара-Калимбет, прежде чем с 360 батырами отправиться к Мясем-хану, получил согласие   совета старейшин, куда входили все аксакалы племени: “Собрав всех  аксакалов своего племени, держал совет”.Предметы ведения совета аксакалов были следующие: назначение дня откочевок, определение места расположения юрт, указание точных  границ пастбищ своего родового подразделения. Аксакалы были и   судьями при решении мелких дел или при нарушении кем-либо из членов общины установленных обычаев. Решение аксакалов носило обязательный  характер. Они выносили решение: или наказать виновного кнутобитием, или наложить штраф в пользу потерпевшего. Общий совет аксакалов нескольких родовых подразделений собирался, если возникал спор или вражда между членами разных подразделений. Глава семьи, для того чтобы женить сына или выдать замуж дочь, должен был обязательно получить согласие аксакалов. Аксакалы знали родословные до 10-го, а то и до 15-20-го поколения. Они принимали или отвергали кандидатуру. В случае смерти одного из членов подразделения его сородичи участвовали в расходах, связанных с похоронами, устройством поминок. В течение многих веков башкиры боролись за сохранение местного самоуправления. И надо сказать, что большинство “белых” царей,  уважая факт добровольного присоединения башкирского народа к великой России, старалось быть верными своим обещаниям. Так было, например, и с Уложенной комиссией Российского государства от 1767 года. О созыве Комиссии стало известно в стране из Указа императрицы  Екатерины II от 14 декабря 1766 года.12 Разъяснение населению России избирательного механизма и наблюдение за точным выполнением порядка  выборов указ возлагал на местную администрацию. Всякие  “притеснения”, “ненавистная мзда и лихоимство” ставились под угрозу  “неминуемого гнева” императрицы Екатерины П. </w:t>
      </w:r>
    </w:p>
    <w:p>
      <w:pPr>
        <w:pStyle w:val="Style15"/>
        <w:spacing w:lineRule="auto" w:line="360"/>
        <w:jc w:val="center"/>
        <w:rPr>
          <w:rFonts w:ascii="Times New Roman" w:hAnsi="Times New Roman" w:cs="Times New Roman"/>
          <w:b/>
          <w:b/>
          <w:spacing w:val="0"/>
          <w:sz w:val="28"/>
          <w:szCs w:val="28"/>
        </w:rPr>
      </w:pPr>
      <w:r>
        <w:rPr>
          <w:rFonts w:cs="Times New Roman" w:ascii="Times New Roman" w:hAnsi="Times New Roman"/>
          <w:b/>
          <w:spacing w:val="0"/>
          <w:sz w:val="28"/>
          <w:szCs w:val="28"/>
        </w:rPr>
        <w:t xml:space="preserve">Изменение в положении помещичьих и государственных крестьян </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 xml:space="preserve">Экономический кризис весны 1921 года особенно остро обнаружил кризис политики “военного коммунизма”. Производство сельскохозяйственной </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продукции продолжало сокращаться. Крестьянские восстания  представляли общее явление”. Росло забастовочное движение. В начале  1921 года по оценке В.И. Ленина в стране наблюдался “самый большой внутренний политический кризис” — недовольство рабочих и крестьян политикой большевиков. Производительные силы России падали все более и более. И тогда В.И. Ленин понял пагубность коммунистической политики и на    коммунистическом съезде в марте 1921 года выступил с предложением  отказаться от нее и перейти к нэпу (новая экономическая политика). Эта политика была уступкой многомиллионному крестьянству с его  индивидуальным мелкособственническим хозяйством. Практика сельскохозяйственной политики, как части общего нэпа, должна была создать естественные условия для развития мелкого товарного хозяйства. Полурыночная экономика, товарно-денежные отношения хозрасчет, самоокупаемость, самофинансирование, кооперация — вот  смысл новой экономической политики. Как известно, все это приводит к расслоению мелких производителей, а  впоследствии положение одних собственников ухудшается, а другие становятся зажиточными. Под воздействием такого явления и  формируются социально-экономические группы. “Это есть прямое восстановление капитализма и это связано с корнями нэпа. Ибо  уничтожение разверстки означает для крестьян торговлю  сельскохозяйственными излишками, не взятыми налогом, а налог берет  лишь небольшую долю продуктов. Крестьяне составляют гигантскую часть  всего населения и всей экономики, и поэтому на почве этой свободной торговли капитализм не может не расти”, — писал Ленин. Давайте рассмотрим процесс дифференциации крестьянских хозяйств   Башкортостана в период нэпа. Бедняцко-батрацкие массы — жертвы повышенной дробимости и  малоземелья, целиком зависели от власти, ждали от нее льгот и благ: от 25 до 30% самых маломощных хозяйств были освобождены от налогов. Многие из них работали, но не могли выйти из нужды, не выдерживали рыночной конкуренции. Поэтому Башкирское государство всячески поддерживало бедняцкие хозяйства ссудными кредитами, сельскохозяйственным инвентарем и  машиной, кредитованием на рабочий скот, агрономической помощью, определяло бедняков на работу. В хозяйственном смысле, несмотря на помощь со стороны государства, эта категория еще далеко не была устроена. По этому поводу   А.А.Кушаев на V Всебашкирском съезде Советов (22 марта 1925 года)  сказал: “... необходимо со стороны правительства делать некоторые ассигновки в целях открытия общественно-полезных работ, которые направлялись бы в свою очередь на восстановление сельского хозяйства”. В деревнях для привлечения беднейших слоев открылись кооперативы. Кооперация с первых дней нэпа рассматривалась руководством страны как один из действенных рычагов недопущения роста частного капитала. Так, в письме ЦК РКП(б) “О кооперации” от 9 мая 1921 года было сказано: “Задачей кооперации является вырвать мелкого производителя от спекуляции скупщиков, направить главный приток излишков мелкого хозяйства в руки Советской власти , а не в руки возрождающегося мелкого капиталиста”. Социальный состав кооперации в Башкортостане на 1 января 1924 года составлял: безлошадных — 30%, однолошадных — 10,6%, двухлошадных —  17%, трехлошадных — 3,3%, многолошадных — 1,6%. В своем докладе на V Всебашкирском съезде (22 марта 1925 года) П.Л. Кичигин указывал на некоторые ошибки Башнаркомзема при распределении  леса и предлагал в кантонах, где леса мало, “все 100% давать беднякам, ибо середняк, имеющий одну или пару лошадей, в состоянии проехать за 30-40 верст и купить себе лес и привезти его. Будь же то  в 5-10 верстах от волости, то всю лесопорубочную норму в будущем  году отдавать бедноте бесплатно. Этой политикой мы допекли в прошлом  году крестьянство. Они начали палить лес нарочно. Выяснилось, что  сама беднота палила лес для того, чтобы он не достался кулачеству”. Таким образом, ставка государства в условиях нэпа на таких  собственников была малопродуктивна для разрешения проблем  производства сельскохозяйственной продукции. С другой стороны, государство в условиях рынка не было  заинтересовано в поддержке беднейших слоев. Например, когда большая  часть ссуды выделялась бедняцкому населению, то кредитное общество являлось не кредитоспособным. Кредитование дало возможность приобрести лошадь: в течение одного севооборота бедняк не мог получить такую сумму, которая дала бы возможность вернуть эту ссуду, и он вынужден был лошадь продать и   часто осенью, дешевле, плюс оплачивать проценты. В результате, крестьянин получал вред от этой ссуды. Поэтому в 1926 году открывались фонды для специального кредитования   бедноты. Ссуды из фонда кредитования бедноты выдавались на рабочий  скот сроком на 5 лет с уплатой к концу 2-го года 15% задолженности, 3-го года — 25%, 4-го года — 30%, 5-го — 30%, на сельскохозяйственные машины сроком на 4 года с уплатой к концу 2-го года — 20%, 3-го года — 30%, 4-го года — 50% из 6% годовых. Итак, несмотря на рыночные условия, иждивенческая психология среди  бедноты сохранялась, и поэтому государство не могло выделить такую сумму, с помощью которой можно было бы восстановить бедняцкие хозяйства. В то же время в деревне под воздействием законов рынка формировались  середняки и кулаки. Советское государство считало, что среднее крестьянство не принадлежит к эксплуататорам, ибо не извлекает прибыли из чужого труда. Но в деятельности партии середняк забывался, поскольку партия все время заостряла внимание на необходимости работы среди бедноты.  Середняцкий слой за десятилетие советской власти вырос численно втрое, составив 61—63% по Союзу. Он поднялся главным образом из бедняцко-батрацких рядов, получивших от государства землю, кредиты, льготы. Осереднячивание продолжалось и в середине 20-х годов. Около  1 млн бедняцких хозяйств пополнило середняцкий слой в 1924—1926 годах. В Башкортостане в середняцкую группу (52%) входили хозяйства с доходностью от 200 до 400 руб., и по посевности от 3 до 7 десятин с учетом обеспеченности их рабочим скотом и по коровности. В среднем на одно середняцкое хозяйство приходилось 5,4 души. В  условиях частной инициативы в деревне формировался зажиточный слой —кулаки.</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Правительство к этому классу имело определенный подход: “торгуй, наживайся, мы это тебе позволим, но втрое подтянем твою обязанность  быть честным, давать правдивые и аккуратные отчеты, считаться не  только с буквой, но и с духом коммунистического законодательства, не допускать ни тени отступления от наших законов”.В группу зажиточно-кулацкую (12%) входили хозяйства с доходом от 500 до 1000 руб. и выше с наличием нетрудового дохода на хозяйство от 440 до 550 руб. Кроме доходности учитывали обеспеченность посевом и скотом. В отношении определения зажиточной группы (6—7%) учитывали целый ряд показателей, характеризующих эту группу как группу, переросшую середняцкие хозяйства по наличию доходности, обеспеченности инвентарем и скотом, которая по своему экономическому  укладу стоит на грани перехода к кулацкой верхушке. На кулацкую группу приходилось 11% доходов деревни и ее доходы были  выше середняцких в 2—2,5 раза, а бедняцких в 4—4,5 раза. Она владела  примерно 16% всех средств производства и почти 22% сельскохозяйственных машин и орудий, в то время как на 26%  бедняцко-батрацких групп приходилось 5% средств производства и всего  1,5% сельскохозяйственных машин и орудий.  Поэтому основным кредитором мелкого крестьянина являлся более зажиточный сосед. Например, государство, выдавая ссуду, определенно рассчитывало на увеличение площади посева, а потому каждый пуд   должен был пойти строго по назначению — быть засеян. Поэтому в первую очередь удовлетворялись крестьяне, имеющие лошадь, но не имеющие семян, во вторую — безлошадные, но обязательно под поручительство сельского общества или отдельных граждан, что им будет оказана помощь в засеве. Итак, бедноту могли кредитовать при   условии, если она предоставит поручительство от зажиточной части. Бедняк должен был идти клянчить поручительство, чтобы получить ссуду.</w:t>
      </w:r>
    </w:p>
    <w:p>
      <w:pPr>
        <w:pStyle w:val="Style15"/>
        <w:spacing w:lineRule="auto" w:line="360"/>
        <w:jc w:val="both"/>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Итак, переход страны в начале 20-х годов от “военного коммунизма” к нэпу являлся единственно возможным выходом из создавшегося   положения. Но по мере расширения товарооборота происходил рост  кулака, укрепление хозяйства середняка, выделение бедноты. Чем дальше шла поляризация деревни, тем острее становились конфликты  между бедными и богатыми. Поэтому политика нэпа просуществовала  очень недолго: к 1923 году сложилась экономическая система, в рамках которой могли развиваться товарно-денежные отношения, а уже 1928   году началась ее ликвидация. В связи с этим процесс дифференциации  проявился недостаточно отчетливо. Государством не было дано точного  определения термину “бедняк”, “середняк” и “кулак”. И поэтому на местах был произвольный подход. Например, в Уфимском кантоне крестьянин с 8 десятинами земли считался кулаком, в Белебеевском бедняк имел 8 десятин.  Расслоение крестьянства Башкортостана в 1928 году складывалось таким образом: середняцкие хозяйства составляли 52%, бедняцкие — 36%, кулацкие — 12%.</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spacing w:lineRule="auto" w:line="360"/>
        <w:jc w:val="center"/>
        <w:rPr>
          <w:rFonts w:ascii="Times New Roman" w:hAnsi="Times New Roman" w:cs="Times New Roman"/>
          <w:b/>
          <w:b/>
          <w:spacing w:val="0"/>
          <w:sz w:val="28"/>
          <w:szCs w:val="28"/>
        </w:rPr>
      </w:pPr>
      <w:r>
        <w:rPr>
          <w:rFonts w:cs="Times New Roman" w:ascii="Times New Roman" w:hAnsi="Times New Roman"/>
          <w:b/>
          <w:spacing w:val="0"/>
          <w:sz w:val="28"/>
          <w:szCs w:val="28"/>
        </w:rPr>
        <w:t>Использованная литература</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Лит.: Аминев З.А. Октябрьская социалистическая революция и гражданская война в </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Башкирии. Уфа, 1966; Юлдашбаев Б.Х. Новейшая история Башкортостана. Уфа, 1995. </w:t>
      </w:r>
    </w:p>
    <w:p>
      <w:pPr>
        <w:pStyle w:val="Style15"/>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В.В.Дубленных. </w:t>
      </w:r>
    </w:p>
    <w:p>
      <w:pPr>
        <w:pStyle w:val="Normal"/>
        <w:spacing w:lineRule="auto" w:line="360"/>
        <w:jc w:val="both"/>
        <w:rPr>
          <w:rFonts w:ascii="Times New Roman" w:hAnsi="Times New Roman" w:cs="Times New Roman"/>
          <w:spacing w:val="0"/>
          <w:sz w:val="28"/>
          <w:szCs w:val="28"/>
        </w:rPr>
      </w:pPr>
      <w:r>
        <w:rPr>
          <w:rFonts w:cs="Times New Roman"/>
          <w:spacing w:val="0"/>
          <w:sz w:val="28"/>
          <w:szCs w:val="28"/>
        </w:rPr>
      </w:r>
    </w:p>
    <w:p>
      <w:pPr>
        <w:pStyle w:val="Normal"/>
        <w:spacing w:lineRule="auto" w:line="360"/>
        <w:jc w:val="both"/>
        <w:rPr>
          <w:spacing w:val="0"/>
        </w:rPr>
      </w:pPr>
      <w:r>
        <w:rPr>
          <w:spacing w:val="0"/>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30"/>
      <w:sz w:val="28"/>
      <w:szCs w:val="28"/>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27:00Z</dcterms:created>
  <dc:creator>1</dc:creator>
  <dc:description/>
  <dc:language>en-US</dc:language>
  <cp:lastModifiedBy>1</cp:lastModifiedBy>
  <dcterms:modified xsi:type="dcterms:W3CDTF">2003-04-02T04:12:00Z</dcterms:modified>
  <cp:revision>4</cp:revision>
  <dc:subject/>
  <dc:title>            БАШКОРТОСТАН (Башkортостан) - страна на Южном Урале и в Приуралье, названная по имени коренного народа - башкир (б</dc:title>
</cp:coreProperties>
</file>