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15" w:hanging="0"/>
        <w:jc w:val="center"/>
        <w:rPr/>
      </w:pPr>
      <w:r>
        <w:rPr>
          <w:b/>
          <w:color w:val="000000"/>
          <w:spacing w:val="-5"/>
          <w:sz w:val="24"/>
        </w:rPr>
        <w:t>Зад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на курсовую работу по дисциплине Информати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Факультет АП группа ТКС-107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Студент: Удинский Д.И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Срок сдачи работы - 15 недел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Тема № 3. Решение систем линейных уравнени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Вариант 7, задание выполняется в MS </w:t>
      </w:r>
      <w:r>
        <w:rPr>
          <w:sz w:val="24"/>
          <w:lang w:val="en-US"/>
        </w:rPr>
        <w:t>VB</w:t>
      </w:r>
      <w:r>
        <w:rPr>
          <w:sz w:val="24"/>
        </w:rPr>
        <w:t xml:space="preserve"> 6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Задание: Решение систем линейных уравнени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Метод решения: метод Гаусс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Исходные данные: с клавиатуры. Перед решением системы проверить исходные данные на корректность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Вывод результатов</w:t>
      </w:r>
      <w:r>
        <w:rPr>
          <w:sz w:val="24"/>
          <w:lang w:val="en-US"/>
        </w:rPr>
        <w:t>: фай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Преподаватель: ____________ Рамбургер Ольга Леонардовн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Дата выдачи задания: «____» ____________ 2005г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Студент: Удинский Д.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Дополнительные условия и уточнения задания в процессе выполнения курсовой работы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832</Characters>
  <CharactersWithSpaces>1562</CharactersWithSpaces>
  <Company>WORKGR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2:02:00Z</dcterms:created>
  <dc:creator>ORAKL</dc:creator>
  <dc:description/>
  <dc:language>en-US</dc:language>
  <cp:lastModifiedBy/>
  <dcterms:modified xsi:type="dcterms:W3CDTF">2005-03-16T2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RAKL</vt:lpwstr>
  </property>
</Properties>
</file>